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Centeredtitle"/>
        <w:bidi w:val="1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</w:p>
    <w:p>
      <w:pPr>
        <w:pStyle w:val="Centeredtitle"/>
        <w:bidi w:val="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8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تَتِ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نفت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تق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بنّي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بيّ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َق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طِ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ِي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كِي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اتَّبِع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ح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بِ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تَوَكّ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ف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ِي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رَجُ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ْب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وْف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زْوَاجَ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ائ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ظَاه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دْعِي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لُ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أَفْوَاه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ب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ادْعُو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آبَائ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ْسَط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بَاء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ِي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وَالِي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ي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ُنَاح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ْطَأْ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َمَّد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ُوب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فُو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حِي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النّبيّ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فُس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زْوَاج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هَات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ل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ض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بَعْض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ت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فْعَ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لِيَائِ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ْرُو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سْطُو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َذ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بيّ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ُوح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ِي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ب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ْي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خَذ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يثَاق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لِيظ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لِيَسْأ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ِدْق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عَد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ِي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تق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ُوَجِّ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بيّ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َق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طِ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ِي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كِي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َ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و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ي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جم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َ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سِخ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ق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قو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بيّ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ش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ذ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ّ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بوت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اد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بيّ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ّد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حَمَّ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س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ت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حَمَّد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سُو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ب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ُسُ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بيّ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َق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س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ِّغ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نز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بيّ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بيّ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َق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ول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ول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َ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؟</w:t>
      </w:r>
      <w:r>
        <w:rPr>
          <w:b/>
          <w:bCs/>
          <w:rtl w:val="true"/>
        </w:rPr>
        <w:t>!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ن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َّ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جَدّ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ذ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نبي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باختصار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اية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ُعْ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ِي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بذل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ز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ل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ث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ُ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ُ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ائد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ْتَنظ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فْس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دَّم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غَد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يُّ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ق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ق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قَات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مُوت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سْلِ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طِع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عَو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ظاه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ِرْص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غ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طل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عف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ر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مَن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قّ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بَل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عَب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َاوَر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َوِّش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َال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َائِفَة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ه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ِ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َّذ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نز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ْ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هَا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كْفُ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خِر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عَلّ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رْجِع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يب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ُصط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ف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با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ش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بحالٍ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ط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تق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فق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تَص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تَّبِع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ح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بِ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تَوَكّ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ف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ِي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َ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يض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عْ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ك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كن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ع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إذ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لّ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اليوم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َك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تَّبِع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ْل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َّب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ي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تَّبِع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وح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بِ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َزّ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َق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الِ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ج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ي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ا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َز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وَكّ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ف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ِيل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كّ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واك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!- </w:t>
      </w:r>
      <w:r>
        <w:rPr>
          <w:b/>
          <w:b/>
          <w:bCs/>
          <w:rtl w:val="true"/>
        </w:rPr>
        <w:t>تستفر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ك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ول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وكلٍ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ك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َبِّه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ب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مر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َرْف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ه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تَبَتّ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الله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كلن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فس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رف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رَجُ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ْب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وْف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زْوَاجَ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ائ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ظَاه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دْعِي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لُ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أَفْوَاه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قُو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هْد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ب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ي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رَجُ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ْب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وْف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ل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رّ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ا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رَجُ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ْب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وْف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زْوَاجَ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ائ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ظَاه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ه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ي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ك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ح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اط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ب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ت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قَلْ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لِي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شع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ق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أ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س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ضغ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لحت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لح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س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سدت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س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سد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ه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لب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إذ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َاو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زْوَاجَ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ائ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ظَاه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بد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يل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ي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َرّ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ط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دْعِي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ياءك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ب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ك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دّع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>.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ل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تل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َسْبُ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ي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ت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يج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د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يل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أعت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ب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ت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</w:p>
    <w:p>
      <w:pPr>
        <w:pStyle w:val="Shear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ك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b/>
          <w:bCs/>
          <w:rtl w:val="true"/>
        </w:rPr>
        <w:t>***</w:t>
      </w:r>
      <w:r>
        <w:rPr>
          <w:b/>
          <w:b/>
          <w:bCs/>
          <w:rtl w:val="true"/>
        </w:rPr>
        <w:t>أ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ُ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ُعْل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ف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ه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زيد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يرو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ختاركما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ليذه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كما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ختارني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ه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ع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خُيّ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بْق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َج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ر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ر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ُ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يق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َرَّمَ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نتس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ل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ي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بيه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الجن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لي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ر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ق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ٍ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ن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ح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و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بي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َخْش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حَق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خْشَا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نّ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طَّل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م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يق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ز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لا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ب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نَب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س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َدّ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ت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طَل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دْعِي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َبْت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َلَائ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بْنَائِ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صْلَاب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ُ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ض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تال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ب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ع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دْعِي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لُ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أَفْوَاه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قو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ه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هد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بي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ف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دْعُو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آبَائ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ْسَط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بَاء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ِي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وَالِي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ي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ُنَاح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ْطَأْ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َمَّد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ُوب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فُو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حِي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ال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لجون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لج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دْعُو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آبَائ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ْسَط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ن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لَ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بَاء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ِي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وَالِي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لي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ي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ُنَاح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ْطَأْت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ك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َمَّد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ُوب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فُو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حِي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ؤَاخِذ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َسِي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ْطَأ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8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ق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عل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فُو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َّحِي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عَمّ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بيّ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فُس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زْوَاج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هَات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ل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ض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بَعْض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ت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فْعَ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لِيَائِ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عْرُو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سْطُو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دّ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ب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ي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إذ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ُؤْمِ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ؤْمِن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ض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سُول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ك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خِيَرَة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مْر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ئ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لَيْبِي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بي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ره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رَبّ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ت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َكِّمُو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ج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جِ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فُس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رَج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ضَيْ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سَلِّم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سْلِي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بالتال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ف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اه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 (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ر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لا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ه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ورثت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ر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الا؛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ه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ورثته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ض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ال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وح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بيّ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فُس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زْوَاج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هَات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ّ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طَّل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ر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ظ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طَلّ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زَوَّ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َّح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زْوَاج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هَات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ُولُ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ض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بَعْض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ت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ت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بنّ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ِ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رث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ؤمن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نص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ج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ث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ا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كِت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سْطُو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فو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َدَّ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فوظ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تشري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َذ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بيّ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ُوح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ُو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ِيس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ب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ْي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خَذ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يثَاق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لِيظ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ين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َذ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بيّ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  <w:r>
        <w:rPr>
          <w:b/>
          <w:b/>
          <w:bCs/>
          <w:rtl w:val="true"/>
        </w:rPr>
        <w:t>أت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َذ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ن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د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ُهُور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شْهَد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فُس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7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ثاق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د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َذ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يثَا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بيّ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تُ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ت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ِكْم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ء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سُو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صَدِّق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ّ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تُؤْمِن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تَنصُرُ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أَقْرَر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خَذ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صْ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ْرَر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اشْهَد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1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ود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ي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َّف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َذ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بيّ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ّ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ث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ّ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َذ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بيّ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َذ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بيّ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ُوح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ب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ّ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ه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اج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َدَّث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حَتِّم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ذكو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ب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ع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ب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ن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أ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ِدْق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عَد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ِي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إذ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سأ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يغ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ُسأ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ُسأ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ف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َنَسْأَل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رْسِ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نَسْأَل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ل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ْدُ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اب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َدَّد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عَد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لِي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تَجَاف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ُنُوب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ليل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فى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م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ج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غ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ئ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اب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ل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مع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غ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تْح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فَ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يمَان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بّ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فْتَح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يْن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َي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وْمِ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حَق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نت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يْ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اتِح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تعالى</w:t>
      </w:r>
      <w:r>
        <w:rPr>
          <w:b/>
          <w:bCs/>
          <w:rtl w:val="true"/>
        </w:rPr>
        <w:t>-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وْ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تْح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فَ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يمَانُ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نظ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سج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ب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ك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اد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س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بن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هات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صر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ا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ر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أبد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ت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صَب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َصَا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لة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ض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نَّى؟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  <w:style w:type="paragraph" w:styleId="Shear">
    <w:name w:val="shear"/>
    <w:basedOn w:val="Normal"/>
    <w:qFormat/>
    <w:pPr>
      <w:bidi w:val="0"/>
      <w:spacing w:before="280" w:after="280"/>
      <w:jc w:val="left"/>
    </w:pPr>
    <w:rPr>
      <w:rFonts w:cs="Simplified Arabic"/>
      <w:color w:val="008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25:00Z</dcterms:created>
  <dc:creator>User</dc:creator>
  <dc:description/>
  <cp:keywords/>
  <dc:language>en-US</dc:language>
  <cp:lastModifiedBy>User</cp:lastModifiedBy>
  <dcterms:modified xsi:type="dcterms:W3CDTF">2008-06-10T13:27:00Z</dcterms:modified>
  <cp:revision>1</cp:revision>
  <dc:subject/>
  <dc:title>التفسير</dc:title>
</cp:coreProperties>
</file>