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Centeredtitle"/>
        <w:bidi w:val="1"/>
        <w:jc w:val="center"/>
        <w:rPr/>
      </w:pP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ذْك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ُنُو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و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ُو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ْق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سْف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اغ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لَغ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لُو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نَاج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ُ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هُنَا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تُل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لْزَا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د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ِ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رَض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د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سُو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ف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ثْر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قَا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رْج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سْتَأْذ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ِيق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بِ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يُوت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وْر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وْ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ر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خِ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طَار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ئ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ِتْ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آتَو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لَبَّث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َل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ه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ْئُو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ِر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ر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ت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مَتّ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صِم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وء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ِ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س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تَحَزُّ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دْء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ز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ّ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ان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جَا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د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ب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تَظ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دَّ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ْد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َقْتَص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نَادِ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ذَكّ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َ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ذْك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ْم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ُنُو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و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غَطَفَا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َيْظَةَ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ي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ول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ج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ُ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درك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ي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فه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لَّبُ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ر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طف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ط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هْ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د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و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َلِّبُ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ا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ك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طِّط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ت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ّ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هَّزٍ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ز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ْحَر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رْبِيَّ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ُوا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و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رَ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ق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ي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َ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َّ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س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تَبِ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نق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ي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طَ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ت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لَّب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ص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ْ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ك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ر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فَّ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َ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حُ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دْ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ك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رو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ت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َب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ز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َتَّتَ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َ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و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و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د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فا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ش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طْ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ْ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ص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و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ر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ج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د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ا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تل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ّ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ئ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دو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ُ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ن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ق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ب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ح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ط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حبتمو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أتي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خب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رجع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ج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وأسأ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ك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فيق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ة</w:t>
      </w:r>
      <w:r>
        <w:rPr>
          <w:b/>
          <w:bCs/>
          <w:color w:val="000080"/>
          <w:rtl w:val="true"/>
        </w:rPr>
        <w:t>!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َر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ق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ذيفة</w:t>
      </w:r>
      <w:r>
        <w:rPr>
          <w:b/>
          <w:bCs/>
          <w:color w:val="000080"/>
          <w:rtl w:val="true"/>
        </w:rPr>
        <w:t>!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فادخ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و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حْدِث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تيني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ج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صْد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ز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يش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ت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ز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يا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ِيَتَعَرَّ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ن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b/>
          <w:bCs/>
          <w:rtl w:val="true"/>
        </w:rPr>
        <w:t xml:space="preserve">!.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ْق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ح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ت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حدث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ي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ت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أتين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ق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ؤوم</w:t>
      </w:r>
      <w:r>
        <w:rPr>
          <w:b/>
          <w:bCs/>
          <w:color w:val="000080"/>
          <w:rtl w:val="true"/>
        </w:rPr>
        <w:t>!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ف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ق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غ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ْ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ق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َمّ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جوع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لآ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غز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ريش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اره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غزون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ع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ل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حي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َرِّ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أت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نَا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تُل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لْزَا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د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ضُ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ُّ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ذ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! 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ع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ُر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ر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حد</w:t>
      </w:r>
      <w:r>
        <w:rPr>
          <w:b/>
          <w:bCs/>
          <w:color w:val="000080"/>
          <w:rtl w:val="true"/>
        </w:rPr>
        <w:t>!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فع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خَذِّ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ن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ر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ع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ّ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َدع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لفت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اق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ب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فعلو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ِ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كو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َط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ك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و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الت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ُنُو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و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ص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ز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ُو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ْق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سْف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ك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اغ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ضط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فه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َاغ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لَغ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لُو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نَاج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ُ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رَّ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يّ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لَغ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لُوب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نَاجِ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ُ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و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ن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ُّ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زَّبُ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ت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نَا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تُل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لْزَا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د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ت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قَب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م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جو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كّ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ا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ب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ُجُور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اك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ظا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ط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نَا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تُل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زُلْز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ِلْزَا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دِي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ِ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رَض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د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سُو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لْبَ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طِق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تَفَوَّه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د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سُو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!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طَاو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رور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ور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د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سُو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ُر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ج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فْتَعَلَ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بْتُو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ح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ف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ثْر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ال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ثْر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المر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ي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ف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ثْرِ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قَا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رْج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يُوت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وْر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وْ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ق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ق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َدّ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عَوْ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رَا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خِ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طَار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ئ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ِتْ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آتَوْ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لَبَّث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د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د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دُّ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خِ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طَار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َل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ه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ْئُو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خَذ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ما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د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تَيَقّ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ضرن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ذ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قَّ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ْ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َلّ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هْ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ْئُو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َسأ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سأ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ه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ا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ِرَا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ر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ت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مَتَّ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: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حيون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َتَّع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تَا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ِي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حد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صِم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ُوء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حْم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ا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ر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آ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تَقَو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ز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غ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ل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ات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ا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َو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ص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فَتَوَج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فِّز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هاب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صَلِّي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ح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ص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ريظ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ص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ْم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كّ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ا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زو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ِح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كُ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ت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ت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ذَك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ول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ي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بِي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َ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م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ت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ه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رِ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م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عَلَّ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َوَج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ٍ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ص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ف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قائه؟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َعُ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نا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لِّم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َتَّبِع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خ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َن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حَف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جِ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يرً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َبَنَّى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ن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ص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ُوح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ِي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ي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ر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و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ح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ِي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ورى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ت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كْم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صَدِّق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ّ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ُؤْمِن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تَنصُرُ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أَقْرَر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خَذ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ص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ر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شْ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8:00Z</dcterms:created>
  <dc:creator>User</dc:creator>
  <dc:description/>
  <cp:keywords/>
  <dc:language>en-US</dc:language>
  <cp:lastModifiedBy>User</cp:lastModifiedBy>
  <dcterms:modified xsi:type="dcterms:W3CDTF">2008-06-10T13:29:00Z</dcterms:modified>
  <cp:revision>1</cp:revision>
  <dc:subject/>
  <dc:title>التفسير</dc:title>
</cp:coreProperties>
</file>