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tl w:val="true"/>
        </w:rPr>
        <w:t xml:space="preserve">"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b/>
          <w:bCs/>
          <w:rtl w:val="true"/>
        </w:rPr>
        <w:t xml:space="preserve">: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كّ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ن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هْتَ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َك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ُ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صَد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َّعْبُ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خُ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رْ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أ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ِب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ج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شَف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ق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رْح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مَرَّ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َارِي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مُو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ِيق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ح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ر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فْتَ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ِسْ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هْط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سِ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صْل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َاس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وَلِيّ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ِد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ه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ك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انْ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مَع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يُو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وِ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نج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َّقُونَ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.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بت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كّ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ن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هْتَ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َك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ُ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صَد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َّعْبُ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ي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كّ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ع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ه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خ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ن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هْتَ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ه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ه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ُ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ي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ن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هْتَ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ي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كِّ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ِّ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َك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ُ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كذ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ه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 xml:space="preserve">"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ق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َك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ُ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َد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َّعْبُ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َد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َّعْبُ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خُ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رْ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أ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ِب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ج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شَف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ق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رْح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مَرَّ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َارِي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ْتُبِ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خُ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رْ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ّ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ما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رْ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عَل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لُغ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سْب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غاف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َّز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ن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جْر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خُ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رْ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أ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ِب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ج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ظَن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رْح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مَرَّ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َارِيرَ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َيّ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ن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مرد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ع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رْح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مَرَّ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َارِي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حقيق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ْت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ض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يقةً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ِك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لام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ي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لام</w:t>
      </w:r>
      <w:r>
        <w:rPr>
          <w:b/>
          <w:bCs/>
          <w:color w:val="0000FF"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مُو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ِيق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ِّن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مُو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ِيق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ِص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ِيق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ذ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ِيق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ك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ضعف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ل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رْسَ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رْس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كب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رْس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ْ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ح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ئْ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ج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جَاء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غْت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ثُلاَ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ج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ج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مْط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جَار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هد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ح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ت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حم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عر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ر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فْتَ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َّيَّ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ؤ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ء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ح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ر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نوب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اء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دْرِككّ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رُوج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شَيَّد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ِب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َن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ِب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ِّئ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ر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طائ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ء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أَقِر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ُيُو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كَنَاتِهَ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اء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ؤ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دو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ي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ا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طِّيَر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تعل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يَك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فْتَ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تن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تب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ح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رو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ل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بْلُو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شَّر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خ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تْن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تْنَ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شْرِك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ِسْ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هْط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سِ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صْل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َاس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وَلِيّ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ِد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ه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صَادِقُونَ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ب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ف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بَع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ْق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سِ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رِي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صْلاَ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َطَع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سِ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بَيِّت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َاس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قاسم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لف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يِّت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ت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ت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ب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حر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ر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ض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بيت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م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َاس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ِد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ه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َآ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ذ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حقيق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َج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د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قِّ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b/>
          <w:b/>
          <w:bCs/>
          <w:rtl w:val="true"/>
        </w:rPr>
        <w:t>وم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تل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ا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ك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كر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م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ذلان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صاء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ك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ه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ز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ما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ْ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انْ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مَع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ذّ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مَع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خَذ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يْح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ِيَار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ث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ث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م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مُو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هْلِ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طَّاغِي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اق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ق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يُو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وِ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ص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ش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صَ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ثَا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ضْرِب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ج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ج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َّ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ل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نج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تَّقَوْ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ر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ج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َّ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ر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ّ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رَحْم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ِزْي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ج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َّ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ؤالَي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ف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كريم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ت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ظ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ت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َرَ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ُو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مل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ِلاَّء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لط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و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ه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آص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ْهِيَ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َبْلُوَ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أَشْك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ف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ت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أ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لاز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يض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ضي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ا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د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دب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ا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قي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و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ني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ب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ي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ضل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ض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ش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ك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ف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لك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تق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ان؛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دِّ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ت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ظ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قيس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عط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و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تقيم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لُّك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فع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قاب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سبحا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ب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هز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ستهزئ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ن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هز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كب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هز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ت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قة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ولة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سؤا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ما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إسرائيل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ا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رائيل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ش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رائ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ل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ك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ظيم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تغ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ه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ذك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رائيل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د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ة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رائيل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ث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ش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حقهم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ر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بياء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ر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وك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رائيل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يق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س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قلو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حيص</w:t>
      </w:r>
      <w:r>
        <w:rPr>
          <w:b/>
          <w:bCs/>
          <w:color w:val="FF0000"/>
          <w:rtl w:val="true"/>
        </w:rPr>
        <w:t xml:space="preserve">!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993300"/>
          <w:rtl w:val="true"/>
        </w:rPr>
        <w:t>السؤا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</w:t>
      </w:r>
      <w:r>
        <w:rPr>
          <w:b/>
          <w:bCs/>
          <w:color w:val="9933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كّ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ن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هْتَ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ئِل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ه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993300"/>
          <w:rtl w:val="true"/>
        </w:rPr>
        <w:t>السؤا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ثاني</w:t>
      </w:r>
      <w:r>
        <w:rPr>
          <w:b/>
          <w:bCs/>
          <w:color w:val="993300"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7:00Z</dcterms:created>
  <dc:creator>User</dc:creator>
  <dc:description/>
  <cp:keywords/>
  <dc:language>en-US</dc:language>
  <cp:lastModifiedBy>User</cp:lastModifiedBy>
  <dcterms:modified xsi:type="dcterms:W3CDTF">2008-06-09T11:59:00Z</dcterms:modified>
  <cp:revision>2</cp:revision>
  <dc:subject/>
  <dc:title>التفسير - المستوى الخامس </dc:title>
</cp:coreProperties>
</file>