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</w:p>
    <w:p>
      <w:pPr>
        <w:pStyle w:val="Centeredtitle"/>
        <w:bidi w:val="1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"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b/>
          <w:bCs/>
          <w:rtl w:val="true"/>
        </w:rPr>
        <w:t>: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b/>
          <w:bCs/>
          <w:color w:val="FF0000"/>
          <w:rtl w:val="true"/>
        </w:rPr>
        <w:t xml:space="preserve">..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ُوط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إ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ج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هْو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ِس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ه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رِج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وط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َا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ت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طَ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طَ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صْطَ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مّ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ز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دَائِ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هْج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نْبِ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جَر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د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رَا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ِلاَ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هَا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وَاس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اجِز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ِي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كْشِ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جْعَل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ُلَف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ف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..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ن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ُوط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إ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ج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هْو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ِس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ه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وم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ر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ك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عْل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بص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ا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م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م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ج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هْو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ِس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ه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َق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ه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لب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زَ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ه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ر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ا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ب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ف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ه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رِج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وط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َا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ئ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ع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ع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ت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ه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ف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ئ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وعَّدُ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ف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ِ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رِّ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ك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ج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ُو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د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خراج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ف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ذَّج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رُو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ت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ْيَدْ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ا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َدّ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ِين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ظْه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س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غاف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سْ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َع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و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ا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َدّ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ِين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ظْه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س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ر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تك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ط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ف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نَج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ت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طَ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طَ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ت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ع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حض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را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ْرِ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ر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ثَ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وح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مْرَأَ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وط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بْد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خَانَتَا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تح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وف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ت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طَ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طَ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ر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لِي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فِ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جَار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جِّي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ْضُو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مُسَوَّ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بَعِي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لِي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فِ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طَ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طَ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ك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بص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ا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ف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يَك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ُ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ِع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0000FF"/>
          <w:rtl w:val="true"/>
        </w:rPr>
        <w:t>ا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ع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0000FF"/>
          <w:rtl w:val="true"/>
        </w:rPr>
        <w:t>ا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جز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تَ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ط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قِ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صْطَ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د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ولي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ي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ث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ل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لم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صْطَ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َكِّ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ل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ُطِ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ب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صْطَ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ن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سْت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بَ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صْطَ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بْح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ز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صِف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صاف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نس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خاط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ه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ْكِ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د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َم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ف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ات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ز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دَائِ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هْج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نْبِ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جَر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د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صْطَ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َو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ز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زْجِ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ْكُ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ْ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َا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ر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أ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ي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b/>
          <w:bCs/>
          <w:rtl w:val="true"/>
        </w:rPr>
        <w:t>: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ز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دَائِ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هْج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0000FF"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ت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ت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ذ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ْب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دَائِ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هْج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هِ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نْبِ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جَر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و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خْلُ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لُ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َو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َد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د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لو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طا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خَاط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لز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ز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لز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اتَّخَذ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ِي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ْل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َنْ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ر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و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عْم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تَو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ُّلُم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نُّو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خَلْق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شَاب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الِ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َاحِ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ه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رَا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ِلاَ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هَا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وَاس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اجِز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ْع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هَا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بأ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نَ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ح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وَاس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ت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اجِز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ق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َج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لْتَقِي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بَيْنَ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رْزَخ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غِي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تراك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َل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ً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ً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ز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ِي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كْشِ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جْعَل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ُلَف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ِي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كِ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ُلْك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وُ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لِص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جِي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ر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ا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ُصَ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ط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ِي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كْشِ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جْعَل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ُلَف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اَئِ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ف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و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رَج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لَه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ف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ا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ضي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ش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كّ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ن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هْتَ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ق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ئِلَ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ش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ك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ه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ُئِ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نك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با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و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ز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لّ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اكرا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ُس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ّ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ق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ما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ضَمُّ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صل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ك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ز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لّ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ك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و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ا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ن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ك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م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ا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و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قة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ْ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د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اط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ت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ك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تَو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سَن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فَ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س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ز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ِّئ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ِّئ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ثْ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هود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ش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ام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هْو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فَرِي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َرِي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ْتُ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ت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ت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ا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هْ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هَتُ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سؤا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ب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ب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د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ذ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ِ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دَائِ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هْج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اطَ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ال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color w:val="782A2A"/>
          <w:rtl w:val="true"/>
        </w:rPr>
        <w:t>السؤال</w:t>
      </w:r>
      <w:r>
        <w:rPr>
          <w:rFonts w:cs="Times New Roman"/>
          <w:b/>
          <w:b/>
          <w:bCs/>
          <w:color w:val="782A2A"/>
          <w:rtl w:val="true"/>
        </w:rPr>
        <w:t xml:space="preserve"> </w:t>
      </w:r>
      <w:r>
        <w:rPr>
          <w:b/>
          <w:b/>
          <w:bCs/>
          <w:color w:val="782A2A"/>
          <w:rtl w:val="true"/>
        </w:rPr>
        <w:t>الأول</w:t>
      </w:r>
      <w:r>
        <w:rPr>
          <w:b/>
          <w:bCs/>
          <w:color w:val="782A2A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؟</w:t>
      </w:r>
    </w:p>
    <w:p>
      <w:pPr>
        <w:pStyle w:val="Btitle"/>
        <w:bidi w:val="1"/>
        <w:jc w:val="left"/>
        <w:rPr/>
      </w:pPr>
      <w:r>
        <w:rPr>
          <w:b/>
          <w:b/>
          <w:bCs/>
          <w:color w:val="782A2A"/>
          <w:rtl w:val="true"/>
        </w:rPr>
        <w:t>والسؤال</w:t>
      </w:r>
      <w:r>
        <w:rPr>
          <w:rFonts w:cs="Times New Roman"/>
          <w:b/>
          <w:b/>
          <w:bCs/>
          <w:color w:val="782A2A"/>
          <w:rtl w:val="true"/>
        </w:rPr>
        <w:t xml:space="preserve"> </w:t>
      </w:r>
      <w:r>
        <w:rPr>
          <w:b/>
          <w:b/>
          <w:bCs/>
          <w:color w:val="782A2A"/>
          <w:rtl w:val="true"/>
        </w:rPr>
        <w:t>الثاني</w:t>
      </w:r>
      <w:r>
        <w:rPr>
          <w:b/>
          <w:bCs/>
          <w:color w:val="782A2A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صْطَ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1:00Z</dcterms:created>
  <dc:creator>User</dc:creator>
  <dc:description/>
  <cp:keywords/>
  <dc:language>en-US</dc:language>
  <cp:lastModifiedBy>User</cp:lastModifiedBy>
  <dcterms:modified xsi:type="dcterms:W3CDTF">2008-06-09T12:03:00Z</dcterms:modified>
  <cp:revision>1</cp:revision>
  <dc:subject/>
  <dc:title>التفسير</dc:title>
</cp:coreProperties>
</file>