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A94C06"/>
          <w:sz w:val="28"/>
          <w:szCs w:val="28"/>
        </w:rPr>
      </w:pP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A94C0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color w:val="A94C06"/>
          <w:sz w:val="28"/>
          <w:szCs w:val="28"/>
        </w:rPr>
      </w:pP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A94C0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الخامس</w:t>
      </w:r>
    </w:p>
    <w:p>
      <w:pPr>
        <w:pStyle w:val="Normal"/>
        <w:spacing w:before="280" w:after="280"/>
        <w:jc w:val="center"/>
        <w:rPr>
          <w:rFonts w:cs="Arabic Transparent"/>
          <w:b/>
          <w:b/>
          <w:bCs/>
          <w:color w:val="A94C06"/>
          <w:sz w:val="28"/>
          <w:szCs w:val="28"/>
        </w:rPr>
      </w:pP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فضيلة</w:t>
      </w:r>
      <w:r>
        <w:rPr>
          <w:b/>
          <w:b/>
          <w:bCs/>
          <w:color w:val="A94C0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A94C0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A94C06"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A94C0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A94C0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شاكر</w:t>
      </w:r>
    </w:p>
    <w:p>
      <w:pPr>
        <w:pStyle w:val="Normal"/>
        <w:spacing w:before="280" w:after="280"/>
        <w:jc w:val="center"/>
        <w:rPr>
          <w:b/>
          <w:b/>
          <w:bCs/>
          <w:color w:val="A94C06"/>
          <w:sz w:val="28"/>
          <w:szCs w:val="28"/>
        </w:rPr>
      </w:pP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الدرس</w:t>
      </w:r>
      <w:r>
        <w:rPr>
          <w:b/>
          <w:b/>
          <w:bCs/>
          <w:color w:val="A94C0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color w:val="A94C0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عشر</w:t>
      </w:r>
    </w:p>
    <w:p>
      <w:pPr>
        <w:pStyle w:val="Normal"/>
        <w:spacing w:before="280" w:after="280"/>
        <w:jc w:val="center"/>
        <w:rPr>
          <w:b/>
          <w:b/>
          <w:bCs/>
          <w:color w:val="A94C06"/>
          <w:sz w:val="28"/>
          <w:szCs w:val="28"/>
        </w:rPr>
      </w:pP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A94C0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A94C06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A94C06"/>
          <w:sz w:val="28"/>
          <w:sz w:val="28"/>
          <w:szCs w:val="28"/>
          <w:rtl w:val="true"/>
        </w:rPr>
        <w:t>الروم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لت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اؤ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دي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و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عتبا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عا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وا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نس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يتفض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عو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جي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حيم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1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ُلِبَ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ُّو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2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دْن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ه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َلَب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َيَغْلِب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3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ضْع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ِن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مْر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َبْل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م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يَوْمَئِذ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فْرَح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4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نَصْر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نصُر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شَاء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عَزِيز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َّحِي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5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عْد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خْلِف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عْدَ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عْلَم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6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عْلَم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ظَاهِر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حَيَاة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َافِل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7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و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تَفَكَّ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نْفُسِهِ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الأَرْض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َيْنَهُ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أَجَل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ُسَمًّ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ثِير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لِقَاء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كَافِر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8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و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سيِ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يَنظُ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اقِبَة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َبْل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شَد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ُوَّة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أَثَا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َرْض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عَمَرُو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مَرُو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جَاءَتْ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ُسُلُه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الْبَيِّنَا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ِيَظْلِم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َك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نْفُس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ظْلِم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9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اقِبَة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سَاء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ُوأ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ذَّب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آيَا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سْتَهْزِئ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10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بْدَأ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خَلْق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عِيدُ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ُرْجَع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11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َقُو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بْلِس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مُجْرِم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12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كُ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َّه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ُرَكَائ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ُفَعَاء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شُرَكَائ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فِر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13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َقُو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تَفَرَّق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14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أ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عَمِل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َّالِحَا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وْضَة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حْبَر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15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كَذَّب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آيَاتِ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ِقَاء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أُولَئِ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عَذَاب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ُحْضَر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الروم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6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م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ستع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ستغف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عو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مال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ه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ض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ش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ش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سو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عِ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صطفا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صحا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هت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دي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يل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قت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ام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ظي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ذك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ص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ب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و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ب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فا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ن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ولا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فتتح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فتت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و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ط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اءا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كت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ُلِبَ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ُّو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2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دْن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ه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َلَب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َيَغْلِب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3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ضْع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ِن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مْر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َبْل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م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يَوْمَئِذ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فْرَح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4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نَصْر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نصُر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شَاء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عَزِيز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َّحِي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5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عْد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خْلِف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عْدَ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عْلَم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.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فتَتَ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َص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َقَ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بور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َل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ُ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ض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ر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جو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رك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سطنطيني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ب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َل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ز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ُبَيّ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ل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ِ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ثن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ابه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و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فت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م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ُكِ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ثن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ز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و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و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ر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ز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جل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ضْع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ِن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ب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ع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ثن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ن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بش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نجي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فت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خ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ابعو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وثن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ر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سطنطين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َغ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الغ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ر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سطنطين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لكت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يم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ب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بو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رق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ن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ابو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ظ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تف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ا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َزَ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يّ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ذْ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ِي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فر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ه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عو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ثن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ب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واك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َل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سطنط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يلاد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نَصَّ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و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دخ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راني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خ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ر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ج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 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سير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ِكْر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رو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َدخُ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ل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ُلِبَ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ُّو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ُلِ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دْن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اص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ِج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فر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يّ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َك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ه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َلَب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َيَغْلِب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ص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ن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ن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س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ن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يئ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لكو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ِمَ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إراد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قدر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ر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مْر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َبْل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م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ط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ضاف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ذ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ض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نَ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َبْل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م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َك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ّ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شّ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فوز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ينتص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يَوْمَئِذ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فْرَح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4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نَصْر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نصُر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شَاء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رَدّ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يئ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صار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ب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ب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يَوْمَئِذ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فْرَح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مُؤْمِن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4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نَصْر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نصُر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شَاء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ص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زو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ن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يئ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ِزَّ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ح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عَزِيز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غَالَ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َّحِي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با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عف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ستضعف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وار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نص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دائ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خْلِف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مِيعَاد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آ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مران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9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بَ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بَدَّ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غَيّ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ختلِف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بَدَ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وائ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افض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تَبَدَّ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ً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د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ط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بَدَّل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قَوْل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دَي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ظَلاَّم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ِّلْعَبِيد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ق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9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د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َدَ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عْلَم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ئ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عْلَم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كث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مو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قهو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حثو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قِ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عْلَم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ظَاهِر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حَيَاة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َافِل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نح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تذ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خصص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عْلَم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ظَاهِر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قي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وَ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أم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ص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عْلَم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ظَاهِر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ه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ش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ُ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قق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ن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ائل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نق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ل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ن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ي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عل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ذكي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يش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تسب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قل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جا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صنع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ار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ط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ض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معو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يد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ف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قه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رفو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ن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َافِل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َكَ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ضَ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ف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قَلَّب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َعَرَ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ز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ثقا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نِّ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دراك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ف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ست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ز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مثقا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عل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ُنَ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أل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ج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ضع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و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َك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ض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نحراف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دمَ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ر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ه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به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ش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د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ائ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ائ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ا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نبه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دي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ع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ز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خ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ز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غلِّ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ق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خ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لم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ل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زو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تَوص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وص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ص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رتف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نت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ز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خَذَ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َرْض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زُخْرُفَ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ازَّيَّنَت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ظَن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هْلُ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نّ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َادِر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تَا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مْرُ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يْل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و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َهَار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جَعَلْنَا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َصِيد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أ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َّ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َغْ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الأمْس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يونس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4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ش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ُبِيد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فا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ً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في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ًا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غت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د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ض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ن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ف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عل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ته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تعل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ائل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ب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نحر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ضل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ُسِّعَ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دراج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درج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ع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ه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هم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كذي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تد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ق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ع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عتبا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ح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 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و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تَفَكَّ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نْفُسِهِ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الأَرْض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َيْنَهُ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أَجَل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ُسَمًّ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ثِير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لِقَاء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كَافِر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د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رش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ف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رض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ش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و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تَفَكَّ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نْفُسِهِ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تو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ب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ت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ط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تدلال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دِ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ل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فك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فس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رض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ظي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رض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ح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رض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هو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رض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و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حداني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ق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َّ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ول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رِ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ر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ت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بوب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لوه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عبد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َيْنَهُ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الْحَقّ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أَجَل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ُسَمًّ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لق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م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شر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نت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تز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تتغ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يح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حاس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أ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دي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ق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ظ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ق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َوَ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ف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ق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باط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َلَقْ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َمَاء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الأَرْض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َيْنَهُ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َاطِلا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ظَنّ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وَيْل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ِّ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ص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7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ثِير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لِقَاء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بّ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كَافِر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رش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رش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َيّ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ح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ظ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ج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ؤم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ف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نبيه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و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سيِ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يَنظُ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اقِبَة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َبْل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شَد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ُوَّة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أَثَا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َرْض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عَمَرُو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مَرُو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جَاءَتْ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ُسُلُه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الْبَيِّنَا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ِيَظْلِم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َك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نْفُس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ظْلِم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و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سيِ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أم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د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ق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ك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رض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ضي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فرين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جه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كذي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و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سيِ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أم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قول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فهم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ظار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همونه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اقِبَة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َبْل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قو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قو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ا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ت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ن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ف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ً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به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م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كَذَّب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َبْل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َلَغ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عْشَار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تَيْنَا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سبأ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45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أ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رسل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ف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ُ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تا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و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ضي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ُبَ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د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تد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ون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بَيّ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وي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نتأ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ج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َر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عَل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عَاد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رَم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َا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عِمَاد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7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خْلَق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ثْلُ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بِلاَد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الفجر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7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8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ثَمُود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َاب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َّخْر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الْوَاد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9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فِرْعَوْ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وْتَاد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10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طَغَوْ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بِلاَد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11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أَكْثَ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فَسَاد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الفجر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9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1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هاي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ر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صَب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لَيْ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بُّ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َوْط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ذَاب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13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بَّ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بِالْمِرْصَاد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الفجر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3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4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أم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يْف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اقِبَة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َبْل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شَد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ُوَّةً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أَثَا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َرْض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عَمَرُو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مَرُو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هايتهم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م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خ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نكبو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ّ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ظا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أم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بينو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ذ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بين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ظل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خذ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لمهم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ِيَظْلِم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َك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نْفُس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ظْلِم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كَ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َدْ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ُنَ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ظل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ظ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ً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بعث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رسل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ا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ج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ظ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حو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أ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رسل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هم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أنهم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دع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سار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ق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اقِبَة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سَاء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ُوأ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ذَّب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آيَا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سْتَهْزِئ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ظي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ظ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د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اقِبَة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سَاء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ُوأ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ُوأ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ن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وأ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قب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س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ن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حس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ر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ُوأ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اقِبَة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سَاء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ُوأ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ُوأ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د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د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أ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آخ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ك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أنب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رسل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ه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ُوأ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اءو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ساء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ُوأ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ق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ساء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ا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و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نُقَلِّب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فْئِدَت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أَبْصَار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ؤْمِ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وَّل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َرَّة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الأنعام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110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يق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صدا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زَاغ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زَاغ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ُلُوب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الصف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ق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سْتَهْزِئ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ح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إعا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وا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بْدَأ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خَلْق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عِيدُ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ُرْجَع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11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َقُو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بْلِس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مُجْرِم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12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كُ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َّه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ُرَكَائ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ُفَعَاء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شُرَكَائ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فِر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ق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ح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ش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خر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بور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يق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ح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ع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بْدَأ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خَلْق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عِيدُ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ثُم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ُرْجَع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ش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اه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عث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َكَر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ب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كادي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َكَر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اه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ع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ش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ت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ش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فادت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َس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د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ظم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جو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د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ظ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ي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رجع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ذْ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ذْ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ف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أخ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لابيب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َ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ج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ابع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َقُو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بْلِس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مُجْرِم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ل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رم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ل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ي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رم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قط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يأس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ت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ش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ي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َر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دخِ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رك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د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َ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شْرِك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الل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حَرَّم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جَنَّة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مَأْوَا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َّار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ِلظَّالِم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نْصَار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المائد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72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و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ي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رم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بْلِ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 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تا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ت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رم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ا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يأس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يفضح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تئب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كُ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َّه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ُرَكَائ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ُفَعَاء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شُرَكَائ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فِر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ُقَ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ظ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غا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جأ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طل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ظ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له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قرب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نفع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دا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حتي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ل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يَّن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ا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غ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ب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بو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شُرَكَائ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فِر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ه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ضم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ُبَ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يائ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له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جأ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ثب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ضحه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لأس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لمعت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ك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ن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كُ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َّه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ُرَكَائ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ُفَعَاء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كَا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شُرَكَائ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افِر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دل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اتَّق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وْم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َجْز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َفْس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َّفْس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قْبَل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َفَاعَة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البقر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48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و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ف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قر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س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بت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في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ً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له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كُ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َّه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ُرَكَائ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ُفَعَاء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اتَّق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وْم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َجْز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َفْس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نَّفْس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َيْئ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قْبَل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شَفَاعَة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البقر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48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ب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ي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ُ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ل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َّفَاعَة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جَمِيعً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الزمر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44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لس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طه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ج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ثبت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س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عد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روط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فص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قر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ا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ب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ب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إ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شا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ف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ض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ف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ُشتَ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ف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رو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لاث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لك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ذ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شْفَع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ِنْدَ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إِذْنِ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البقر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55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شْفَع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ِمَن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رْتَض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الأنبياء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28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رج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ف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لائك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ذ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ع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ول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فعو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ُشتَر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ش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وحيد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فاعت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فاعتك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ظننت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رير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سألن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يرك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ذ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متُ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رص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(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سع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شفاعت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خلص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قل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واقع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اء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ؤ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د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قوعه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قس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عد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وا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عت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ح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ن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ثبَت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ل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ُب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لبو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ثب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ف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ف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لائ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ذل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ول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ب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لص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ش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ات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.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َ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ف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اق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ر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ف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ق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َقُو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تَفَرَّق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يّ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فتض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َقُو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بْلِس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مُجْرِم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ل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يأ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اد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ت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تئ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جرم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يّ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أس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ضي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م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فر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يق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رِيق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جنة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فَرِيق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َعِير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ص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يَوْم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تَقُو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تَفَرَّق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ت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ت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ُر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دً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–ع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ف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شر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ن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ف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ف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ع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ف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ح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د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ف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بَكِّ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ميز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ي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جع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امْتَاز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مُجْرِم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يس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59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أ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عَمِل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َّالِحَا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وْضَة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حْبَر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15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كَذَّب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آيَاتِ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ِقَاء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أُولَئِ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عَذَاب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ُحْضَر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َك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قس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ي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ت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َيّ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تفرق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ب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أ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عَمِل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َّالِحَا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َدَّ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ا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ال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وْضَة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حْبَر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ر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ت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ت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سع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آ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رجع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أ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عَمِل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َّالِحَا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وْضَة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حْبَر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15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كَذَّب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آيَاتِ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ِقَاء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..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شرك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ا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سل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ظي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أَ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ت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ُبَ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ي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كا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ي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ب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تفرق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َيَّ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ا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ز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ا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ع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اذ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ظ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ًّ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ائ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َرَتَّ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الح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ُذَ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خو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ضً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أ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عَمِل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َّالِحَا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قاب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ش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كف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ت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وْضَة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حْبَر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ي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ع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أُولَئِ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عَذَاب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ُحْضَر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صي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هم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مر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س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ع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ي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جد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قط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ِ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ع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ؤ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زي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ت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ج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عي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ق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ف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عي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ب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ئس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نط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ا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ط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ب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عي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هن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أل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ل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قط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نع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قطع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تج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صا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آ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ل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كو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ع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ئ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تم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وائ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كرر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أ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عَمِل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صَّالِحَا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هُ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وْضَة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حْبَر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رَوْضَةٍ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ُحْبَر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حب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ذ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نَعمو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ق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أ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ُنع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ض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كس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اب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فرو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كَفَ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كَذَّب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آيَاتِن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ِقَاء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آخِرَة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أُولَئِك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عَذَاب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ُحْضَر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ار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م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فر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ك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آ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كذ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لق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ا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. 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ز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جلّ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رزق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ي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يذ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ذ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لّ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ِّ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بارِ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ب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م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ح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سؤالَ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ف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ضاف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ِبَادِي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مَرَ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عباد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إِيَّاي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اعْبُدُون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?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ف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ِبَادِي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ريف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َمَرَ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ع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إِيَّاي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اعْبُدُون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مو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لص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ُمِر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ِيَعْبُدُو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ُخْلِص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دّ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البينة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5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ستق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ادته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ستمر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خص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ع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يُؤخَ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إِيَّاي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ختصاص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دي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284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بوب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ك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دخ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حَدَّث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ط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فوس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و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دخ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سلام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ِرك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ق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لَئِن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َأَلْتَه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َن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الأَرْض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سَخَّر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شَّمْس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الْقَمَر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لَيَقُولُن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ه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 </w:t>
      </w:r>
      <w:r>
        <w:rPr>
          <w:rFonts w:cs="Simplified Arabic"/>
          <w:b/>
          <w:bCs/>
          <w:color w:val="000000"/>
          <w:rtl w:val="true"/>
        </w:rPr>
        <w:t>[</w:t>
      </w:r>
      <w:r>
        <w:rPr>
          <w:rFonts w:cs="Simplified Arabic"/>
          <w:b/>
          <w:b/>
          <w:bCs/>
          <w:color w:val="000000"/>
          <w:rtl w:val="true"/>
        </w:rPr>
        <w:t>العنكبوت</w:t>
      </w:r>
      <w:r>
        <w:rPr>
          <w:rFonts w:cs="Simplified Arabic"/>
          <w:b/>
          <w:bCs/>
          <w:color w:val="000000"/>
          <w:rtl w:val="true"/>
        </w:rPr>
        <w:t xml:space="preserve">: </w:t>
      </w:r>
      <w:r>
        <w:rPr>
          <w:rFonts w:cs="Simplified Arabic"/>
          <w:b/>
          <w:bCs/>
          <w:color w:val="000000"/>
        </w:rPr>
        <w:t>61</w:t>
      </w:r>
      <w:r>
        <w:rPr>
          <w:rFonts w:cs="Simplified Arabic"/>
          <w:b/>
          <w:bCs/>
          <w:color w:val="000000"/>
          <w:rtl w:val="true"/>
        </w:rPr>
        <w:t>]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جا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قرار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ذاب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ربو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ف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َكَ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بوبية؛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ف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ز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د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زم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حد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اد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صرف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غي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ن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ربو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زئ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قتر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لوه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وح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صف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لي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0" w:right="0" w:firstLine="284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خنا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سئ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</w:p>
    <w:p>
      <w:pPr>
        <w:pStyle w:val="Normal"/>
        <w:spacing w:before="280" w:after="280"/>
        <w:ind w:left="0" w:right="0" w:firstLine="284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ؤال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0" w:right="0" w:firstLine="284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ش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?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ُلِبَت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رُّومُ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2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أَدْن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وَهُ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غَلَبِهِمْ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َيَغْلِبُو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>?</w:t>
      </w:r>
      <w:r>
        <w:rPr>
          <w:rFonts w:cs="Simplified Arabic"/>
          <w:b/>
          <w:bCs/>
          <w:color w:val="000080"/>
          <w:sz w:val="28"/>
          <w:szCs w:val="28"/>
        </w:rPr>
        <w:t>3</w:t>
      </w:r>
      <w:r>
        <w:rPr>
          <w:rFonts w:cs="Simplified Arabic"/>
          <w:b/>
          <w:bCs/>
          <w:color w:val="000080"/>
          <w:sz w:val="28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بِضْع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سِنِين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?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ف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سمين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ذكر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س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يد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دلي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5:00Z</dcterms:created>
  <dc:creator>User</dc:creator>
  <dc:description/>
  <cp:keywords/>
  <dc:language>en-US</dc:language>
  <cp:lastModifiedBy>User</cp:lastModifiedBy>
  <dcterms:modified xsi:type="dcterms:W3CDTF">2008-06-09T12:16:00Z</dcterms:modified>
  <cp:revision>1</cp:revision>
  <dc:subject/>
  <dc:title>التفسير </dc:title>
</cp:coreProperties>
</file>