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color w:val="00349C"/>
                <w:sz w:val="30"/>
                <w:szCs w:val="30"/>
              </w:rPr>
            </w:pP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إيضاح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لمتن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درة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ثلاث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متممة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للقراءات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عشر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للإمام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جزري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>.</w:t>
              <w:br/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شيخ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فتاح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قاضي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>.</w:t>
              <w:br/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شهرته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سمه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>.</w:t>
              <w:br/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محقق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سادات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سيد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منصور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>.</w:t>
              <w:br/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شهرته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سمه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>.</w:t>
              <w:br/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نشر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مكتبة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أزهرية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للتراث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خلف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جامع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أزهر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>.</w:t>
              <w:br/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بلد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مصر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محروسة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>.</w:t>
              <w:br/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طبعة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مذكور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>.</w:t>
              <w:br/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طبع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349C"/>
                <w:sz w:val="30"/>
                <w:szCs w:val="30"/>
              </w:rPr>
              <w:t>2006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م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>.</w:t>
              <w:br/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349C"/>
                <w:sz w:val="30"/>
                <w:szCs w:val="30"/>
              </w:rPr>
              <w:t>1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غلاف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>.</w:t>
              <w:br/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تصنيف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قرءان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>.</w:t>
              <w:br/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قرءانية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>.</w:t>
              <w:br/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ملاحظات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مشكول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بالكامل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وموافق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ومرقم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أبيات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،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أعده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للشاملة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أخوكم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أنصار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شافعي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ليسانس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وعلومها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أزهر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بطنطا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مصر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محروسة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أسألكم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 w:val="30"/>
                <w:szCs w:val="30"/>
                <w:rtl w:val="true"/>
              </w:rPr>
              <w:t>الدعاء</w:t>
            </w:r>
            <w:r>
              <w:rPr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349C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36"/>
          <w:szCs w:val="36"/>
          <w:lang w:bidi="ar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ْإِيضَاحُ</w:t>
      </w:r>
      <w:r>
        <w:rPr>
          <w:b/>
          <w:bCs/>
          <w:i/>
          <w:iCs/>
          <w:color w:val="FF0000"/>
          <w:sz w:val="36"/>
          <w:szCs w:val="36"/>
          <w:rtl w:val="true"/>
          <w:lang w:bidi="ar"/>
        </w:rPr>
        <w:br/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لِمَتْن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دُّرَّةِ</w:t>
      </w:r>
      <w:r>
        <w:rPr>
          <w:b/>
          <w:bCs/>
          <w:i/>
          <w:iCs/>
          <w:color w:val="FF0000"/>
          <w:sz w:val="36"/>
          <w:szCs w:val="36"/>
          <w:rtl w:val="true"/>
          <w:lang w:bidi="ar"/>
        </w:rPr>
        <w:br/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فِي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ثَّلَاث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ْمُتَمِّمَةِ</w:t>
      </w:r>
      <w:r>
        <w:rPr>
          <w:b/>
          <w:bCs/>
          <w:i/>
          <w:iCs/>
          <w:color w:val="FF0000"/>
          <w:sz w:val="36"/>
          <w:szCs w:val="36"/>
          <w:rtl w:val="true"/>
          <w:lang w:bidi="ar"/>
        </w:rPr>
        <w:br/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لِلْقِرَاءَات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ْعَشْر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لِلْإِمَام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بْن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ْجَزَرِيِّ</w:t>
      </w:r>
      <w:r>
        <w:rPr>
          <w:b/>
          <w:bCs/>
          <w:i/>
          <w:iCs/>
          <w:color w:val="FF0000"/>
          <w:sz w:val="36"/>
          <w:szCs w:val="36"/>
          <w:rtl w:val="true"/>
          <w:lang w:bidi="ar"/>
        </w:rPr>
        <w:br/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تَأْلِيفُ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خَادِم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ْعِلْم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وَالْقُرْآنِ</w:t>
      </w:r>
      <w:r>
        <w:rPr>
          <w:b/>
          <w:bCs/>
          <w:i/>
          <w:iCs/>
          <w:color w:val="FF0000"/>
          <w:sz w:val="36"/>
          <w:szCs w:val="36"/>
          <w:rtl w:val="true"/>
          <w:lang w:bidi="ar"/>
        </w:rPr>
        <w:br/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عَبْد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ْفَتَّاح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ْقَاضِي</w:t>
      </w:r>
      <w:r>
        <w:rPr>
          <w:b/>
          <w:bCs/>
          <w:i/>
          <w:iCs/>
          <w:color w:val="FF0000"/>
          <w:sz w:val="36"/>
          <w:szCs w:val="36"/>
          <w:rtl w:val="true"/>
          <w:lang w:bidi="ar"/>
        </w:rPr>
        <w:br/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رَّئِيسُ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ْأَسْبَقُ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لِلَجْنَة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مُرَاجَعَة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ْمَصَاحِفِ</w:t>
      </w:r>
      <w:r>
        <w:rPr>
          <w:b/>
          <w:bCs/>
          <w:i/>
          <w:iCs/>
          <w:color w:val="FF0000"/>
          <w:sz w:val="36"/>
          <w:szCs w:val="36"/>
          <w:rtl w:val="true"/>
          <w:lang w:bidi="ar"/>
        </w:rPr>
        <w:br/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بِالْأَزْهَر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شَّرِيفِ</w:t>
      </w:r>
      <w:r>
        <w:rPr>
          <w:b/>
          <w:bCs/>
          <w:i/>
          <w:iCs/>
          <w:color w:val="FF0000"/>
          <w:sz w:val="36"/>
          <w:szCs w:val="36"/>
          <w:rtl w:val="true"/>
          <w:lang w:bidi="ar"/>
        </w:rPr>
        <w:br/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صَحَّحَهُ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وَرَاجَعَهُ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قَبْلَ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طَّبْع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شَّيْخُ</w:t>
      </w:r>
      <w:r>
        <w:rPr>
          <w:b/>
          <w:bCs/>
          <w:i/>
          <w:iCs/>
          <w:color w:val="FF0000"/>
          <w:sz w:val="36"/>
          <w:szCs w:val="36"/>
          <w:rtl w:val="true"/>
          <w:lang w:bidi="ar"/>
        </w:rPr>
        <w:br/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سَّادَاتُ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سَّيِّدُ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مَنْصُورٌ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أَحْمَدُ</w:t>
      </w:r>
      <w:r>
        <w:rPr>
          <w:b/>
          <w:bCs/>
          <w:i/>
          <w:iCs/>
          <w:color w:val="FF0000"/>
          <w:sz w:val="36"/>
          <w:szCs w:val="36"/>
          <w:rtl w:val="true"/>
          <w:lang w:bidi="ar"/>
        </w:rPr>
        <w:br/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ْمُدَرِّسُ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بِالْأَزْهَر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شَّرِيفِ</w:t>
      </w:r>
      <w:r>
        <w:rPr>
          <w:b/>
          <w:bCs/>
          <w:i/>
          <w:iCs/>
          <w:color w:val="FF0000"/>
          <w:sz w:val="36"/>
          <w:szCs w:val="36"/>
          <w:rtl w:val="true"/>
          <w:lang w:bidi="ar"/>
        </w:rPr>
        <w:br/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نَّاشِرُ</w:t>
      </w:r>
      <w:r>
        <w:rPr>
          <w:b/>
          <w:bCs/>
          <w:i/>
          <w:iCs/>
          <w:color w:val="FF0000"/>
          <w:sz w:val="36"/>
          <w:szCs w:val="36"/>
          <w:rtl w:val="true"/>
          <w:lang w:bidi="ar"/>
        </w:rPr>
        <w:br/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ْمَكْتَبَةُ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ْأَزْهَرِيَّةُ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لِلتُّرَاثِ</w:t>
      </w:r>
      <w:r>
        <w:rPr>
          <w:b/>
          <w:bCs/>
          <w:i/>
          <w:iCs/>
          <w:color w:val="FF0000"/>
          <w:sz w:val="36"/>
          <w:szCs w:val="36"/>
          <w:rtl w:val="true"/>
          <w:lang w:bidi="ar"/>
        </w:rPr>
        <w:br/>
      </w:r>
      <w:r>
        <w:rPr>
          <w:b/>
          <w:bCs/>
          <w:i/>
          <w:iCs/>
          <w:color w:val="FF0000"/>
          <w:sz w:val="36"/>
          <w:szCs w:val="36"/>
          <w:lang w:bidi="ar"/>
        </w:rPr>
        <w:t>9</w:t>
      </w:r>
      <w:r>
        <w:rPr>
          <w:b/>
          <w:bCs/>
          <w:i/>
          <w:iCs/>
          <w:color w:val="FF0000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دَرْبُ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ْأَتْرَاك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خَلْفَ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ْجَامِع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ْأَزْهَرِ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شَّرِيفِ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FF0000"/>
          <w:sz w:val="36"/>
          <w:szCs w:val="36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bidi="ar"/>
        </w:rPr>
      </w:pPr>
      <w:r>
        <w:rPr>
          <w:b/>
          <w:bCs/>
          <w:i/>
          <w:i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دَاع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0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رْ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.S.B.N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5-977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الْإِيضَاحُ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ِمَتْن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دُّرَّة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قِرَاءَات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ثَّلَاث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لِلشَّيْخِ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الْقَاضِ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---------------- (</w:t>
      </w:r>
      <w:r>
        <w:rPr>
          <w:sz w:val="32"/>
          <w:szCs w:val="32"/>
          <w:lang w:bidi="ar"/>
        </w:rPr>
        <w:t>3</w:t>
      </w:r>
      <w:r>
        <w:rPr>
          <w:sz w:val="32"/>
          <w:szCs w:val="32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                        </w:t>
      </w:r>
      <w:r>
        <w:rPr>
          <w:b/>
          <w:bCs/>
          <w:color w:val="FF0000"/>
          <w:rtl w:val="true"/>
          <w:lang w:bidi="ar"/>
        </w:rPr>
        <w:t xml:space="preserve">    </w:t>
      </w:r>
      <w:r>
        <w:rPr>
          <w:b/>
          <w:b/>
          <w:bCs/>
          <w:color w:val="FF000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FF0000"/>
          <w:rtl w:val="true"/>
          <w:lang w:bidi="ar"/>
        </w:rPr>
        <w:t xml:space="preserve"> </w:t>
      </w:r>
      <w:r>
        <w:rPr>
          <w:b/>
          <w:b/>
          <w:bCs/>
          <w:color w:val="FF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FF0000"/>
          <w:rtl w:val="true"/>
          <w:lang w:bidi="ar"/>
        </w:rPr>
        <w:t xml:space="preserve"> </w:t>
      </w:r>
      <w:r>
        <w:rPr>
          <w:b/>
          <w:b/>
          <w:bCs/>
          <w:color w:val="FF000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FF0000"/>
          <w:rtl w:val="true"/>
          <w:lang w:bidi="ar"/>
        </w:rPr>
        <w:t xml:space="preserve"> </w:t>
      </w:r>
      <w:r>
        <w:rPr>
          <w:b/>
          <w:b/>
          <w:bCs/>
          <w:color w:val="FF0000"/>
          <w:rtl w:val="true"/>
          <w:lang w:bidi="ar"/>
        </w:rPr>
        <w:t>الرَّحِيمِ</w:t>
      </w:r>
      <w:r>
        <w:rPr>
          <w:b/>
          <w:bCs/>
          <w:color w:val="FF0000"/>
          <w:rtl w:val="true"/>
          <w:lang w:bidi="ar"/>
        </w:rPr>
        <w:br/>
        <w:t xml:space="preserve">                               </w:t>
      </w:r>
      <w:r>
        <w:rPr>
          <w:b/>
          <w:b/>
          <w:bCs/>
          <w:color w:val="FF0000"/>
          <w:rtl w:val="true"/>
          <w:lang w:bidi="ar"/>
        </w:rPr>
        <w:t>مُقَدِّمَةُ</w:t>
      </w:r>
      <w:r>
        <w:rPr>
          <w:rFonts w:cs="Times New Roman"/>
          <w:b/>
          <w:b/>
          <w:bCs/>
          <w:color w:val="FF0000"/>
          <w:rtl w:val="true"/>
          <w:lang w:bidi="ar"/>
        </w:rPr>
        <w:t xml:space="preserve"> </w:t>
      </w:r>
      <w:r>
        <w:rPr>
          <w:b/>
          <w:b/>
          <w:bCs/>
          <w:color w:val="FF0000"/>
          <w:rtl w:val="true"/>
          <w:lang w:bidi="ar"/>
        </w:rPr>
        <w:t>الْمُصَحِّحِ</w:t>
      </w:r>
      <w:r>
        <w:rPr>
          <w:b/>
          <w:bCs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حَم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مِد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صَّلَا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سَّل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يِّ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عَالَم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مّ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ب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َحْ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د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هْدِيّ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color w:val="FF0000"/>
          <w:rtl w:val="true"/>
          <w:lang w:bidi="ar"/>
        </w:rPr>
        <w:t xml:space="preserve">( </w:t>
      </w:r>
      <w:r>
        <w:rPr>
          <w:rFonts w:cs="DecoType Naskh"/>
          <w:color w:val="FF0000"/>
          <w:rtl w:val="true"/>
          <w:lang w:bidi="ar"/>
        </w:rPr>
        <w:t>وَبَعْد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لْقُرْآ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رِي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تَا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ت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ط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د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ْف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ْفُوظ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بْد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غْي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صُو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عَبَ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حْر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ِبْرَا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ِي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طْه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م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سْتُور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سْلِم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شَّفِي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فَّ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قَارِئ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امِل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{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ْ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تَاب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لَّ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قَام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لَا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نْفَق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زَقْنَا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ِر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لَانِي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رْج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ِجَا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بُو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*</w:t>
        <w:br/>
      </w:r>
      <w:r>
        <w:rPr>
          <w:rFonts w:cs="DecoType Naskh"/>
          <w:rtl w:val="true"/>
          <w:lang w:bidi="ar"/>
        </w:rPr>
        <w:t>لِيُوَفِّي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جُور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زِيد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ض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فُو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كُو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( </w:t>
      </w:r>
      <w:r>
        <w:rPr>
          <w:rFonts w:cs="DecoType Naskh"/>
          <w:rtl w:val="true"/>
          <w:lang w:bidi="ar"/>
        </w:rPr>
        <w:t>فَاطِ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29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30</w:t>
      </w:r>
      <w:r>
        <w:rPr>
          <w:rFonts w:cs="DecoType Naskh"/>
          <w:rtl w:val="true"/>
          <w:lang w:bidi="ar"/>
        </w:rPr>
        <w:t xml:space="preserve"> ) .</w:t>
        <w:br/>
      </w:r>
      <w:r>
        <w:rPr>
          <w:rFonts w:cs="DecoType Naskh"/>
          <w:rtl w:val="true"/>
          <w:lang w:bidi="ar"/>
        </w:rPr>
        <w:t>عَك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يَا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الِم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ه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رِد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َعَطِّش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سْتَمْس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نُو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كِ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جِد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م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مَّر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ُلَمَاؤُنَا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س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ًا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ع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َسْتَلْهِم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قْبَا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َر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ُنِير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طَرِي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سْتَرْشِد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سْتَخْرِج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نُوز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كُلّ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عَالَم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فَاز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جَنّ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رْض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مَاو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َرْض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عِدّ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ُتَّق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رَض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رْضَا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جْمَع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ْحَق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زَا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فْتُو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ف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يّ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دَي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أَخ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ثَمَرَة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انِع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ِم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ؤُلآ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لَم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فْذَاذ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م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ال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امِل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صَاحِ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ضِي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يْخ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عَب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تَّا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مُؤَلّ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تَابِ</w:t>
      </w:r>
      <w:r>
        <w:rPr>
          <w:rFonts w:cs="DecoType Naskh"/>
          <w:rtl w:val="true"/>
          <w:lang w:bidi="ar"/>
        </w:rPr>
        <w:br/>
        <w:t xml:space="preserve">"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َمّ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عَش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لِإِم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شَمْ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مُحَمّ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ِي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زَر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رَض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رْض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3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4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دِي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فَه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طْبِي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ِي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ْتَغِلِي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لْ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عَلُّ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َد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دْر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مَّر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سَاع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ُقَدِّم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إِخْو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أَه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وْب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شِيب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مَنْظ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دِي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لِي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ُط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ثْن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صْحِي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lang w:bidi="ar"/>
        </w:rPr>
        <w:t>1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ضَبَط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ت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ض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َمِّم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ْعَش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لِلْإِم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زَر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بْط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م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لَقَّيْت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شَايِخ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ر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ه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ُبْر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ص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قَاهِ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تَسْوِي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َتَمَيَّ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صَنّ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رِ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2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ضَع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ُ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ّ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ُوَات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قْوَا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ت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شَّر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م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دْوَ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ضِّ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دْلُو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ُ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فَصَل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ْتَرِك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نْوَا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شْرُو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وَضْ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قُوف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...]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د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ضَع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ط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ئِ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/] </w:t>
      </w:r>
      <w:r>
        <w:rPr>
          <w:rFonts w:cs="DecoType Naskh"/>
          <w:rtl w:val="true"/>
          <w:lang w:bidi="ar"/>
        </w:rPr>
        <w:t>لِيَفْصِ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ُخْر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حِرْص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َابُط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بْي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يْسِي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تِخْرَا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ر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رِف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4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ضَبْط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يّ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نْصُوص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فْ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صَاحِ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ضَعْت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امَت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نْصِي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.."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قْوَاسٍ</w:t>
      </w:r>
      <w:r>
        <w:rPr>
          <w:rFonts w:cs="DecoType Naskh"/>
          <w:rtl w:val="true"/>
          <w:lang w:bidi="ar"/>
        </w:rPr>
        <w:br/>
        <w:t xml:space="preserve">(...)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تْرُك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د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ُشَارِكَ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رِئ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رِي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مَلِيّ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5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تَرْجَم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بَع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عْ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ذْكُو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نُبَذ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سِير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تَنَاسَ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حَج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حَائ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4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5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lang w:bidi="ar"/>
        </w:rPr>
        <w:t>6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ك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قَ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ْتُوب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جِو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ُو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د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د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ْيَاتِ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7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بَيَّن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حْتَاج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َا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شَرَح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ض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صْطَلَح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بْد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جْه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ظَر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صَعْب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ع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8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ك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ضَاف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ُل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قُوف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..]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ّ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إِضَاف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ذَي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حَائ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خْل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9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ك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كْث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قَارِئ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كْث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ضْبِطُ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إِحْد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سَ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ؤُلآ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شْتَرَك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ضْبِط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فْ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ذْكُو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ِي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ُل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*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سْأ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جْع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ر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ِي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لُوبِ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ُور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بْصَارِ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َلآ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مُومِ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غُمُومِ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َاد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ص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يِّدِ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مّ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ف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فَّ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َبِي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عَظ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صَحْ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ل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</w:t>
      </w:r>
      <w:r>
        <w:rPr>
          <w:rFonts w:cs="DecoType Naskh"/>
          <w:rtl w:val="true"/>
          <w:lang w:bidi="ar"/>
        </w:rPr>
        <w:t>مُصَحِّح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مَرْ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الْقَاهِرَةُ</w:t>
      </w:r>
      <w:r>
        <w:rPr>
          <w:rFonts w:cs="DecoType Naskh"/>
          <w:rtl w:val="true"/>
          <w:lang w:bidi="ar"/>
        </w:rPr>
        <w:br/>
        <w:t xml:space="preserve">                               </w:t>
      </w:r>
      <w:r>
        <w:rPr>
          <w:rFonts w:cs="DecoType Naskh"/>
          <w:rtl w:val="true"/>
          <w:lang w:bidi="ar"/>
        </w:rPr>
        <w:t>السَّاد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يِّ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صُو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ْمَدُ</w:t>
      </w:r>
      <w:r>
        <w:rPr>
          <w:rFonts w:cs="DecoType Naskh"/>
          <w:rtl w:val="true"/>
          <w:lang w:bidi="ar"/>
        </w:rPr>
        <w:br/>
        <w:t xml:space="preserve">                       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و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ثْن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19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ُمَاد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خِ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1426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ـ</w:t>
      </w:r>
      <w:r>
        <w:rPr>
          <w:rFonts w:cs="DecoType Naskh"/>
          <w:rtl w:val="true"/>
          <w:lang w:bidi="ar"/>
        </w:rPr>
        <w:br/>
        <w:t xml:space="preserve">                                        </w:t>
      </w:r>
      <w:r>
        <w:rPr>
          <w:rFonts w:cs="DecoType Naskh"/>
          <w:lang w:bidi="ar"/>
        </w:rPr>
        <w:t>25/7/2005</w:t>
      </w:r>
      <w:r>
        <w:rPr>
          <w:rFonts w:cs="DecoType Naskh"/>
          <w:rtl w:val="true"/>
          <w:lang w:bidi="ar"/>
        </w:rPr>
        <w:t>م</w:t>
      </w:r>
      <w:r>
        <w:rPr>
          <w:rFonts w:cs="DecoType Naskh"/>
          <w:rtl w:val="true"/>
          <w:lang w:bidi="ar"/>
        </w:rPr>
        <w:br/>
        <w:t xml:space="preserve">                                        *****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5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6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  <w:t xml:space="preserve">                           </w:t>
      </w:r>
      <w:r>
        <w:rPr>
          <w:rFonts w:cs="DecoType Naskh"/>
          <w:color w:val="FF0000"/>
          <w:rtl w:val="true"/>
          <w:lang w:bidi="ar"/>
        </w:rPr>
        <w:t>نُبْذَةٌ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مُفِيدَةٌ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فِي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مُؤَلِّف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إِيضَاحِ</w:t>
      </w:r>
      <w:r>
        <w:rPr>
          <w:rFonts w:cs="DecoType Naskh"/>
          <w:color w:val="FF0000"/>
          <w:rtl w:val="true"/>
          <w:lang w:bidi="ar"/>
        </w:rPr>
        <w:br/>
        <w:t xml:space="preserve">                              " </w:t>
      </w:r>
      <w:r>
        <w:rPr>
          <w:rFonts w:cs="DecoType Naskh"/>
          <w:color w:val="FF0000"/>
          <w:rtl w:val="true"/>
          <w:lang w:bidi="ar"/>
        </w:rPr>
        <w:t>رَحِمَه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له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تَعَالَى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"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عَب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تَّا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ب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ن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مّ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ْمَوْلُو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دَمَنْهُو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ُحَي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ُمْهُور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ص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رَب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14/10/1907</w:t>
      </w:r>
      <w:r>
        <w:rPr>
          <w:rFonts w:cs="DecoType Naskh"/>
          <w:rtl w:val="true"/>
          <w:lang w:bidi="ar"/>
        </w:rPr>
        <w:t>م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عَالِم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بَرَّز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ُلُوم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ل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رْع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عَرَب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فَاض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َم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زْه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ِيرَت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ه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ح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اِلْتَح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مَعْه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زْهَر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سْكَنْدَر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فِ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َر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دَرَّج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عْل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ت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ص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هَا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خَصُّص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قَد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دُّكْتُورَاةُ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ِي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عَا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34/1935</w:t>
      </w:r>
      <w:r>
        <w:rPr>
          <w:rFonts w:cs="DecoType Naskh"/>
          <w:rtl w:val="true"/>
          <w:lang w:bidi="ar"/>
        </w:rPr>
        <w:t>م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تَتَلْمَذ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َم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ص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سْكَنْدَر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َاهِ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شَّيْخ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مَّ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ج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فْس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شَّيْخ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ِحَاد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ِيس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لَاغ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شَّيْخ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سَ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رِيف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د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ر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شَّيْخ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ِي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ْمُو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رُو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وْح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حَض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نْطِ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دَ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حْ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يُو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فَاض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َحْمُود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شَلْتُو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زْه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وَعَب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ِر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وَعَب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ل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دُو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. </w:t>
      </w:r>
      <w:r>
        <w:rPr>
          <w:rFonts w:cs="DecoType Naskh"/>
          <w:rtl w:val="true"/>
          <w:lang w:bidi="ar"/>
        </w:rPr>
        <w:t>وَالشَّيْخ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حَمّ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ض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سَيْ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زْه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حِي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ُخَار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color w:val="FF0000"/>
          <w:rtl w:val="true"/>
          <w:lang w:bidi="ar"/>
        </w:rPr>
        <w:t>وَظَائِفُه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بِالْأَزْهَر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شَّرِيف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: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يّ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دَرِّس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انَوِ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قِ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خَرُّ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رَئِيس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قِ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ُلّ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ُغ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رَب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أَزْه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ُفَتِّش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امّ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مَعَاه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زْهَر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شَيْخ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عْه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زْهَر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دُسُوق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عْهَ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زْهَر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دِين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مَنْهُو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كِي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ام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عَاه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زْهَر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ُدِير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ام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عَاه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زْهَر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ئِيس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قِ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ُلّ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َر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دِّرَاس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لَام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جَامِ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لَام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مَدِين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نَوّ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6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7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color w:val="FF0000"/>
          <w:rtl w:val="true"/>
          <w:lang w:bidi="ar"/>
        </w:rPr>
        <w:t>نَشَاطُه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عِلْمِيّ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: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يّ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ئِيس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َجْن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صْحِي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صَاحِ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أَزْه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طِيب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سْج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عْرَان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قَاهِ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ُضْو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جْن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خْتِ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ذَا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ُمْهُور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ص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رَب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color w:val="FF0000"/>
          <w:rtl w:val="true"/>
          <w:lang w:bidi="ar"/>
        </w:rPr>
        <w:t>مِنْ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مُؤَلَّفَاتِه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- </w:t>
      </w:r>
      <w:r>
        <w:rPr>
          <w:rFonts w:cs="DecoType Naskh"/>
          <w:color w:val="FF0000"/>
          <w:rtl w:val="true"/>
          <w:lang w:bidi="ar"/>
        </w:rPr>
        <w:t>عَلَيْه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مِن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له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َحَائِب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رَّحْم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الرُِّضْوَا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- :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ر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طِب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ب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ر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بُدُو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هِ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َوَاتِر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طَرِيق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طِب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ِرَاء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ظ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سْتَشْرِقِي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مَلَاح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فَرَائِ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ِس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نَظْ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غَي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ؤَلَّف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يّ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فِي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color w:val="FF0000"/>
          <w:rtl w:val="true"/>
          <w:lang w:bidi="ar"/>
        </w:rPr>
        <w:t>مَرَضُه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وَفَاتُه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َرِض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مَدِين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نَوّ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لَاة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سَّل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سَاف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قَاهِ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عِلَا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ُوُفّ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ذ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ظُّه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وْم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ِاثْن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1/11/1982</w:t>
      </w:r>
      <w:r>
        <w:rPr>
          <w:rFonts w:cs="DecoType Naskh"/>
          <w:rtl w:val="true"/>
          <w:lang w:bidi="ar"/>
        </w:rPr>
        <w:t>م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دُف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قَاهِ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رَحِم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ضِي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اِنْتَه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لَخَّص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هِدَا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ر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جْو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َا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بَار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لِلْمَرْصَِف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حِم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*****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7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8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  <w:t xml:space="preserve">                              </w:t>
      </w:r>
      <w:r>
        <w:rPr>
          <w:rFonts w:cs="DecoType Naskh"/>
          <w:color w:val="FF0000"/>
          <w:rtl w:val="true"/>
          <w:lang w:bidi="ar"/>
        </w:rPr>
        <w:t>جَدْوَلٌ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فِي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رُمُوز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قُرَّاء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ثَّلَاثِ</w:t>
      </w:r>
      <w:r>
        <w:rPr>
          <w:rFonts w:cs="DecoType Naskh"/>
          <w:color w:val="FF0000"/>
          <w:rtl w:val="true"/>
          <w:lang w:bidi="ar"/>
        </w:rPr>
        <w:br/>
        <w:t xml:space="preserve">                                       </w:t>
      </w:r>
      <w:r>
        <w:rPr>
          <w:rFonts w:cs="DecoType Naskh"/>
          <w:color w:val="FF0000"/>
          <w:rtl w:val="true"/>
          <w:lang w:bidi="ar"/>
        </w:rPr>
        <w:t>بِمَتْ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دُّرّ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FF0000"/>
          <w:rtl w:val="true"/>
          <w:lang w:bidi="ar"/>
        </w:rPr>
        <w:t>الْكَلِم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</w:t>
      </w:r>
      <w:r>
        <w:rPr>
          <w:rFonts w:cs="DecoType Naskh"/>
          <w:color w:val="FF0000"/>
          <w:rtl w:val="true"/>
          <w:lang w:bidi="ar"/>
        </w:rPr>
        <w:t>الرَّمْز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</w:t>
      </w:r>
      <w:r>
        <w:rPr>
          <w:rFonts w:cs="DecoType Naskh"/>
          <w:color w:val="00B050"/>
          <w:rtl w:val="true"/>
          <w:lang w:bidi="ar"/>
        </w:rPr>
        <w:t>لِلْإِم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</w:t>
      </w:r>
      <w:r>
        <w:rPr>
          <w:rFonts w:cs="DecoType Naskh"/>
          <w:color w:val="FF0000"/>
          <w:rtl w:val="true"/>
          <w:lang w:bidi="ar"/>
        </w:rPr>
        <w:t>الرَّمْزُ</w:t>
      </w:r>
      <w:r>
        <w:rPr>
          <w:rFonts w:cs="DecoType Naskh"/>
          <w:rtl w:val="true"/>
          <w:lang w:bidi="ar"/>
        </w:rPr>
        <w:t xml:space="preserve">... </w:t>
      </w:r>
      <w:r>
        <w:rPr>
          <w:rFonts w:cs="DecoType Naskh"/>
          <w:color w:val="00B050"/>
          <w:rtl w:val="true"/>
          <w:lang w:bidi="ar"/>
        </w:rPr>
        <w:t>لِلرَّاوِي</w:t>
      </w:r>
      <w:r>
        <w:rPr>
          <w:rFonts w:cs="Times New Roman"/>
          <w:color w:val="00B050"/>
          <w:rtl w:val="true"/>
          <w:lang w:bidi="ar"/>
        </w:rPr>
        <w:t xml:space="preserve"> </w:t>
      </w:r>
      <w:r>
        <w:rPr>
          <w:rFonts w:cs="DecoType Naskh"/>
          <w:color w:val="00B050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</w:t>
      </w:r>
      <w:r>
        <w:rPr>
          <w:rFonts w:cs="DecoType Naskh"/>
          <w:color w:val="FF0000"/>
          <w:rtl w:val="true"/>
          <w:lang w:bidi="ar"/>
        </w:rPr>
        <w:t>الرَّمْز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</w:t>
      </w:r>
      <w:r>
        <w:rPr>
          <w:rFonts w:cs="DecoType Naskh"/>
          <w:color w:val="00B050"/>
          <w:rtl w:val="true"/>
          <w:lang w:bidi="ar"/>
        </w:rPr>
        <w:t>لِلرَّاوِي</w:t>
      </w:r>
      <w:r>
        <w:rPr>
          <w:rFonts w:cs="Times New Roman"/>
          <w:color w:val="00B050"/>
          <w:rtl w:val="true"/>
          <w:lang w:bidi="ar"/>
        </w:rPr>
        <w:t xml:space="preserve"> </w:t>
      </w:r>
      <w:r>
        <w:rPr>
          <w:rFonts w:cs="DecoType Naskh"/>
          <w:color w:val="00B050"/>
          <w:rtl w:val="true"/>
          <w:lang w:bidi="ar"/>
        </w:rPr>
        <w:t>الثَّانِي</w:t>
      </w:r>
      <w:r>
        <w:rPr>
          <w:rFonts w:cs="DecoType Naskh"/>
          <w:rtl w:val="true"/>
          <w:lang w:bidi="ar"/>
        </w:rPr>
        <w:br/>
        <w:t>----------------------------------------------</w:t>
        <w:br/>
      </w:r>
      <w:r>
        <w:rPr>
          <w:rFonts w:cs="DecoType Naskh"/>
          <w:color w:val="FF0000"/>
          <w:rtl w:val="true"/>
          <w:lang w:bidi="ar"/>
        </w:rPr>
        <w:t>(</w:t>
      </w:r>
      <w:r>
        <w:rPr>
          <w:rFonts w:cs="DecoType Naskh"/>
          <w:color w:val="FF0000"/>
          <w:rtl w:val="true"/>
          <w:lang w:bidi="ar"/>
        </w:rPr>
        <w:t>أَبَجْ</w:t>
      </w:r>
      <w:r>
        <w:rPr>
          <w:rFonts w:cs="DecoType Naskh"/>
          <w:color w:val="FF0000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...(</w:t>
      </w:r>
      <w:r>
        <w:rPr>
          <w:rFonts w:cs="DecoType Naskh"/>
          <w:color w:val="FF0000"/>
          <w:rtl w:val="true"/>
          <w:lang w:bidi="ar"/>
        </w:rPr>
        <w:t>أَ</w:t>
      </w:r>
      <w:r>
        <w:rPr>
          <w:rFonts w:cs="DecoType Naskh"/>
          <w:rtl w:val="true"/>
          <w:lang w:bidi="ar"/>
        </w:rPr>
        <w:t>)...(</w:t>
      </w:r>
      <w:r>
        <w:rPr>
          <w:rFonts w:cs="DecoType Naskh"/>
          <w:color w:val="00B050"/>
          <w:rtl w:val="true"/>
          <w:lang w:bidi="ar"/>
        </w:rPr>
        <w:t>أَبُو</w:t>
      </w:r>
      <w:r>
        <w:rPr>
          <w:rFonts w:cs="Times New Roman"/>
          <w:color w:val="00B050"/>
          <w:rtl w:val="true"/>
          <w:lang w:bidi="ar"/>
        </w:rPr>
        <w:t xml:space="preserve"> </w:t>
      </w:r>
      <w:r>
        <w:rPr>
          <w:rFonts w:cs="DecoType Naskh"/>
          <w:color w:val="00B050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t>)...(</w:t>
      </w:r>
      <w:r>
        <w:rPr>
          <w:rFonts w:cs="DecoType Naskh"/>
          <w:color w:val="FF0000"/>
          <w:rtl w:val="true"/>
          <w:lang w:bidi="ar"/>
        </w:rPr>
        <w:t>بَ</w:t>
      </w:r>
      <w:r>
        <w:rPr>
          <w:rFonts w:cs="DecoType Naskh"/>
          <w:rtl w:val="true"/>
          <w:lang w:bidi="ar"/>
        </w:rPr>
        <w:t>)...(</w:t>
      </w:r>
      <w:r>
        <w:rPr>
          <w:rFonts w:cs="DecoType Naskh"/>
          <w:color w:val="00B050"/>
          <w:rtl w:val="true"/>
          <w:lang w:bidi="ar"/>
        </w:rPr>
        <w:t>ابْنُ</w:t>
      </w:r>
      <w:r>
        <w:rPr>
          <w:rFonts w:cs="Times New Roman"/>
          <w:color w:val="00B050"/>
          <w:rtl w:val="true"/>
          <w:lang w:bidi="ar"/>
        </w:rPr>
        <w:t xml:space="preserve"> </w:t>
      </w:r>
      <w:r>
        <w:rPr>
          <w:rFonts w:cs="DecoType Naskh"/>
          <w:color w:val="00B050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...(</w:t>
      </w:r>
      <w:r>
        <w:rPr>
          <w:rFonts w:cs="DecoType Naskh"/>
          <w:color w:val="FF0000"/>
          <w:rtl w:val="true"/>
          <w:lang w:bidi="ar"/>
        </w:rPr>
        <w:t>ج</w:t>
      </w:r>
      <w:r>
        <w:rPr>
          <w:rFonts w:cs="DecoType Naskh"/>
          <w:rtl w:val="true"/>
          <w:lang w:bidi="ar"/>
        </w:rPr>
        <w:t>)...(</w:t>
      </w:r>
      <w:r>
        <w:rPr>
          <w:rFonts w:cs="DecoType Naskh"/>
          <w:color w:val="00B050"/>
          <w:rtl w:val="true"/>
          <w:lang w:bidi="ar"/>
        </w:rPr>
        <w:t>ابْنُ</w:t>
      </w:r>
      <w:r>
        <w:rPr>
          <w:rFonts w:cs="Times New Roman"/>
          <w:color w:val="00B050"/>
          <w:rtl w:val="true"/>
          <w:lang w:bidi="ar"/>
        </w:rPr>
        <w:t xml:space="preserve"> </w:t>
      </w:r>
      <w:r>
        <w:rPr>
          <w:rFonts w:cs="DecoType Naskh"/>
          <w:color w:val="00B050"/>
          <w:rtl w:val="true"/>
          <w:lang w:bidi="ar"/>
        </w:rPr>
        <w:t>جَمَّازٍ</w:t>
      </w:r>
      <w:r>
        <w:rPr>
          <w:rFonts w:cs="DecoType Naskh"/>
          <w:rtl w:val="true"/>
          <w:lang w:bidi="ar"/>
        </w:rPr>
        <w:t>)</w:t>
        <w:br/>
        <w:t>----------------------------------------------</w:t>
        <w:br/>
      </w:r>
      <w:r>
        <w:rPr>
          <w:rFonts w:cs="DecoType Naskh"/>
          <w:color w:val="FF0000"/>
          <w:rtl w:val="true"/>
          <w:lang w:bidi="ar"/>
        </w:rPr>
        <w:t>(</w:t>
      </w:r>
      <w:r>
        <w:rPr>
          <w:rFonts w:cs="DecoType Naskh"/>
          <w:color w:val="FF0000"/>
          <w:rtl w:val="true"/>
          <w:lang w:bidi="ar"/>
        </w:rPr>
        <w:t>حُطِّي</w:t>
      </w:r>
      <w:r>
        <w:rPr>
          <w:rFonts w:cs="DecoType Naskh"/>
          <w:color w:val="FF0000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color w:val="FF0000"/>
          <w:rtl w:val="true"/>
          <w:lang w:bidi="ar"/>
        </w:rPr>
        <w:t>ح</w:t>
      </w:r>
      <w:r>
        <w:rPr>
          <w:rFonts w:cs="DecoType Naskh"/>
          <w:rtl w:val="true"/>
          <w:lang w:bidi="ar"/>
        </w:rPr>
        <w:t>)...(</w:t>
      </w:r>
      <w:r>
        <w:rPr>
          <w:rFonts w:cs="DecoType Naskh"/>
          <w:color w:val="00B050"/>
          <w:rtl w:val="true"/>
          <w:lang w:bidi="ar"/>
        </w:rPr>
        <w:t>يَعْقُوبُ</w:t>
      </w:r>
      <w:r>
        <w:rPr>
          <w:rFonts w:cs="DecoType Naskh"/>
          <w:rtl w:val="true"/>
          <w:lang w:bidi="ar"/>
        </w:rPr>
        <w:t>)...(</w:t>
      </w:r>
      <w:r>
        <w:rPr>
          <w:rFonts w:cs="DecoType Naskh"/>
          <w:color w:val="FF0000"/>
          <w:rtl w:val="true"/>
          <w:lang w:bidi="ar"/>
        </w:rPr>
        <w:t>طَ</w:t>
      </w:r>
      <w:r>
        <w:rPr>
          <w:rFonts w:cs="DecoType Naskh"/>
          <w:rtl w:val="true"/>
          <w:lang w:bidi="ar"/>
        </w:rPr>
        <w:t>)...(</w:t>
      </w:r>
      <w:r>
        <w:rPr>
          <w:rFonts w:cs="DecoType Naskh"/>
          <w:color w:val="00B050"/>
          <w:rtl w:val="true"/>
          <w:lang w:bidi="ar"/>
        </w:rPr>
        <w:t>رُوَيْسٌ</w:t>
      </w:r>
      <w:r>
        <w:rPr>
          <w:rFonts w:cs="DecoType Naskh"/>
          <w:rtl w:val="true"/>
          <w:lang w:bidi="ar"/>
        </w:rPr>
        <w:t>)...(</w:t>
      </w:r>
      <w:r>
        <w:rPr>
          <w:rFonts w:cs="DecoType Naskh"/>
          <w:color w:val="FF0000"/>
          <w:rtl w:val="true"/>
          <w:lang w:bidi="ar"/>
        </w:rPr>
        <w:t>ي</w:t>
      </w:r>
      <w:r>
        <w:rPr>
          <w:rFonts w:cs="DecoType Naskh"/>
          <w:rtl w:val="true"/>
          <w:lang w:bidi="ar"/>
        </w:rPr>
        <w:t>)...(</w:t>
      </w:r>
      <w:r>
        <w:rPr>
          <w:rFonts w:cs="DecoType Naskh"/>
          <w:color w:val="00B050"/>
          <w:rtl w:val="true"/>
          <w:lang w:bidi="ar"/>
        </w:rPr>
        <w:t>رَوْحٌ</w:t>
      </w:r>
      <w:r>
        <w:rPr>
          <w:rFonts w:cs="DecoType Naskh"/>
          <w:rtl w:val="true"/>
          <w:lang w:bidi="ar"/>
        </w:rPr>
        <w:t>)</w:t>
        <w:br/>
        <w:t>----------------------------------------------</w:t>
        <w:br/>
      </w:r>
      <w:r>
        <w:rPr>
          <w:rFonts w:cs="DecoType Naskh"/>
          <w:color w:val="FF0000"/>
          <w:rtl w:val="true"/>
          <w:lang w:bidi="ar"/>
        </w:rPr>
        <w:t>(</w:t>
      </w:r>
      <w:r>
        <w:rPr>
          <w:rFonts w:cs="DecoType Naskh"/>
          <w:color w:val="FF0000"/>
          <w:rtl w:val="true"/>
          <w:lang w:bidi="ar"/>
        </w:rPr>
        <w:t>فَضَقْ</w:t>
      </w:r>
      <w:r>
        <w:rPr>
          <w:rFonts w:cs="DecoType Naskh"/>
          <w:color w:val="FF0000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color w:val="FF0000"/>
          <w:rtl w:val="true"/>
          <w:lang w:bidi="ar"/>
        </w:rPr>
        <w:t>فَ</w:t>
      </w:r>
      <w:r>
        <w:rPr>
          <w:rFonts w:cs="DecoType Naskh"/>
          <w:rtl w:val="true"/>
          <w:lang w:bidi="ar"/>
        </w:rPr>
        <w:t>)...(</w:t>
      </w:r>
      <w:r>
        <w:rPr>
          <w:rFonts w:cs="DecoType Naskh"/>
          <w:color w:val="00B050"/>
          <w:rtl w:val="true"/>
          <w:lang w:bidi="ar"/>
        </w:rPr>
        <w:t>خَلَفٌ</w:t>
      </w:r>
      <w:r>
        <w:rPr>
          <w:rFonts w:cs="DecoType Naskh"/>
          <w:rtl w:val="true"/>
          <w:lang w:bidi="ar"/>
        </w:rPr>
        <w:t>)...(</w:t>
      </w:r>
      <w:r>
        <w:rPr>
          <w:rFonts w:cs="DecoType Naskh"/>
          <w:color w:val="FF0000"/>
          <w:rtl w:val="true"/>
          <w:lang w:bidi="ar"/>
        </w:rPr>
        <w:t>ضَ</w:t>
      </w:r>
      <w:r>
        <w:rPr>
          <w:rFonts w:cs="DecoType Naskh"/>
          <w:rtl w:val="true"/>
          <w:lang w:bidi="ar"/>
        </w:rPr>
        <w:t>)...(</w:t>
      </w:r>
      <w:r>
        <w:rPr>
          <w:rFonts w:cs="DecoType Naskh"/>
          <w:color w:val="00B050"/>
          <w:rtl w:val="true"/>
          <w:lang w:bidi="ar"/>
        </w:rPr>
        <w:t>إِسْحَاقُ</w:t>
      </w:r>
      <w:r>
        <w:rPr>
          <w:rFonts w:cs="DecoType Naskh"/>
          <w:rtl w:val="true"/>
          <w:lang w:bidi="ar"/>
        </w:rPr>
        <w:t>)...(</w:t>
      </w:r>
      <w:r>
        <w:rPr>
          <w:rFonts w:cs="DecoType Naskh"/>
          <w:color w:val="FF0000"/>
          <w:rtl w:val="true"/>
          <w:lang w:bidi="ar"/>
        </w:rPr>
        <w:t>قَ</w:t>
      </w:r>
      <w:r>
        <w:rPr>
          <w:rFonts w:cs="DecoType Naskh"/>
          <w:rtl w:val="true"/>
          <w:lang w:bidi="ar"/>
        </w:rPr>
        <w:t>)...(</w:t>
      </w:r>
      <w:r>
        <w:rPr>
          <w:rFonts w:cs="DecoType Naskh"/>
          <w:color w:val="00B050"/>
          <w:rtl w:val="true"/>
          <w:lang w:bidi="ar"/>
        </w:rPr>
        <w:t>إِدْرِيس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  <w:br/>
        <w:t>----------------------------------------------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8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9</w:t>
      </w:r>
      <w:r>
        <w:rPr>
          <w:rFonts w:cs="DecoType Naskh"/>
          <w:rtl w:val="true"/>
          <w:lang w:bidi="ar"/>
        </w:rPr>
        <w:t>)</w:t>
        <w:br/>
        <w:t xml:space="preserve">                                    </w:t>
      </w:r>
      <w:r>
        <w:rPr>
          <w:rFonts w:cs="DecoType Naskh"/>
          <w:color w:val="FF0000"/>
          <w:rtl w:val="true"/>
          <w:lang w:bidi="ar"/>
        </w:rPr>
        <w:t>بِسْم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له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رَّحْمَ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رَّحِي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   </w:t>
      </w:r>
      <w:r>
        <w:rPr>
          <w:rFonts w:cs="DecoType Naskh"/>
          <w:color w:val="FF0000"/>
          <w:rtl w:val="true"/>
          <w:lang w:bidi="ar"/>
        </w:rPr>
        <w:t>مُقَدِّم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شَّارِح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- </w:t>
      </w:r>
      <w:r>
        <w:rPr>
          <w:rFonts w:cs="DecoType Naskh"/>
          <w:color w:val="FF0000"/>
          <w:rtl w:val="true"/>
          <w:lang w:bidi="ar"/>
        </w:rPr>
        <w:t>رَحِمَه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له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-</w:t>
        <w:br/>
      </w:r>
      <w:r>
        <w:rPr>
          <w:rFonts w:cs="DecoType Naskh"/>
          <w:rtl w:val="true"/>
          <w:lang w:bidi="ar"/>
        </w:rPr>
        <w:t>الْحَم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صْطَف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َل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تَا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صَّلَاة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سَّل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يِّدِ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مّ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صْحَا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شْيَاع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حْبَا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بَع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ر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َمِّم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نَظْ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م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فِ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حَقِّ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لَّا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مّ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زَر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َلْت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رْح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ط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ه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يجَا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ِي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طْوِي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حَشْ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َلْغَا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سَأ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بْحَان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فِّقَ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إِتْمَام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سْ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ِع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كِي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color w:val="FF0000"/>
          <w:rtl w:val="true"/>
          <w:lang w:bidi="ar"/>
        </w:rPr>
        <w:t xml:space="preserve">                            </w:t>
      </w:r>
      <w:r>
        <w:rPr>
          <w:rFonts w:cs="DecoType Naskh"/>
          <w:color w:val="FF0000"/>
          <w:rtl w:val="true"/>
          <w:lang w:bidi="ar"/>
        </w:rPr>
        <w:t>كَلِمَةٌ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عَ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نَّاظِ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مَّ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مّ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مّ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ِي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سُ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زَر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ُلِ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يْل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ب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مِ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عِشْ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ه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مَض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ن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حْد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خَمْس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بْعِمِاْئ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دِمَشْ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تَ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ِفْظ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ن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ْبَع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سِتّ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بْعِمِاْئ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فْر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مّ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بْ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وَهّ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لّ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ْم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بْرَاه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حّ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ْمَد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جَ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َ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سَّبْع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إِبْرَاه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مَو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-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جَّ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9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sz w:val="24"/>
          <w:szCs w:val="24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0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ن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مَا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ِتّ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بْعِمِاْئ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ُضَمّ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ْكَا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تَّيْس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ب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مّ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الِ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طِيب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إِم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مَدِين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رِي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ح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دِّي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صْر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ب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جِنْد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ئِغ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غْدَاد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</w:t>
      </w:r>
      <w:r>
        <w:rPr>
          <w:rFonts w:cs="DecoType Naskh"/>
          <w:rtl w:val="true"/>
          <w:lang w:bidi="ar"/>
        </w:rPr>
        <w:t>بِمُضَمّ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تُب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ثِير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لْمُسْتَن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ذْكِ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جْر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2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"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م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دِيث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مّ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َق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ح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دِّمْيَاط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خَذ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ِقْ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لَّا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عَبْ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رَّح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ِسْنَو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3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وَغَي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دِّي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صْر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ْأُصُو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ُلُو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لَاغ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جَاز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إِفْ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لَّام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ِد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إِسْمَاعِي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ثِي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صَاحِ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فْس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شَيْخ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لَامِ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ْبُلْقِين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 .</w:t>
        <w:br/>
      </w:r>
      <w:r>
        <w:rPr>
          <w:rFonts w:cs="DecoType Naskh"/>
          <w:rtl w:val="true"/>
          <w:lang w:bidi="ar"/>
        </w:rPr>
        <w:t>وَجَلَ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إِقْ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ح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ِ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ام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مَو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ُلّ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شْيَخَة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كِتَا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ا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ْإِمَا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ُسْتَاذ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حَمَّد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بْ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شُرَيْح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حْمَ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حَمَّدٍ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رُّعَيْنِي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شْبِيلِي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تُوُفّ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شَوّ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ن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ِتّ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سَبْع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أَرْبَعِمِاْئ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أَشْبِيلِيَّةَ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أَنْدَلُس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كِتَا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يْسِي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ْإِمَا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َافِظ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مْرٍ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ُثْمَ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عِيد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ُثْمَ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عِيدٍ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دَّانِي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تُوُفّ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نْتَصَف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شَوّ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ن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رْبَع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أَرْبَع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أَرْبَعِمِائ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دَانِي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دَلُس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2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سْتَنِي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كِتَاب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ْإِمَا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طَاهِ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حْمَ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ِيّ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ُبَيْ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ُمَ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وَارٍ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ْبَغْدَادِي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  <w:r>
        <w:rPr>
          <w:rFonts w:cs="DecoType Naskh"/>
          <w:sz w:val="24"/>
          <w:sz w:val="24"/>
          <w:szCs w:val="24"/>
          <w:rtl w:val="true"/>
          <w:lang w:bidi="ar"/>
        </w:rPr>
        <w:t>تُوُفّ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ن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ِتّ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تِسْع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أَرْبَعِمِاْئ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بَغْدَا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التَّذْكِر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كِتَاب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ِرَاءَات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ثَّمَا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أْلِي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إِمَا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َسَ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طَاهِ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بْ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نْعِم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غَلْبُو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َلَبِي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زِي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صْ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تُوُفّ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عَشْ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ضَيْ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عْد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ن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ِسْعٍ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تِسْع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ثَلاثُمِاْئ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التَّجْرِيد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كِتَاب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ْإِمَا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اسِ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بْ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رَّحْمَ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كْ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عْرُوف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فَحَّا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شَيْخ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إِسْكَنْدَرِيّ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تُوُفّ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عْد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ن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شْر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خَمْسِمِاْئ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3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ِسْنَو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فَتْح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هَمْز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كَسْر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شَيْخ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صْ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ِينَئِذ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إِسْ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حْدَى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مُدُ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صَعِي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صْ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0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1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الْإِقْ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ُب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دِمَشْ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َاع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ثِيرُو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شّ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مِص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ِبْن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يْخ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أَحْمَ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شَارِ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يِّ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قَدَِّ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مَشَايِخ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َحْمُو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ِيرَاز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كْ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مَو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جِي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ِي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بَيْهَق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حِب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مَّ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ئ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غَيْر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مّ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ْصَوْ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ثْ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ُلّ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ض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ن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َاث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ِسْع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بْعِمِاْئ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زَح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ل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َاع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ثِي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حَل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ل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ه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ُرَّاس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شِيرَا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صْبِه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مَرْقَ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ل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ْم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تَلَق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ثِي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لَم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جِلّ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بْ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ح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ل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جْ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وَص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ْ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عُنَي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وَ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ظ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دُّرّ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(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شْرَح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و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كَّة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مَدِين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ِ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طَوِيل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ؤَلَّفَات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د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لْم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ثْر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طِّلَاع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بْرِيز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2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ت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ُن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لنَّش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عَش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ُخْتَصَر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تَقْرِي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ش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تَحْب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يْس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غَا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ِه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رِي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طَبَقَات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شَر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صَابِيحِ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د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غَي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فْس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حَد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فِق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عَرَب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نَظ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ثِي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ل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ظْم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طَيِّب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ش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عَش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غَا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ه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ِيَا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ْجَوْهَ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>)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كَث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دّ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طَوِيل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جَاوِر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يْت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َرَا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َسْجِ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سُو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صَلّ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يْ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سَلَّ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..</w:t>
      </w:r>
      <w:r>
        <w:rPr>
          <w:rFonts w:cs="DecoType Naskh"/>
          <w:sz w:val="24"/>
          <w:sz w:val="24"/>
          <w:szCs w:val="24"/>
          <w:rtl w:val="true"/>
          <w:lang w:bidi="ar"/>
        </w:rPr>
        <w:t>مصَحِّحُهُ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2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بْرِيز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فَوُّق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ظُهُور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..</w:t>
      </w:r>
      <w:r>
        <w:rPr>
          <w:rFonts w:cs="DecoType Naskh"/>
          <w:sz w:val="24"/>
          <w:sz w:val="24"/>
          <w:szCs w:val="24"/>
          <w:rtl w:val="true"/>
          <w:lang w:bidi="ar"/>
        </w:rPr>
        <w:t>مصَحِّحُهُ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1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sz w:val="24"/>
          <w:szCs w:val="24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2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َحْ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دُّر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ْآنِف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ِك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ْمُقَدِّم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مْه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كِلَا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جْو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غَي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ُو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تَنَوِّع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تُوُفّ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حْو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و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ُمُ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خَم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و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بِي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سَن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ث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ثَلاث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ثَمَانِمِاْئ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دِين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شِيرَا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2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دُف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د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شَأ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نَازَت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شْهُو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بَا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3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وَاص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عَوَام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َشْرَا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ل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بَرُّ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قْبِيل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رَحِم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حْم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سِع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نْز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دَث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4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هِ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آبِي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5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رَّيْح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رُِّضْو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فَع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ّ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َنّ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آم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</w:t>
      </w:r>
      <w:r>
        <w:rPr>
          <w:rFonts w:cs="DecoType Naskh"/>
          <w:color w:val="FF0000"/>
          <w:rtl w:val="true"/>
          <w:lang w:bidi="ar"/>
        </w:rPr>
        <w:t>مُقَدِّم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نَّاظِم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رَضِي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له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عَنْه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[</w:t>
      </w:r>
      <w:r>
        <w:rPr>
          <w:rFonts w:cs="DecoType Naskh"/>
          <w:color w:val="FF0000"/>
          <w:lang w:bidi="ar"/>
        </w:rPr>
        <w:t>9</w:t>
      </w:r>
      <w:r>
        <w:rPr>
          <w:rFonts w:cs="DecoType Naskh"/>
          <w:color w:val="FF0000"/>
          <w:rtl w:val="true"/>
          <w:lang w:bidi="ar"/>
        </w:rPr>
        <w:t>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ض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lang w:bidi="ar"/>
        </w:rPr>
        <w:t>1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قُ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م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حْ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وَمَجِّد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سْأ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وْن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وَسّ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2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صَ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مّ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وَسَلّ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آ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صِّح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لاَ</w:t>
      </w:r>
      <w:r>
        <w:rPr>
          <w:rFonts w:cs="DecoType Naskh"/>
          <w:rtl w:val="true"/>
          <w:lang w:bidi="ar"/>
        </w:rPr>
        <w:br/>
        <w:t xml:space="preserve">" </w:t>
      </w:r>
      <w:r>
        <w:rPr>
          <w:rFonts w:cs="DecoType Naskh"/>
          <w:rtl w:val="true"/>
          <w:lang w:bidi="ar"/>
        </w:rPr>
        <w:t>الْحَم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ن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جَم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ِه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عْظِي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تَّبْج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ع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: </w:t>
      </w:r>
      <w:r>
        <w:rPr>
          <w:rFonts w:cs="DecoType Naskh"/>
          <w:rtl w:val="true"/>
          <w:lang w:bidi="ar"/>
        </w:rPr>
        <w:t>اِرْتَف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تَّمْج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: </w:t>
      </w:r>
      <w:r>
        <w:rPr>
          <w:rFonts w:cs="DecoType Naskh"/>
          <w:rtl w:val="true"/>
          <w:lang w:bidi="ar"/>
        </w:rPr>
        <w:t>التَّعْظِي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ْعَو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: </w:t>
      </w:r>
      <w:r>
        <w:rPr>
          <w:rFonts w:cs="DecoType Naskh"/>
          <w:rtl w:val="true"/>
          <w:lang w:bidi="ar"/>
        </w:rPr>
        <w:t>الْإِعَانَة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نُّصْ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تَّوَسُّ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: </w:t>
      </w:r>
      <w:r>
        <w:rPr>
          <w:rFonts w:cs="DecoType Naskh"/>
          <w:rtl w:val="true"/>
          <w:lang w:bidi="ar"/>
        </w:rPr>
        <w:t>التَّقَرُّ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صَّلَا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الرَّحْم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لَوْ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ضَيْ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َرَرْ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رَّبِيع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ثَنّ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بِيع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مَقْصُود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بِيع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وَّ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2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حْد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دُ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ُمْهُورِيّ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يرَ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إِسْلَامِيّ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آ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3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بَار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سَابَق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4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جَدَث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بْر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عَا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وْ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خْرُجُو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جْدَاث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ِرَاع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أَنَّه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ُصُبٍ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يُوفِضُو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} .</w:t>
        <w:br/>
        <w:t>(</w:t>
      </w:r>
      <w:r>
        <w:rPr>
          <w:rFonts w:cs="DecoType Naskh"/>
          <w:sz w:val="24"/>
          <w:szCs w:val="24"/>
          <w:lang w:bidi="ar"/>
        </w:rPr>
        <w:t>5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شَآبِي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ُؤْبُو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دُّفْع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طَ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جَمْع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" </w:t>
      </w:r>
      <w:r>
        <w:rPr>
          <w:rFonts w:cs="DecoType Naskh"/>
          <w:sz w:val="24"/>
          <w:sz w:val="24"/>
          <w:szCs w:val="24"/>
          <w:rtl w:val="true"/>
          <w:lang w:bidi="ar"/>
        </w:rPr>
        <w:t>شَآبِي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اُنْظُ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عْجَ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وَجِيزَ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مَجْمَع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ُّغ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عَرَبِيّ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-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اهِر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2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sz w:val="24"/>
          <w:szCs w:val="24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3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الْمَلَائِ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ِاسْتِغْف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ِب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دُّع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ْأَن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: </w:t>
      </w:r>
      <w:r>
        <w:rPr>
          <w:rFonts w:cs="DecoType Naskh"/>
          <w:rtl w:val="true"/>
          <w:lang w:bidi="ar"/>
        </w:rPr>
        <w:t>الْخَلْ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سَّل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التَّحِي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َم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لائِق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قَام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ص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ل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آ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س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:</w:t>
        <w:br/>
      </w:r>
      <w:r>
        <w:rPr>
          <w:rFonts w:cs="DecoType Naskh"/>
          <w:rtl w:val="true"/>
          <w:lang w:bidi="ar"/>
        </w:rPr>
        <w:t>أَقَارِب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ؤْمِن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شِ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طَّلِ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صِّح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</w:t>
        <w:br/>
        <w:t xml:space="preserve">-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: </w:t>
      </w:r>
      <w:r>
        <w:rPr>
          <w:rFonts w:cs="DecoType Naskh"/>
          <w:rtl w:val="true"/>
          <w:lang w:bidi="ar"/>
        </w:rPr>
        <w:t>جَمْ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احِب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ر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صِّح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صَحَاب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سُو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ل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صَّحَاب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جْتَ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نَّب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ل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ؤْمِن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بُوّ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مَا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يم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ت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تَب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جَرّ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فْس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خْص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َر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ثُ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مْ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يَجُوز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قُ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م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م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لْت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عْتَب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بْتَدِئ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ظْم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م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ثَّ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م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م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َضَمَّ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مْتَثِ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ب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لَّمَ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ك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بْد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م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جْذ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أَخْرَج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اوُدَ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3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ر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ْأَم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ُم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و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لْ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فِع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لتَّكْل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صَاحِ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أْ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ظِي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هْتَم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رْ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وْن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أَقْطَ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ِي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رَك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ِس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</w:t>
        <w:br/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ِم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رْ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لْ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حَم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أْن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رْتَف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لْطَان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وْن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ْفَرِ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أُلُوه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َزَّه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ِ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نَّظ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لِ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عَظّ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قَدِّس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سْأ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عُون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نُّصْر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ِن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2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جْرِيد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ِلْ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بَلَاغ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نْتَزِع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بَلِيغ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مْ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صِف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مْر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آخَ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ثْل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ِلْكَ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صِّف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بَالَغ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مَال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ِنْ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وْ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عِ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اصِح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فْس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ُوَطِّن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حْتِمَال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كْرُو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أَقُو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د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َشَأَت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جَاشَت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*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كَانَك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ُحْمَد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و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سْتَرِيح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2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ء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ّ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ظَهَ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مَام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عْتَرَض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يُقَا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مْ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و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فِكْرِي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مْ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رَض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"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عْجَ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وَجِيز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مَجْمَ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ُّغ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عَرِبِيّ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قَاهِ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3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لْبَان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رْو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غَلِي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ـ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صـ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lang w:bidi="ar"/>
        </w:rPr>
        <w:t>30</w:t>
      </w:r>
      <w:r>
        <w:rPr>
          <w:rFonts w:cs="DecoType Naskh"/>
          <w:sz w:val="24"/>
          <w:szCs w:val="24"/>
          <w:rtl w:val="true"/>
          <w:lang w:bidi="ar"/>
        </w:rPr>
        <w:t xml:space="preserve"> ) : " </w:t>
      </w:r>
      <w:r>
        <w:rPr>
          <w:rFonts w:cs="DecoType Naskh"/>
          <w:sz w:val="24"/>
          <w:sz w:val="24"/>
          <w:szCs w:val="24"/>
          <w:rtl w:val="true"/>
          <w:lang w:bidi="ar"/>
        </w:rPr>
        <w:t>ضَعْيف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اهـ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رْوِيٌّ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ُنَ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دَاوُ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رَقَ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(</w:t>
      </w:r>
      <w:r>
        <w:rPr>
          <w:rFonts w:cs="DecoType Naskh"/>
          <w:sz w:val="24"/>
          <w:szCs w:val="24"/>
          <w:lang w:bidi="ar"/>
        </w:rPr>
        <w:t>4840</w:t>
      </w:r>
      <w:r>
        <w:rPr>
          <w:rFonts w:cs="DecoType Naskh"/>
          <w:sz w:val="24"/>
          <w:szCs w:val="24"/>
          <w:rtl w:val="true"/>
          <w:lang w:bidi="ar"/>
        </w:rPr>
        <w:t>).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3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4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مُو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َقَرَّ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ر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و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ع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صُن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ُ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ر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صَلّ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سَلّ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صَفْو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فْو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سُ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ِمْتِثَا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ّ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مَن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لّ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لِّم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لِيمًا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56</w:t>
      </w:r>
      <w:r>
        <w:rPr>
          <w:rFonts w:cs="DecoType Naskh"/>
          <w:rtl w:val="true"/>
          <w:lang w:bidi="ar"/>
        </w:rPr>
        <w:t>)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صَلِّي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ُسَلّ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س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لَّمَ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حَاب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بِع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قْتَف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ثَار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*****</w:t>
        <w:br/>
      </w:r>
      <w:r>
        <w:rPr>
          <w:rFonts w:cs="DecoType Naskh"/>
          <w:color w:val="800000"/>
          <w:lang w:bidi="ar"/>
        </w:rPr>
        <w:t>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بَعْد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خُ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ظْم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ُرُوف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ثَلاثَة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تَتِم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ه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عَشْ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قِرَاءَا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نْقُلا</w:t>
      </w:r>
      <w:r>
        <w:rPr>
          <w:rFonts w:cs="DecoType Naskh"/>
          <w:rtl w:val="true"/>
          <w:lang w:bidi="ar"/>
        </w:rPr>
        <w:t>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4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كَ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هُو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حْبِي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يْسِي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َبْعِه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فَأَسْأَ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َبّ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مُن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تَكْمُ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بَع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كَلِم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ؤْت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ِانْتِق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سْلُوب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خ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خُ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</w:t>
        <w:br/>
      </w:r>
      <w:r>
        <w:rPr>
          <w:rFonts w:cs="DecoType Naskh"/>
          <w:rtl w:val="true"/>
          <w:lang w:bidi="ar"/>
        </w:rPr>
        <w:t>فِع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نَظْم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صْدَ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رِي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فْع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َنْظُوم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فْعُو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أَم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صْد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فَاع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حُرُو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مَفْعُول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صْد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ْحُرُو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الْكَلِم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خْتَلَ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جَاز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رْسَ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طْل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ُزْءِ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ْفُ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إِرَا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ُلِّ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عِلَاق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جُزْئِي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حُرُو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قِرَاء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ْ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نْوِي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ثَلاث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عِوَض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ض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ث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جَا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ُمْل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تَتِم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صِف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ـ</w:t>
      </w:r>
      <w:r>
        <w:rPr>
          <w:rFonts w:cs="DecoType Naskh"/>
          <w:rtl w:val="true"/>
          <w:lang w:bidi="ar"/>
        </w:rPr>
        <w:t>"</w:t>
      </w:r>
      <w:r>
        <w:rPr>
          <w:rFonts w:cs="DecoType Naskh"/>
          <w:rtl w:val="true"/>
          <w:lang w:bidi="ar"/>
        </w:rPr>
        <w:t>حُرُو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 .</w:t>
        <w:br/>
      </w:r>
      <w:r>
        <w:rPr>
          <w:rFonts w:cs="DecoType Naskh"/>
          <w:rtl w:val="true"/>
          <w:lang w:bidi="ar"/>
        </w:rPr>
        <w:t>وَالْ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رَاغ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م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صَّلا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سَّل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سُو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ل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آ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َحَاب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ُ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ّ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لِ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عْرِف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حَصِّ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نَظَمْت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ر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ِرَاءَات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رُو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تِم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DecoType Naskh"/>
          <w:rtl w:val="true"/>
          <w:lang w:bidi="ar"/>
        </w:rPr>
        <w:br/>
        <w:t xml:space="preserve">-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ب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ذْك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طِب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الْقِرَاء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ْر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ظْ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مَنْظُو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لَا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وْزُون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قَفّ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ِلَا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ثْ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4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5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الْمَنْقُول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شْهُو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ظَم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ؤُلآ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ئِ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ج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ْت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تَا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تَحْب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يْس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</w:t>
        <w:br/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تَاب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ضَا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تَابِ</w:t>
      </w:r>
      <w:r>
        <w:rPr>
          <w:rFonts w:cs="DecoType Naskh"/>
          <w:rtl w:val="true"/>
          <w:lang w:bidi="ar"/>
        </w:rPr>
        <w:br/>
        <w:t xml:space="preserve">" </w:t>
      </w:r>
      <w:r>
        <w:rPr>
          <w:rFonts w:cs="DecoType Naskh"/>
          <w:rtl w:val="true"/>
          <w:lang w:bidi="ar"/>
        </w:rPr>
        <w:t>التَّيْس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م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ن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بْ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مّ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تَحْبِي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يْس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يْسِي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ِرَاءَات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ئِ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أ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ز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َ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عِين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تْم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ظ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َكْمُل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قِرَاء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ظْ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لسَّبْ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ظ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م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طِب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ثَّلا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نَظ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صَنّ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وَانْقُل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بِي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حِي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عْرِ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ق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ئِ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ء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ص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نَدُهُم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نَّب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ل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rtl w:val="true"/>
          <w:lang w:bidi="ar"/>
        </w:rPr>
        <w:t>الْأَئِمّ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ثَّلاث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رُوَاتُهُمْ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أَب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عْفَر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ن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بْ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رْدَا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اقِل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كَذَاك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بْ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مَّاز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لَيْمَا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ذ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عُلا</w:t>
      </w:r>
      <w:r>
        <w:rPr>
          <w:rFonts w:cs="DecoType Naskh"/>
          <w:rtl w:val="true"/>
          <w:lang w:bidi="ar"/>
        </w:rPr>
        <w:t>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يَعْقُو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ُ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ن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ُوَيْس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رَوْحُه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إِسْحَاق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دْرِيس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لَف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ذَك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يْ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اوِي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الْإِم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ز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عْق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َن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مَام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ه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ِين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جِلاَّ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بِع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خَذ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مَاع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حَا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بَّا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رَيْر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غَيْرُ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رَاوِي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عِيس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2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ُلَيْم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3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َنِيّ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>)</w:t>
      </w:r>
      <w:r>
        <w:rPr>
          <w:rFonts w:cs="DecoType Naskh"/>
          <w:sz w:val="24"/>
          <w:sz w:val="24"/>
          <w:szCs w:val="24"/>
          <w:rtl w:val="true"/>
          <w:lang w:bidi="ar"/>
        </w:rPr>
        <w:t>تُوُفّ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مَدِين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نَوَّ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ن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ثَمَان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عِشْر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ِاْئ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 (</w:t>
      </w:r>
      <w:r>
        <w:rPr>
          <w:rFonts w:cs="DecoType Naskh"/>
          <w:sz w:val="24"/>
          <w:szCs w:val="24"/>
          <w:lang w:bidi="ar"/>
        </w:rPr>
        <w:t>2</w:t>
      </w:r>
      <w:r>
        <w:rPr>
          <w:rFonts w:cs="DecoType Naskh"/>
          <w:sz w:val="24"/>
          <w:szCs w:val="24"/>
          <w:rtl w:val="true"/>
          <w:lang w:bidi="ar"/>
        </w:rPr>
        <w:t>)</w:t>
      </w:r>
      <w:r>
        <w:rPr>
          <w:rFonts w:cs="DecoType Naskh"/>
          <w:sz w:val="24"/>
          <w:sz w:val="24"/>
          <w:szCs w:val="24"/>
          <w:rtl w:val="true"/>
          <w:lang w:bidi="ar"/>
        </w:rPr>
        <w:t>تُوُفّ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مَدِين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ن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ِتّ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ِاْئَت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3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تُوُفّ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مَدِين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ن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بْع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ِاْئ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5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6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إِم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سْحَا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ضْرَم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م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صْر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رَاوِي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ُحَمَّ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َوَكّ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ُؤْلُؤ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صْر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عْرُوف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ـ</w:t>
      </w:r>
      <w:r>
        <w:rPr>
          <w:rFonts w:cs="DecoType Naskh"/>
          <w:rtl w:val="true"/>
          <w:lang w:bidi="ar"/>
        </w:rPr>
        <w:t>"</w:t>
      </w:r>
      <w:r>
        <w:rPr>
          <w:rFonts w:cs="DecoType Naskh"/>
          <w:rtl w:val="true"/>
          <w:lang w:bidi="ar"/>
        </w:rPr>
        <w:t>ـ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2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ب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ؤْم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صْر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3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لْإِم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لِ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شَا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زّ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ُوف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و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4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.</w:t>
        <w:br/>
      </w:r>
      <w:r>
        <w:rPr>
          <w:rFonts w:cs="DecoType Naskh"/>
          <w:rtl w:val="true"/>
          <w:lang w:bidi="ar"/>
        </w:rPr>
        <w:t>وَرَاوِي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سْحَا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بْرَاه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وَز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غْدَاد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رَّا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5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دْرِيس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ب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ر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دّ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color w:val="800000"/>
          <w:rtl w:val="true"/>
          <w:lang w:bidi="ar"/>
        </w:rPr>
        <w:t xml:space="preserve">                    </w:t>
      </w:r>
      <w:r>
        <w:rPr>
          <w:rFonts w:cs="DecoType Naskh"/>
          <w:color w:val="FF0000"/>
          <w:rtl w:val="true"/>
          <w:lang w:bidi="ar"/>
        </w:rPr>
        <w:t>[</w:t>
      </w:r>
      <w:r>
        <w:rPr>
          <w:rFonts w:cs="DecoType Naskh"/>
          <w:color w:val="FF0000"/>
          <w:rtl w:val="true"/>
          <w:lang w:bidi="ar"/>
        </w:rPr>
        <w:t>أُصُول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قُرَّاء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ثَّلاث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رُمُوزُهُمْ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مَنْهَج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نَّاظِمِ</w:t>
      </w:r>
      <w:r>
        <w:rPr>
          <w:rFonts w:cs="DecoType Naskh"/>
          <w:color w:val="FF0000"/>
          <w:rtl w:val="true"/>
          <w:lang w:bidi="ar"/>
        </w:rPr>
        <w:t>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7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لِثَان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ب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مْرٍ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َاوَّل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افِع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ثَالِثُه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َمْزَة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lang w:bidi="ar"/>
        </w:rPr>
        <w:t>7</w:t>
      </w:r>
      <w:r>
        <w:rPr>
          <w:rFonts w:cs="DecoType Naskh"/>
          <w:color w:val="800000"/>
          <w:rtl w:val="true"/>
          <w:lang w:bidi="ar"/>
        </w:rPr>
        <w:t xml:space="preserve">) </w:t>
      </w:r>
      <w:r>
        <w:rPr>
          <w:rFonts w:cs="DecoType Naskh"/>
          <w:color w:val="800000"/>
          <w:rtl w:val="true"/>
          <w:lang w:bidi="ar"/>
        </w:rPr>
        <w:t>قَد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َّأَصّ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رَمْزُهُ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ث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رُّوَا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أَصْلِهِ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فَإ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لَفُوا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ذْكُ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إِلّ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أُهْم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مَا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بْع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طِب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جَع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صْر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ِرَاء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ِرَاء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قِرَاء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مْ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ؤُلآ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مْ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ات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رَمْز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ُصُولِه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ذْكُو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ُوَات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جَع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مْ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اوِي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شَّاطِب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مْز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اوِي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تُوُفّ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بَصْ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ن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مْس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ِاْئَت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2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تُوُفّ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بَصْ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ن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ثَمَان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ثَلاَث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ِاْئَت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3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تُوُفّ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بَصْ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ن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رْبَع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ثَلاَث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ِاْئَت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4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وُلِ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ا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مْس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ِاْئ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تُوُفّ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بَغْدَا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ن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ِسْع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عِشْر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ِاْئَت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5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تُوُفّ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ن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ِتّ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ثَمَان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ِاْئَت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6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تُوُفّ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ن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ثْنَت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تِسْع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ِاْئَت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7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أَيْت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عْض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ُسَ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ع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صْل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6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7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الْب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جِي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َع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مْ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رَاوِي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مْز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اوِي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طَّاء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جَع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مْ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اوِي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مْز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خَلَف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رَاوِي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ف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ضّ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إِسْحَا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َاف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إِدْرِي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ف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ذْكُ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أُهْم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حِ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ر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خْتَل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ذْكُ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خَال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رَمْز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صَرِي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م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نُص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خَالِف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أ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هْم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ُحِي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ذُك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طِب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فَأُهْم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فِعْ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ض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بْنِي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فَاعِ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ِي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سْتَتِ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ُو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ِك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فْه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أَذْكُ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ِف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إِطْلاَ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</w:t>
      </w:r>
      <w:r>
        <w:rPr>
          <w:rFonts w:cs="DecoType Naskh"/>
          <w:color w:val="FF0000"/>
          <w:rtl w:val="true"/>
          <w:lang w:bidi="ar"/>
        </w:rPr>
        <w:t>وَلِلْمُخَالَف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ثَلاَث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صُوَرٍ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: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خَال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يْخ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مَا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أَصْ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كَمَا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يَتَّخِذُوا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اط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ـ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. </w:t>
      </w:r>
      <w:r>
        <w:rPr>
          <w:rFonts w:cs="DecoType Naskh"/>
          <w:rtl w:val="true"/>
          <w:lang w:bidi="ar"/>
        </w:rPr>
        <w:t>ف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أَ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تَّخِذ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و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ِيلً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ث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ِج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ِهْمَ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َأ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َ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ت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 .</w:t>
        <w:br/>
      </w:r>
      <w:r>
        <w:rPr>
          <w:rFonts w:cs="DecoType Naskh"/>
          <w:rtl w:val="true"/>
          <w:lang w:bidi="ar"/>
        </w:rPr>
        <w:t>الثَّانِ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خَال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يْخ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مَا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حْد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ت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َوْل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سَكّ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ر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ر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ف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خَال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ور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وَافِق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س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الثَّالِ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خَال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َ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وِي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ُوَافِ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و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خ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ف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فِي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7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8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ُرْهِب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شْدُ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ِ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ـ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. </w:t>
      </w:r>
      <w:r>
        <w:rPr>
          <w:rFonts w:cs="DecoType Naskh"/>
          <w:rtl w:val="true"/>
          <w:lang w:bidi="ar"/>
        </w:rPr>
        <w:t>ف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ُرَهِّب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خْفِيف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فَمَت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َ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مَا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وِي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حْدَا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خَال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ذْكُر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ِرَاء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ت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َد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مَا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مَا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نِّس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خْتِيَارُ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ِوَاي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ص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اّ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الَف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خْتِيَار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ْم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*****</w:t>
        <w:br/>
      </w:r>
      <w:r>
        <w:rPr>
          <w:rFonts w:cs="DecoType Naskh"/>
          <w:color w:val="800000"/>
          <w:lang w:bidi="ar"/>
        </w:rPr>
        <w:t>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إ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ِلْمَة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طْلَقْ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لشُّهْرَة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عْتَمِ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كَذَلِك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عْرِيف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تَنْكِير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سْج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ذَك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ي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بِ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ظ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خَالِف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َ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َ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ات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ذَك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يْت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يّ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خْتَ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ذْكُ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كْم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قَارِئ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و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ِل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ا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ظَائ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رِئ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و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ظَائِ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ك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طْل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قَيِّد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د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ُم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ك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ِنَظَائِ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أُف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فْتَح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ف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خَال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ك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طْلَق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ف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َف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ظَائِرِهَا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جَمِي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شْتَ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خَال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8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9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ذْكُ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كْم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ارِئ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َلِم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ا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ظَائ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ك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رِئ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و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ُو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خُصُوص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ئِ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ظَائِ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ك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طْل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ف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َف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رِئ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خُصُوص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ئِ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حْت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ُورَ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ْت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كِ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رِئ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خُصُوص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تَمّ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ِدْ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د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قَرَأ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فْر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ق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َوْضِع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نُ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اف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قَرَأ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فْر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طْل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د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خْصِي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خَالَ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شْتَهَر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وَافَق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ق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الصُّو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خ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ِفَاق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ح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لِيَجْز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ا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يَجْزِي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بَر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ط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نَجْزِيَنّ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فَ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تَّفَق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طْل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د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خْصِي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َ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ط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شْتَ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خَالِفُ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9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0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ِرَاء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رِي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نْكِي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ج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طْلِق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َلِم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قْرُون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عْر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ُمُو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ك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لِلْخَال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لْعُسُر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يُسُ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ثْق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َ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ْعُسْ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يُ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عَرَّف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ر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ُسُ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ِيد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ك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سُ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َكَّر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سُرَةٍ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الْجَارِي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سُرًا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سُ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سُ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لَك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د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ُم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كْ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ْمُعَرّ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نَك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شْتَ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َم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عَرّ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نَك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ارِي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م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كْ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ِ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حَلا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بُيُو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ضْمُ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بُيُو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َكَّ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عَرَّف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ك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ف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ُمُو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ك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لِلْمُعَرَّ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ث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ط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ـ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فِرِي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ُ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مِي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افِ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نَكَّ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عَرَّف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كَافِ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ك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طْل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د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م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عَارِي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جَرَّد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20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21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اعْ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َتَبّ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َا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يَجِ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لْفِ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فُوع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بْدُوء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ذْك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سْتَغ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لَفُّ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قْيِيد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رّ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ذْك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قْتَفِي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ث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م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طِب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ِر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نِّس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رّ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قِ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ح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ي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فَ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ـش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وْل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نِّس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تَّذْك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يَا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يُم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حُ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ـل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نِّسْب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ظْلَ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يَ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ـ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 .</w:t>
        <w:br/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لْفِ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مْدُود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قْصُو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سْتَغ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لَفُّ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قْيِيد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نِّس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مَالِكِ</w:t>
      </w:r>
      <w:r>
        <w:rPr>
          <w:rFonts w:cs="DecoType Naskh"/>
          <w:rtl w:val="true"/>
          <w:lang w:bidi="ar"/>
        </w:rPr>
        <w:br/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فُ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. </w:t>
      </w:r>
      <w:r>
        <w:rPr>
          <w:rFonts w:cs="DecoType Naskh"/>
          <w:rtl w:val="true"/>
          <w:lang w:bidi="ar"/>
        </w:rPr>
        <w:t>وَبِالنِّس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عَد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ت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ُتَأَسِّي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إِم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طِب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ِر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سْج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الْوَز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نَق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َ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سْج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إِ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سْقَاط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سْج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يَصِح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ع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ؤَكَّد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فِي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اض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سْج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طْل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حْتَم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ُو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ع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ضِي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بْنِ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َل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ثْ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ُو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عْرِي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تَّنْك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ئِ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ع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*****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21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2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   </w:t>
      </w:r>
      <w:r>
        <w:rPr>
          <w:rFonts w:cs="DecoType Naskh"/>
          <w:color w:val="FF0000"/>
          <w:rtl w:val="true"/>
          <w:lang w:bidi="ar"/>
        </w:rPr>
        <w:t>بَاب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بَسْمَل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أُمّ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قُرْآ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[</w:t>
      </w:r>
      <w:r>
        <w:rPr>
          <w:rFonts w:cs="DecoType Naskh"/>
          <w:color w:val="FF0000"/>
          <w:lang w:bidi="ar"/>
        </w:rPr>
        <w:t>4</w:t>
      </w:r>
      <w:r>
        <w:rPr>
          <w:rFonts w:cs="DecoType Naskh"/>
          <w:color w:val="FF0000"/>
          <w:rtl w:val="true"/>
          <w:lang w:bidi="ar"/>
        </w:rPr>
        <w:t>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بَسْمَ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َيْ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سُّورَتَيْ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ئِمَّة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مَالِك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صِّرَاط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ه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سْج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بِالسِّي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كْس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لَيْهِ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لَيْهِم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لَدَيْهِ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ت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ضَّم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هَاء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عَ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يَاء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سْكُ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ِ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فَرْد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ضْمُ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تَزُ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اب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لّ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وَلِّهِ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ر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عَاذ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فَق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صُو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كْم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ِيغَ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سْر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ه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" 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مْ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ِيَا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:" (</w:t>
      </w:r>
      <w:r>
        <w:rPr>
          <w:rFonts w:cs="DecoType Naskh"/>
          <w:rtl w:val="true"/>
          <w:lang w:bidi="ar"/>
        </w:rPr>
        <w:t>ف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مْ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فَو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جَا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" (</w:t>
      </w:r>
      <w:r>
        <w:rPr>
          <w:rFonts w:cs="DecoType Naskh"/>
          <w:rtl w:val="true"/>
          <w:lang w:bidi="ar"/>
        </w:rPr>
        <w:t>ف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مْ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ُلْحِق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جْر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ج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: "</w:t>
      </w:r>
      <w:r>
        <w:rPr>
          <w:rFonts w:cs="DecoType Naskh"/>
          <w:rtl w:val="true"/>
          <w:lang w:bidi="ar"/>
        </w:rPr>
        <w:t>أَسْج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بِفَتْح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ِعْ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ض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طْل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وَز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نَق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َ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DecoType Naskh"/>
          <w:rtl w:val="true"/>
          <w:lang w:bidi="ar"/>
        </w:rPr>
        <w:br/>
        <w:t xml:space="preserve">-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تْح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" 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جُعِل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حَلاَ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ِف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إِطْلاَ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rtl w:val="true"/>
          <w:lang w:bidi="ar"/>
        </w:rPr>
        <w:t>بَاب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بَسْمَل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 " (</w:t>
      </w:r>
      <w:r>
        <w:rPr>
          <w:rFonts w:cs="DecoType Naskh"/>
          <w:rtl w:val="true"/>
          <w:lang w:bidi="ar"/>
        </w:rPr>
        <w:t>أَ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ئِمَّةٌ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بَسْمَ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رْش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وَرْش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َ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جُه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( </w:t>
      </w:r>
      <w:r>
        <w:rPr>
          <w:rFonts w:cs="DecoType Naskh"/>
          <w:rtl w:val="true"/>
          <w:lang w:bidi="ar"/>
        </w:rPr>
        <w:t>الْبَسْمَل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وَص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ذَك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ُخَالَف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وِي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ٍ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ش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لِ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َ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جُه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( </w:t>
      </w:r>
      <w:r>
        <w:rPr>
          <w:rFonts w:cs="DecoType Naskh"/>
          <w:rtl w:val="true"/>
          <w:lang w:bidi="ar"/>
        </w:rPr>
        <w:t>الْبَسْمَل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كَ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وَصْل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قَط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22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23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الْأَرْبَ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ه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بَسْمَ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سْم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سْم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ك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سْكُ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ص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غَيْ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فْرِ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رْبَ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ه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غَيْ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كِ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حَقِّق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سْو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صُو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سْمَ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بْتَدَء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تِح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ُصِل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نَّا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ْك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بَسْمَ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ف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رَاء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بْتِد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بِرَاء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فَا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بَرَاء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كَأُصُول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ثَلا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جُه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( </w:t>
      </w:r>
      <w:r>
        <w:rPr>
          <w:rFonts w:cs="DecoType Naskh"/>
          <w:rtl w:val="true"/>
          <w:lang w:bidi="ar"/>
        </w:rPr>
        <w:t>الْوَق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سَّك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وَص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سْمَل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وَافِق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صُو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خْي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بَسْمَ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رْك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دْ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رُءُو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جْز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و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جُ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سْمَ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رْ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ج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مْنُو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ْجُ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مْس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( </w:t>
      </w:r>
      <w:r>
        <w:rPr>
          <w:rFonts w:cs="DecoType Naskh"/>
          <w:rtl w:val="true"/>
          <w:lang w:bidi="ar"/>
        </w:rPr>
        <w:t>ث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سْمَ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 .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 </w:t>
      </w:r>
      <w:r>
        <w:rPr>
          <w:rFonts w:cs="DecoType Naskh"/>
          <w:color w:val="FF0000"/>
          <w:rtl w:val="true"/>
          <w:lang w:bidi="ar"/>
        </w:rPr>
        <w:t>[</w:t>
      </w:r>
      <w:r>
        <w:rPr>
          <w:rFonts w:cs="DecoType Naskh"/>
          <w:color w:val="FF0000"/>
          <w:rtl w:val="true"/>
          <w:lang w:bidi="ar"/>
        </w:rPr>
        <w:t>سُور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أُمّ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قُرْآ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]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" </w:t>
      </w:r>
      <w:r>
        <w:rPr>
          <w:rFonts w:cs="DecoType Naskh"/>
          <w:rtl w:val="true"/>
          <w:lang w:bidi="ar"/>
        </w:rPr>
        <w:t>وَمَالِ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DecoType Naskh"/>
          <w:rtl w:val="true"/>
          <w:lang w:bidi="ar"/>
        </w:rPr>
        <w:t xml:space="preserve">" 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فَاءِ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آ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{ </w:t>
      </w:r>
      <w:r>
        <w:rPr>
          <w:rFonts w:cs="DecoType Naskh"/>
          <w:rtl w:val="true"/>
          <w:lang w:bidi="ar"/>
        </w:rPr>
        <w:t>مَالِ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و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عِ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مّ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سْتَغ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ي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د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ِ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>__________</w:t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رْبَع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زُّهْ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يْ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ُورَتَي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دَّثِّ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قِيَام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إِنْفِط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مُطَفِّف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فَجْر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بَلَ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عَصْ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هُمَز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..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23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4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ذِكْرُ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ن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شَرْط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بِ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ف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ذْكُ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أُهْم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عْل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كُوت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و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ِفَة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شَبَّه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لصِّرَاط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ج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صِّرَاط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-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ت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بِالصَّا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خَالِص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عَرّ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جَرّ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سْجَل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. </w:t>
      </w:r>
      <w:r>
        <w:rPr>
          <w:rFonts w:cs="DecoType Naskh"/>
          <w:rtl w:val="true"/>
          <w:lang w:bidi="ar"/>
        </w:rPr>
        <w:t>فَتُؤَخَذ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</w:t>
        <w:br/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بِ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ِ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. </w:t>
      </w:r>
      <w:r>
        <w:rPr>
          <w:rFonts w:cs="DecoType Naskh"/>
          <w:rtl w:val="true"/>
          <w:lang w:bidi="ar"/>
        </w:rPr>
        <w:t>فَيَكُون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رِوَاي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بِ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ِ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طِّ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ءَ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بِ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ُنْبُ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عْلَم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كُو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لِص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وَافَق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َيْ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وَج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صِّرَاط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نَّظ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أ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ج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تِّبَا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كْس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م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لَدَيْ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ت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م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ْفَا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عَلَيْ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لَيْ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َدَيْ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د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ُجَاو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ْفَا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تَحَرِّك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سَيَذْكُ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كْم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خ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غَيْر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 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لضَّم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.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ك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ِوَى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24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25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الْفَر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ضَم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ذَكّ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لَي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لَي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  <w:t>{</w:t>
      </w:r>
      <w:r>
        <w:rPr>
          <w:rFonts w:cs="DecoType Naskh"/>
          <w:rtl w:val="true"/>
          <w:lang w:bidi="ar"/>
        </w:rPr>
        <w:t>لَدَي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ِي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يُزَكِّي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يُوَفِّي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ِثْلَي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صَيَاصِي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جَنَّتَي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  <w:br/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ؤَنَّث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عَلَيْ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لَيْ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ِي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يْدِي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ِي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ثَنّ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ِيهُمَ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عَلَي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اخِل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ح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سِ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ر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. </w:t>
      </w:r>
      <w:r>
        <w:rPr>
          <w:rFonts w:cs="DecoType Naskh"/>
          <w:rtl w:val="true"/>
          <w:lang w:bidi="ar"/>
        </w:rPr>
        <w:t>فَالْمُر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DecoType Naskh"/>
          <w:rtl w:val="true"/>
          <w:lang w:bidi="ar"/>
        </w:rPr>
        <w:t>"</w:t>
      </w:r>
      <w:r>
        <w:rPr>
          <w:rFonts w:cs="DecoType Naskh"/>
          <w:rtl w:val="true"/>
          <w:lang w:bidi="ar"/>
        </w:rPr>
        <w:t>ـسِ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ر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جَمْ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ذَك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َمْع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ؤَنَّ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ثَن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اِحْتِرَاز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م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ق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ِي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ْ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ذَكّ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مَدّ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مِن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  <w:t>{</w:t>
      </w:r>
      <w:r>
        <w:rPr>
          <w:rFonts w:cs="DecoType Naskh"/>
          <w:rtl w:val="true"/>
          <w:lang w:bidi="ar"/>
        </w:rPr>
        <w:t>وَأَرْجُ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رَبّ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ِي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ْ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ؤَنَّث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عَاشِرُو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  <w:t>{</w:t>
      </w:r>
      <w:r>
        <w:rPr>
          <w:rFonts w:cs="DecoType Naskh"/>
          <w:rtl w:val="true"/>
          <w:lang w:bidi="ar"/>
        </w:rPr>
        <w:t>إِحْدَا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كِسْوَتُ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ِنْ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بْصَارِه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ِي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ثَنّ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أَبُو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حْدَاهُمَ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سَوْآتِهِمَ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بِهِمَ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ِنْهُمَ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ْثَا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بَاق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ضُم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ضُمّ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كْس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كْسِ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ك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اِحْتَرَاز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َ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تَحَرِّ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يّ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ؤْتِيَ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تِل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انِيّ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رَأ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دِي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حَلْي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اقْطَع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دِي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ْثَا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لْجَمَا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سِ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ر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ضُم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ِي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فْر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نُصْل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  <w:t>{</w:t>
      </w:r>
      <w:r>
        <w:rPr>
          <w:rFonts w:cs="DecoType Naskh"/>
          <w:rtl w:val="true"/>
          <w:lang w:bidi="ar"/>
        </w:rPr>
        <w:t>لَد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نُؤْت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ْسُو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غَي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25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6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  <w:t>[</w:t>
      </w:r>
      <w:r>
        <w:rPr>
          <w:rFonts w:cs="DecoType Naskh"/>
          <w:rtl w:val="true"/>
          <w:lang w:bidi="ar"/>
        </w:rPr>
        <w:t>مَوَا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فِر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DecoType Naskh"/>
          <w:rtl w:val="true"/>
          <w:lang w:bidi="ar"/>
        </w:rPr>
        <w:t>]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ضْمُ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تَز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َ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فَر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حَسَ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ك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ذِف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عَارِ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زْ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مْس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ش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آتِ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ذَاب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ِعْفً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تِ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رَض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ِّث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  <w:t>{</w:t>
      </w:r>
      <w:r>
        <w:rPr>
          <w:rFonts w:cs="DecoType Naskh"/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أْتِ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آي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الثَّلا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عْر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يُخْزِ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تِ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كِلا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و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ل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تِ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أْوِي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ُونُ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يُلْهِ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م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ِج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أَ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أْتِ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طَ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ُغْنِ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ْفِ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نْكَ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رَبّ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تِ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حْز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اسْتَفْتِ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فّ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قِهُم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ذ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ح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قِ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يِّئ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ِلا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غَاف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سْتُثْن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لّ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ف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رَأ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لْجَمَا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حِكْم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تِثْ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ْسُور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شَدَّد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ثَا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ِانْتِق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عْب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لِّس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آ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بِ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فَر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وَج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ص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م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جْ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تَّنَاسُ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ن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*****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26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27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color w:val="800000"/>
          <w:lang w:bidi="ar"/>
        </w:rPr>
        <w:t>1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صِ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ضَ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ِي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جَمْع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صْل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قَبْ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كِن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تْبِع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غَيْرُ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صْل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وَصْل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وَاو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تَحَرِّك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لَيْهِم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ءَاانْذَرْتَهُم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مْنْهُمُوآ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مِّيّ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  <w:t>{</w:t>
      </w:r>
      <w:r>
        <w:rPr>
          <w:rFonts w:cs="DecoType Naskh"/>
          <w:rtl w:val="true"/>
          <w:lang w:bidi="ar"/>
        </w:rPr>
        <w:t>عَلَيْكُمُوآ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فُس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خ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خَت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لُوبِهِمُو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مْعِهِم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ْصَارِهِم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ِشَاو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هُم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ذَاب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ظِي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َ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جْه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ش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طْ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كُو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اّ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ْ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ِ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ّ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ك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قَبْل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س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كِ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تْبِعًا</w:t>
      </w:r>
      <w:r>
        <w:rPr>
          <w:rFonts w:cs="DecoType Naskh"/>
          <w:rtl w:val="true"/>
          <w:lang w:bidi="ar"/>
        </w:rPr>
        <w:t xml:space="preserve">... </w:t>
      </w:r>
      <w:r>
        <w:rPr>
          <w:rFonts w:cs="DecoType Naskh"/>
          <w:rtl w:val="true"/>
          <w:lang w:bidi="ar"/>
        </w:rPr>
        <w:t>إِلَخ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تْبَا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حَرَ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حَرَ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ذْهَب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ضّ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لَيْ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و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لَيْ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ثْن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ُرِي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إِنّ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ضُم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تْبَا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لُوبِه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ِج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بِه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سْبَا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وْمِهِ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ْس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ب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ذْهَ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غَيْر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ب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قْرَ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طْلَ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ُ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27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8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كْسِر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طْلَ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ضُمّ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طْلَ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عَلَيْهُ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ت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ُرِيهُ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وْمِهُ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تَكُون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ف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ف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سْكَن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صُول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َأَبُو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ْسِرَان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طْلَ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حِينَئِذ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قِع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سَائ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ضُمّ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ثَابِت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رِي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ضَمّ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سَاكِن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ْذُوف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غْنِ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غْنِ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كْسِرُ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ه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سْبَا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ْذُوف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ث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غْن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عْل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color w:val="FF0000"/>
          <w:rtl w:val="true"/>
          <w:lang w:bidi="ar"/>
        </w:rPr>
        <w:t xml:space="preserve">                                           </w:t>
      </w:r>
      <w:r>
        <w:rPr>
          <w:rFonts w:cs="DecoType Naskh"/>
          <w:color w:val="FF0000"/>
          <w:rtl w:val="true"/>
          <w:lang w:bidi="ar"/>
        </w:rPr>
        <w:t>الإِدْغَام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كَبِير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[</w:t>
      </w:r>
      <w:r>
        <w:rPr>
          <w:rFonts w:cs="DecoType Naskh"/>
          <w:color w:val="FF0000"/>
          <w:lang w:bidi="ar"/>
        </w:rPr>
        <w:t>4</w:t>
      </w:r>
      <w:r>
        <w:rPr>
          <w:rFonts w:cs="DecoType Naskh"/>
          <w:color w:val="FF0000"/>
          <w:rtl w:val="true"/>
          <w:lang w:bidi="ar"/>
        </w:rPr>
        <w:t>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4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ب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صَّاحِب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دْغِ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ط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َنْسَاب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سَب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*</w:t>
      </w:r>
      <w:r>
        <w:rPr>
          <w:rFonts w:cs="DecoType Naskh"/>
          <w:color w:val="800000"/>
          <w:rtl w:val="true"/>
          <w:lang w:bidi="ar"/>
        </w:rPr>
        <w:t>ـبِحَك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ذْكُرَك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نَّك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عَ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ُلْف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ذ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بِنَحْل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ِبَ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نّ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نَّجْ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ذَهَ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كِتَاب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أَيْدِيهِ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بِالْحَق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وّ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إِدْغ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ُغ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ُطْلَ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خ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دْغَمْت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يِّ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ب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28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29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صْطِلا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تَّلَفُّ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رْف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شَدّ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يَنْقَس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كَبِي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َغِي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فَالْكَب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دْغ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َحَرِّ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ث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قَارِ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جَانِس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سُمّ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بِي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كَث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م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لصَّغ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دْغ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َحَرِّ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سُمّ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غِي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قِلّ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عَم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فَائِد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تَخْفِي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ثِق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و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ِس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خْرَج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قَارِ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ُص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ضَّرُورَةِ</w:t>
      </w:r>
      <w:r>
        <w:rPr>
          <w:rFonts w:cs="DecoType Naskh"/>
          <w:rtl w:val="true"/>
          <w:lang w:bidi="ar"/>
        </w:rPr>
        <w:br/>
        <w:t>[</w:t>
      </w:r>
      <w:r>
        <w:rPr>
          <w:rFonts w:cs="DecoType Naskh"/>
          <w:rtl w:val="true"/>
          <w:lang w:bidi="ar"/>
        </w:rPr>
        <w:t>وَمَعْنَاهَا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الْمُتَابَع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ثْل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صَّاحِب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ِّالْجَن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لْمَرْمُو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 " 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ط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ِلا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ور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دُّورِي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دْغ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ئ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ب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س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صَر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غَا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ث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د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ئِ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دْغَم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و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ث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خ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رْبَ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أَو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سَآب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َّيْن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ؤْمِ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ْبَ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لْحَق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لاَّز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ُسَبِّحَك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َّثِي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الثَّالِ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نَذْكُرَك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َّثِي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الرَّاب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ك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ُّن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طَ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ث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خَرِ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آت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خُل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29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30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إِدْغ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ظْه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جَع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َح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طْل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وْضِ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شَم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مَانِي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جَعَل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َّكُم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ّ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فُس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  <w:t>{</w:t>
      </w:r>
      <w:r>
        <w:rPr>
          <w:rFonts w:cs="DecoType Naskh"/>
          <w:rtl w:val="true"/>
          <w:lang w:bidi="ar"/>
        </w:rPr>
        <w:t>وَجَعَل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َّكُم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ّ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زْوَاج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جَعَل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َّك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مْ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جَعَل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َّكُم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ّ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ُيُوت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جَعَل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َّكُم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ّ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ُلُو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جَعَل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َّكُم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ّ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ظِلا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  <w:t>{</w:t>
      </w:r>
      <w:r>
        <w:rPr>
          <w:rFonts w:cs="DecoType Naskh"/>
          <w:rtl w:val="true"/>
          <w:lang w:bidi="ar"/>
        </w:rPr>
        <w:t>وَجَعَل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َّكُم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ّ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ب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كْنَان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جَعَل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ّ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رَابِي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ِب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بَل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ّ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ج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طْلَق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نْتَظ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رْبَع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َنَّ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ّ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ضْح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ْك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أَنَّ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ّ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ا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حْ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أَنَّه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ّ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غ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ق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أَنَّ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ّ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ِع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م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هَ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رَا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ذَهَب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ِّسَمْع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كِت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أَيْدِي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رَا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كْتُب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ِّأَيْدِي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بِالْحَق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ّ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رَا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كِتَآب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ِّالْحَق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ز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آب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ِّالْحَق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بَي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يْس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بِر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ْتَرَ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ي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َنْز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ق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َحْكُ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نَز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ق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زَل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حَق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ظْه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ْثَا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ِلا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30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31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الْخُلاَص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دْغ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رْبَع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ذْك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جْه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جَع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َح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مَانِي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بَل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ّ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أَنَّ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ّ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رْبَ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ج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ذَهَب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ِّسَمْع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كِتَآب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ِّأَيْدِي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كِتَآب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ِّالْحَق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ظْه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َابِ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ثَ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تَبَيّ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ك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شَا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خُل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ُود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جَع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فَقَط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*****</w:t>
        <w:br/>
      </w:r>
      <w:r>
        <w:rPr>
          <w:rFonts w:cs="DecoType Naskh"/>
          <w:color w:val="800000"/>
          <w:lang w:bidi="ar"/>
        </w:rPr>
        <w:t>1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حْض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أْمَنّ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مَار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فَك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ـكَرُو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ُمِدُّون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ظْهِر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7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كَذ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تَّاء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صَفّ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زَجْر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تِلْوِ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ذَرْو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صُبْح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ن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َيَّت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َى</w:t>
      </w:r>
      <w:r>
        <w:rPr>
          <w:rFonts w:cs="DecoType Naskh"/>
          <w:rtl w:val="true"/>
          <w:lang w:bidi="ar"/>
        </w:rPr>
        <w:br/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ُنْ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ِرْجِ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جَمْ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ِلْي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يْ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جَمَع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ُنَاد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ذِف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نِّد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فْرَدٌ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رَخّ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ُلاَ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نَاي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سَم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حَدَّ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لْ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دْغَا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ثْل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غَا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ِص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شَار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َك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رْخي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ذْ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رْف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آخِ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نَاد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كْثَ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و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ذْ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رْف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وَ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قَلِيل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31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32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دْغ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رَوْ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شْمَا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أْمَ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سُ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ل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أْمَ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سُ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فْه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كُو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َق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جْه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ذْكُور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جَمِي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طِب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تَمَا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تَمَا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ج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بَأَ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آ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َّمَا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تَمَا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َبّ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غَا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ا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ظُهُو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َبّ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ِبْتَد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ائ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رَاعَا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رَّ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عَمَ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أ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بْتِد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مْتَن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غ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تَعَذُّ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يُؤْت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ُتَوَص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ِثَّاقَل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وَازَّيَّ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َ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تَمَا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َلَّ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تَفَاع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تَثَاق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تَفَع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تَزَيّ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تَتَمَا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عْ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ضَارِع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رْس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ظْه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تَفَكْ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ــكَر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ِ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َأَ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ثُم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َّفَكَّر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ِمْتَن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غ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ق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ل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مْتِنَا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ي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تَمَا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وَا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خ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يُعْل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كُو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ظْه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32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33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تُمِدُّون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دْغ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[</w:t>
      </w:r>
      <w:r>
        <w:rPr>
          <w:rFonts w:cs="DecoType Naskh"/>
          <w:rtl w:val="true"/>
          <w:lang w:bidi="ar"/>
        </w:rPr>
        <w:t>أَتُمِدُّونِّي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أَتُمِدُّون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ث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[</w:t>
      </w:r>
      <w:r>
        <w:rPr>
          <w:rFonts w:cs="DecoType Naskh"/>
          <w:rtl w:val="true"/>
          <w:lang w:bidi="ar"/>
        </w:rPr>
        <w:t>وَصْلاً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ة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ت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{ </w:t>
      </w:r>
      <w:r>
        <w:rPr>
          <w:rFonts w:cs="DecoType Naskh"/>
          <w:rtl w:val="true"/>
          <w:lang w:bidi="ar"/>
        </w:rPr>
        <w:t>تَتَمَا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-[ </w:t>
      </w:r>
      <w:r>
        <w:rPr>
          <w:rFonts w:cs="DecoType Naskh"/>
          <w:rtl w:val="true"/>
          <w:lang w:bidi="ar"/>
        </w:rPr>
        <w:t>ه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رَبّ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َّمَا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]-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:{ </w:t>
      </w:r>
      <w:r>
        <w:rPr>
          <w:rFonts w:cs="DecoType Naskh"/>
          <w:rtl w:val="true"/>
          <w:lang w:bidi="ar"/>
        </w:rPr>
        <w:t>أَتُمِدُّون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كُون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ث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[</w:t>
      </w:r>
      <w:r>
        <w:rPr>
          <w:rFonts w:cs="DecoType Naskh"/>
          <w:rtl w:val="true"/>
          <w:lang w:bidi="ar"/>
        </w:rPr>
        <w:t>وَصْلاً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تَتَفَكَّر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[ </w:t>
      </w:r>
      <w:r>
        <w:rPr>
          <w:rFonts w:cs="DecoType Naskh"/>
          <w:rtl w:val="true"/>
          <w:lang w:bidi="ar"/>
        </w:rPr>
        <w:t>ه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َّفَكَّر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] 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أَظْهِر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تُمِدُّون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سَك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تَّ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ل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رَغ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ث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ر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تَقَارِب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.. </w:t>
      </w:r>
      <w:r>
        <w:rPr>
          <w:rFonts w:cs="DecoType Naskh"/>
          <w:rtl w:val="true"/>
          <w:lang w:bidi="ar"/>
        </w:rPr>
        <w:t>إِلَخ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وَالْمَقْصُو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بيِ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تِي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تُمِدُّون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ُو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م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ذَّا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صَّافّ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ف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الزَّاجِر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زَج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التَّالِي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خ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عَبّ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تِلْو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الذَّارِي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رْو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الْمُغِير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ُبْح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ُمَيْل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: " </w:t>
      </w:r>
      <w:r>
        <w:rPr>
          <w:rFonts w:cs="DecoType Naskh"/>
          <w:rtl w:val="true"/>
          <w:lang w:bidi="ar"/>
        </w:rPr>
        <w:t>وَل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رُّمَيْل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عْض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رَاجِ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-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رَّمْل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- :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حْمَد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ُس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رْسِل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ارِئ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حَدِّث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ثِّق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ؤَلِّ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ُلِ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ا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ثَلاث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سَبْع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سَبْعِمِاْئ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رَّمْلَة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بِفِلِسْط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حَفِظ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ُرْآ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بْن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شْ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ِن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بَعْ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مُلَت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وَاهِب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شْتَغَلَ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بِالتَّدْرِيس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تّ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صَا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مَام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ثِي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عُلُو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ع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شِدّ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ِرْص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طَّاعَات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=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33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34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حَاج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صُبْح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فْس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خْتِيَار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مّ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ج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ذِك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الْمُلْقِي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عُذ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ت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قَام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وَز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اِنْتَه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بَيّ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ظْهَر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َيّ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طَائِف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ظْهَار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تَّفَق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ْم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َقَارِب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تَ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دْغ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ئ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َقَارِب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َ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فَإ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الَف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ذْكُ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أُهْم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وَيُعَضِّ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ذِك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َ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بَيّ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طَائِف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ظْه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َقَارِب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؟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يُجَا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خْصُوص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خْصِيص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ظْهِر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َا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ِث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تَقَارِب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ْ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تَخْصِيص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ذِّك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لِ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َعَرَّض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ُتَقَارِب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َيّ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طَائِف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خَص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ذِّك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ُمْ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ظْهَر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يْس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إِدْغَام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إِدْغَام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ب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ب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حَاب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جْمِ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غَام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دْغ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بِي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ظْ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ِ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م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طِب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ْفَرِ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 xml:space="preserve">=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أَخْذ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ْد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ظَّلَم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ؤَلَّفَات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نْظُوم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ِرَاءَات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ثَّلاث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زَّائِد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ْقِرَاءَات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سَّبْ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تُوُفّ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ابِع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شَ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شَعْبَ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ن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رْبَع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أَرْبَع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ثَمَا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اْئ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. </w:t>
      </w:r>
      <w:r>
        <w:rPr>
          <w:rFonts w:cs="DecoType Naskh"/>
          <w:sz w:val="24"/>
          <w:sz w:val="24"/>
          <w:szCs w:val="24"/>
          <w:rtl w:val="true"/>
          <w:lang w:bidi="ar"/>
        </w:rPr>
        <w:t>اُنْظُرْ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فْصِي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كِتَاب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دُّكْتُو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حَيْسِن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عْجَ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ُفَّاظ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ُرْآ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بْ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ارِي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جُـ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Cs w:val="24"/>
          <w:lang w:bidi="ar"/>
        </w:rPr>
        <w:t>2</w:t>
      </w:r>
      <w:r>
        <w:rPr>
          <w:rFonts w:cs="DecoType Naskh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قَمُ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رْجَم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lang w:bidi="ar"/>
        </w:rPr>
        <w:t>14</w:t>
      </w:r>
      <w:r>
        <w:rPr>
          <w:rFonts w:cs="DecoType Naskh"/>
          <w:sz w:val="24"/>
          <w:szCs w:val="24"/>
          <w:rtl w:val="true"/>
          <w:lang w:bidi="ar"/>
        </w:rPr>
        <w:t xml:space="preserve"> .</w:t>
        <w:br/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ثَمّ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نَا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34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35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فَإِهْم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ص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فَرْش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ه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غَام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خُصُوص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أَوْرَ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فْ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ي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</w:t>
      </w:r>
      <w:r>
        <w:rPr>
          <w:rFonts w:cs="DecoType Naskh"/>
          <w:color w:val="FF0000"/>
          <w:rtl w:val="true"/>
          <w:lang w:bidi="ar"/>
        </w:rPr>
        <w:t>هَاء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كِنَاي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[</w:t>
      </w:r>
      <w:r>
        <w:rPr>
          <w:rFonts w:cs="DecoType Naskh"/>
          <w:color w:val="FF0000"/>
          <w:lang w:bidi="ar"/>
        </w:rPr>
        <w:t>4</w:t>
      </w:r>
      <w:r>
        <w:rPr>
          <w:rFonts w:cs="DecoType Naskh"/>
          <w:color w:val="FF0000"/>
          <w:rtl w:val="true"/>
          <w:lang w:bidi="ar"/>
        </w:rPr>
        <w:t>]</w:t>
        <w:br/>
      </w:r>
      <w:r>
        <w:rPr>
          <w:rFonts w:cs="DecoType Naskh"/>
          <w:color w:val="800000"/>
          <w:lang w:bidi="ar"/>
        </w:rPr>
        <w:t>1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سَكّ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ؤَدِّ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وَلِّ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نُصْلِ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نُؤْتِ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َلْقِ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آ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قَصْ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كَيَتَّقْ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مْدُ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ج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سَكّ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ب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َرْ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ض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ج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قَصْر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ِاشْبَاع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ب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ج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ن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صْطِلاَ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ه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ئِد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ك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ح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ذَك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ائِ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ُسَم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ه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م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خَرَج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DecoType Naskh"/>
          <w:rtl w:val="true"/>
          <w:lang w:bidi="ar"/>
        </w:rPr>
        <w:t>"</w:t>
      </w:r>
      <w:r>
        <w:rPr>
          <w:rFonts w:cs="DecoType Naskh"/>
          <w:rtl w:val="true"/>
          <w:lang w:bidi="ar"/>
        </w:rPr>
        <w:t>ـالزَّائ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 :</w:t>
        <w:br/>
      </w:r>
      <w:r>
        <w:rPr>
          <w:rFonts w:cs="DecoType Naskh"/>
          <w:rtl w:val="true"/>
          <w:lang w:bidi="ar"/>
        </w:rPr>
        <w:t>الْأَصْلِي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َفْق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َئِن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ّ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نْتَ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ـ</w:t>
      </w:r>
      <w:r>
        <w:rPr>
          <w:rFonts w:cs="DecoType Naskh"/>
          <w:rtl w:val="true"/>
          <w:lang w:bidi="ar"/>
        </w:rPr>
        <w:t>"</w:t>
      </w:r>
      <w:r>
        <w:rPr>
          <w:rFonts w:cs="DecoType Naskh"/>
          <w:rtl w:val="true"/>
          <w:lang w:bidi="ar"/>
        </w:rPr>
        <w:t>ـالدَّال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حِ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ذَكَّرِ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كَ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لَيْهَ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عَلَيْهِمَ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عَلَيْ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عَلَيْه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تَتَّص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ن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ِع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ؤَدّ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الِا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ه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بِالْ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سْك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ن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ت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َمَ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 " (</w:t>
      </w:r>
      <w:r>
        <w:rPr>
          <w:rFonts w:cs="DecoType Naskh"/>
          <w:rtl w:val="true"/>
          <w:lang w:bidi="ar"/>
        </w:rPr>
        <w:t>آ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كَلِم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وَدّ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طْلَقَ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انْدَرَج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اْم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ِنْطَا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دّ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نْهُم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ْم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دِينَا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دّ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:{ </w:t>
      </w:r>
      <w:r>
        <w:rPr>
          <w:rFonts w:cs="DecoType Naskh"/>
          <w:rtl w:val="true"/>
          <w:lang w:bidi="ar"/>
        </w:rPr>
        <w:t>نُوَلّ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و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ُصْل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هَن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{ </w:t>
      </w:r>
      <w:r>
        <w:rPr>
          <w:rFonts w:cs="DecoType Naskh"/>
          <w:rtl w:val="true"/>
          <w:lang w:bidi="ar"/>
        </w:rPr>
        <w:t>نُوْت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طْل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شَمَل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>{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ِ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و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نْ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ْت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ِ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و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خِ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ْت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مَوْ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و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ث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نْ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ْت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35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36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{ </w:t>
      </w:r>
      <w:r>
        <w:rPr>
          <w:rFonts w:cs="DecoType Naskh"/>
          <w:rtl w:val="true"/>
          <w:lang w:bidi="ar"/>
        </w:rPr>
        <w:t>أَلْق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أَلْق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ك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خْب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حْرِي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ذْك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ر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نُّطْ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ْسُو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ِص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شْبَا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د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عَبّ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ِاخْتِلاَ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كَيَتَّق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ذْك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تَّق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مْدُ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ج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شْب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َدّ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د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طَبِيعِ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ِقْد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َك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عَبّ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شْب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ن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صِّ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سَ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يَتَّق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ج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وَهَ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قْتَ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تَّق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ك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سْخ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رَح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ِق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حْبِي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ُعْم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تْرَك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َا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سَكّ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ب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تَّقْ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ط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يَرْضَهُ</w:t>
      </w:r>
      <w:r>
        <w:rPr>
          <w:rFonts w:cs="DecoType Naskh"/>
          <w:rtl w:val="true"/>
          <w:lang w:bidi="ar"/>
        </w:rPr>
        <w:br/>
        <w:t>(</w:t>
      </w:r>
      <w:r>
        <w:rPr>
          <w:rFonts w:cs="DecoType Naskh"/>
          <w:rtl w:val="true"/>
          <w:lang w:bidi="ar"/>
        </w:rPr>
        <w:t>ج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 " (</w:t>
      </w:r>
      <w:r>
        <w:rPr>
          <w:rFonts w:cs="DecoType Naskh"/>
          <w:rtl w:val="true"/>
          <w:lang w:bidi="ar"/>
        </w:rPr>
        <w:t>ج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ا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يَرْض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كُر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رْض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قَصْ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رْض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36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37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لِاشْبَا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ب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ج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شْب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رْضَه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وَاو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 *****</w:t>
        <w:br/>
      </w:r>
      <w:r>
        <w:rPr>
          <w:rFonts w:cs="DecoType Naskh"/>
          <w:color w:val="800000"/>
          <w:lang w:bidi="ar"/>
        </w:rPr>
        <w:t>2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يَأْتِ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ي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سْر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بِالْقَصْرِ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ف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َرْ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جِ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ب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َشْبِعْ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ج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كُل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انْقُ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يَأْت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َ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ت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ي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سْ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عَطْ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شْب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آ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شْب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اْ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أْ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تِه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وْ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ؤْ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مِن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طَ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بِالْقَصْرِ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ف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ِ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ؤْمِن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rtl w:val="true"/>
          <w:lang w:bidi="ar"/>
        </w:rPr>
        <w:t>ثُم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ط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أَرْ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ج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ب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ب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رْج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عْر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شُّعَ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أَشْبِعْ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ج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أَرْجِه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إِشْب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صِلَ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رْج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وْضِع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وَرْش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وَسَك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عُلِم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صْ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ف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رْج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ش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كُون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ش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انْقُ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. </w:t>
      </w:r>
      <w:r>
        <w:rPr>
          <w:rFonts w:cs="DecoType Naskh"/>
          <w:rtl w:val="true"/>
          <w:lang w:bidi="ar"/>
        </w:rPr>
        <w:t>وَسَيَأْ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رْح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أَرْج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ص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حْد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ت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شْب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خ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نَعَ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37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38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نَافِع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ت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حِينَئِذ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ْ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ذِك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؟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يُمْكِ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وَا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ب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تَعْي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كُل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وِي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بَي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كُل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ْه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قَص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شْبَا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قَص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ح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وِي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شْبَا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آخ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كُل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َاوِي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شْب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عْ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رَاوِي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عْي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نَص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ي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ي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وِي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ل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نُص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عْ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كُل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انْقُ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طُو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شْب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شْب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بِق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ؤَدّ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رْجِئ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َك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ؤَدّ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ُؤْ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ضَمّ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رْض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ص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وَاو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رْض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*****</w:t>
        <w:br/>
      </w:r>
      <w:r>
        <w:rPr>
          <w:rFonts w:cs="DecoType Naskh"/>
          <w:color w:val="800000"/>
          <w:lang w:bidi="ar"/>
        </w:rPr>
        <w:t>2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دِ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قْصُ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ب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ُرْزَقَانِ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ه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هْلِ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َبْ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مْكُثُو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كَسْ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ص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د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لْمُش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طْل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شَم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رْبَع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يَد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قْد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ِكَا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>{</w:t>
      </w:r>
      <w:r>
        <w:rPr>
          <w:rFonts w:cs="DecoType Naskh"/>
          <w:rtl w:val="true"/>
          <w:lang w:bidi="ar"/>
        </w:rPr>
        <w:t>غُرْف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يَد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ِلا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بِيَد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لَكُو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ؤْمِنِي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َس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فِرَاد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اّ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شْب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38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39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ط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ب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رْزَقَان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ُرْزَقَان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وسُ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فِرَاد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اّ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شْب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مْكُث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س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ص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م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ه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الْوَاق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مْكُث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ت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طَ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َصَ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ِوَاي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كُو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ُلاّ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تَّ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ْتَرَ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قَبْل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مْكُث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ع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س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هْلِهِ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{</w:t>
      </w:r>
      <w:r>
        <w:rPr>
          <w:rFonts w:cs="DecoType Naskh"/>
          <w:rtl w:val="true"/>
          <w:lang w:bidi="ar"/>
        </w:rPr>
        <w:t>وَس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أَه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ِلا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color w:val="FF0000"/>
          <w:rtl w:val="true"/>
          <w:lang w:bidi="ar"/>
        </w:rPr>
        <w:t xml:space="preserve">                   </w:t>
      </w:r>
      <w:r>
        <w:rPr>
          <w:rFonts w:cs="DecoType Naskh"/>
          <w:color w:val="FF0000"/>
          <w:rtl w:val="true"/>
          <w:lang w:bidi="ar"/>
        </w:rPr>
        <w:t>وَخُلاَص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مَذَاهِب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قُرَّاء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فِي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هَذَا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بَاب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: </w:t>
      </w:r>
      <w:r>
        <w:rPr>
          <w:rFonts w:cs="DecoType Naskh"/>
          <w:color w:val="FF0000"/>
          <w:rtl w:val="true"/>
          <w:lang w:bidi="ar"/>
        </w:rPr>
        <w:t>أَنّ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هَاء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ضَّمِير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فِي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: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يُؤَدّ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نُوَلِّهْ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{</w:t>
      </w:r>
      <w:r>
        <w:rPr>
          <w:rFonts w:cs="DecoType Naskh"/>
          <w:rtl w:val="true"/>
          <w:lang w:bidi="ar"/>
        </w:rPr>
        <w:t>نُصْلِهْ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{</w:t>
      </w:r>
      <w:r>
        <w:rPr>
          <w:rFonts w:cs="DecoType Naskh"/>
          <w:rtl w:val="true"/>
          <w:lang w:bidi="ar"/>
        </w:rPr>
        <w:t>نُؤْت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ِ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أَلْق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شْب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تَّقِهِ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وَيَتَّق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الْإِشْبَا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وَاخْتِلاَ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بِالْإِشْب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خَال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َعَرَّض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رْض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يَرْضَه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الْإِشْب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39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sz w:val="24"/>
          <w:szCs w:val="24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40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يَرْض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يَرْض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كُلّ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أْ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ؤْمِن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قَرَأَ</w:t>
      </w:r>
      <w:r>
        <w:rPr>
          <w:rFonts w:cs="DecoType Naskh"/>
          <w:rtl w:val="true"/>
          <w:lang w:bidi="ar"/>
        </w:rPr>
        <w:t xml:space="preserve">: [ </w:t>
      </w:r>
      <w:r>
        <w:rPr>
          <w:rFonts w:cs="DecoType Naskh"/>
          <w:rtl w:val="true"/>
          <w:lang w:bidi="ar"/>
        </w:rPr>
        <w:t>يَ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اْ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أْ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تِه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الْإِشْب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خَال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رْج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أَرْج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صِل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أَرْجِه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ِ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أَرْجِئ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ِل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ِ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َعَرَّض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ظ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قِرَاء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أَرْجِه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تَرْ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إِشْبَا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يَد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ق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فَر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ِرَاءَ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خْتِلاَ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َ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بَق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بِيَدِه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إِشْبَا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صُو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مَّا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ُرْزَقَان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ق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فَر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خْتِلاَ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بَق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صُول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تُرْزَقَانِه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إِشْب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س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أَهْل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مْكُث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ُصُول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تَعَرَّ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حَرْف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ر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لْزَ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شْبَا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يَرَه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صِلَ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وَاو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لْك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وْل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 (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وِفَاق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ُصُولِهِ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صَحِيح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نِّسْب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ب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َعْفَ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يَعْقُو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بِالنِّسْب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خَلَفٍ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غَيْ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صَحِيح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لَف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كْسِ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هَاء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خَالَف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صْل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ِمْز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ضُمُّهَا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لِ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َكَر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اظِمُ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نَص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يْ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قَوْل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"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هْل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بْ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مْكُثُ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سْ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 w:val="24"/>
          <w:szCs w:val="24"/>
          <w:rtl w:val="true"/>
          <w:lang w:bidi="ar"/>
        </w:rPr>
        <w:t>فُـ</w:t>
      </w:r>
      <w:r>
        <w:rPr>
          <w:rFonts w:cs="DecoType Naskh"/>
          <w:sz w:val="24"/>
          <w:szCs w:val="24"/>
          <w:rtl w:val="true"/>
          <w:lang w:bidi="ar"/>
        </w:rPr>
        <w:t>)</w:t>
      </w:r>
      <w:r>
        <w:rPr>
          <w:rFonts w:cs="DecoType Naskh"/>
          <w:sz w:val="24"/>
          <w:sz w:val="24"/>
          <w:szCs w:val="24"/>
          <w:rtl w:val="true"/>
          <w:lang w:bidi="ar"/>
        </w:rPr>
        <w:t>ـصِّلا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نُّسَخ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طْبُوع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لَ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ُنَبِّه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خَطَإ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لَسْت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دْر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بَ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خَطَإِ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40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sz w:val="24"/>
          <w:szCs w:val="24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41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وَج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ؤَدّ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َلّ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ؤْ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تَّق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رْض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أَلْق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ْج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ذِف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يَرْض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َل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رْض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- </w:t>
      </w:r>
      <w:r>
        <w:rPr>
          <w:rFonts w:cs="DecoType Naskh"/>
          <w:rtl w:val="true"/>
          <w:lang w:bidi="ar"/>
        </w:rPr>
        <w:t>لِلْجَز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ؤَدّ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َلّ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نُؤْ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تَّق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رْض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ِ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م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أَلْقِهْ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رْج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ّ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حَلّ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ن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َ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وُقُو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خ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دَّت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سَدّ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عْطِي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كْم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سُكِّ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سَكَّ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سْ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م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ُغ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بَع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رَ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اعِر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وَأَشْرَ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ظَمَأ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عُيُون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س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دِيهَا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2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.</w:t>
        <w:br/>
      </w:r>
      <w:r>
        <w:rPr>
          <w:rFonts w:cs="DecoType Naskh"/>
          <w:rtl w:val="true"/>
          <w:lang w:bidi="ar"/>
        </w:rPr>
        <w:t>و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ض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وَج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جْر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ج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وَج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وُقُوع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قَدّ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قَدّ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كْ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ثَّابِ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أُعْط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قَد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كْم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حَقَّق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وَج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شْبَا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وُقُوع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تَحَرِّك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غَض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ظ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َا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قَد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        </w:t>
      </w:r>
      <w:r>
        <w:rPr>
          <w:rFonts w:cs="DecoType Naskh"/>
          <w:color w:val="FF0000"/>
          <w:rtl w:val="true"/>
          <w:lang w:bidi="ar"/>
        </w:rPr>
        <w:t>الْمَدّ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الْقَصْر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[</w:t>
      </w:r>
      <w:r>
        <w:rPr>
          <w:rFonts w:cs="DecoType Naskh"/>
          <w:color w:val="FF0000"/>
          <w:lang w:bidi="ar"/>
        </w:rPr>
        <w:t>1</w:t>
      </w:r>
      <w:r>
        <w:rPr>
          <w:rFonts w:cs="DecoType Naskh"/>
          <w:color w:val="FF0000"/>
          <w:rtl w:val="true"/>
          <w:lang w:bidi="ar"/>
        </w:rPr>
        <w:t>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مَدَّهُ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سِّط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فَصَ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قْصُر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* 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بَعْد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هَمْز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لِّي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ص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د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ر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زِيَا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ط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ر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طَّبِيع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قُو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رْ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ا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لِم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قَابِ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اَّ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عَ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مِيزَا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صَّرْفِي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ِنْ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د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لِم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صْل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فَمَثَل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رْض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صْلُ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ض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ز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عِ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"...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2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بَيْت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َكَر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بْن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ِنِّيّ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خَصَائِص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ثَلاَث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وَاضِع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</w:t>
        <w:br/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>- (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اب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عَارُض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سَّمَا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قِيَاس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جـ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صـ</w:t>
      </w:r>
      <w:r>
        <w:rPr>
          <w:rFonts w:cs="DecoType Naskh"/>
          <w:sz w:val="24"/>
          <w:szCs w:val="24"/>
          <w:lang w:bidi="ar"/>
        </w:rPr>
        <w:t>128</w:t>
      </w:r>
      <w:r>
        <w:rPr>
          <w:rFonts w:cs="DecoType Naskh"/>
          <w:sz w:val="24"/>
          <w:szCs w:val="24"/>
          <w:rtl w:val="true"/>
          <w:lang w:bidi="ar"/>
        </w:rPr>
        <w:t>).</w:t>
        <w:br/>
      </w:r>
      <w:r>
        <w:rPr>
          <w:rFonts w:cs="DecoType Naskh"/>
          <w:sz w:val="24"/>
          <w:szCs w:val="24"/>
          <w:lang w:bidi="ar"/>
        </w:rPr>
        <w:t>2</w:t>
      </w:r>
      <w:r>
        <w:rPr>
          <w:rFonts w:cs="DecoType Naskh"/>
          <w:sz w:val="24"/>
          <w:szCs w:val="24"/>
          <w:rtl w:val="true"/>
          <w:lang w:bidi="ar"/>
        </w:rPr>
        <w:t xml:space="preserve">- (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اب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فَصِيح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جْتَمِع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لاَم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ُغَتَا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صَاعِد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جـ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صـ</w:t>
      </w:r>
      <w:r>
        <w:rPr>
          <w:rFonts w:cs="DecoType Naskh"/>
          <w:sz w:val="24"/>
          <w:szCs w:val="24"/>
          <w:lang w:bidi="ar"/>
        </w:rPr>
        <w:t>371</w:t>
      </w:r>
      <w:r>
        <w:rPr>
          <w:rFonts w:cs="DecoType Naskh"/>
          <w:sz w:val="24"/>
          <w:szCs w:val="24"/>
          <w:rtl w:val="true"/>
          <w:lang w:bidi="ar"/>
        </w:rPr>
        <w:t xml:space="preserve"> ).</w:t>
        <w:br/>
      </w:r>
      <w:r>
        <w:rPr>
          <w:rFonts w:cs="DecoType Naskh"/>
          <w:sz w:val="24"/>
          <w:szCs w:val="24"/>
          <w:lang w:bidi="ar"/>
        </w:rPr>
        <w:t>3</w:t>
      </w:r>
      <w:r>
        <w:rPr>
          <w:rFonts w:cs="DecoType Naskh"/>
          <w:sz w:val="24"/>
          <w:szCs w:val="24"/>
          <w:rtl w:val="true"/>
          <w:lang w:bidi="ar"/>
        </w:rPr>
        <w:t xml:space="preserve">- (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اب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ِامْتِنَا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رْكِيب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خْرُج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سَّمَا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ـ</w:t>
      </w:r>
      <w:r>
        <w:rPr>
          <w:rFonts w:cs="DecoType Naskh"/>
          <w:sz w:val="24"/>
          <w:szCs w:val="24"/>
          <w:lang w:bidi="ar"/>
        </w:rPr>
        <w:t>2</w:t>
      </w:r>
      <w:r>
        <w:rPr>
          <w:rFonts w:cs="DecoType Naskh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صـ</w:t>
      </w:r>
      <w:r>
        <w:rPr>
          <w:rFonts w:cs="DecoType Naskh"/>
          <w:sz w:val="24"/>
          <w:szCs w:val="24"/>
          <w:lang w:bidi="ar"/>
        </w:rPr>
        <w:t>18</w:t>
      </w:r>
      <w:r>
        <w:rPr>
          <w:rFonts w:cs="DecoType Naskh"/>
          <w:sz w:val="24"/>
          <w:szCs w:val="24"/>
          <w:rtl w:val="true"/>
          <w:lang w:bidi="ar"/>
        </w:rPr>
        <w:t xml:space="preserve"> ) =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41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42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قَص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ر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تَرْ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ِل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ِيَا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بْق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بِيعِيّ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وْع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ُتَّصِ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ُنْفَصِ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ّ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ك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و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مَدَّ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ِّط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 .</w:t>
        <w:br/>
        <w:t xml:space="preserve">" </w:t>
      </w:r>
      <w:r>
        <w:rPr>
          <w:rFonts w:cs="DecoType Naskh"/>
          <w:rtl w:val="true"/>
          <w:lang w:bidi="ar"/>
        </w:rPr>
        <w:t>وَمَدَّ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مَفْعُو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قَدَّ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وَسِّط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ر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جِنْس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م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ُتَّصِ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مُنْفَص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ضَّم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ُو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فَص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قْصُر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. "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: </w:t>
      </w:r>
      <w:r>
        <w:rPr>
          <w:rFonts w:cs="DecoType Naskh"/>
          <w:rtl w:val="true"/>
          <w:lang w:bidi="ar"/>
        </w:rPr>
        <w:t>اِسْ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صُو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ُمْل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نْفَص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</w:t>
        <w:br/>
      </w:r>
      <w:r>
        <w:rPr>
          <w:rFonts w:cs="DecoType Naskh"/>
          <w:rtl w:val="true"/>
          <w:lang w:bidi="ar"/>
        </w:rPr>
        <w:t>صِلَت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َوْص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عُو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قَدَّ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قْصُر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ُقْصُ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فَص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.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َلاَ</w:t>
      </w:r>
      <w:r>
        <w:rPr>
          <w:rFonts w:cs="DecoType Naskh"/>
          <w:rtl w:val="true"/>
          <w:lang w:bidi="ar"/>
        </w:rPr>
        <w:t xml:space="preserve">) : </w:t>
      </w:r>
      <w:r>
        <w:rPr>
          <w:rFonts w:cs="DecoType Naskh"/>
          <w:rtl w:val="true"/>
          <w:lang w:bidi="ar"/>
        </w:rPr>
        <w:t>حَر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نْبِيه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: </w:t>
      </w:r>
      <w:r>
        <w:rPr>
          <w:rFonts w:cs="DecoType Naskh"/>
          <w:rtl w:val="true"/>
          <w:lang w:bidi="ar"/>
        </w:rPr>
        <w:t>فِع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ِجْم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جُمْل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ظَرْفِيّ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ِل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وْصُول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حْذُو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ص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بْتَدَأ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قْد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وَحَر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للِّي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بِالرّ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طُو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ص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حْذ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ُقَدّ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قْد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وَحَر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أُص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جُعِ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لْأَل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تَّثْ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جُمْل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بَر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بْتَدَإ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ط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قْد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وَحَر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حَر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ُعِ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لْ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رِئ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وْسِيط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مُتَّص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مُنْفَص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فِيد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طْلاَ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ر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صُر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نْفَصِ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رْمُو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 xml:space="preserve">=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د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َكَر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لَفْظ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أَشْرَ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اء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حْوَه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طَش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*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عُيُونَه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يْ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دِيهَا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ق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 w:val="24"/>
          <w:szCs w:val="24"/>
          <w:rtl w:val="true"/>
          <w:lang w:bidi="ar"/>
        </w:rPr>
        <w:t>جـ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صـ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lang w:bidi="ar"/>
        </w:rPr>
        <w:t>370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lang w:bidi="ar"/>
        </w:rPr>
        <w:t>371</w:t>
      </w:r>
      <w:r>
        <w:rPr>
          <w:rFonts w:cs="DecoType Naskh"/>
          <w:sz w:val="24"/>
          <w:szCs w:val="24"/>
          <w:rtl w:val="true"/>
          <w:lang w:bidi="ar"/>
        </w:rPr>
        <w:t xml:space="preserve"> )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نَصّ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حُرُوف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</w:t>
        <w:br/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ظَِلْت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د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بَيْت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عَتِيق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ُخَيِّلُه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*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ِطْوَا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شْتَاقَا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ه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رِقَّا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فَهَاتَا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ُغَتَا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ْن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ثْبَات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وَاو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( </w:t>
      </w:r>
      <w:r>
        <w:rPr>
          <w:rFonts w:cs="DecoType Naskh"/>
          <w:sz w:val="24"/>
          <w:sz w:val="24"/>
          <w:szCs w:val="24"/>
          <w:rtl w:val="true"/>
          <w:lang w:bidi="ar"/>
        </w:rPr>
        <w:t>أُخَيِّلُه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،وَتَسْك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ه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وْل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(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ه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)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َسَ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زَعَ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ُغ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زْ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سَّرَا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إِ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هُ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ُغَتَا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لَيْس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سْكَانُ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ْه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(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ه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ذْف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حِق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صَّنْ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لِم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ك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َا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ُغ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مِثْل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وَيْنَا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ُطْرُب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أَشْرَ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اء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حْوَه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طَش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*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عُيُونَه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يْ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دِيهَا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فَق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(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حْوَه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وَاو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( </w:t>
      </w:r>
      <w:r>
        <w:rPr>
          <w:rFonts w:cs="DecoType Naskh"/>
          <w:sz w:val="24"/>
          <w:sz w:val="24"/>
          <w:szCs w:val="24"/>
          <w:rtl w:val="true"/>
          <w:lang w:bidi="ar"/>
        </w:rPr>
        <w:t>عُيُونَه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اكِ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ه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. </w:t>
      </w:r>
      <w:r>
        <w:rPr>
          <w:rFonts w:cs="DecoType Naskh"/>
          <w:sz w:val="24"/>
          <w:sz w:val="24"/>
          <w:szCs w:val="24"/>
          <w:rtl w:val="true"/>
          <w:lang w:bidi="ar"/>
        </w:rPr>
        <w:t>اهـ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ك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أَصْ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"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د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لَعَلّ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صْحِيف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صَّحِيح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"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هَمْز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" 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42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43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فَص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قْصُر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و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ثْ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مَدَّهُم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سِّط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كَ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وَسِّط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تَّصِ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نْفَصِ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نْفَصِ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قْصُر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حِينَئِذ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بْق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وَسُّط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تَعَيَّ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ا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َل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اَم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ُصُو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َّص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عْرَ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ذْهَ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نْفَص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د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مُتَّص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نْفَص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خْف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ط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لِّي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ص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قِ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قَّ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آمَنُواْ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يمَانً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ُوت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غَيَّ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نَّق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َآخِ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بْ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م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ْي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سْه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ءَاْالِهَت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ش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ق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شَيْئً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سَوْء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الْمُر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ذْهَا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دّ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كُلّ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نُّطْ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وَاو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سَاكِن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ِي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ِي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عْتِ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ش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 " 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ص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قِ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ق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ص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لل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عْل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*****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43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44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     </w:t>
      </w:r>
      <w:r>
        <w:rPr>
          <w:rFonts w:cs="DecoType Naskh"/>
          <w:color w:val="FF0000"/>
          <w:rtl w:val="true"/>
          <w:lang w:bidi="ar"/>
        </w:rPr>
        <w:t>الْهَمْزَتَا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مِنْ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كَلِمَةٍ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[</w:t>
      </w:r>
      <w:r>
        <w:rPr>
          <w:rFonts w:cs="DecoType Naskh"/>
          <w:color w:val="FF0000"/>
          <w:lang w:bidi="ar"/>
        </w:rPr>
        <w:t>4</w:t>
      </w:r>
      <w:r>
        <w:rPr>
          <w:rFonts w:cs="DecoType Naskh"/>
          <w:color w:val="FF0000"/>
          <w:rtl w:val="true"/>
          <w:lang w:bidi="ar"/>
        </w:rPr>
        <w:t>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لِثَانِيهِ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َقِّق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ِين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سَهِّل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بِمَدّ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قَصْ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بَاب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ِّلاَ</w:t>
      </w:r>
      <w:r>
        <w:rPr>
          <w:rFonts w:cs="DecoType Naskh"/>
          <w:rtl w:val="true"/>
          <w:lang w:bidi="ar"/>
        </w:rPr>
        <w:br/>
        <w:t>(</w:t>
      </w:r>
      <w:r>
        <w:rPr>
          <w:rFonts w:cs="DecoType Naskh"/>
          <w:rtl w:val="true"/>
          <w:lang w:bidi="ar"/>
        </w:rPr>
        <w:t>ي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ِي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قُوّ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ب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بْتَدَإ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ْذُو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قْد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تَّحْقِي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وّ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حْقِي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جْتَمِع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لِم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ُش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فَقَت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َ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ءَأَشْفَق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خْتَلَفَت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ئِنَّ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ؤُنْزِ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طْلاَق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َوْح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َقّ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تَّى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ءَآمَن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{ </w:t>
      </w:r>
      <w:r>
        <w:rPr>
          <w:rFonts w:cs="DecoType Naskh"/>
          <w:rtl w:val="true"/>
          <w:lang w:bidi="ar"/>
        </w:rPr>
        <w:t>أَئِمّ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مْس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ءَآلِهَت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ِهَا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3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بَقِي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ه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سْه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دْخ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نْو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ذْك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دَخ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ئِمّ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وَاضِ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بْد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نَافِ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رْش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خْب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عَد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خ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فَقَت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َ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خْتَلَفَت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ُو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عْرَاف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طَه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شُّعَر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2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ُو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وْب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أَنْبِي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قَصَص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وْضِعَا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سَّجْد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3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ُو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زُّخْرُف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..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44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45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الْخُلاَص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سَهّ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طْلَ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دْخ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وَأَ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دْخ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سَهّ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حَقّ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َقّ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خَا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طْلَ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عْلَم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*****</w:t>
        <w:br/>
      </w:r>
      <w:r>
        <w:rPr>
          <w:rFonts w:cs="DecoType Naskh"/>
          <w:color w:val="800000"/>
          <w:lang w:bidi="ar"/>
        </w:rPr>
        <w:t>24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ءَآمَنْتُم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خْب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ئِنَّك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أَنْت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ءَأ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ا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سْأَ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ذْهَبْتُ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َة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ءَامَن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عْر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شُّعَ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طَ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رْمُو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بَق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صُول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َ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سْه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ك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دْخ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هَمْز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امْتِن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خ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ح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تَي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ءَامَن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ءَأَالِهَت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الزُّخْرُ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حْقِي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ك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َقّ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ن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لِثَان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قِّقْ</w:t>
      </w:r>
      <w:r>
        <w:rPr>
          <w:rFonts w:cs="DecoType Naskh"/>
          <w:rtl w:val="true"/>
          <w:lang w:bidi="ar"/>
        </w:rPr>
        <w:br/>
        <w:t xml:space="preserve">( </w:t>
      </w:r>
      <w:r>
        <w:rPr>
          <w:rFonts w:cs="DecoType Naskh"/>
          <w:rtl w:val="true"/>
          <w:lang w:bidi="ar"/>
        </w:rPr>
        <w:t>يَ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ِي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45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46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ط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أَئِنّ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أَن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إِنّ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هَمْز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ئِنّ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أَن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سُ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ثِي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فْر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لْم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طْلَق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لشُّهْر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َمِ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.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ئِنّ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أَن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أَن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لِي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ش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نّ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أَنْت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وسُ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ر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ك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شْتَ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ْرَأ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تّ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سُ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َ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خْتِلا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هُم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طْلَق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سَك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دَ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اّ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عِد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سْه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حْقِي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سَهّ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خَا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َقِّقَان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إِدْخَا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ط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ءَ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لَ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هَمْز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سْأ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- </w:t>
      </w:r>
      <w:r>
        <w:rPr>
          <w:rFonts w:cs="DecoType Naskh"/>
          <w:rtl w:val="true"/>
          <w:lang w:bidi="ar"/>
        </w:rPr>
        <w:t>أ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ِسْتَفْ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"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ذْهَبْت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ا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آ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ءَ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[ </w:t>
      </w:r>
      <w:r>
        <w:rPr>
          <w:rFonts w:cs="DecoType Naskh"/>
          <w:rtl w:val="true"/>
          <w:lang w:bidi="ar"/>
        </w:rPr>
        <w:t>بِالْقَل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: {</w:t>
      </w:r>
      <w:r>
        <w:rPr>
          <w:rFonts w:cs="DecoType Naskh"/>
          <w:rtl w:val="true"/>
          <w:lang w:bidi="ar"/>
        </w:rPr>
        <w:t>ءَأَذْهَبْتُ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مُو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مْ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طَيِّبَات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ح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مْزَتَي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سْأ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ذْهَبْت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ا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ِقْرَأ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ذْهَب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عِد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سَهّ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خ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46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47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سَهِّل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خَا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َقِّق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خَا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هَمْز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ب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ل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DecoType Naskh"/>
          <w:rtl w:val="true"/>
          <w:lang w:bidi="ar"/>
        </w:rPr>
        <w:br/>
        <w:t>(</w:t>
      </w:r>
      <w:r>
        <w:rPr>
          <w:rFonts w:cs="DecoType Naskh"/>
          <w:rtl w:val="true"/>
          <w:lang w:bidi="ar"/>
        </w:rPr>
        <w:t>ف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ذْهَب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ُوَافِ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*****</w:t>
        <w:br/>
      </w:r>
      <w:r>
        <w:rPr>
          <w:rFonts w:cs="DecoType Naskh"/>
          <w:color w:val="800000"/>
          <w:lang w:bidi="ar"/>
        </w:rPr>
        <w:t>2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أَخْب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اُوْل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كَرَّ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ِ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إِذ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قَعَت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وَّل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ذِّبْح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سْأ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ثَّا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خْب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ط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ِ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عَنْكَ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عْكِس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نَّمْل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ِاسْتِفْهَا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ِيهِ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كَر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سْتُثْن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تَعَيّ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فْه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ك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شْتَ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مْتَن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خْب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سِ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ِب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سْأ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ئ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ت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ُ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رَاب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ِظَا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ءِ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َبْعُوث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قِ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وْ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ئ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ت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ُ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رَاب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ِظَا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ءِ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َبْعُوث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كَر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صَّافّ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قَا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ِحْ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ُّبِي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ذْكُور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خْب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ِ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ْمَل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حْتَرَ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ِب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- </w:t>
      </w:r>
      <w:r>
        <w:rPr>
          <w:rFonts w:cs="DecoType Naskh"/>
          <w:rtl w:val="true"/>
          <w:lang w:bidi="ar"/>
        </w:rPr>
        <w:t>الصَّافّ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ئ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ت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ُ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رَاب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ِظَا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ءِ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َدِين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ؤ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ذْهَ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عِد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ه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دْخَالِ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47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48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خْف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خَال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كَر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فّ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خْب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ط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كَر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ِ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سْتُثْن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َعَيّ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فْه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مْتِن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سِ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نْكَ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كِس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عَنْكَ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ك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ذْهَ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كَر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نْكَ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تَأْت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حِش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سَبَق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الَم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ئِنّ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تَأْت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ج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ك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سْتَث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فْهَامُ</w:t>
      </w:r>
      <w:r>
        <w:rPr>
          <w:rFonts w:cs="DecoType Naskh"/>
          <w:rtl w:val="true"/>
          <w:lang w:bidi="ar"/>
        </w:rPr>
        <w:br/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ء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رَاب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آبَاؤ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ئِ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ُخْرَج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ه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خ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تَحْقِيق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خ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خَال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كَر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لُو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قَو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فْه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خُرُوج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صْطِلاَح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؟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يُجَا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ب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خْب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ط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اِنْدَرَج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مُوم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نْكَ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48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49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أَخْرَج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نْكَ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سِ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نْكَب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عْكِس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وَمَوْ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فْه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  <w:t xml:space="preserve">                      </w:t>
      </w:r>
      <w:r>
        <w:rPr>
          <w:rFonts w:cs="DecoType Naskh"/>
          <w:color w:val="FF0000"/>
          <w:rtl w:val="true"/>
          <w:lang w:bidi="ar"/>
        </w:rPr>
        <w:t>فَتَلَخَّص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مِمَّا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ذَكَر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فِي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بَيْتَيْ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: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ِسْ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[ </w:t>
      </w:r>
      <w:r>
        <w:rPr>
          <w:rFonts w:cs="DecoType Naskh"/>
          <w:rtl w:val="true"/>
          <w:lang w:bidi="ar"/>
        </w:rPr>
        <w:t>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الرَّع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وْضِع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ؤْمِ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سَّجْ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فّ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عَنْكَ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نَّازِع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عَكْ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فّ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قِ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ِسْ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ع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وْضِع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ؤْمِ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جْ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وْضِع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فّ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قِ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وْضِ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َازِع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نْكَ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سَك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كَر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*****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49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50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FF0000"/>
          <w:rtl w:val="true"/>
          <w:lang w:bidi="ar"/>
        </w:rPr>
        <w:t xml:space="preserve">                                   </w:t>
      </w:r>
      <w:r>
        <w:rPr>
          <w:rFonts w:cs="DecoType Naskh"/>
          <w:color w:val="FF0000"/>
          <w:rtl w:val="true"/>
          <w:lang w:bidi="ar"/>
        </w:rPr>
        <w:t>الْهَمْزَتَا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مِنْ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كَلِمَتَيْ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[</w:t>
      </w:r>
      <w:r>
        <w:rPr>
          <w:rFonts w:cs="DecoType Naskh"/>
          <w:color w:val="FF0000"/>
          <w:lang w:bidi="ar"/>
        </w:rPr>
        <w:t>1</w:t>
      </w:r>
      <w:r>
        <w:rPr>
          <w:rFonts w:cs="DecoType Naskh"/>
          <w:color w:val="FF0000"/>
          <w:rtl w:val="true"/>
          <w:lang w:bidi="ar"/>
        </w:rPr>
        <w:t>]</w:t>
        <w:br/>
      </w:r>
      <w:r>
        <w:rPr>
          <w:rFonts w:cs="DecoType Naskh"/>
          <w:color w:val="800000"/>
          <w:lang w:bidi="ar"/>
        </w:rPr>
        <w:t>27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حَا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تِّفَاق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َهِّل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ثَّا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ر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حَقِّقْهُ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الاِخْتِلاَف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ع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يَحْفَ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و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ُتَابَع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الْهَمْزَ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جْتَمِعَ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ُون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تَّفِق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َ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مُخْتَلِف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لْمُتَّفِقَ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َ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ضْرُب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الْأَو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ُتَّفِقَ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ج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جَل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ش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شَر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ُتَّفِقَ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َؤُلآ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ن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ِغ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َد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الثَّالِ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ُتَّفِقَ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وْلِ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وْلَئ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ح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سْه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ضْرُ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ْمُش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خْف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ط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ُق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بْتُدِئ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حْقِي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ظَاهِ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وَج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سْه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تَّخْفِي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ثِق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جْتِم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دِيد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حَقِّق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لاِخْتِلا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يَ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ع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مْ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حْقِيق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هَمْز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ِفَاقِ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َ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تَحْقِيق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خْتِلاَفِ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َ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رْكِي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بِي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َّفِقَتَي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مُخْتَلِف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حْقِي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50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51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الْهَمْزَ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جْتَمِعَ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خْتَلِفَ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َك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مْس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ضْرُب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الْأَو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ثَّانِ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ْسُو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فِيء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ج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خْو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ثَّانِ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ضْمُوم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َع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رْ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ُ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مّ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مُؤْمِ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الثَّالِ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ضْمُوم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ثَّانِ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الْمَل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فْتُو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سُّفَه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الرَّاب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ْسُو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ثَّانِ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َم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ءَاي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ِط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الْخَامِس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ضْمُوم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ثَّانِ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ْسُو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يَش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نْت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ُقَر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فَ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َقّ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ِفَاقِ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ضْرُ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حَقِّقُ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خْتِلاَفِ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ضْرُ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مْس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هْم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خْتَلِف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دَ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اّ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قْس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مْس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ر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يُسَهِّلاَ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ثَّانِي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بَيْن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لِ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يُبْدِلاَن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و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ْض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ب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يُبْدِلاَن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ْض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خَامِ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يُسَهِّلاَن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بْدِلاَن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و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ْض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وَج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ذْهَ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ُمْهُو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د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سَك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sz w:val="36"/>
          <w:szCs w:val="36"/>
          <w:vertAlign w:val="superscript"/>
          <w:rtl w:val="true"/>
          <w:lang w:bidi="ar"/>
        </w:rPr>
        <w:t>(</w:t>
      </w:r>
      <w:r>
        <w:rPr>
          <w:rFonts w:cs="DecoType Naskh"/>
          <w:sz w:val="36"/>
          <w:szCs w:val="36"/>
          <w:vertAlign w:val="superscript"/>
          <w:lang w:bidi="ar"/>
        </w:rPr>
        <w:t>1</w:t>
      </w:r>
      <w:r>
        <w:rPr>
          <w:rFonts w:cs="DecoType Naskh"/>
          <w:sz w:val="36"/>
          <w:szCs w:val="36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حْقِي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َّفِقَتَي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مُخْتَلِف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عْل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>__________</w:t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ك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أَصْ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طْبُو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طَأ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لَف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وَافِق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صْل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حْقِيق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هَمْزَت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تَّفِقَتَيْن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مُخْتَلِفَت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إِ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مْز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حَقِّقُهُ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لِ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كَت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اظِ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ِكْ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لَف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وَافِق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صْل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تَحْقِيقِهِ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خَطَأ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وْجُود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طَبْ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سَّادَات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طَّبْ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ت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ا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تَصْحِيحِهَا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مْحَاوِيّ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َاتَا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طَّبْعَتَا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هِ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عْض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خْط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ت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تَنَبّ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ِنْ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حْقِيق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فَرْض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هُ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ا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عْل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تَحْقِيق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إ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ُنْت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شك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نِّسْب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مْحَاوِيّ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لَيْس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نِّسْب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سَّادَات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حَقِّق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صْل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إِ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دَّع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t>=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51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52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   </w:t>
      </w:r>
      <w:r>
        <w:rPr>
          <w:rFonts w:cs="DecoType Naskh"/>
          <w:color w:val="FF0000"/>
          <w:rtl w:val="true"/>
          <w:lang w:bidi="ar"/>
        </w:rPr>
        <w:t>الْهَمْز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مُفْرَد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[</w:t>
      </w:r>
      <w:r>
        <w:rPr>
          <w:rFonts w:cs="DecoType Naskh"/>
          <w:color w:val="FF0000"/>
          <w:lang w:bidi="ar"/>
        </w:rPr>
        <w:t>8</w:t>
      </w:r>
      <w:r>
        <w:rPr>
          <w:rFonts w:cs="DecoType Naskh"/>
          <w:color w:val="FF0000"/>
          <w:rtl w:val="true"/>
          <w:lang w:bidi="ar"/>
        </w:rPr>
        <w:t>]</w:t>
        <w:br/>
      </w:r>
      <w:r>
        <w:rPr>
          <w:rFonts w:cs="DecoType Naskh"/>
          <w:color w:val="800000"/>
          <w:lang w:bidi="ar"/>
        </w:rPr>
        <w:t>2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سَاكِن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َقِّق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َا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َبْدِل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* 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غَيْ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نْبِئْه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نَبِّئْهُ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رِئْي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أَدْغِم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رُؤْ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مِيعِ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أَبْدِ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ؤَيِّ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ج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نَحْو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ؤَجّ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3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كَذَاك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ُر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سْتُهْز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نَاشِيَة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ِ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نُبَوّ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بَطّ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شَانِئَك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سِئ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3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كَذ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لِئَت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خَاطِئَ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مِئَ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ِئَ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فَأَطْلِق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خُلْف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وْطِئ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هَمْز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فْرَ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جْتَمِ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ث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سْم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سَاكِ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ُتَحَرِّك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لسَّاكِ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أْلَم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َأْ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قَال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ئْتُو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ْهُد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ئْتِنَ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سَّمَاو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ئْتُو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ؤْتُ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قَا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ئْتِ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يْن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رَّأْس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ْبَأْس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بِئ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بِئْ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>{</w:t>
      </w:r>
      <w:r>
        <w:rPr>
          <w:rFonts w:cs="DecoType Naskh"/>
          <w:rtl w:val="true"/>
          <w:lang w:bidi="ar"/>
        </w:rPr>
        <w:t>الذِّئْ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رِئْي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رُّؤْ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رُؤْيَا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اَ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 {</w:t>
      </w:r>
      <w:r>
        <w:rPr>
          <w:rFonts w:cs="DecoType Naskh"/>
          <w:rtl w:val="true"/>
          <w:lang w:bidi="ar"/>
        </w:rPr>
        <w:t>اِقْرَأْ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>{</w:t>
      </w:r>
      <w:r>
        <w:rPr>
          <w:rFonts w:cs="DecoType Naskh"/>
          <w:rtl w:val="true"/>
          <w:lang w:bidi="ar"/>
        </w:rPr>
        <w:t>يَشَأِْ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>{</w:t>
      </w:r>
      <w:r>
        <w:rPr>
          <w:rFonts w:cs="DecoType Naskh"/>
          <w:rtl w:val="true"/>
          <w:lang w:bidi="ar"/>
        </w:rPr>
        <w:t>نَبَّأْتُك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>{</w:t>
      </w:r>
      <w:r>
        <w:rPr>
          <w:rFonts w:cs="DecoType Naskh"/>
          <w:rtl w:val="true"/>
          <w:lang w:bidi="ar"/>
        </w:rPr>
        <w:t>وَهَيِّئ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>{</w:t>
      </w:r>
      <w:r>
        <w:rPr>
          <w:rFonts w:cs="DecoType Naskh"/>
          <w:rtl w:val="true"/>
          <w:lang w:bidi="ar"/>
        </w:rPr>
        <w:t>وَيُهَيِّئ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>{</w:t>
      </w:r>
      <w:r>
        <w:rPr>
          <w:rFonts w:cs="DecoType Naskh"/>
          <w:rtl w:val="true"/>
          <w:lang w:bidi="ar"/>
        </w:rPr>
        <w:t>تَسُؤْ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تَسُؤ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حْقِي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طْلَ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يْن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لِ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فِيد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طْلاَق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بْدِل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ئ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اْجُوج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اْجُوج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يُبْدِ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ذْكُر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م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طِب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رْش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بْ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>__________</w:t>
        <w:br/>
      </w:r>
      <w:r>
        <w:rPr>
          <w:rFonts w:cs="DecoType Naskh"/>
          <w:sz w:val="24"/>
          <w:szCs w:val="24"/>
          <w:rtl w:val="true"/>
          <w:lang w:bidi="ar"/>
        </w:rPr>
        <w:t xml:space="preserve">=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طَبْع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سَّادَات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)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جْ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خُصُوص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ر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رَا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ز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جَل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طَبْع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فَإِنّ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َقِيق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ق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تَحْقِيقِهَا،وَإِنّ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ا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طَبْع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بَعْض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ضَافَات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سِيط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يْسَ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إِلَيْ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اج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سّ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دَّلِي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ارَنْت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طَبْعَت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طَبْ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مْحَاوِيٍّ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جَدْت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خَطَأ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فْس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خَطَإ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أَيْ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حْقِيق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ذ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؟</w:t>
      </w:r>
      <w:r>
        <w:rPr>
          <w:rFonts w:cs="DecoType Naskh"/>
          <w:sz w:val="24"/>
          <w:szCs w:val="24"/>
          <w:rtl w:val="true"/>
          <w:lang w:bidi="ar"/>
        </w:rPr>
        <w:t>!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أَلا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لْيَتَّق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دَّعُو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حْقِيق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ُرَاث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َقِيق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شَوِّهُون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غَرَض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عْلَم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  <w:r>
        <w:rPr>
          <w:rFonts w:cs="DecoType Naskh"/>
          <w:sz w:val="24"/>
          <w:sz w:val="24"/>
          <w:szCs w:val="24"/>
          <w:rtl w:val="true"/>
          <w:lang w:bidi="ar"/>
        </w:rPr>
        <w:t>اهـ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اء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لِم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عَيْن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لِم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لَا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لِم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عَ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َرْ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قَابِ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حْرُف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ِنْ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دّ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لِم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صْل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ثُّلاثِي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ِيزَا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صَّرْفِي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52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53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بْ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طْلَ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يْن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شْتَرَط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بْدِ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كُون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مْثِ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لِ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سَاكِ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حُرّ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تَّخَلُّ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جْتِم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شَإ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ضْلِل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شَإ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خْت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لْب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- </w:t>
      </w:r>
      <w:r>
        <w:rPr>
          <w:rFonts w:cs="DecoType Naskh"/>
          <w:rtl w:val="true"/>
          <w:lang w:bidi="ar"/>
        </w:rPr>
        <w:t>و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</w:t>
        <w:br/>
      </w:r>
      <w:r>
        <w:rPr>
          <w:rFonts w:cs="DecoType Naskh"/>
          <w:rtl w:val="true"/>
          <w:lang w:bidi="ar"/>
        </w:rPr>
        <w:t>ف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َقّ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ْثَا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بْدِل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ظَ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حَرَك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ج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ُبْدِ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تَحَرِّك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َال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رَض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كُون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بْدِ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ل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ِ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مْرِئ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اطِئ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ُؤْلُؤ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ْثَال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سْتَث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بْدِ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بِئ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نَبِّئ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الْحِج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َ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رَأ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حْقِي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َبِّئ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أْوِي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لا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بَّأْتُك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أْوِي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ِلا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يُوسُ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بْد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يْ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عْتِ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وِي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دُّور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عْتِ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نْو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اعْتِ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ش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ض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ِئْي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أَحْسَ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ثَاث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ِئْي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ي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وَرِ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إِبْ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دْغَامِ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رُّؤْ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الرُّي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إِبْ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و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ل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دْغَام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ر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رُّؤْ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عَرّ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جَرّ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َ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جَمِيع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. </w:t>
      </w:r>
      <w:r>
        <w:rPr>
          <w:rFonts w:cs="DecoType Naskh"/>
          <w:rtl w:val="true"/>
          <w:lang w:bidi="ar"/>
        </w:rPr>
        <w:t>وَبِقَوْل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َابِ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رِي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نْكِي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ج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وْل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(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خَالِف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وْجُود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ك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طَبْ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مْحَاوِيّ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طَأ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الصَّوَا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(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يَكُون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عْقُو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 w:val="24"/>
          <w:szCs w:val="24"/>
          <w:rtl w:val="true"/>
          <w:lang w:bidi="ar"/>
        </w:rPr>
        <w:t>مُوَافِقًا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ب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مْرٍ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..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َ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عْقُو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حَقِّقُ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ْهَمْز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سَّاكِ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حَقِّق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دُّور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مْرٍ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بَصْرِي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53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54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يَدْخُ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ُؤْيَا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رُؤْيَا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رَج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خْصِي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ِئْي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:{ </w:t>
      </w:r>
      <w:r>
        <w:rPr>
          <w:rFonts w:cs="DecoType Naskh"/>
          <w:rtl w:val="true"/>
          <w:lang w:bidi="ar"/>
        </w:rPr>
        <w:t>الرُّؤْ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تُوْو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أَحْز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ُوْو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مَعَارِ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بْد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و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ك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دْغ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وَاو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ظْهَر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تَق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َحَرِّك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بْدَا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ؤَيِّ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او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ْض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يِّ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نَص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ش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حِينَئِذ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حْقِي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ْد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نَحْ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ؤَجّ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</w:t>
        <w:br/>
      </w:r>
      <w:r>
        <w:rPr>
          <w:rFonts w:cs="DecoType Naskh"/>
          <w:rtl w:val="true"/>
          <w:lang w:bidi="ar"/>
        </w:rPr>
        <w:t>إِلَ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َلاَ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آخ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ي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إِبْ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و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ُوَجَّلاَ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ُوَذِّ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الْمُوَلَّ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عْ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نَحْ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وَلّ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ُوَاخِذُ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ُوَخّ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فَخَرَج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فُؤَادُ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ُؤَاد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سُؤَا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ذْكُو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ءً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ُحَقِّق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غَيْر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color w:val="FF0000"/>
          <w:rtl w:val="true"/>
          <w:lang w:bidi="ar"/>
        </w:rPr>
        <w:t>وَالْحَاصِل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: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بْد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فْتُوحَة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و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خْتَلِف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َاوِي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ؤَ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يِّ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أَبْدَ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حَقَّق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بْد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فْتُوح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ً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فْتُو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ث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شْر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ر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عْر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ِانْشِق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ُسْتُهْز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رَّع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َنْ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نَاشِي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ي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زَّمّ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رِ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َنْف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54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55</w:t>
      </w:r>
      <w:r>
        <w:rPr>
          <w:rFonts w:cs="DecoType Naskh"/>
          <w:rtl w:val="true"/>
          <w:lang w:bidi="ar"/>
        </w:rPr>
        <w:t>)</w:t>
        <w:br/>
        <w:t xml:space="preserve">{ </w:t>
      </w:r>
      <w:r>
        <w:rPr>
          <w:rFonts w:cs="DecoType Naskh"/>
          <w:rtl w:val="true"/>
          <w:lang w:bidi="ar"/>
        </w:rPr>
        <w:t>نُبَو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نُبَوِّيَنّ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ح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عَنْكَ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:{ </w:t>
      </w:r>
      <w:r>
        <w:rPr>
          <w:rFonts w:cs="DecoType Naskh"/>
          <w:rtl w:val="true"/>
          <w:lang w:bidi="ar"/>
        </w:rPr>
        <w:t>لَّيُبَطِّي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شَانِي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وْث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خَاسِي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لْ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مُلِي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ن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لْخَاطِئ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ئ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ئ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فَأَطْلِق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بْ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ْض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ْفَا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طْلَ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خَاطِ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عَرّ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ْمُوْتَفِك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خَاط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ق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َكَّ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َاصِي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ذِب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طِي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لَ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:{ </w:t>
      </w:r>
      <w:r>
        <w:rPr>
          <w:rFonts w:cs="DecoType Naskh"/>
          <w:rtl w:val="true"/>
          <w:lang w:bidi="ar"/>
        </w:rPr>
        <w:t>مِي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فْر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كُم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ي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ثَنّ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يَغْلِب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:{</w:t>
      </w:r>
      <w:r>
        <w:rPr>
          <w:rFonts w:cs="DecoType Naskh"/>
          <w:rtl w:val="true"/>
          <w:lang w:bidi="ar"/>
        </w:rPr>
        <w:t>فِي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فْر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ِي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قَات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ثَنّ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>{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جَرّ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ك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قْرُون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لَمّ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رَآ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ِيَ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ف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خْتُل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وْطِئ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و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ط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طِ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ئًـ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يً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رُو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بْد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حْقِيق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لْخُل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طِئ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إِ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 .</w:t>
        <w:br/>
        <w:t xml:space="preserve">                                     *****</w:t>
        <w:br/>
      </w:r>
      <w:r>
        <w:rPr>
          <w:rFonts w:cs="DecoType Naskh"/>
          <w:color w:val="800000"/>
          <w:lang w:bidi="ar"/>
        </w:rPr>
        <w:t>3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يَحْذِف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سْتَهْز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بَاب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طَو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يَطَو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تَّك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طِي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تَّكِئ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وْ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3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كَمُسْتَهْزِئ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نْش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ُلْف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ب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جُ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ء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دْغِ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هَيْئَ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نَّسِيء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سَهّ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34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أَرَيْت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إِسْرَائِي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ائ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مَد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مَع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لاَّء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هَاأَنْت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حَقِّقْهُ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3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لِئَلا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جِ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َاب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نُّبُوء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نَّب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ء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بْدِ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ذِّئْب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بْدِ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يَجْمُ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خْب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أُوْ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حْذ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مُسْتَهْزِء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بَا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ضْمُوم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َةٍ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55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56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و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دِّيّ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ُتّ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م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ْخَاط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>{</w:t>
      </w:r>
      <w:r>
        <w:rPr>
          <w:rFonts w:cs="DecoType Naskh"/>
          <w:rtl w:val="true"/>
          <w:lang w:bidi="ar"/>
        </w:rPr>
        <w:t>وَالصَّاب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-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أَنْبُو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ِيُوَاطُواْ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طْفُواْ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قُ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تَهْز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فَ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ْثَا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ْ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ُنَاسِ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َعَرَّ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بَي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م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ط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يَط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تَّك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ضْمُو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ق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ا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ث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ْفَاظ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ط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طِ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ئًـ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يً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و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طَو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حْز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طَو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طَو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ِث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يَرَو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تَطَو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ِث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تَرَو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تَطَو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ِث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تَرَو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ُتَّك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خَاصّ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سُ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يُر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خَاط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تَّكِئ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وْ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ذْ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كْ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خَاط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-</w:t>
        <w:br/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عَرّ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َكَّ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د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م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ُتَّك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أَرَا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كَمُسْتَهْزِئ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قَو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فَيْنَا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سْتَهْز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وَ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مُسْتَهْزِئ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ُنَكَّ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ضَّر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نَكَّر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رِ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ر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حْب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ْفَا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خَاط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ُتَّك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ك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(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ضَم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هَمْزَةِ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طَبْ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مْحَاوِيّ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طَأ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الصَّحِيح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(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حَذْف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هَمْز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َخ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دُل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سَّادَات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-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دَّعَى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قَّق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-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عَ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شَيْئ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ِو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ا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طَبْع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ُسْخ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مْحَاوِيّ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كُلّ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مُمَيِّزَات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عُيُوب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لَ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كَلِّف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فْس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عْض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جُهْ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إِصْلاح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خْطَاء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إ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انَت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لِيل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  <w:r>
        <w:rPr>
          <w:rFonts w:cs="DecoType Naskh"/>
          <w:sz w:val="24"/>
          <w:sz w:val="24"/>
          <w:szCs w:val="24"/>
          <w:rtl w:val="true"/>
          <w:lang w:bidi="ar"/>
        </w:rPr>
        <w:t>اهـ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56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57</w:t>
      </w:r>
      <w:r>
        <w:rPr>
          <w:rFonts w:cs="DecoType Naskh"/>
          <w:rtl w:val="true"/>
          <w:lang w:bidi="ar"/>
        </w:rPr>
        <w:t>)</w:t>
        <w:br/>
        <w:t>{</w:t>
      </w:r>
      <w:r>
        <w:rPr>
          <w:rFonts w:cs="DecoType Naskh"/>
          <w:rtl w:val="true"/>
          <w:lang w:bidi="ar"/>
        </w:rPr>
        <w:t>الْمُسْتَهْزِئ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". </w:t>
      </w:r>
      <w:r>
        <w:rPr>
          <w:rFonts w:cs="DecoType Naskh"/>
          <w:rtl w:val="true"/>
          <w:lang w:bidi="ar"/>
        </w:rPr>
        <w:t>اِنْتَه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خْرُج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خَاسِئ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نَحْو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ا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الصَّاب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ْفَاظ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فَر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ذْف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ْفَا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شَارِك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عَرِّج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مُنْش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ُلْ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ب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َا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ظَ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ُل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اب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مُنْشِ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ئُو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شُ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قِ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رُو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ْه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حَذ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ثْبَات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خْتَلَف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َمّ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سْتَثْن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</w:t>
      </w:r>
      <w:r>
        <w:rPr>
          <w:rFonts w:cs="DecoType Naskh"/>
          <w:color w:val="FF0000"/>
          <w:rtl w:val="true"/>
          <w:lang w:bidi="ar"/>
        </w:rPr>
        <w:t>وَالْخُلاَص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: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حْذ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ضْمُوم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كْسُو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قِ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مُنْشِ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ئُو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شُ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يَحْذ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ِ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حَذ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ثْب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لّ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لرَّاوِي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تَّفِق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جُ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ء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دْغ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أُ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جُزَّ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هُ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ُز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جُز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قْسُو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ِج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ُزًّا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الزُّخْرُ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ب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ر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وَجْه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نَق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َكَ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خْفِي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ُم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ضُعِّف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ي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فَوَجّ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ج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جْر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57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58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ض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ض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فَاض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إِبْد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زَاي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مَاعِي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دْغ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عَ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و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ْت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ُغ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لِيل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َ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يَا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كَهَ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إِبْ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هَ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ئِ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َائ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أَمَّا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هَنِيئ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ِيئً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بَرِيءٌ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بَرِيئ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غَا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ب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طَرِي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لْجَمَا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النَّس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الْإِبْ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نَّس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َس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زِيَاد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ُف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و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سْه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مْ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رَاي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مُصَدّ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ت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رَايْت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رَايْت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رَاي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فَرَاي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ذَك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ه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ذْك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عْتِ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َف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ش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ج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بْ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الثَّانِ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سْرَائِي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ه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ت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تَّوَسُّط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َص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وُقُوع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غَيّ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سْه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الثَّالِ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ائ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ثِي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ه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تَهَا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لثَّانِي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وَسُّط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سَبْ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وسُ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ج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عَنْكَ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ِت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طَّلاَ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2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ك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ُسْخ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مْحَاوِي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ْض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 (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ثَّانِي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ع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لِم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ائ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يْس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َّا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هَمْز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حِد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الصَّحِيح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ذْفُ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  <w:r>
        <w:rPr>
          <w:rFonts w:cs="DecoType Naskh"/>
          <w:sz w:val="24"/>
          <w:sz w:val="24"/>
          <w:szCs w:val="24"/>
          <w:rtl w:val="true"/>
          <w:lang w:bidi="ar"/>
        </w:rPr>
        <w:t>اهـ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عِد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2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آ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ِمْرَ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آي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lang w:bidi="ar"/>
        </w:rPr>
        <w:t>146</w:t>
      </w:r>
      <w:r>
        <w:rPr>
          <w:rFonts w:cs="DecoType Naskh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يُوسُ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آي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lang w:bidi="ar"/>
        </w:rPr>
        <w:t>105</w:t>
      </w:r>
      <w:r>
        <w:rPr>
          <w:rFonts w:cs="DecoType Naskh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حَج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آيَتَا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lang w:bidi="ar"/>
        </w:rPr>
        <w:t>45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lang w:bidi="ar"/>
        </w:rPr>
        <w:t>48</w:t>
      </w:r>
      <w:r>
        <w:rPr>
          <w:rFonts w:cs="DecoType Naskh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عَنْكَبُوت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آي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lang w:bidi="ar"/>
        </w:rPr>
        <w:t>60</w:t>
      </w:r>
      <w:r>
        <w:rPr>
          <w:rFonts w:cs="DecoType Naskh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قِتَا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[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حَمَّد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صَلّ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يْ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سَلَّ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]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آي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lang w:bidi="ar"/>
        </w:rPr>
        <w:t>13</w:t>
      </w:r>
      <w:r>
        <w:rPr>
          <w:rFonts w:cs="DecoType Naskh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طَّلاَق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آي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lang w:bidi="ar"/>
        </w:rPr>
        <w:t>8</w:t>
      </w:r>
      <w:r>
        <w:rPr>
          <w:rFonts w:cs="DecoType Naskh"/>
          <w:sz w:val="24"/>
          <w:szCs w:val="24"/>
          <w:rtl w:val="true"/>
          <w:lang w:bidi="ar"/>
        </w:rPr>
        <w:t xml:space="preserve"> 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58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59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الرَّابِع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لاَّ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حْز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جَادَ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طَّلاَ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وَسُّط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َص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لاَّ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جُه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بْد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ً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ْبَ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سْهِي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رَّو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وَسُّط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ِ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َعَرَّ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حَذْف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ذَك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عْتِ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َف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الْخَامِس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ِت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سْه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ذْكُ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ثْبَا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ثْبَا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حَذْفَ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خْت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وِي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عْرَ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َقَت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رْش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؟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ِكْتَف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عْتَم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ر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تَحْقِي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ت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لاَّ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وَحَقِّق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وَضَم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ثْ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ُو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لاَّ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هَاأَن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لاَّ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ُخَال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ط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حْقِي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لِئَلا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جِ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حَقّ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ئَلا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ش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قَعَت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لِم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ئَلا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َ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بْ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و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نُّبُو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إِبْ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59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60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النَّب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نَّبِيّ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نَّبِيّ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إِبْ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الْأَنْ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[ </w:t>
      </w:r>
      <w:r>
        <w:rPr>
          <w:rFonts w:cs="DecoType Naskh"/>
          <w:rtl w:val="true"/>
          <w:lang w:bidi="ar"/>
        </w:rPr>
        <w:t>ه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نُّبُو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ب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بِيّ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بِيّ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بِ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لضَّم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يَعُو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خِي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بْ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ذِّي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ي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ُش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ضَمَّن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ب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ذِّي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عْل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*****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</w:t>
      </w:r>
      <w:r>
        <w:rPr>
          <w:rFonts w:cs="DecoType Naskh"/>
          <w:color w:val="FF0000"/>
          <w:rtl w:val="true"/>
          <w:lang w:bidi="ar"/>
        </w:rPr>
        <w:t>النَّقْل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السَّكْت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الْوَقْف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عَلَى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هَمْز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[</w:t>
      </w:r>
      <w:r>
        <w:rPr>
          <w:rFonts w:cs="DecoType Naskh"/>
          <w:color w:val="FF0000"/>
          <w:lang w:bidi="ar"/>
        </w:rPr>
        <w:t>2</w:t>
      </w:r>
      <w:r>
        <w:rPr>
          <w:rFonts w:cs="DecoType Naskh"/>
          <w:color w:val="FF0000"/>
          <w:rtl w:val="true"/>
          <w:lang w:bidi="ar"/>
        </w:rPr>
        <w:t>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3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ل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قْ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لّ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آ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ونُس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بَ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رِدْء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َبْدِ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ِلْء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بِ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قُ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37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مِ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سْتَبْرَق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يب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سَ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سَ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ش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حَقَّق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هَمْز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وَقْف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سَّكْت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هْم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خْب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ق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نْق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َكَة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آ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إِخْبَار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ءَآلْآ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مُسْتَفْه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ونُس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ْمُش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آ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خَالِ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َا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َآ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ِي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ق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َآ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صْحَص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ق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َآ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فّ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ءَآلَآ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مُسْتَفْه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ونُ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ءَآلَآ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نْتُم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تَعْجِ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ءَآلَآ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صَي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نَق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َك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حْقِي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60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61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خْصِي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ق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َق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َيْ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ف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نَّق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آ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نُ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ش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خْصِي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ق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د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رْش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ًا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حْقِي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رِدْء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ْدِ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ِدَ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صَدِّق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َ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رِدَاْ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نَق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َك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بْدَا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إِطْلاَ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بْ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أَبْدِ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ثْب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قَّق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قْ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َوَّن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بْدَ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نْوِين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يُر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مِلْ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قُ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م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نَق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َ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ْ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ر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ص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صُول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رْ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ق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م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تَبْرَق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ِ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يب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ق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َك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حَذ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ه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ِ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سْتَبْرَق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]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تَبْرَق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رَّحْم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ص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رْ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ق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61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62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س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س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ش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وَسَ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س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س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فَسَ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فَس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فَسَلُو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</w:t>
        <w:br/>
      </w:r>
      <w:r>
        <w:rPr>
          <w:rFonts w:cs="DecoType Naskh"/>
          <w:rtl w:val="true"/>
          <w:lang w:bidi="ar"/>
        </w:rPr>
        <w:t>بِنَق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َ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عْ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م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ؤ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و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سَ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ض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س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رْي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س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ْسَل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سَ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ِك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س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ء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>{</w:t>
      </w:r>
      <w:r>
        <w:rPr>
          <w:rFonts w:cs="DecoType Naskh"/>
          <w:rtl w:val="true"/>
          <w:lang w:bidi="ar"/>
        </w:rPr>
        <w:t>فَسَلُو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ِجَاب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ص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صْلِ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رْ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ق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حَقّ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سَّك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ْم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الضَّم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حَقّ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أَهْم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يَعُو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فَ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ش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تَحْقِي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وَاع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رْ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طْلَ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يْ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لل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عْل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    </w:t>
      </w:r>
      <w:r>
        <w:rPr>
          <w:rFonts w:cs="DecoType Naskh"/>
          <w:color w:val="FF0000"/>
          <w:rtl w:val="true"/>
          <w:lang w:bidi="ar"/>
        </w:rPr>
        <w:t>الْإِدْغَام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صَّغِير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[</w:t>
      </w:r>
      <w:r>
        <w:rPr>
          <w:rFonts w:cs="DecoType Naskh"/>
          <w:color w:val="FF0000"/>
          <w:lang w:bidi="ar"/>
        </w:rPr>
        <w:t>4</w:t>
      </w:r>
      <w:r>
        <w:rPr>
          <w:rFonts w:cs="DecoType Naskh"/>
          <w:color w:val="FF0000"/>
          <w:rtl w:val="true"/>
          <w:lang w:bidi="ar"/>
        </w:rPr>
        <w:t>]</w:t>
        <w:br/>
      </w:r>
      <w:r>
        <w:rPr>
          <w:rFonts w:cs="DecoType Naskh"/>
          <w:color w:val="800000"/>
          <w:lang w:bidi="ar"/>
        </w:rPr>
        <w:t>3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أَظْهَ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َ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تَاء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ؤَنَّث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( 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عِنْد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ثَّاء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ِلتَّاء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ص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3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هَ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َ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ت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هَ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ر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لِب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ف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نَبَذْ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كَاغْف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رِ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صَاد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4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أَخَذْ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ورِثْت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بِثْ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نْـ</w:t>
      </w:r>
      <w:r>
        <w:rPr>
          <w:rFonts w:cs="DecoType Naskh"/>
          <w:color w:val="800000"/>
          <w:rtl w:val="true"/>
          <w:lang w:bidi="ar"/>
        </w:rPr>
        <w:t>*</w:t>
      </w:r>
      <w:r>
        <w:rPr>
          <w:rFonts w:cs="DecoType Naskh"/>
          <w:color w:val="800000"/>
          <w:rtl w:val="true"/>
          <w:lang w:bidi="ar"/>
        </w:rPr>
        <w:t>ـهُ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دَّغِ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ُذْ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ذ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عْكِس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ِإِدْغ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غ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دْغ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حَر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دْغ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تَحَرِّك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سُمّ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غِي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قِل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م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لْحُرُو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ظْه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دْغ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ِت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ْرُ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62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63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الت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{ </w:t>
      </w:r>
      <w:r>
        <w:rPr>
          <w:rFonts w:cs="DecoType Naskh"/>
          <w:rtl w:val="true"/>
          <w:lang w:bidi="ar"/>
        </w:rPr>
        <w:t>إ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بَرّ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زَّاي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زَيّ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صّ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رَف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دّ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خَ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سِّي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مِعْتُمُو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جِي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َل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الْحُرُو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ظْه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دْغ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مَانِي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السِّي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م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ذّ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رَأ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ضّ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ف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ظ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ظَل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زَّاي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زَيَّ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جِي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ء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صّ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رَّف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شِّين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غَف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ب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الْحُرُو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ظْه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دْغ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ت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ِتّ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السِّي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ُنْزِل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ث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ِد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مُو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صّ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حَصِر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ُدُور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زَّاي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ُل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ب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زِدْنَا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ظ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ظَالِم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جِي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َضِج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ُلُود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خْب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ظْهِر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عِنْد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حُرُوف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ت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وَ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رُوف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م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حُرُوف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ت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ذِك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خُرُوج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صْطِلاَح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وَ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عْتِ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ش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َعَرَّ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ذِك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دَ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ُظْهِر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ق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ر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الِ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رُوف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63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64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ظْه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ط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ُعْلَم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دْغِم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حْرُ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مْس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ق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ط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ه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ت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ه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ب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عِنْد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حُر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دْغِم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لت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ث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سِّي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ط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ه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..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>" 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و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 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و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ظْهَا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ه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ءِ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ذ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دْغِمُ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ُطُو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لْ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ه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َاقِي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ق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ه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ب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رُوفِهِ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ه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ب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عِنْد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رُوفِهِمَا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جْزُو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وَاضِ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مْس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غْل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سَو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جَب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عَجَب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رَّع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ذْهَ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بِع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ذْهَب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يَا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طَ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ُ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أُوْلَئ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جُر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مْس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لِ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أَظْ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جْزُوم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أَمْثِل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تَّرْتِيب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{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ل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أْتِيهِ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}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DecoType Naskh"/>
          <w:sz w:val="24"/>
          <w:szCs w:val="24"/>
          <w:rtl w:val="true"/>
          <w:lang w:bidi="ar"/>
        </w:rPr>
        <w:t xml:space="preserve">{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ل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ثُوِّ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}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DecoType Naskh"/>
          <w:sz w:val="24"/>
          <w:szCs w:val="24"/>
          <w:rtl w:val="true"/>
          <w:lang w:bidi="ar"/>
        </w:rPr>
        <w:t xml:space="preserve">{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ل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وَّلَت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}...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Times New Roman"/>
          <w:i/>
          <w:iCs/>
          <w:color w:val="0000FF"/>
          <w:rtl w:val="true"/>
          <w:lang w:bidi="ar"/>
        </w:rPr>
        <w:t xml:space="preserve"> </w:t>
      </w: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64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65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سَك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أَفَا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َقَت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ظْ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نَبَذْت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طَ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أَدْغَم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ظْ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صْب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حُك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شْكُ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اغْف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كَاغْف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مُو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شْب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اتَّ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ظْ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ِد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ثَو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نْ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ؤْ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ِ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و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خِ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ؤْ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الْمَوْضِعَا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ُظْهِر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ُدْغِم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ظْ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كَهَيَعَيْص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ذِك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} </w:t>
      </w:r>
      <w:r>
        <w:rPr>
          <w:rFonts w:cs="DecoType Naskh"/>
          <w:rtl w:val="true"/>
          <w:lang w:bidi="ar"/>
        </w:rPr>
        <w:t>أَو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ي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ُظْهِر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ُدْغِم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</w:t>
      </w:r>
      <w:r>
        <w:rPr>
          <w:rFonts w:cs="DecoType Naskh"/>
          <w:color w:val="FF0000"/>
          <w:rtl w:val="true"/>
          <w:lang w:bidi="ar"/>
        </w:rPr>
        <w:t>وَالْخُلاَص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: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جْزُو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قِ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ذ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نَبَذْت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ِغْف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رِد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ثَو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هَيَعَيْص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ذِك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} 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فْظ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الَف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وْجُود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غَيْ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وْجُود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طَبْ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مْحَاوِيّ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صَّحِيح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لَف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فَق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صْل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مْز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دْغَام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لِ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كَت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ْ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اظِ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عِبَار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صَّحِيح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تَكُون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ك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"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خَلَف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صْل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يُدْغِمُ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".</w:t>
      </w:r>
      <w:r>
        <w:rPr>
          <w:rFonts w:cs="DecoType Naskh"/>
          <w:sz w:val="24"/>
          <w:sz w:val="24"/>
          <w:szCs w:val="24"/>
          <w:rtl w:val="true"/>
          <w:lang w:bidi="ar"/>
        </w:rPr>
        <w:t>اهـ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65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66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ط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أَخَذ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ظْ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خَذ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ت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ِي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فْر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ثُم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خَذ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فَرُواْ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أَخَذْت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ِي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ْ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َخَذ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ذَل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صْر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ظْه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تَّخَذْتُ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ِي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فْر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تَّخَذ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َئ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خَذ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ِي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ْ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خَذ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فَاتَّخَذ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rtl w:val="true"/>
          <w:lang w:bidi="ar"/>
        </w:rPr>
        <w:t>وَصَنِي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تَ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ص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ك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خَذْتُ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خَذ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لَك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ك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ف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م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ك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دْغ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ك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ْثَال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وَافِق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صُو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ُورِث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طُو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ظْهَا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يْضًا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ظْهِر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ُورِثْتُمُو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عْر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نُود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ِلْك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ن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ورِثْتُمُو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خْرُ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تِلْك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جَن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ورِثْتُمُو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تَّفِق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لَبِث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ـ</w:t>
      </w:r>
      <w:r>
        <w:rPr>
          <w:rFonts w:cs="DecoType Naskh"/>
          <w:rtl w:val="true"/>
          <w:lang w:bidi="ar"/>
        </w:rPr>
        <w:t>*</w:t>
      </w:r>
      <w:r>
        <w:rPr>
          <w:rFonts w:cs="DecoType Naskh"/>
          <w:rtl w:val="true"/>
          <w:lang w:bidi="ar"/>
        </w:rPr>
        <w:t>ـ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طُو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ضَمِيرُ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عَن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يَعُو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ظْهِر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بِثْتَ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شْم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بِث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66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67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دَّغ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ذ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دْغ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بِثتُّ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َبِثتّ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ُذت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أَرَا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مَع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غَا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بِثتُّ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َبِثتّ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عُذت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اف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ذت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رَب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بِّكُ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تَكَبّ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خ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ن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ذت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رَب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بِّكُ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ْجُم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غ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ُذت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كِس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اِسْ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شَا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ُو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ُذ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كْس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ظْهَار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ظْه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كْس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>" 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ُذ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  <w:t xml:space="preserve">                                      </w:t>
      </w:r>
      <w:r>
        <w:rPr>
          <w:rFonts w:cs="DecoType Naskh"/>
          <w:color w:val="FF0000"/>
          <w:rtl w:val="true"/>
          <w:lang w:bidi="ar"/>
        </w:rPr>
        <w:t>وَالْخُلاَص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: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دْغِم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ُذت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ظْهِر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   *****</w:t>
        <w:br/>
      </w:r>
      <w:r>
        <w:rPr>
          <w:rFonts w:cs="DecoType Naskh"/>
          <w:color w:val="800000"/>
          <w:lang w:bidi="ar"/>
        </w:rPr>
        <w:t>4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يَسِ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دْغِ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ط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سِي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ِيـ</w:t>
      </w:r>
      <w:r>
        <w:rPr>
          <w:rFonts w:cs="DecoType Naskh"/>
          <w:color w:val="800000"/>
          <w:rtl w:val="true"/>
          <w:lang w:bidi="ar"/>
        </w:rPr>
        <w:t>*</w:t>
      </w:r>
      <w:r>
        <w:rPr>
          <w:rFonts w:cs="DecoType Naskh"/>
          <w:color w:val="800000"/>
          <w:rtl w:val="true"/>
          <w:lang w:bidi="ar"/>
        </w:rPr>
        <w:t>ـم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لْهَث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ظْه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ب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رْكَ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ـش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س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ْقُرْ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الْقَل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لْمُش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صْل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َيُظْه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ُؤْخَذ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ظْه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حُر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ِج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يَأْ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و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َلْز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ظْه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67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68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ط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س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يـ</w:t>
      </w:r>
      <w:r>
        <w:rPr>
          <w:rFonts w:cs="DecoType Naskh"/>
          <w:rtl w:val="true"/>
          <w:lang w:bidi="ar"/>
        </w:rPr>
        <w:t>*</w:t>
      </w:r>
      <w:r>
        <w:rPr>
          <w:rFonts w:cs="DecoType Naskh"/>
          <w:rtl w:val="true"/>
          <w:lang w:bidi="ar"/>
        </w:rPr>
        <w:t>ـ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سِي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طَس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اتِحَت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عَر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قَصَ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سَك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َيَسْكُ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ر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ِج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لْز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إِظْه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َ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لْهَث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أَعْرَا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دْغ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ط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رْكَ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ـش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َ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ظْهَر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ب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ِرْكَ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هُو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ذِك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ُرُوج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صْطِلاَح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كَا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تَص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دْغ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بَق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َ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ا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{ </w:t>
      </w:r>
      <w:r>
        <w:rPr>
          <w:rFonts w:cs="DecoType Naskh"/>
          <w:rtl w:val="true"/>
          <w:lang w:bidi="ar"/>
        </w:rPr>
        <w:t>فَيَغْفِر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ش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عَذِّ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ش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زْ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يَغْف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عَذّ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خَالِف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يْ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رَفْ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خ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للاّ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جْزُوم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قِع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فْع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صُو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لْف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قِعَة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َخْسِف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َقَةً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أُصُول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68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69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   </w:t>
      </w:r>
      <w:r>
        <w:rPr>
          <w:rFonts w:cs="DecoType Naskh"/>
          <w:color w:val="FF0000"/>
          <w:rtl w:val="true"/>
          <w:lang w:bidi="ar"/>
        </w:rPr>
        <w:t>النُّون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سَّاكِن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التَّنْوِين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[</w:t>
      </w:r>
      <w:r>
        <w:rPr>
          <w:rFonts w:cs="DecoType Naskh"/>
          <w:color w:val="FF0000"/>
          <w:lang w:bidi="ar"/>
        </w:rPr>
        <w:t>1</w:t>
      </w:r>
      <w:r>
        <w:rPr>
          <w:rFonts w:cs="DecoType Naskh"/>
          <w:color w:val="FF0000"/>
          <w:rtl w:val="true"/>
          <w:lang w:bidi="ar"/>
        </w:rPr>
        <w:t>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4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غُنّ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وَاو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بِخ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غَيْـ</w:t>
      </w:r>
      <w:r>
        <w:rPr>
          <w:rFonts w:cs="DecoType Naskh"/>
          <w:color w:val="800000"/>
          <w:rtl w:val="true"/>
          <w:lang w:bidi="ar"/>
        </w:rPr>
        <w:t>*</w:t>
      </w:r>
      <w:r>
        <w:rPr>
          <w:rFonts w:cs="DecoType Naskh"/>
          <w:color w:val="800000"/>
          <w:rtl w:val="true"/>
          <w:lang w:bidi="ar"/>
        </w:rPr>
        <w:t>ــ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اِخْف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ِ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نْغِض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كُ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نْخَنِق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مُوز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نْوِي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ُن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ُوْمَئِذ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صَّدَّ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َوْمَئِذ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هِي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بَق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صْلِ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خ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تّ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ُن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خ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يْ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ه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ِق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َوْمَئِذ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شِع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نُزُ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غَفُو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حِي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بَق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تّ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ق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ر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لْ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سْتُثْن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َ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ْفَاظ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أَظْ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سَيُنْغِض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ك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نِي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الْمُنْخَنِق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ائ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ر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لْ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   </w:t>
      </w:r>
      <w:r>
        <w:rPr>
          <w:rFonts w:cs="DecoType Naskh"/>
          <w:color w:val="FF0000"/>
          <w:rtl w:val="true"/>
          <w:lang w:bidi="ar"/>
        </w:rPr>
        <w:t>الْفَتْح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الْإِمَال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[</w:t>
      </w:r>
      <w:r>
        <w:rPr>
          <w:rFonts w:cs="DecoType Naskh"/>
          <w:color w:val="FF0000"/>
          <w:lang w:bidi="ar"/>
        </w:rPr>
        <w:t>3</w:t>
      </w:r>
      <w:r>
        <w:rPr>
          <w:rFonts w:cs="DecoType Naskh"/>
          <w:color w:val="FF0000"/>
          <w:rtl w:val="true"/>
          <w:lang w:bidi="ar"/>
        </w:rPr>
        <w:t>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4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بِالْفَتْح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َهَّا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بَوَا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ضِعَاف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ـ</w:t>
      </w:r>
      <w:r>
        <w:rPr>
          <w:rFonts w:cs="DecoType Naskh"/>
          <w:color w:val="800000"/>
          <w:rtl w:val="true"/>
          <w:lang w:bidi="ar"/>
        </w:rPr>
        <w:t>*</w:t>
      </w:r>
      <w:r>
        <w:rPr>
          <w:rFonts w:cs="DecoType Naskh"/>
          <w:color w:val="800000"/>
          <w:rtl w:val="true"/>
          <w:lang w:bidi="ar"/>
        </w:rPr>
        <w:t>ـ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يْ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ثُّلاَث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َا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ش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اء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يّ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44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كَالَابْرَا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ُؤْ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لاَّ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وْرَاة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تُمِ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ِ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عْم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سُبْحَا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وّ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4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افِرِي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كُل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نَّمْ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ط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ء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سِ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ي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ْن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فْتَح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بَاب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رِئ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م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لْإِمَال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ُغ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ِانْحِن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صْطِلاَح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تَصْي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ِيب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فَتْح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ِيب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س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69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70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مَال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لُغَ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رِيَ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ْسِن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ُصَ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رَ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الْ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ُغ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ِجَا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مَال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ُغ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ا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جْ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مِي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سَد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خْب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اءِ</w:t>
      </w:r>
      <w:r>
        <w:rPr>
          <w:rFonts w:cs="DecoType Naskh"/>
          <w:rtl w:val="true"/>
          <w:lang w:bidi="ar"/>
        </w:rPr>
        <w:t>: (</w:t>
      </w:r>
      <w:r>
        <w:rPr>
          <w:rFonts w:cs="DecoType Naskh"/>
          <w:rtl w:val="true"/>
          <w:lang w:bidi="ar"/>
        </w:rPr>
        <w:t>ف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ْ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لْقَهّ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ْمَجْرُو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بَرَز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حِ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قَهّ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بْرَاه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ح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هّ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اف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بَو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َحَلّ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م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و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بْرَاه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ضِعَا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ذُرِّيّ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ِعَا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ر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يْن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فْع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اض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ُلاَث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خ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فْتَ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خَا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ِم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ا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قَا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ط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انْكِح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ط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ضَاق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ضَاق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فُس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حَا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حَاق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زَاغ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زَاغ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ص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زَا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زَادَ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رَ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مَعْـ</w:t>
      </w:r>
      <w:r>
        <w:rPr>
          <w:rFonts w:cs="DecoType Naskh"/>
          <w:rtl w:val="true"/>
          <w:lang w:bidi="ar"/>
        </w:rPr>
        <w:t>*</w:t>
      </w:r>
      <w:r>
        <w:rPr>
          <w:rFonts w:cs="DecoType Naskh"/>
          <w:rtl w:val="true"/>
          <w:lang w:bidi="ar"/>
        </w:rPr>
        <w:t>ـ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ي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ُلاَث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ت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ك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يّ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طَفِّف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َل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ّ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لُوب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ش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ج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تَ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مِي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ْفَا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يُخْرِج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م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مَعْـ</w:t>
      </w:r>
      <w:r>
        <w:rPr>
          <w:rFonts w:cs="DecoType Naskh"/>
          <w:rtl w:val="true"/>
          <w:lang w:bidi="ar"/>
        </w:rPr>
        <w:t>*</w:t>
      </w:r>
      <w:r>
        <w:rPr>
          <w:rFonts w:cs="DecoType Naskh"/>
          <w:rtl w:val="true"/>
          <w:lang w:bidi="ar"/>
        </w:rPr>
        <w:t>ـ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ي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ُلاَث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رَِ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كَالَابْر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ء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خْرَاهُ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جْرُور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عْب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شْب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ُ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70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71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الْمُشْتَم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عَرّ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أَبْر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ْأَشْر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َكَّ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ا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أَم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رُّؤْ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مُعَرّ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خِلا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جَرّ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فْتَ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ُؤْيَا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رُؤْيَا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أَم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تَّوْرَا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ر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</w:t>
      </w:r>
      <w:r>
        <w:rPr>
          <w:rFonts w:cs="DecoType Naskh"/>
          <w:color w:val="FF0000"/>
          <w:rtl w:val="true"/>
          <w:lang w:bidi="ar"/>
        </w:rPr>
        <w:t>وَالْخُلاَص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:-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قَهّ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ْبَو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ضِعَا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فْع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ُلاَث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ص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مَال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َث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ش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ج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َح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بْ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ق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مَا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التَّوْرَا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رُّؤْ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مُعَرّ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أَبْر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د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ك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نْقَلِ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سُو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صَاح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مَالَ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تَق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ذْهَ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تُمِ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إِلَ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مِي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ئ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مَا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مَال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ب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ُغْر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عْم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إِسْ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عْم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مِيل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مَال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ب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فِ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ُ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مَا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افِ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صُوب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جْرُو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عَرّ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َكَّ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وْكِيد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لْكُ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Times New Roman"/>
          <w:i/>
          <w:iCs/>
          <w:color w:val="0000FF"/>
          <w:rtl w:val="true"/>
          <w:lang w:bidi="ar"/>
        </w:rPr>
        <w:t xml:space="preserve"> </w:t>
      </w: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71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72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لنَّم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ط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ال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ل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فِ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س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ي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ْ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س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لْزَم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مَال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الَف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 " (</w:t>
      </w:r>
      <w:r>
        <w:rPr>
          <w:rFonts w:cs="DecoType Naskh"/>
          <w:rtl w:val="true"/>
          <w:lang w:bidi="ar"/>
        </w:rPr>
        <w:t>ي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ْ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دَاخِ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ك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سْتَث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كَأَنّ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مِ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ئ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مَا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عْم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كَافِ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افِ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ُطْلَ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يَس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مَا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صَر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عْم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أَو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افِ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طْلَ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س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فْتَ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إِ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مْز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مَا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ُم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نَافِ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حْدَا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مَال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ب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ُغ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مَال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طْلَ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مَا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عْل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 *****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72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73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</w:t>
      </w:r>
      <w:r>
        <w:rPr>
          <w:rFonts w:cs="DecoType Naskh"/>
          <w:color w:val="FF0000"/>
          <w:rtl w:val="true"/>
          <w:lang w:bidi="ar"/>
        </w:rPr>
        <w:t>الرَّاءَات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اللاَّمَات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الْوَقْف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عَلَى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مَرْسُوم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[</w:t>
      </w:r>
      <w:r>
        <w:rPr>
          <w:rFonts w:cs="DecoType Naskh"/>
          <w:color w:val="FF0000"/>
          <w:lang w:bidi="ar"/>
        </w:rPr>
        <w:t>6</w:t>
      </w:r>
      <w:r>
        <w:rPr>
          <w:rFonts w:cs="DecoType Naskh"/>
          <w:color w:val="FF0000"/>
          <w:rtl w:val="true"/>
          <w:lang w:bidi="ar"/>
        </w:rPr>
        <w:t>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4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كَقَال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َاءَات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لَامَات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ْلُه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قِف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بَ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الْه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لِ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47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سَائِرُه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الْبَز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ه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ه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عْن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ـ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حْو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لَيْهُنَّ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لَيَّ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َ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م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4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ذ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دْبَة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ثَ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لَه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حْذِف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بِسُلْطَانِيَ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ال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مَاهِي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وص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49</w:t>
      </w:r>
      <w:r>
        <w:rPr>
          <w:rFonts w:cs="DecoType Naskh"/>
          <w:color w:val="800000"/>
          <w:rtl w:val="true"/>
          <w:lang w:bidi="ar"/>
        </w:rPr>
        <w:t>- 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َا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َثْبِت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ذ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حْذِف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ِتَابِيَ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حِسَاب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سَن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قْتَ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د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وَصْل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فّ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ر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مَرْس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رَسْ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تَا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صَاح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ثَمَان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جْمَع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حَاب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لرَّسْ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قِسْم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قِيَاسِي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صْطَلاَحِي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فَالْقِيَاس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ط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لِاصْطِلاَح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بَدَ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زِيَاد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ق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صْ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رَسْ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صَاحِ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جِ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ِبَاع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صِح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َفَت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لْم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: </w:t>
      </w:r>
      <w:r>
        <w:rPr>
          <w:rFonts w:cs="DecoType Naskh"/>
          <w:rtl w:val="true"/>
          <w:lang w:bidi="ar"/>
        </w:rPr>
        <w:t>الْأَشْرَا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حُفّ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فِعْ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ض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بْنِيّ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جُم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كَ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ءَا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مَا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مْز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لاَّ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ث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فَخِّم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فَخِّم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رَقّ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َقِّق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لِك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غَلِّ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غَلِّظ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رَقّ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َقِّق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ش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عُلِم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73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74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قِف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ف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بَتِ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الْمَقْر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نِّد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سُ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مَرْي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َصَ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صَّافّ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وَقَف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ل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. </w:t>
      </w:r>
      <w:r>
        <w:rPr>
          <w:rFonts w:cs="DecoType Naskh"/>
          <w:rtl w:val="true"/>
          <w:lang w:bidi="ar"/>
        </w:rPr>
        <w:t>وَسَائِر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لْبَز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لِم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ّ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م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مّ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كَالْبَزِّيّ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زِيَا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ِاسْتِفْهَام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حْذُو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دُخ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ر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مْ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ا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حْدَا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قُو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رَّح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لْأَرْبَع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قِ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َسَاء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َا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ُلِ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رْج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رْس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رْبَع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َا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سَائِر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هُو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ي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مِي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نْفَص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ُفْر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ائِ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ذَكَّ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ؤَنَّث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م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م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قْرُون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فُو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جْر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ِيُّ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هِي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الْحِجَا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ن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يَو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جَرّ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ل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وَز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نِع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ُبَيّ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ن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هُنّ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دَّ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ضَم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ن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ائِ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م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تَّصَل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ِعْ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لِمْتُمُو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نْكِحُو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خْرِجُو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74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75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حَر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ِنْ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عَلَيْ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لَيْ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ِي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بُيُوتِه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بْصَارِه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حَمْلَ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حْدَا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rtl w:val="true"/>
          <w:lang w:bidi="ar"/>
        </w:rPr>
        <w:t>ف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ك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كَيْدَك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نْت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َسْت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>{</w:t>
      </w:r>
      <w:r>
        <w:rPr>
          <w:rFonts w:cs="DecoType Naskh"/>
          <w:rtl w:val="true"/>
          <w:lang w:bidi="ar"/>
        </w:rPr>
        <w:t>إ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قَيْت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: </w:t>
      </w:r>
      <w:r>
        <w:rPr>
          <w:rFonts w:cs="DecoType Naskh"/>
          <w:rtl w:val="true"/>
          <w:lang w:bidi="ar"/>
        </w:rPr>
        <w:t>اِمْتَن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ْحَا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ش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طْلَق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ض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حْسَِ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و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قْيِيدُ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قَ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جِ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ث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ص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َ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ثَ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جَع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لْأَم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ظَ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اِنْتَهَى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ـيّ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زِيَا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َكَلِّ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شَدَّ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بْن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صَل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سْ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خَلَق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يَدَي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بَد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وْل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دَي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بِمُصْرِخِي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وح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rtl w:val="true"/>
          <w:lang w:bidi="ar"/>
        </w:rPr>
        <w:t>وَل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ِلا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ك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عْ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وَأَخَوَا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{ </w:t>
      </w:r>
      <w:r>
        <w:rPr>
          <w:rFonts w:cs="DecoType Naskh"/>
          <w:rtl w:val="true"/>
          <w:lang w:bidi="ar"/>
        </w:rPr>
        <w:t>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ؤَنَّ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َكَلّ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كَالْبَز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فَالْمَقْصُو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تَشْبِي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زّ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ط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ظ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ِلا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زّ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قَر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ل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ي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شْبِي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لْز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سَاوَا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بَّ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ُشَبَّ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ْه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حْب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ق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ذ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دْب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طّ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ْلَتَا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سَفَا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سْرَتَا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ه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ك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طَبْ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مْحَاوِي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طَأ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صَّحِيح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</w:t>
        <w:br/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ذْف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هَاءِ</w:t>
      </w:r>
      <w:r>
        <w:rPr>
          <w:rFonts w:cs="DecoType Naskh"/>
          <w:sz w:val="24"/>
          <w:szCs w:val="24"/>
          <w:rtl w:val="true"/>
          <w:lang w:bidi="ar"/>
        </w:rPr>
        <w:t>)...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َخِ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اهـ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75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76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َ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ا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دْب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ْلَت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سَف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سْرَت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لْز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زِيَا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إِشْبَا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اجْتِم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أَلِف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هَاءُ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ثَمّ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ثَ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ظَّرْف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ثَ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وَأَزْلَف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خَ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عَ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أَي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نْس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مُطَا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ِي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كْو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ِلَا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ات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ُد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ثَ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ِلَا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حْذِف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</w:t>
      </w:r>
      <w:r>
        <w:rPr>
          <w:rFonts w:cs="DecoType Naskh"/>
          <w:rtl w:val="true"/>
          <w:lang w:bidi="ar"/>
        </w:rPr>
        <w:t>إِلَ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حْذ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َ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ا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سُلْطَانِي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َل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لْطَانِي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لِي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غ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لِي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كِلا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ق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هِي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دْرَا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ي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رِ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اِحْتَرَاز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ثْبِ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أَثْبِ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ثْبِت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ذْك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76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77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لاَّم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َيْر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 "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شْتَبِ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مَا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ا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مَالِ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ُدْهُدَ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بَش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ذ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شْتَ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ذْك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تَّفَق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ْح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ُمْ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لْم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طْلَق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لشُّهْر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َمِ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ِنْتَهَى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حْذِف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تَابِي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</w:t>
      </w:r>
      <w:r>
        <w:rPr>
          <w:rFonts w:cs="DecoType Naskh"/>
          <w:rtl w:val="true"/>
          <w:lang w:bidi="ar"/>
        </w:rPr>
        <w:t>إِلَخِ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حْذ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ْبَ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ا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ِتَابِي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ق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اِقْرَء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تَابِي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و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تَابِي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حِسَابِي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ّ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لاَق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ِسَابِي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د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ِسَابِي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َسَنّ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فَبِهُدَا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قْتَد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يّ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ثْبِ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ذْك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َيْر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 "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عَد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ثْبِ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سْ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رَّ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ثْب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ذ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سْ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عَد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رَّ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س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حْصُ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ِه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مُخَالِف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َاقِض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تَا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ْس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حْد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ه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مُخَالِف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رُسِم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ِتَابِي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رُس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اِنْتَه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*****</w:t>
        <w:br/>
      </w:r>
      <w:r>
        <w:rPr>
          <w:rFonts w:cs="DecoType Naskh"/>
          <w:color w:val="800000"/>
          <w:lang w:bidi="ar"/>
        </w:rPr>
        <w:t>5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أَيّ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أَيًّامّ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بِ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بِالْيَاء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ُحْذَف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ِسَاكِنِ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5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كَتُغْ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نُّذُ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ؤْت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كْس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لَام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ل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ْكَأَنَّ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ْكَأَن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ذ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لاَ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77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78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أَ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أَ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دْع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سْم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س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إِسْ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ف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ِف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د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يَق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سْتَصْوَ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زَر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َش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وَا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ِبَاع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رَّ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كَوْنِ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ْفَصِل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ْ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خْتِبَارِي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بِالْب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وَحَّ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- </w:t>
      </w:r>
      <w:r>
        <w:rPr>
          <w:rFonts w:cs="DecoType Naskh"/>
          <w:rtl w:val="true"/>
          <w:lang w:bidi="ar"/>
        </w:rPr>
        <w:t>ف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ُق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ِمْتَن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دْ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ُقِف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ِمْتَن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دْ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تَدْع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َعَيّ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دْ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{</w:t>
      </w:r>
      <w:r>
        <w:rPr>
          <w:rFonts w:cs="DecoType Naskh"/>
          <w:rtl w:val="true"/>
          <w:lang w:bidi="ar"/>
        </w:rPr>
        <w:t>ـأَ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حْذَف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</w:t>
      </w:r>
      <w:r>
        <w:rPr>
          <w:rFonts w:cs="DecoType Naskh"/>
          <w:rtl w:val="true"/>
          <w:lang w:bidi="ar"/>
        </w:rPr>
        <w:t>إِلَ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ذِف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َسْ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بَعَ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حَذْف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الْتِق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لَم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ذِف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الْتِق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َاكِن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حُذِف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lang w:bidi="ar"/>
        </w:rPr>
        <w:t>1</w:t>
      </w:r>
      <w:r>
        <w:rPr>
          <w:rFonts w:cs="DecoType Naskh"/>
          <w:rtl w:val="true"/>
          <w:lang w:bidi="ar"/>
        </w:rPr>
        <w:t>- {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ؤ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ِكْم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ْس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2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كْس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lang w:bidi="ar"/>
        </w:rPr>
        <w:t>2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سَو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ؤ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اخْشَو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مَائ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4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يَقْض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حَق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5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نُنْ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ؤْ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ُونُ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6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الْحَج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وَقْ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ِاخْتِبَار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قِف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ارِئ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لِم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ِنْ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عَرُّض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سُؤَا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خْتَبِ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يُبَيِّ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أَحْكَا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جْوِي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قِرَاءَات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ارِئ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بْدَأ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عْد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صَح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ِابْتِدَاء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إِل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بِمَا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قَبْل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م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صْلُح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بَدْء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2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ك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(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كَسْ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ُسْخ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مْحَاوِي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(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كْسِ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يَاء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عِبَار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ت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دَق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ل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صَّحِيح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سْ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نْشَأ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ْ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ُجُود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اءٍ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سَاكِن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عْد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ْف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يَعْقُو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أَم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ِبَار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مْحَاوِي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إِ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سْ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كُون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ْي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غَيْ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صَحِيح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ل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تّ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أَم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يَاء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ت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عْد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مَدِّيّ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اكِن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  <w:r>
        <w:rPr>
          <w:rFonts w:cs="DecoType Naskh"/>
          <w:sz w:val="24"/>
          <w:sz w:val="24"/>
          <w:szCs w:val="24"/>
          <w:rtl w:val="true"/>
          <w:lang w:bidi="ar"/>
        </w:rPr>
        <w:t>اهـ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78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sz w:val="24"/>
          <w:szCs w:val="24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79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lang w:bidi="ar"/>
        </w:rPr>
        <w:t>7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الْو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ْبَ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1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بِالْو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قَدَّ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طَ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نَّازِع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2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الْو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يْم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قَصَصِ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4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بِه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مْ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رُّومِ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هَاد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ِي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8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ِد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رَّحْمَ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سِ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9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ص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ح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صَّافّ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10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يُن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</w:t>
      </w:r>
      <w:r>
        <w:rPr>
          <w:rFonts w:cs="DecoType Naskh"/>
          <w:rtl w:val="true"/>
          <w:lang w:bidi="ar"/>
        </w:rPr>
        <w:t>~.</w:t>
      </w:r>
      <w:r>
        <w:rPr>
          <w:rFonts w:cs="DecoType Naskh"/>
          <w:lang w:bidi="ar"/>
        </w:rPr>
        <w:t>11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ُغ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ذُ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قَمَرِ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12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و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نْشَئ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رَّحْم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13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الْجَوَا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ُنَّ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تَّكْوِيرِ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أَو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ِلَا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عَش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ئ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بَشّ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سَيَأْ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كْم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وَائ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َادٍ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ا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اق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بَاق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يَق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ِي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36"/>
          <w:szCs w:val="36"/>
          <w:vertAlign w:val="superscript"/>
          <w:rtl w:val="true"/>
          <w:lang w:bidi="ar"/>
        </w:rPr>
        <w:t>(</w:t>
      </w:r>
      <w:r>
        <w:rPr>
          <w:rFonts w:cs="DecoType Naskh"/>
          <w:sz w:val="36"/>
          <w:szCs w:val="36"/>
          <w:vertAlign w:val="superscript"/>
          <w:lang w:bidi="ar"/>
        </w:rPr>
        <w:t>1</w:t>
      </w:r>
      <w:r>
        <w:rPr>
          <w:rFonts w:cs="DecoType Naskh"/>
          <w:sz w:val="36"/>
          <w:szCs w:val="36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لَا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>{</w:t>
      </w:r>
      <w:r>
        <w:rPr>
          <w:rFonts w:cs="DecoType Naskh"/>
          <w:rtl w:val="true"/>
          <w:lang w:bidi="ar"/>
        </w:rPr>
        <w:t>فَم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ؤُلآ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كَه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رَّس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فُرْق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م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فَر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مَعَارِ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ذَلِك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َوَّ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ش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وَا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خْتِبَا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بِ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حَّ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</w:t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ك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ُق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اِمْتَن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دْ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ُق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ِمْتَن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دْ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ل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تَعَيَّ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دْ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َعَارِ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وْضِع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ه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فُرْق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وْل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يَقِ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جَمِي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حَذْف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وَاضِ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ت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َكَر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وْ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عَا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"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رِد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"..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إِ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وْل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عَا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"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اق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تَنَبَّه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..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أَقُو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عَلِّق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لاَ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دَّع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صْحِيح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</w:t>
        <w:br/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قُو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سْب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نِعْ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وَكِي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م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دَّعُو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حْقِيق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ُرَاث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َقِيق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شَوِّهُون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فَإِ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لَا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سَّادَات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غَاي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خَطَإ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سُّقُوط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رِح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-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حِم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-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قَصَ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هَذ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عِبَا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ْن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وْل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"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يَقِ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جَمِي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حَذْف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صَ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لِمَات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رْبَعَةَ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نَوَّن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قَط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إِ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عْقُو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قِ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يْ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حَذْف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ي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جْ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نْوِين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أَم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لِمَات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"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رِد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صَا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يُنَا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وَتُغ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جَو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ه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ضِم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لِمَات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ت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َمَع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عُلَمَاء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يَعْقُو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م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قِفُ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عَلَيْ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ي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لَيْسَت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دَاخِل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وْ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رِح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"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يَقِ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جَمِي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حَذْف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إِنّ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صَ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</w:t>
        <w:br/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اد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وَال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وَاق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بَاق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ُلْ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بْ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فَلْيَتَّق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دَّعُو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حْقِيق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ُتُب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اذِبُو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79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80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م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ْكَأَنّ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ْكَ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ْكَ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ْكَ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فْلِ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افِ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قَصَ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ْكَ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بْسُط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زْ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َ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يْ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*****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        </w:t>
      </w:r>
      <w:r>
        <w:rPr>
          <w:rFonts w:cs="DecoType Naskh"/>
          <w:color w:val="FF0000"/>
          <w:rtl w:val="true"/>
          <w:lang w:bidi="ar"/>
        </w:rPr>
        <w:t>يَاءَات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إِضَاف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[</w:t>
      </w:r>
      <w:r>
        <w:rPr>
          <w:rFonts w:cs="DecoType Naskh"/>
          <w:color w:val="FF0000"/>
          <w:lang w:bidi="ar"/>
        </w:rPr>
        <w:t>4</w:t>
      </w:r>
      <w:r>
        <w:rPr>
          <w:rFonts w:cs="DecoType Naskh"/>
          <w:color w:val="FF0000"/>
          <w:rtl w:val="true"/>
          <w:lang w:bidi="ar"/>
        </w:rPr>
        <w:t>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5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كَقَال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دِي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َكّ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إِخْوَت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رَبّ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صْلا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سْكِ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بَاب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5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سِ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ِنْد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ا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عُرْف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لّ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نِّد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غَي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حْيَاي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َعْد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سْمُ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حْذِف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54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عِبَادِي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سْم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قَوْم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قُ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ِعِبَاد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ش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ل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5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لَد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ا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ُرْف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حْو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َبّ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ِبَاد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ن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*</w:t>
      </w:r>
      <w:r>
        <w:rPr>
          <w:rFonts w:cs="DecoType Naskh"/>
          <w:color w:val="800000"/>
          <w:rtl w:val="true"/>
          <w:lang w:bidi="ar"/>
        </w:rPr>
        <w:t>ــنِد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سَّن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آتَا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هْلَكَن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صْطِلاَ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ئِد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تَكَلّ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خَرَج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لزَّائِد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الْ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صْلِي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تَهْتَد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دْر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سَئَاو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خَرَج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لدَّال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َكَلّ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الْ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ذَكَّ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َال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حَاضِر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سْج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كُ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شْر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دَلَالَ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ؤَنَّث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خَاطَ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َكَلّ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تَتَّص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ِا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جْرُور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حَ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نَفْس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ذِكْر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الْفِع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صُوب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حَ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وْزِ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80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81</w:t>
      </w:r>
      <w:r>
        <w:rPr>
          <w:rFonts w:cs="DecoType Naskh"/>
          <w:rtl w:val="true"/>
          <w:lang w:bidi="ar"/>
        </w:rPr>
        <w:t>)</w:t>
        <w:br/>
        <w:t>{</w:t>
      </w:r>
      <w:r>
        <w:rPr>
          <w:rFonts w:cs="DecoType Naskh"/>
          <w:rtl w:val="true"/>
          <w:lang w:bidi="ar"/>
        </w:rPr>
        <w:t>سَتَجِدُ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الْ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جْرُور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حَ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نْصُوب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لاَم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ِح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حْلا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َلّ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فَتَق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طَرَ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: </w:t>
      </w:r>
      <w:r>
        <w:rPr>
          <w:rFonts w:cs="DecoType Naskh"/>
          <w:rtl w:val="true"/>
          <w:lang w:bidi="ar"/>
        </w:rPr>
        <w:t>فَطَر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طَر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ضَيْ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: </w:t>
      </w:r>
      <w:r>
        <w:rPr>
          <w:rFonts w:cs="DecoType Naskh"/>
          <w:rtl w:val="true"/>
          <w:lang w:bidi="ar"/>
        </w:rPr>
        <w:t>ضَيْفُ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ضَيْف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: </w:t>
      </w:r>
      <w:r>
        <w:rPr>
          <w:rFonts w:cs="DecoType Naskh"/>
          <w:rtl w:val="true"/>
          <w:lang w:bidi="ar"/>
        </w:rPr>
        <w:t>إِنّ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: </w:t>
      </w:r>
      <w:r>
        <w:rPr>
          <w:rFonts w:cs="DecoType Naskh"/>
          <w:rtl w:val="true"/>
          <w:lang w:bidi="ar"/>
        </w:rPr>
        <w:t>ل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تَسْمِيَت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ضَاف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عْتِ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الِ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خُول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سْم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فْع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ُر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يْس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ضَا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َيْسَت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ضَاف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كَ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ث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قْسَام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تّ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ذْك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ِر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فَتَح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َح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سْكَ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سْك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عْتِ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ش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تَث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ع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َث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الْ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ِ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افِ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سْك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ِ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الْ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خْوَت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سُ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الْ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لِ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ئ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جِع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ُصِّل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ْه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إِسْك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سْ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طْلَ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ُ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81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82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طْ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ْسُور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ضْمُوم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قْرُونَة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لا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عْر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ْفَرِد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خ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احِب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تَث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ع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سِ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فْتَ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عْر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هْدِي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ظَّالِم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رَبّ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ْي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مِي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فَ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إِنَّ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ذَكَر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ُخْرِج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م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سْ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ِد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تِثْن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ثْ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دَخ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سْتَثْن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سَكِّ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رِي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َاد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رْ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سِع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نْكَ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سْرَف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فُس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عِد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ُخْرِج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م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سِ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 "</w:t>
      </w:r>
      <w:r>
        <w:rPr>
          <w:rFonts w:cs="DecoType Naskh"/>
          <w:rtl w:val="true"/>
          <w:lang w:bidi="ar"/>
        </w:rPr>
        <w:t>وَغَيْ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ـ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ْيَا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م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طُو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 "</w:t>
      </w:r>
      <w:r>
        <w:rPr>
          <w:rFonts w:cs="DecoType Naskh"/>
          <w:rtl w:val="true"/>
          <w:lang w:bidi="ar"/>
        </w:rPr>
        <w:t>سِوَى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سْتِثْن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ع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ذْك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سْ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فْتَ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حْيَا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م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ْمَ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ف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فَ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ئ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هُ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يُخْرِج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م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سْ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حْذِف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. </w:t>
      </w:r>
      <w:r>
        <w:rPr>
          <w:rFonts w:cs="DecoType Naskh"/>
          <w:rtl w:val="true"/>
          <w:lang w:bidi="ar"/>
        </w:rPr>
        <w:t>عِبَاد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يَ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سْم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{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و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ك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82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83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الزُّخْرُ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يّ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تَعْي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خْرَا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ِبَاد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ئِ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ُخِذ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ذ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طْلاَ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بَق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ثْبَا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ثْب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ك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سْ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وَ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قَوْم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فْتَح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ا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ُرْق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مِي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تَّخَذ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إِخْرَاج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م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سْ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بَقِي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ع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ك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ط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عِبَاد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ش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آ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عِبَاد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مَن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ِيم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لَا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إِبْرَاه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ِمَت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سِ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ج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ذِكْ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؟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ج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ض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ُرَّا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ظ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قْصُو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تَّنْبِي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ِنْتَه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ق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جْد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رَج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ثْ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83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84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سِ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نْبَغ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ّ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تَعَرَّض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ِم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ثْ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. </w:t>
      </w:r>
      <w:r>
        <w:rPr>
          <w:rFonts w:cs="DecoType Naskh"/>
          <w:rtl w:val="true"/>
          <w:lang w:bidi="ar"/>
        </w:rPr>
        <w:t>لَد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ر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.. </w:t>
      </w:r>
      <w:r>
        <w:rPr>
          <w:rFonts w:cs="DecoType Naskh"/>
          <w:rtl w:val="true"/>
          <w:lang w:bidi="ar"/>
        </w:rPr>
        <w:t>إِلَ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كَن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رِي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ْب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شْر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1</w:t>
      </w:r>
      <w:r>
        <w:rPr>
          <w:rFonts w:cs="DecoType Naskh"/>
          <w:rtl w:val="true"/>
          <w:lang w:bidi="ar"/>
        </w:rPr>
        <w:t>-</w:t>
      </w:r>
      <w:r>
        <w:rPr>
          <w:rFonts w:cs="DecoType Naskh"/>
          <w:lang w:bidi="ar"/>
        </w:rPr>
        <w:t>2</w:t>
      </w:r>
      <w:r>
        <w:rPr>
          <w:rFonts w:cs="DecoType Naskh"/>
          <w:rtl w:val="true"/>
          <w:lang w:bidi="ar"/>
        </w:rPr>
        <w:t xml:space="preserve"> : { </w:t>
      </w:r>
      <w:r>
        <w:rPr>
          <w:rFonts w:cs="DecoType Naskh"/>
          <w:rtl w:val="true"/>
          <w:lang w:bidi="ar"/>
        </w:rPr>
        <w:t>عَهْد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ظَّالِم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رَبّ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ْي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كِلا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>-</w:t>
      </w:r>
      <w:r>
        <w:rPr>
          <w:rFonts w:cs="DecoType Naskh"/>
          <w:lang w:bidi="ar"/>
        </w:rPr>
        <w:t>4</w:t>
      </w:r>
      <w:r>
        <w:rPr>
          <w:rFonts w:cs="DecoType Naskh"/>
          <w:rtl w:val="true"/>
          <w:lang w:bidi="ar"/>
        </w:rPr>
        <w:t xml:space="preserve"> : { </w:t>
      </w:r>
      <w:r>
        <w:rPr>
          <w:rFonts w:cs="DecoType Naskh"/>
          <w:rtl w:val="true"/>
          <w:lang w:bidi="ar"/>
        </w:rPr>
        <w:t>حَر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وَاحِش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سَأَصْر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يَاتِي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َكَبَّ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ِلا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أَعْر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5</w:t>
      </w:r>
      <w:r>
        <w:rPr>
          <w:rFonts w:cs="DecoType Naskh"/>
          <w:rtl w:val="true"/>
          <w:lang w:bidi="ar"/>
        </w:rPr>
        <w:t xml:space="preserve">- : {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عِبَاد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إِبْرَاه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6</w:t>
      </w:r>
      <w:r>
        <w:rPr>
          <w:rFonts w:cs="DecoType Naskh"/>
          <w:rtl w:val="true"/>
          <w:lang w:bidi="ar"/>
        </w:rPr>
        <w:t xml:space="preserve">- : { </w:t>
      </w:r>
      <w:r>
        <w:rPr>
          <w:rFonts w:cs="DecoType Naskh"/>
          <w:rtl w:val="true"/>
          <w:lang w:bidi="ar"/>
        </w:rPr>
        <w:t>آتَان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مَرْي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7-8</w:t>
      </w:r>
      <w:r>
        <w:rPr>
          <w:rFonts w:cs="DecoType Naskh"/>
          <w:rtl w:val="true"/>
          <w:lang w:bidi="ar"/>
        </w:rPr>
        <w:t xml:space="preserve"> : { </w:t>
      </w:r>
      <w:r>
        <w:rPr>
          <w:rFonts w:cs="DecoType Naskh"/>
          <w:rtl w:val="true"/>
          <w:lang w:bidi="ar"/>
        </w:rPr>
        <w:t>مَسَّن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ُر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عِبَاد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لِح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ِلا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9</w:t>
      </w:r>
      <w:r>
        <w:rPr>
          <w:rFonts w:cs="DecoType Naskh"/>
          <w:rtl w:val="true"/>
          <w:lang w:bidi="ar"/>
        </w:rPr>
        <w:t xml:space="preserve">- : {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ي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نْكَ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10</w:t>
      </w:r>
      <w:r>
        <w:rPr>
          <w:rFonts w:cs="DecoType Naskh"/>
          <w:rtl w:val="true"/>
          <w:lang w:bidi="ar"/>
        </w:rPr>
        <w:t xml:space="preserve">- : { </w:t>
      </w:r>
      <w:r>
        <w:rPr>
          <w:rFonts w:cs="DecoType Naskh"/>
          <w:rtl w:val="true"/>
          <w:lang w:bidi="ar"/>
        </w:rPr>
        <w:t>عِبَاد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كُو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َأَ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11</w:t>
      </w:r>
      <w:r>
        <w:rPr>
          <w:rFonts w:cs="DecoType Naskh"/>
          <w:rtl w:val="true"/>
          <w:lang w:bidi="ar"/>
        </w:rPr>
        <w:t xml:space="preserve">- : { </w:t>
      </w:r>
      <w:r>
        <w:rPr>
          <w:rFonts w:cs="DecoType Naskh"/>
          <w:rtl w:val="true"/>
          <w:lang w:bidi="ar"/>
        </w:rPr>
        <w:t>مَسَّنِي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شَّيْط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</w:t>
      </w:r>
      <w:r>
        <w:rPr>
          <w:rFonts w:cs="DecoType Naskh"/>
          <w:rtl w:val="true"/>
          <w:lang w:bidi="ar"/>
        </w:rPr>
        <w:t xml:space="preserve">~ . </w:t>
      </w:r>
      <w:r>
        <w:rPr>
          <w:rFonts w:cs="DecoType Naskh"/>
          <w:lang w:bidi="ar"/>
        </w:rPr>
        <w:t>12</w:t>
      </w:r>
      <w:r>
        <w:rPr>
          <w:rFonts w:cs="DecoType Naskh"/>
          <w:rtl w:val="true"/>
          <w:lang w:bidi="ar"/>
        </w:rPr>
        <w:t>-</w:t>
      </w:r>
      <w:r>
        <w:rPr>
          <w:rFonts w:cs="DecoType Naskh"/>
          <w:lang w:bidi="ar"/>
        </w:rPr>
        <w:t>13</w:t>
      </w:r>
      <w:r>
        <w:rPr>
          <w:rFonts w:cs="DecoType Naskh"/>
          <w:rtl w:val="true"/>
          <w:lang w:bidi="ar"/>
        </w:rPr>
        <w:t xml:space="preserve"> : {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َادَن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ُر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سْرَف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كِلا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lang w:bidi="ar"/>
        </w:rPr>
        <w:t>14</w:t>
      </w:r>
      <w:r>
        <w:rPr>
          <w:rFonts w:cs="DecoType Naskh"/>
          <w:rtl w:val="true"/>
          <w:lang w:bidi="ar"/>
        </w:rPr>
        <w:t xml:space="preserve">- : {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ْلَكَن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لْ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نْكَ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ي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َوْ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سْرَف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قَرَأ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ِد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ثْنَي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ش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رِوَاي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نْكَ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</w:t>
      </w:r>
      <w:r>
        <w:rPr>
          <w:rFonts w:cs="DecoType Naskh"/>
          <w:color w:val="FF0000"/>
          <w:rtl w:val="true"/>
          <w:lang w:bidi="ar"/>
        </w:rPr>
        <w:t xml:space="preserve">( </w:t>
      </w:r>
      <w:r>
        <w:rPr>
          <w:rFonts w:cs="DecoType Naskh"/>
          <w:color w:val="FF0000"/>
          <w:rtl w:val="true"/>
          <w:lang w:bidi="ar"/>
        </w:rPr>
        <w:t>فَائِدَةٌ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) :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ِتَّفَق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ِب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84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85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قَو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خِ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ي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َصْدَر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ل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تَب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</w:t>
      </w:r>
      <w:r>
        <w:rPr>
          <w:rFonts w:cs="DecoType Naskh"/>
          <w:rtl w:val="true"/>
          <w:lang w:bidi="ar"/>
        </w:rPr>
        <w:t>ـو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مُتَابَع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آخ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ي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لِ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نُصْر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مُ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آخ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ي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ب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جَمْ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لآء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لْحَف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يْض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كَن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ج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ضِح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</w:t>
      </w:r>
      <w:r>
        <w:rPr>
          <w:rFonts w:cs="DecoType Naskh"/>
          <w:color w:val="FF0000"/>
          <w:rtl w:val="true"/>
          <w:lang w:bidi="ar"/>
        </w:rPr>
        <w:t>وَمُلَخَّص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قَوْل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فِي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مَذَاهِب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أَئِمّ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ثَّلاث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فِي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يَاءَات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إِضَافَةِ</w:t>
      </w:r>
      <w:r>
        <w:rPr>
          <w:rFonts w:cs="DecoType Naskh"/>
          <w:color w:val="FF0000"/>
          <w:rtl w:val="true"/>
          <w:lang w:bidi="ar"/>
        </w:rPr>
        <w:br/>
        <w:t xml:space="preserve">                                         </w:t>
      </w:r>
      <w:r>
        <w:rPr>
          <w:rFonts w:cs="DecoType Naskh"/>
          <w:color w:val="FF0000"/>
          <w:rtl w:val="true"/>
          <w:lang w:bidi="ar"/>
        </w:rPr>
        <w:t>مَا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يَلِي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: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1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طْلَ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طْعٍ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مَفْتُوح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ْسُور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ضْمُوم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قْرُون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لا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عْر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جَرَّد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خ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سْتُثْن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ا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ِ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كَافِ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خْوَت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ُوسُ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: {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ُصِّل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ِ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إِسْك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2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مْز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طْ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أَنْوَا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نَوْع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خ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سْتُثْن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قِع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عْر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رَأ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صْحُوب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نِّد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رَأ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سْتُثْن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مَحْيَا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م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ْمَ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صَّفِّ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85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86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قَرَأ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و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ك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زُّخْرُ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رَأَ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الْ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م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خَذ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فُرْق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رَأ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تْح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ل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عِبَاد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إِبْرَاه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رَأ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رِوَاي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ات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طْ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أَنْوَا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ْفَصِل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عْرِي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ث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فَيُوَافِق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فْتَ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حْيَا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حْذ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ِب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وْ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ك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زُّخْرُ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سَكِّن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ث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صْحُوب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لا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عْرِيفِ</w:t>
      </w:r>
      <w:r>
        <w:rPr>
          <w:rFonts w:cs="DecoType Naskh"/>
          <w:rtl w:val="true"/>
          <w:lang w:bidi="ar"/>
        </w:rPr>
        <w:br/>
        <w:t xml:space="preserve">-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ْب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شْر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ً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فَ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ثْن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ْ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سِع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نْكَ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سْرَف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قْرَؤُ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خَالِف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وَاق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عْل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*****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86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87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      </w:t>
      </w:r>
      <w:r>
        <w:rPr>
          <w:rFonts w:cs="DecoType Naskh"/>
          <w:color w:val="FF0000"/>
          <w:rtl w:val="true"/>
          <w:lang w:bidi="ar"/>
        </w:rPr>
        <w:t>الْيَاءَات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زَّوَائِد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[</w:t>
      </w:r>
      <w:r>
        <w:rPr>
          <w:rFonts w:cs="DecoType Naskh"/>
          <w:color w:val="FF0000"/>
          <w:lang w:bidi="ar"/>
        </w:rPr>
        <w:t>6</w:t>
      </w:r>
      <w:r>
        <w:rPr>
          <w:rFonts w:cs="DecoType Naskh"/>
          <w:color w:val="FF0000"/>
          <w:rtl w:val="true"/>
          <w:lang w:bidi="ar"/>
        </w:rPr>
        <w:t>]</w:t>
        <w:br/>
      </w:r>
      <w:r>
        <w:rPr>
          <w:rFonts w:cs="DecoType Naskh"/>
          <w:color w:val="800000"/>
          <w:lang w:bidi="ar"/>
        </w:rPr>
        <w:t>5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تَثْبُ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حَالَيْ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تَّق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ي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سُف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رُوس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آي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ْحَبْ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وص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57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يُوَافِق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حِرْز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دَّاع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تَّق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سْأَلْ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ُؤْتُون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ذ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خْشَوْ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5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أَشْرَكْتُمُو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بَاد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ُخْزُو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َ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هَد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تَّبِعُون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ث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ِيدُو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ُص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5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دَعَان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خَافُون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قَ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زَاد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تِح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يُرِدْ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حَالَيْ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تَتَّبِع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يَاء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وَائِ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َم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يَاء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َطَرِّفَة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زَّائِد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ِلاَو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صَاح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ثْمَان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لِكَوْن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زَائِدَةً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ِلاَو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ثْبَت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مِّي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زَوَائِ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لْفَرْ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ْبَ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جُه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الْأَو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ئِد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سْم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دّ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الْجَو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فْع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اللَّي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ر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خِلا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سْم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َفْع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ُر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ئِد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ْذُوف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صَاح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ابِت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الثَّالِ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لا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ئ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ائِ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خِلا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لا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ائِ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87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88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رَّاب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ئِد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يّ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زَائِد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مِث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صْل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الدّ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ْمُنَادِ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مِث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ئ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ع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نُذُ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خِلا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ضَا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زَائِد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عْ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ثْبِ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ثْب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ط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ثْبِ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ثْب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ُسْقِطُ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خْرُج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ض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لْيَاء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وَائِ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ض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ط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عْض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ءُوس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تَثْبُ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.. </w:t>
      </w:r>
      <w:r>
        <w:rPr>
          <w:rFonts w:cs="DecoType Naskh"/>
          <w:rtl w:val="true"/>
          <w:lang w:bidi="ar"/>
        </w:rPr>
        <w:t>إِلَ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وَ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ظ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ثْبَات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ئ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ذْك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وَائ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شَّاطِب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ثْبَت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س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جَمِي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تَّبِ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ثْبَت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بَ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ثْبَت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ض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بَعْض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ُوَا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تَقَبّ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ع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فَر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ثْبَا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َ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مُتَع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ض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ُوَا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حَق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نَا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ي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بَع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مْثِل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ذْك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ءُو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كْرَم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هَان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ف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ثْبِ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وْرَ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م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طِب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ِر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[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حِر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م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ج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ه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عْرُو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طِب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افِع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بْن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ثِي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مْرٍ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88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89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اسْتُثْن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ْبَ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ا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َّ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صْب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سُ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ئ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َّق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ي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سُ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الثَّانِ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يْ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كْم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آ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مْ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</w:t>
      </w:r>
      <w:r>
        <w:rPr>
          <w:rFonts w:cs="DecoType Naskh"/>
          <w:rtl w:val="true"/>
          <w:lang w:bidi="ar"/>
        </w:rPr>
        <w:t>إِلَ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الثَّالِ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رْت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سُ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ؤ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الرَّابِع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بَشّ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حْذ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خَلُّص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تِق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ثْبِت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عْتِبَارِ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أْ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ي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كَرُو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ثْبِ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وَائِ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ذْكُور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ِر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ُض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ءُوس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ثْبِ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ئِد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ءُو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شَّاطِب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ِر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ك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</w:t>
      </w:r>
      <w:r>
        <w:rPr>
          <w:rFonts w:cs="DecoType Naskh"/>
          <w:color w:val="FF0000"/>
          <w:rtl w:val="true"/>
          <w:lang w:bidi="ar"/>
        </w:rPr>
        <w:t>وَقَدْ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حَصَرَهَا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عُلَمَاء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فِيمَا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يَلِي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: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َث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1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ارْهَب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2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اتَّق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ْفُر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lang w:bidi="ar"/>
        </w:rPr>
        <w:t>4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َطِيع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5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عْر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نْظِر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lang w:bidi="ar"/>
        </w:rPr>
        <w:t>6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نُ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ثْل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7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نْظِر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سُ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ث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8</w:t>
      </w:r>
      <w:r>
        <w:rPr>
          <w:rFonts w:cs="DecoType Naskh"/>
          <w:rtl w:val="true"/>
          <w:lang w:bidi="ar"/>
        </w:rPr>
        <w:t>- {</w:t>
      </w:r>
      <w:r>
        <w:rPr>
          <w:rFonts w:cs="DecoType Naskh"/>
          <w:rtl w:val="true"/>
          <w:lang w:bidi="ar"/>
        </w:rPr>
        <w:t>فَأَرْسِل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lang w:bidi="ar"/>
        </w:rPr>
        <w:t>9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قْرَب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10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فَنِّد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ع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ْبَع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11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الْمُتَع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12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13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ق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lang w:bidi="ar"/>
        </w:rPr>
        <w:t>14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ئ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89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90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بْرَاه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ِنْ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15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خَا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16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تَقَبّ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ع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ِج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ِنْ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17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فْضَح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18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خْز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حْ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ثِنْ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19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اتَّق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20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ارْهَب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َث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22</w:t>
      </w:r>
      <w:r>
        <w:rPr>
          <w:rFonts w:cs="DecoType Naskh"/>
          <w:lang w:bidi="ar"/>
        </w:rPr>
        <w:t>،</w:t>
      </w:r>
      <w:r>
        <w:rPr>
          <w:rFonts w:cs="DecoType Naskh"/>
          <w:lang w:bidi="ar"/>
        </w:rPr>
        <w:t>21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اعْبُد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23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تَعْجِل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lang w:bidi="ar"/>
        </w:rPr>
        <w:t>24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ِج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ك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ؤْمِ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ِتّ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</w:r>
      <w:r>
        <w:rPr>
          <w:rFonts w:cs="DecoType Naskh"/>
          <w:lang w:bidi="ar"/>
        </w:rPr>
        <w:t>26</w:t>
      </w:r>
      <w:r>
        <w:rPr>
          <w:rFonts w:cs="DecoType Naskh"/>
          <w:lang w:bidi="ar"/>
        </w:rPr>
        <w:t>،</w:t>
      </w:r>
      <w:r>
        <w:rPr>
          <w:rFonts w:cs="DecoType Naskh"/>
          <w:lang w:bidi="ar"/>
        </w:rPr>
        <w:t>25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بِ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ذَّب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27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اتَّق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28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حْضُر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lang w:bidi="ar"/>
        </w:rPr>
        <w:t>29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رَب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رْجِع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</w:r>
      <w:r>
        <w:rPr>
          <w:rFonts w:cs="DecoType Naskh"/>
          <w:lang w:bidi="ar"/>
        </w:rPr>
        <w:t>30</w:t>
      </w:r>
      <w:r>
        <w:rPr>
          <w:rFonts w:cs="DecoType Naskh"/>
          <w:rtl w:val="true"/>
          <w:lang w:bidi="ar"/>
        </w:rPr>
        <w:t xml:space="preserve">-{ </w:t>
      </w:r>
      <w:r>
        <w:rPr>
          <w:rFonts w:cs="DecoType Naskh"/>
          <w:rtl w:val="true"/>
          <w:lang w:bidi="ar"/>
        </w:rPr>
        <w:t>وَلاَتُكَلِّم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عَ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ِت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شْر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31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كَذِّب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32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تُل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lang w:bidi="ar"/>
        </w:rPr>
        <w:t>33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سَيَهْد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34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هْد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35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يَسْق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36</w:t>
      </w:r>
      <w:r>
        <w:rPr>
          <w:rFonts w:cs="DecoType Naskh"/>
          <w:rtl w:val="true"/>
          <w:lang w:bidi="ar"/>
        </w:rPr>
        <w:t>- {</w:t>
      </w:r>
      <w:r>
        <w:rPr>
          <w:rFonts w:cs="DecoType Naskh"/>
          <w:rtl w:val="true"/>
          <w:lang w:bidi="ar"/>
        </w:rPr>
        <w:t>وَيَشْف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lang w:bidi="ar"/>
        </w:rPr>
        <w:t>37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ْي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</w:r>
      <w:r>
        <w:rPr>
          <w:rFonts w:cs="DecoType Naskh"/>
          <w:lang w:bidi="ar"/>
        </w:rPr>
        <w:t>38</w:t>
      </w:r>
      <w:r>
        <w:rPr>
          <w:rFonts w:cs="DecoType Naskh"/>
          <w:rtl w:val="true"/>
          <w:lang w:bidi="ar"/>
        </w:rPr>
        <w:t xml:space="preserve">-{ </w:t>
      </w:r>
      <w:r>
        <w:rPr>
          <w:rFonts w:cs="DecoType Naskh"/>
          <w:rtl w:val="true"/>
          <w:lang w:bidi="ar"/>
        </w:rPr>
        <w:t>وَأَطِيع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م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39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م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َّب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lang w:bidi="ar"/>
        </w:rPr>
        <w:t>40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حْلِ</w:t>
      </w:r>
      <w:r>
        <w:rPr>
          <w:rFonts w:cs="Times New Roman"/>
          <w:sz w:val="40"/>
          <w:sz w:val="40"/>
          <w:szCs w:val="40"/>
          <w:vertAlign w:val="superscript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: { </w:t>
      </w:r>
      <w:r>
        <w:rPr>
          <w:rFonts w:cs="DecoType Naskh"/>
          <w:rtl w:val="true"/>
          <w:lang w:bidi="ar"/>
        </w:rPr>
        <w:t>حَت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هَد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َ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ِنْ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</w:r>
      <w:r>
        <w:rPr>
          <w:rFonts w:cs="DecoType Naskh"/>
          <w:lang w:bidi="ar"/>
        </w:rPr>
        <w:t>41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أ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قْتُل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42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كَذِّبُونِ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نْكَ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43</w:t>
      </w:r>
      <w:r>
        <w:rPr>
          <w:rFonts w:cs="DecoType Naskh"/>
          <w:rtl w:val="true"/>
          <w:lang w:bidi="ar"/>
        </w:rPr>
        <w:t>- {</w:t>
      </w:r>
      <w:r>
        <w:rPr>
          <w:rFonts w:cs="DecoType Naskh"/>
          <w:rtl w:val="true"/>
          <w:lang w:bidi="ar"/>
        </w:rPr>
        <w:t>فَاعْبُد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َأٍَ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44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ك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45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ط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ثْلُهُ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س</w:t>
      </w:r>
      <w:r>
        <w:rPr>
          <w:rFonts w:cs="DecoType Naskh"/>
          <w:rtl w:val="true"/>
          <w:lang w:bidi="ar"/>
        </w:rPr>
        <w:t xml:space="preserve">~ </w:t>
      </w:r>
      <w:r>
        <w:rPr>
          <w:rFonts w:cs="DecoType Naskh"/>
          <w:rtl w:val="true"/>
          <w:lang w:bidi="ar"/>
        </w:rPr>
        <w:t>ثِنْ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lang w:bidi="ar"/>
        </w:rPr>
        <w:t>46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نْقِذ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47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اسْمَعُونِ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فّ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ِنْ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48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لَتُرْد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</w:r>
      <w:r>
        <w:rPr>
          <w:rFonts w:cs="DecoType Naskh"/>
          <w:lang w:bidi="ar"/>
        </w:rPr>
        <w:t>49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سَيَهْدِينِ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</w:t>
      </w:r>
      <w:r>
        <w:rPr>
          <w:rFonts w:cs="DecoType Naskh"/>
          <w:rtl w:val="true"/>
          <w:lang w:bidi="ar"/>
        </w:rPr>
        <w:t xml:space="preserve">~ </w:t>
      </w:r>
      <w:r>
        <w:rPr>
          <w:rFonts w:cs="DecoType Naskh"/>
          <w:rtl w:val="true"/>
          <w:lang w:bidi="ar"/>
        </w:rPr>
        <w:t>ثِنْ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50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ل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ُوق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ذ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51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حَق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قَابِ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52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فَاتَّق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اف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َث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53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لاَ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54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ن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55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ِقَابِ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خْرُ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ِنْ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56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سَيَهْد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57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أَطِيعُونِ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خ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ِنْ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58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ْجُم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59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اعْتَزِل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</w:t>
      </w:r>
      <w:r>
        <w:rPr>
          <w:rFonts w:cs="DecoType Naskh"/>
          <w:rtl w:val="true"/>
          <w:lang w:bidi="ar"/>
        </w:rPr>
        <w:t>~</w:t>
        <w:br/>
      </w:r>
      <w:r>
        <w:rPr>
          <w:rFonts w:cs="DecoType Naskh"/>
          <w:lang w:bidi="ar"/>
        </w:rPr>
        <w:t>60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61</w:t>
      </w:r>
      <w:r>
        <w:rPr>
          <w:rFonts w:cs="DecoType Naskh"/>
          <w:rtl w:val="true"/>
          <w:lang w:bidi="ar"/>
        </w:rPr>
        <w:t xml:space="preserve">- : { </w:t>
      </w:r>
      <w:r>
        <w:rPr>
          <w:rFonts w:cs="DecoType Naskh"/>
          <w:rtl w:val="true"/>
          <w:lang w:bidi="ar"/>
        </w:rPr>
        <w:t>وَعِيدِ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رِي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َث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62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لِيَعْبُد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lang w:bidi="ar"/>
        </w:rPr>
        <w:t>63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طْعِمُونِ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64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تَعْجِل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ك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طَبْ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مْحَاوِيّ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(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حْ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طَأ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صَّوَا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(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مْ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)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ه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آي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قَ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32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أَيْ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حْقِيق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ذ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ُّ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سَّادَات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؟</w:t>
      </w:r>
      <w:r>
        <w:rPr>
          <w:rFonts w:cs="DecoType Naskh"/>
          <w:sz w:val="24"/>
          <w:szCs w:val="24"/>
          <w:rtl w:val="true"/>
          <w:lang w:bidi="ar"/>
        </w:rPr>
        <w:t>!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إِنَّ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عَلْت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شَيْئ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ِو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كَ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ت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طَبْع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طَبْ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مْحَاوِيّ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كُل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صَوَاب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خَطَإ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لَو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رَأْت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اكْتَشَفْت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َا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ْخَطَأ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بَسِيط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ضْل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كُو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ُمْت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تَحْقِيق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زَعَمْت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!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الل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صْلِحُ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إِيَّا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Times New Roman"/>
          <w:i/>
          <w:iCs/>
          <w:color w:val="0000FF"/>
          <w:rtl w:val="true"/>
          <w:lang w:bidi="ar"/>
        </w:rPr>
        <w:t xml:space="preserve"> </w:t>
      </w: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90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91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65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نُذُ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ِت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لْ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ِنْ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lang w:bidi="ar"/>
        </w:rPr>
        <w:t>66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ذ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67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ك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lang w:bidi="ar"/>
        </w:rPr>
        <w:t>68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َطِيع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69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رْسَلا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كِيد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rtl w:val="true"/>
          <w:lang w:bidi="ar"/>
        </w:rPr>
        <w:t>وَ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فَج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ْبَع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70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lang w:bidi="ar"/>
        </w:rPr>
        <w:t>71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جَاب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خ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و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lang w:bidi="ar"/>
        </w:rPr>
        <w:t>72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يَق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كْرَم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</w:r>
      <w:r>
        <w:rPr>
          <w:rFonts w:cs="DecoType Naskh"/>
          <w:lang w:bidi="ar"/>
        </w:rPr>
        <w:t>73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يَق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َن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افِ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lang w:bidi="ar"/>
        </w:rPr>
        <w:t>74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لِ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ثْبِت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بَعَ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ذْك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ِر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1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أُجِي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عْو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2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دْ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قَمَرِ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اتَّقُو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وْ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ْب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4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أَلَن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لْ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5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حَت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وْتُو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ثِ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ُوسُفَ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6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اخْشَو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شْتَر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ائِدَةِ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يَّ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م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لِإِخْرَا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خْشَوْن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لِأُتِّ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لْ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ابِت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إِخْرَا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خْشَو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مَائ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ْذُوف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أَثْبَت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ْفًا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7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شْرَكْتُمُو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ب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إِبْرَاه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8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الْب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اك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ب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حَِج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9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تُخْز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خْزُو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يْ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اتَّق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خْز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ِج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فَالْ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ْذُوف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أَثْبَت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د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يَّ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</w:t>
      </w:r>
      <w:r>
        <w:rPr>
          <w:rFonts w:cs="DecoType Naskh"/>
          <w:rtl w:val="true"/>
          <w:lang w:bidi="ar"/>
        </w:rPr>
        <w:t>ـ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لِلِاحْتِرَا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د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قُو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د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لْ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ابِت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10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اتَّبِع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مْتَر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تَّبِع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زُّخْرُفِ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اتَّبِعُو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ْبِبْك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لْ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ابِت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91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92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11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يد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عْرَافِ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12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دَع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دَعْو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ع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ع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13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خَافُو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نْتُم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ْمِ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َّ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ثْبِت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قَط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ثْبِت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1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مَ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تَّبَ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2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4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لَئ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خَّرْت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هْت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ِلا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5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6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7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8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9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10</w:t>
      </w:r>
      <w:r>
        <w:rPr>
          <w:rFonts w:cs="DecoType Naskh"/>
          <w:rtl w:val="true"/>
          <w:lang w:bidi="ar"/>
        </w:rPr>
        <w:t xml:space="preserve"> - {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هْتَدِ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هْدِي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ؤْتِي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بْغ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عَلِّم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السِّت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ه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11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اِتَّبِع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ْد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غَاف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12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يَا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و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و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13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الْمُن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ن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ن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</w:t>
      </w:r>
      <w:r>
        <w:rPr>
          <w:rFonts w:cs="DecoType Naskh"/>
          <w:rtl w:val="true"/>
          <w:lang w:bidi="ar"/>
        </w:rPr>
        <w:t xml:space="preserve">~ . </w:t>
      </w:r>
      <w:r>
        <w:rPr>
          <w:rFonts w:cs="DecoType Naskh"/>
          <w:lang w:bidi="ar"/>
        </w:rPr>
        <w:t>14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مُهْطِع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قَمَرِ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دَعْو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دْ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قَ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اؤُ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ثْبَا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ذَكَرَ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صَرَا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15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16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17</w:t>
      </w:r>
      <w:r>
        <w:rPr>
          <w:rFonts w:cs="DecoType Naskh"/>
          <w:rtl w:val="true"/>
          <w:lang w:bidi="ar"/>
        </w:rPr>
        <w:t xml:space="preserve"> - { </w:t>
      </w:r>
      <w:r>
        <w:rPr>
          <w:rFonts w:cs="DecoType Naskh"/>
          <w:rtl w:val="true"/>
          <w:lang w:bidi="ar"/>
        </w:rPr>
        <w:t>وَاللَّي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يَق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كْرَم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يَقُول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َب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َان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الثَّلاَ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جْرِ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كَه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ِتَّبِع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ْد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غَاف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ُمْ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ثْبِ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ثْبِ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قَاعِد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خْتَ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وِ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وَائ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نُص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ث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ِ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ْتُ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</w:t>
      </w:r>
      <w:r>
        <w:rPr>
          <w:rFonts w:cs="DecoType Naskh"/>
          <w:color w:val="FF0000"/>
          <w:rtl w:val="true"/>
          <w:lang w:bidi="ar"/>
        </w:rPr>
        <w:t>وَالْخُلاَص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: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ثْبِ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ص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ثْبَا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92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93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ثْبِ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ثْبِت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خْتَ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وِ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ثْب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ثْب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حَذ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َف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زَا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قَد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زَا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تِح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يُرِد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ا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تَّبِ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ار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أ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ِد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حْمَ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س</w:t>
      </w:r>
      <w:r>
        <w:rPr>
          <w:rFonts w:cs="DecoType Naskh"/>
          <w:rtl w:val="true"/>
          <w:lang w:bidi="ar"/>
        </w:rPr>
        <w:t xml:space="preserve">~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لا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تَّبِ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طَ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قْ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حَذ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ثْبَت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رِد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أَثْبَت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تَّبِ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فَظَهَر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زِيَاد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تَتَّبِ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ك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كْتِف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دَلَال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حَذ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*****</w:t>
        <w:br/>
      </w:r>
      <w:r>
        <w:rPr>
          <w:rFonts w:cs="DecoType Naskh"/>
          <w:color w:val="800000"/>
          <w:lang w:bidi="ar"/>
        </w:rPr>
        <w:t>6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تَلاَق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تَّنَاد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ب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ِبَاد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تَّق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دُعَاء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حْذِف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ُمِدُّونَن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6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آتَا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مْل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سْ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صْل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تَمَّت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أُصُو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عَوْ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ل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دُرّ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فَصّ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ثْب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لِيُنْذ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لاَ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خَا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كُ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ن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ِلا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اف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حَذَف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ثْبَتَ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اّ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أْس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ي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عِبَاد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ق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ثْب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ِبَاد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تَّق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ثْب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اِ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تَّلاَ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التَّن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93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94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لِ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ط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زَا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وَحَذ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عِب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دُع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ت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ثْب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َبّ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قَبّ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ع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بْرَاه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عْتِ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حْذِف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مِدُّونَ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تَقَبّ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ع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إِبْرَاه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تُمِدُّون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ئ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بَابِ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دْغ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ب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ظْه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أَتُمِدُّون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ط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آ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مْ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ي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س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آ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ثْبَت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ع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خ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ُثْبِ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تَان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َفْتُو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أَصْل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اكِن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ع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خ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ُثْبِ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نَافِ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حَذْف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ذْهَ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حْذِف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حَا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بَشّ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حَذ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و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حَذ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ثْبَت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يُؤْخَذ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خَال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حْذ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زَّائِد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94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95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تَمّ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ـأُص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عَو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ر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فَصّ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اِنْتَه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َلا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رِئ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نْتَظَم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ص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ضِ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َظَّم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لدُّر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فَائ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نَسُّق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عْل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*****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</w:t>
      </w:r>
      <w:r>
        <w:rPr>
          <w:rFonts w:cs="DecoType Naskh"/>
          <w:color w:val="FF0000"/>
          <w:rtl w:val="true"/>
          <w:lang w:bidi="ar"/>
        </w:rPr>
        <w:t>فَرْش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حُرُوف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- </w:t>
      </w:r>
      <w:r>
        <w:rPr>
          <w:rFonts w:cs="DecoType Naskh"/>
          <w:color w:val="FF0000"/>
          <w:rtl w:val="true"/>
          <w:lang w:bidi="ar"/>
        </w:rPr>
        <w:t>سُور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بَقَ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24</w:t>
      </w:r>
      <w:r>
        <w:rPr>
          <w:rFonts w:cs="DecoType Naskh"/>
          <w:color w:val="FF0000"/>
          <w:rtl w:val="true"/>
          <w:lang w:bidi="ar"/>
        </w:rPr>
        <w:t xml:space="preserve"> 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فَرْش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َصْد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فَرَش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ش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سَط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الْفَرْش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نَّش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بَسْط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لْحُرُو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جَمْ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حَر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حَر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قِرَاءَت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سُمّ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رُو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خْتَل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رْش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لِانْتِش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ر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ِ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كَأَنّ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فَرَش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بِخِلا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ص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قَوَاعِ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يّ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امّ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نْدَرِج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حْت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ُزْئِيَّات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ثِير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 *****</w:t>
        <w:br/>
      </w:r>
      <w:r>
        <w:rPr>
          <w:rFonts w:cs="DecoType Naskh"/>
          <w:color w:val="800000"/>
          <w:lang w:bidi="ar"/>
        </w:rPr>
        <w:t>6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حُرُوف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تَّهَجّ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صِ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سَكْت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ح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لِف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* 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خْدَع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عْلَ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ج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شْمِم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6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بِقِي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ُرْجَع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يْف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إِذ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ا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ِلْأُخْر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سَم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64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الاَمْ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عْكِس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وَّ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قَص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هُو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ه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يُمِل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هْو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ث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هْو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سْكِن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6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فَحَرِّك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يْ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ضْم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لاَئِك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سْجُدُوا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أَزَل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ش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وْف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الْفَتْح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ر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ِج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وَاتِ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سَّكْت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ق</w:t>
      </w:r>
      <w:r>
        <w:rPr>
          <w:rFonts w:cs="DecoType Naskh"/>
          <w:rtl w:val="true"/>
          <w:lang w:bidi="ar"/>
        </w:rPr>
        <w:t xml:space="preserve">~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ص</w:t>
      </w:r>
      <w:r>
        <w:rPr>
          <w:rFonts w:cs="DecoType Naskh"/>
          <w:rtl w:val="true"/>
          <w:lang w:bidi="ar"/>
        </w:rPr>
        <w:t xml:space="preserve">~ 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كْث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طَ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َسِ</w:t>
      </w:r>
      <w:r>
        <w:rPr>
          <w:rFonts w:cs="DecoType Naskh"/>
          <w:rtl w:val="true"/>
          <w:lang w:bidi="ar"/>
        </w:rPr>
        <w:t xml:space="preserve">~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َم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كَهَيَعَص</w:t>
      </w:r>
      <w:r>
        <w:rPr>
          <w:rFonts w:cs="DecoType Naskh"/>
          <w:rtl w:val="true"/>
          <w:lang w:bidi="ar"/>
        </w:rPr>
        <w:t>~} 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95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96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َلْز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ظْه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دْغ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طَس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>{</w:t>
      </w:r>
      <w:r>
        <w:rPr>
          <w:rFonts w:cs="DecoType Naskh"/>
          <w:rtl w:val="true"/>
          <w:lang w:bidi="ar"/>
        </w:rPr>
        <w:t>يَس</w:t>
      </w:r>
      <w:r>
        <w:rPr>
          <w:rFonts w:cs="DecoType Naskh"/>
          <w:rtl w:val="true"/>
          <w:lang w:bidi="ar"/>
        </w:rPr>
        <w:t xml:space="preserve">~ </w:t>
      </w:r>
      <w:r>
        <w:rPr>
          <w:rFonts w:cs="DecoType Naskh"/>
          <w:rtl w:val="true"/>
          <w:lang w:bidi="ar"/>
        </w:rPr>
        <w:t>وَالْقُرْء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خْف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طس</w:t>
      </w:r>
      <w:r>
        <w:rPr>
          <w:rFonts w:cs="DecoType Naskh"/>
          <w:rtl w:val="true"/>
          <w:lang w:bidi="ar"/>
        </w:rPr>
        <w:t xml:space="preserve">~ </w:t>
      </w:r>
      <w:r>
        <w:rPr>
          <w:rFonts w:cs="DecoType Naskh"/>
          <w:rtl w:val="true"/>
          <w:lang w:bidi="ar"/>
        </w:rPr>
        <w:t>تِل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طْع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أَ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أَو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هَذ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عَضِّ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أْ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جِح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لَم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فْس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رُو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ء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مَط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عْد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َقْصُود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إِتْي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حْ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تَحَد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رَ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فْحَام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شْعَار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أَ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قُرْآ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ؤَلّ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اد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ؤَلِّف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اَم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ُنْظِم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شْعَار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جَز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اكَا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قْص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جْز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لِي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طِ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ا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يَخْدَ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ا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عْ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ج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آ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خْدَ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َيْن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يَّ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م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طِبِيّ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شْتَ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َم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ِلا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شْمِ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. </w:t>
      </w:r>
      <w:r>
        <w:rPr>
          <w:rFonts w:cs="DecoType Naskh"/>
          <w:rtl w:val="true"/>
          <w:lang w:bidi="ar"/>
        </w:rPr>
        <w:t>بِقِي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إِشْم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كْسُو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ئَ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2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ِي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أَلْفَا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طِب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غِيض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>{</w:t>
      </w:r>
      <w:r>
        <w:rPr>
          <w:rFonts w:cs="DecoType Naskh"/>
          <w:rtl w:val="true"/>
          <w:lang w:bidi="ar"/>
        </w:rPr>
        <w:t>وَجِيءَ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حِي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سِي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سِيءَ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سِيئ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ْفَاظ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ذْك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يَقْرَ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كَس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لِص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ْفَاظ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فْظ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"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اقِط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َوْجُود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طَبْ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مْحَاوِي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صَّوَا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دْ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أَثْبَتُّ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نْا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2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قْرَأ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حَرَك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امّ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رَكَّب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ثُلُث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ضَمّ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ثُلُثَي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سْر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يَحْتَاج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طْبِيق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َى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لَقّ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مُشَافَه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جِيد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تِلاَو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ُرْآ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رِي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أَقُو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صَّوَا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ذْ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لِم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امّ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)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إِشْمَا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لْط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ضَّمّ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-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قَدَّم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َّفْظ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أَقَل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َجْ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قَدَّرَةٌ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بِالثُّلُث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-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كَسْ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ؤَخَّر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َّفْظ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أَكْثَ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َجْ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قَدَّر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ثُّلُث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فَتَبَيَّ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وْضِيح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َرَك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يْسَت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امّ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إِنّ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شْتَرَكَةٌ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يْ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ضَّم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لِيل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قَدَّ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كَسْ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ثِي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ؤَخَّ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ل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ْلَ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96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97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كُلّ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كَس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لِص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ِي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غِيض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>{</w:t>
      </w:r>
      <w:r>
        <w:rPr>
          <w:rFonts w:cs="DecoType Naskh"/>
          <w:rtl w:val="true"/>
          <w:lang w:bidi="ar"/>
        </w:rPr>
        <w:t>وَجِيءَ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حِي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سِي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الْإِشْم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سِي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سِيئ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الْإِشْم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لُغ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س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لْكَس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لِص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لُغ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بَائ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رَ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يُرْجَ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</w:t>
      </w:r>
      <w:r>
        <w:rPr>
          <w:rFonts w:cs="DecoType Naskh"/>
          <w:rtl w:val="true"/>
          <w:lang w:bidi="ar"/>
        </w:rPr>
        <w:t>إِلَ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يُرْجَ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ضَارَ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عْلُو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مّ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عِ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بْدُوء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ْج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مُو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رْج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مْر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ُلّ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سْن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ظَاه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ك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ضَمِي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ْجِ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رْجِ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</w:r>
      <w:r>
        <w:rPr>
          <w:rFonts w:cs="DecoType Naskh"/>
          <w:rtl w:val="true"/>
          <w:lang w:bidi="ar"/>
        </w:rPr>
        <w:t>بِشَرْط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ُجُو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خِ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مْثِ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أُخ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ف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ِلا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بِن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ْفَاع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حَرَا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ْي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ْلَكْنَا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رْجِ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لَم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رَوْ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ْلَك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رْجِ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صُم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ُكْم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ُمْي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رْجِ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لاَم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ت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رْج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مْر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ُلّ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ن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فَاعِ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عْكِس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- </w:t>
      </w:r>
      <w:r>
        <w:rPr>
          <w:rFonts w:cs="DecoType Naskh"/>
          <w:rtl w:val="true"/>
          <w:lang w:bidi="ar"/>
        </w:rPr>
        <w:t>أ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َ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( </w:t>
      </w:r>
      <w:r>
        <w:rPr>
          <w:rFonts w:cs="DecoType Naskh"/>
          <w:rtl w:val="true"/>
          <w:lang w:bidi="ar"/>
        </w:rPr>
        <w:t>أُ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ظَنّ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ْجَ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97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98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َ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عَكْ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سَك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.. </w:t>
      </w:r>
      <w:r>
        <w:rPr>
          <w:rFonts w:cs="DecoType Naskh"/>
          <w:rtl w:val="true"/>
          <w:lang w:bidi="ar"/>
        </w:rPr>
        <w:t>إِلَ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سْك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ضَم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فْر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ذَك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فْر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ؤَنَّ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بِ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هْ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هْ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جْر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هْ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ِيّ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هْي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الْحِجَا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هْ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ن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َهْ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يَو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مِ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ْ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ْ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يَا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قَصَ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. </w:t>
      </w:r>
      <w:r>
        <w:rPr>
          <w:rFonts w:cs="DecoType Naskh"/>
          <w:rtl w:val="true"/>
          <w:lang w:bidi="ar"/>
        </w:rPr>
        <w:t>فَحَرِّك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حْرِي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ضّ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ذَك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ِي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ؤَنَّ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ذُك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حْرِي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ضّ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حْرِي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كَسْ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َ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ضْم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لاَئِ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جُد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( </w:t>
      </w:r>
      <w:r>
        <w:rPr>
          <w:rFonts w:cs="DecoType Naskh"/>
          <w:rtl w:val="true"/>
          <w:lang w:bidi="ar"/>
        </w:rPr>
        <w:t>أ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[ </w:t>
      </w:r>
      <w:r>
        <w:rPr>
          <w:rFonts w:cs="DecoType Naskh"/>
          <w:rtl w:val="true"/>
          <w:lang w:bidi="ar"/>
        </w:rPr>
        <w:t>لِلْمَلاَئِك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لِلْمَلاَئِك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وَاق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سْجُد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ز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مْس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َعْر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سْ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كَه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طَ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وَج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تْبَا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َ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لْمَلاَئِك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رَكَة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ُسْجُد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وَاتَر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ج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طَّعْنِ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98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sz w:val="24"/>
          <w:szCs w:val="24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99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ُخَالَفَ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َاعِ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ُغ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رَب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جّ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ُغ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لَيْس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ُغ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جّ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أَزَ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ش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أَزَلّ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يْط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و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و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و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نْوِينٍ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*****</w:t>
        <w:br/>
      </w:r>
      <w:r>
        <w:rPr>
          <w:rFonts w:cs="DecoType Naskh"/>
          <w:color w:val="800000"/>
          <w:lang w:bidi="ar"/>
        </w:rPr>
        <w:t>6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عَدْن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َارِئ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َاب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أْمُ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تِ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أُسَار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ِف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أَمَانِي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سْج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67</w:t>
      </w:r>
      <w:r>
        <w:rPr>
          <w:rFonts w:cs="DecoType Naskh"/>
          <w:color w:val="800000"/>
          <w:rtl w:val="true"/>
          <w:lang w:bidi="ar"/>
        </w:rPr>
        <w:t>- 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عْبُدُوا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ط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ش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عْمَل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ُ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* 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َبْل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صْل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بِالْغَيْب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ق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دْن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وس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ْبَع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يْل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وَعَد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س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َث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يْل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أَعْر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وَوَعَدْنَاكُم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نِ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ُو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يْم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طَ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وَعَد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خَلَف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ثْبَا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خْتِلا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ف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د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ْ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سَن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َ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رِيَنّ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دْنَا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خْرُ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تَّ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َ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شْتَ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َ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خْتِلاَ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هَا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بَارِئ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مُ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تِ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تْمَا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حَرَ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َارِئ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إِتْم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َك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قِرَاء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َعْفَ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يْسَت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خَالِف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قَوَاعِ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عَرَبِيّ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كَيْف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تَوَاتِر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؟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ُوَافَق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ِرَاءَة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لِوَجْه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ُجُو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عَرَبِيّ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رُكْن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رْكَا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وَاتُر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يَّ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وْجِي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ِرَاءَة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فْسِير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بَحْ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حِيط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[ </w:t>
      </w:r>
      <w:r>
        <w:rPr>
          <w:rFonts w:cs="DecoType Naskh"/>
          <w:sz w:val="24"/>
          <w:sz w:val="24"/>
          <w:szCs w:val="24"/>
          <w:rtl w:val="true"/>
          <w:lang w:bidi="ar"/>
        </w:rPr>
        <w:t>جـ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ص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lang w:bidi="ar"/>
        </w:rPr>
        <w:t>302</w:t>
      </w:r>
      <w:r>
        <w:rPr>
          <w:rFonts w:cs="DecoType Naskh"/>
          <w:sz w:val="24"/>
          <w:szCs w:val="24"/>
          <w:rtl w:val="true"/>
          <w:lang w:bidi="ar"/>
        </w:rPr>
        <w:t xml:space="preserve"> ]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صّ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حُرُوف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</w:t>
        <w:br/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رَأ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جُمْهُو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ْمَلاَئِك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جَر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رَأ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َعْفَ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زِيد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ْن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عْقَا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سُلَيْمَانُ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هْرَ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ضَم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تْبَاع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حَرَك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جِي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نَقَ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ُغ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زْ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شَنَوْء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زَّجَّاج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َا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غَلَط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َعْفَ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فَارِس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طَأ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بْن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ِنِّيّ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سْر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سْرَةُ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إِعْرَاب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إِنّ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جُوز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َهَ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َيْ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َعْفَ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بْ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هَمْز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اكِن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صَحِيحًا،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نَحْو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الَت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خْرُج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.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زَّمَخْشَر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جُوز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سْتِهْلاَك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َرَك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إِعْرَابِيّ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حَرَكَة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ْإِتْبَا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ا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ُغ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ضَعِيف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قَوْلِهِ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َمْ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ل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اِنْتَه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لاَم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=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99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00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أْمُر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َأْمُر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تَأْمُر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َنْصُر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ُشْعِر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ب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مُ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ْفَا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مَام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شَّاطِب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ِر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مُر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ؤَدّ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مَان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هْل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يَأْمُر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كُف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سْلِم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َأْمُر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مَعْر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أْمُر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ْلاَم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نْصُر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ُنْد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نْصُر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شْعِر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ء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ؤْمِن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أُسَا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تُو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سَا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خِف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مَان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سْج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 (</w:t>
      </w:r>
      <w:r>
        <w:rPr>
          <w:rFonts w:cs="DecoType Naskh"/>
          <w:rtl w:val="true"/>
          <w:lang w:bidi="ar"/>
        </w:rPr>
        <w:t>أَ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أَمَانِيُ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َر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ضْمُوم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ْسُو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لَم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مَان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لْق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يْط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مْنِي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ج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ضْمُوم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{ </w:t>
      </w:r>
      <w:r>
        <w:rPr>
          <w:rFonts w:cs="DecoType Naskh"/>
          <w:rtl w:val="true"/>
          <w:lang w:bidi="ar"/>
        </w:rPr>
        <w:t>تِل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انِيْ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وَغَرَّتْك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مَانِي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دِيدِ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ْسُو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أَمَانِيْكُ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انِي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ه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ِلا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نِّسَاءِ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ُفِّف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فْتُوح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بْقِي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ُفِّف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ضْمُوم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َكْسُو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كِّ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ُسِر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تِل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انِيْ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وُقُو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يَعْبُد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ط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ش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عْبُد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 xml:space="preserve">=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إِ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ُغ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ضَعِيف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وَقَد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قَ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ُغ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زْ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شَنَوْءَةَ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فَلا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نْبَغ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خَطَّأ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ارِئ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لا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غَلَّط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قَارِئ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َعْفَ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أَحَد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ُرّ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شَاهِي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خَذُ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ُرْءَ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رْض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بْ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بَّاس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غَيْر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صَّحَاب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شَيْخ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افِ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ُعَيْم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حَ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ُرّ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سَّبْ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د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ُلِّ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ضَم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اءِ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شَبَه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أَلِف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وَصْ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وَجْ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بَ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هَمْز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سْقُط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دَّرَج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كَوْن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يْسَت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أَصْل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تَّاء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لاَئِك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}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تَسْقُط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ْض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يْسَت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أَصْل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لا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رَاه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الُ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(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لاَئِك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؟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ِي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ضُمَّت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ْعَرَ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كْر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ضَّمّ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عْ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سْ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ثِقَل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اهـ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00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01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يَعْم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* 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عَطْ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عْم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صِي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م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96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ُو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جِبْرِي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97</w:t>
      </w:r>
      <w:r>
        <w:rPr>
          <w:rFonts w:cs="DecoType Naskh"/>
          <w:rtl w:val="true"/>
          <w:lang w:bidi="ar"/>
        </w:rPr>
        <w:t xml:space="preserve">)}. </w:t>
      </w:r>
      <w:r>
        <w:rPr>
          <w:rFonts w:cs="DecoType Naskh"/>
          <w:rtl w:val="true"/>
          <w:lang w:bidi="ar"/>
        </w:rPr>
        <w:t>ف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تَقْيِي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يْس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مْز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قَب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َ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صْ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عْم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ِلاَو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ذْكُو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غَافِ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م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85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أُوْلَئ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شْتَرَوُ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86</w:t>
      </w:r>
      <w:r>
        <w:rPr>
          <w:rFonts w:cs="DecoType Naskh"/>
          <w:rtl w:val="true"/>
          <w:lang w:bidi="ar"/>
        </w:rPr>
        <w:t>)}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بِ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ق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آ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*****</w:t>
        <w:br/>
      </w:r>
      <w:r>
        <w:rPr>
          <w:rFonts w:cs="DecoType Naskh"/>
          <w:color w:val="800000"/>
          <w:lang w:bidi="ar"/>
        </w:rPr>
        <w:t>6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قُ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َسَن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ُفَاد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نُنْسِه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تَسْأَ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ضَّم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رَّفْع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ص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قُولُوا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نَّا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سَن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{ </w:t>
      </w:r>
      <w:r>
        <w:rPr>
          <w:rFonts w:cs="DecoType Naskh"/>
          <w:rtl w:val="true"/>
          <w:lang w:bidi="ar"/>
        </w:rPr>
        <w:t>تُفَادُو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نْس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رْك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أ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ح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ح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ت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جَز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ُخِذ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رْبَ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اسْتَغ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قْي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لضَّم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رَّفْ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ص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ُسْأ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َسْأَلْ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  <w:t xml:space="preserve">                                        *****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01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02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6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كَسْ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تَّخِ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َكِّ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رْن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َرْ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خِطَاب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قُول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قَبْ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م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7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قَب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ع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غ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ت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َر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طِب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َن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كْس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ائِز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ْعُ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تَّخِذ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ق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بْرَاه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صَلّ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ر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أَر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َر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َاسِك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ر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هْ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ر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ذَي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ضَلاَّنَ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ر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حْي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ت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ر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ظُ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خِط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ُول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{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قُو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إِبْرَاه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40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اءِ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تَعْم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4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الْوَاق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رَج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50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بِت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قَب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يَ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ع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إِ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ت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آ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عْم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44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الْوَاق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ِلاَو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 {</w:t>
      </w:r>
      <w:r>
        <w:rPr>
          <w:rFonts w:cs="DecoType Naskh"/>
          <w:rtl w:val="true"/>
          <w:lang w:bidi="ar"/>
        </w:rPr>
        <w:t>تَعْم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4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الْمَذْكُو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ئ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تَي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45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يْهِمَا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غ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ت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يَ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ت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ظَلَ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خَا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طِب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ظَلَ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36"/>
          <w:szCs w:val="36"/>
          <w:vertAlign w:val="superscript"/>
          <w:rtl w:val="true"/>
          <w:lang w:bidi="ar"/>
        </w:rPr>
        <w:t>(</w:t>
      </w:r>
      <w:r>
        <w:rPr>
          <w:rFonts w:cs="DecoType Naskh"/>
          <w:sz w:val="36"/>
          <w:szCs w:val="36"/>
          <w:vertAlign w:val="superscript"/>
          <w:lang w:bidi="ar"/>
        </w:rPr>
        <w:t>1</w:t>
      </w:r>
      <w:r>
        <w:rPr>
          <w:rFonts w:cs="DecoType Naskh"/>
          <w:sz w:val="36"/>
          <w:szCs w:val="36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كْس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ائِ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لْعُ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آ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وّ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قِرَاء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عْقُو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ت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خِطَاب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ر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قَطَت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هْو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طَبْ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سَّادَات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)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فَلَ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ذْكُرْ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صْل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د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ثْبَتُّ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طَبْ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مْحَاوِيّ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حَمْد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ل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عَالَى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ْو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02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03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شَد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ذَابِ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ْسِ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عَش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*****</w:t>
        <w:br/>
      </w:r>
      <w:r>
        <w:rPr>
          <w:rFonts w:cs="DecoType Naskh"/>
          <w:color w:val="800000"/>
          <w:lang w:bidi="ar"/>
        </w:rPr>
        <w:t>7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أَوَّ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طَّوّ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مَيْتَة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شْدُد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مَيْتَ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مَيْت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َانْعَا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7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ُجُرَات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مَيْت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َو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سَّاكِنَيْ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ضْم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ت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بِقُ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7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بِكَسْر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طَاء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ضْطُر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كْسِر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آ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مِن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* .... ... ... ...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طَّوّ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ي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اكِ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ِي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-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و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َز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عْ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ضَارِع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جْزُو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شَّرْط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ص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يَتَطَوّ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فَأُدْغِم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ءِ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. </w:t>
      </w:r>
      <w:r>
        <w:rPr>
          <w:rFonts w:cs="DecoType Naskh"/>
          <w:rtl w:val="true"/>
          <w:lang w:bidi="ar"/>
        </w:rPr>
        <w:t>و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ُصُول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{ </w:t>
      </w:r>
      <w:r>
        <w:rPr>
          <w:rFonts w:cs="DecoType Naskh"/>
          <w:rtl w:val="true"/>
          <w:lang w:bidi="ar"/>
        </w:rPr>
        <w:t>ف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طَوّ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ي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يْ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لَفٌ</w:t>
      </w:r>
      <w:r>
        <w:rPr>
          <w:rFonts w:cs="DecoType Naskh"/>
          <w:rtl w:val="true"/>
          <w:lang w:bidi="ar"/>
        </w:rPr>
        <w:br/>
        <w:t xml:space="preserve">[ </w:t>
      </w:r>
      <w:r>
        <w:rPr>
          <w:rFonts w:cs="DecoType Naskh"/>
          <w:rtl w:val="true"/>
          <w:lang w:bidi="ar"/>
        </w:rPr>
        <w:t>يَطَّوّ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جَز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م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طَوّ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يَتَلَخَّص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ك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ِعْ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افَق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مُضَار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افَق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لْمَيْت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شْدُد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وَمَيْت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يْت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مَيِّت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ُعَرّ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طْل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لّ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نْدَرَج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رْبَع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َائ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نَّح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س</w:t>
      </w:r>
      <w:r>
        <w:rPr>
          <w:rFonts w:cs="DecoType Naskh"/>
          <w:rtl w:val="true"/>
          <w:lang w:bidi="ar"/>
        </w:rPr>
        <w:t>~.</w:t>
        <w:br/>
      </w:r>
      <w:r>
        <w:rPr>
          <w:rFonts w:cs="DecoType Naskh"/>
          <w:rtl w:val="true"/>
          <w:lang w:bidi="ar"/>
        </w:rPr>
        <w:t>فَ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يَس</w:t>
      </w:r>
      <w:r>
        <w:rPr>
          <w:rFonts w:cs="DecoType Naskh"/>
          <w:rtl w:val="true"/>
          <w:lang w:bidi="ar"/>
        </w:rPr>
        <w:t xml:space="preserve">~"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نْفَر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هَا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دّ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يِّت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ُنَكَّ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يِّت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يِّت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يَقْرَؤُ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"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طَوَّع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تَاء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فْتُوح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طَاء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خَفَّف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عَيْن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فْتُوحَةٍ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هُ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فِعْل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ض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ْو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sz w:val="24"/>
          <w:szCs w:val="24"/>
          <w:lang w:bidi="ar"/>
        </w:rPr>
      </w:pPr>
      <w:r>
        <w:rPr>
          <w:rFonts w:cs="DecoType Naskh"/>
          <w:i/>
          <w:iCs/>
          <w:color w:val="0000FF"/>
          <w:sz w:val="24"/>
          <w:szCs w:val="24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03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04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شَارِك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َ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دّ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يِّت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و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فُرْق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زُّخْرُ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ُحَُر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</w:t>
      </w:r>
      <w:r>
        <w:rPr>
          <w:rFonts w:cs="DecoType Naskh"/>
          <w:rtl w:val="true"/>
          <w:lang w:bidi="ar"/>
        </w:rPr>
        <w:t>~ .</w:t>
        <w:br/>
      </w:r>
      <w:r>
        <w:rPr>
          <w:rFonts w:cs="DecoType Naskh"/>
          <w:rtl w:val="true"/>
          <w:lang w:bidi="ar"/>
        </w:rPr>
        <w:t>وَوَافَق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لَانْعَامُ</w:t>
      </w:r>
      <w:r>
        <w:rPr>
          <w:rFonts w:cs="DecoType Naskh"/>
          <w:rtl w:val="true"/>
          <w:lang w:bidi="ar"/>
        </w:rPr>
        <w:br/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وَالْمُر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يِّت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دَّلِي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ر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عَط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مَيْت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رِدُ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حِينَئِذٍ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لَفْ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يِّت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{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يِّت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يِّت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إِذ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شْد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وْضِع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فِر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تُوَهّ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لَانْعَامُ</w:t>
      </w:r>
      <w:r>
        <w:rPr>
          <w:rFonts w:cs="DecoType Naskh"/>
          <w:rtl w:val="true"/>
          <w:lang w:bidi="ar"/>
        </w:rPr>
        <w:br/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شْدِي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يِّت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صّ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اخِ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ح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مَيْت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ْدَرِج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ع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فَ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لَانْع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جَُر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جُرَا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ي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مَيِّ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مُعَرّ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جْرُو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صُوب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يُخْرِج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ي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يِّ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خْرِج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يِّ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نَكّ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بَل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يْ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أَعْر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ل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يْ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فَاط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</w:t>
      </w:r>
      <w:r>
        <w:rPr>
          <w:rFonts w:cs="DecoType Naskh"/>
          <w:color w:val="FF0000"/>
          <w:rtl w:val="true"/>
          <w:lang w:bidi="ar"/>
        </w:rPr>
        <w:t>وَخُلاَص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قَوْل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: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مَيِّت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مُعَرّ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04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05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َائ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نَّح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س</w:t>
      </w:r>
      <w:r>
        <w:rPr>
          <w:rFonts w:cs="DecoType Naskh"/>
          <w:rtl w:val="true"/>
          <w:lang w:bidi="ar"/>
        </w:rPr>
        <w:t xml:space="preserve">~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يِّت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مُنَك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وْضِع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يِّت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فُرْق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زُّخْرُ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ُجَُر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</w:t>
      </w:r>
      <w:r>
        <w:rPr>
          <w:rFonts w:cs="DecoType Naskh"/>
          <w:rtl w:val="true"/>
          <w:lang w:bidi="ar"/>
        </w:rPr>
        <w:t xml:space="preserve">~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مَيْت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س</w:t>
      </w:r>
      <w:r>
        <w:rPr>
          <w:rFonts w:cs="DecoType Naskh"/>
          <w:rtl w:val="true"/>
          <w:lang w:bidi="ar"/>
        </w:rPr>
        <w:t xml:space="preserve">~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يْت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ُجَُر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ُنْفَر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د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ك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مَيِّتَ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مُعَرّ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جْرُو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صُوبًا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لفْ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مَيِّ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مُنَك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َق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لِ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ك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ظ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مَيْت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َر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رْبَ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يْت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يْت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فُرْق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زُّخْرُ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</w:t>
      </w:r>
      <w:r>
        <w:rPr>
          <w:rFonts w:cs="DecoType Naskh"/>
          <w:rtl w:val="true"/>
          <w:lang w:bidi="ar"/>
        </w:rPr>
        <w:t xml:space="preserve">~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شْدِي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ت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يِّت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وَا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جَُر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تّ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مَيِّ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مُعَرّ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جْرُو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صُوب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نَكّ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يْت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يَقْرَؤ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َق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خْفِي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شْدِي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تَّ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مُ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يِّ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نّ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يِّت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نّ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يِّت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التَّشْد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خْفِي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ط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لا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ُغَ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عَرَ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05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06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و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ضْم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ت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</w:t>
      </w:r>
      <w:r>
        <w:rPr>
          <w:rFonts w:cs="DecoType Naskh"/>
          <w:rtl w:val="true"/>
          <w:lang w:bidi="ar"/>
        </w:rPr>
        <w:t>بِكَسْ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مَ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ضْطُر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لَقَد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سْتُهْزِئ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قُ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دْع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دْع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حْم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سْ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وَافِق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ضُم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كْس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فَا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مَ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ضْطِر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*****</w:t>
        <w:br/>
      </w:r>
      <w:r>
        <w:rPr>
          <w:rFonts w:cs="DecoType Naskh"/>
          <w:lang w:bidi="ar"/>
        </w:rPr>
        <w:t>73</w:t>
      </w:r>
      <w:r>
        <w:rPr>
          <w:rFonts w:cs="DecoType Naskh"/>
          <w:rtl w:val="true"/>
          <w:lang w:bidi="ar"/>
        </w:rPr>
        <w:t xml:space="preserve">- ... ... ... ... ... ....* </w:t>
      </w:r>
      <w:r>
        <w:rPr>
          <w:rFonts w:cs="DecoType Naskh"/>
          <w:rtl w:val="true"/>
          <w:lang w:bidi="ar"/>
        </w:rPr>
        <w:t>وَرَفْعُ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ِر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وْز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ثَق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74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لَك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بَعْد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ص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شْدُ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ِتُكْمِلُوا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كَمُوص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عُسْ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يُسْ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ثْق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7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الُاذْ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سُحْق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ُاك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ُكْلُه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رُّعُ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خُطْوَات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حْت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شُغْل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ُحْم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ْعُ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76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نُذ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ُك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سْل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ُشْ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بْل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* (</w:t>
      </w:r>
      <w:r>
        <w:rPr>
          <w:rFonts w:cs="DecoType Naskh"/>
          <w:rtl w:val="true"/>
          <w:lang w:bidi="ar"/>
        </w:rPr>
        <w:t>ح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ذ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يَ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رْب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كّ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لْم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ِر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ثَق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. </w:t>
      </w:r>
      <w:r>
        <w:rPr>
          <w:rFonts w:cs="DecoType Naskh"/>
          <w:rtl w:val="true"/>
          <w:lang w:bidi="ar"/>
        </w:rPr>
        <w:t>وَلَك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ع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ص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َ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لَك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ِر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م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لَك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ِر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ق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ْبِ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الْبِر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شْدُ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تُكْمِ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كَمُو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لِتُكَمِّ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ِدّ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لْزَم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ص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لْزَم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لْعُس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يُس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ثْق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. </w:t>
      </w:r>
      <w:r>
        <w:rPr>
          <w:rFonts w:cs="DecoType Naskh"/>
          <w:rtl w:val="true"/>
          <w:lang w:bidi="ar"/>
        </w:rPr>
        <w:t>وَالُاذ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ُحْ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ُاك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إِ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06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07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حْرِي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عُس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الْيُس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ضّ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بّ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ثِّق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َك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ِق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ثْقَل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حَرَك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م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بَيّ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وْ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َ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شْتَه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ئِمّ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د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لا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ائِ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ضّ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يُر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عُ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ْيُ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جَمِي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صَرَّف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ر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ُسُ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سُ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إ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سُر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سُ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و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ر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ُسُرً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رِ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سُ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ِلا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ه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الْجَارِي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سُ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ذَّارِي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سُرًا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سُ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سُ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ثَّلاَ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لاَ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وَنُيَسِّرُ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يُسُ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ع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ِلْيُسُ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ِلْعُسُ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ي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إِ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سُ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سُ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سُ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سُ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أَرْبَع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نْشِرَا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{ </w:t>
      </w:r>
      <w:r>
        <w:rPr>
          <w:rFonts w:cs="DecoType Naskh"/>
          <w:rtl w:val="true"/>
          <w:lang w:bidi="ar"/>
        </w:rPr>
        <w:t>الْأُذُ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>{</w:t>
      </w:r>
      <w:r>
        <w:rPr>
          <w:rFonts w:cs="DecoType Naskh"/>
          <w:rtl w:val="true"/>
          <w:lang w:bidi="ar"/>
        </w:rPr>
        <w:t>وَالْأُذُ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أُذُ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ذُ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يْ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كَ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ذُن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>{</w:t>
      </w:r>
      <w:r>
        <w:rPr>
          <w:rFonts w:cs="DecoType Naskh"/>
          <w:rtl w:val="true"/>
          <w:lang w:bidi="ar"/>
        </w:rPr>
        <w:t>وَتَعِي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ذُ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سُحُ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مُلْ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أُكُ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ضَا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ضَمِي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ؤَنَّث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أُكُل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ِ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طْل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شَم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ُكُ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ْأُكُ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ُكُ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مْط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أُكْل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ُعُ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"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" 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ا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لْعُ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آ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ُكُل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مُض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ِي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ؤَنَّ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آت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كُ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تُ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وْ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ؤْ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كُ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ُكُل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ائِ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rtl w:val="true"/>
          <w:lang w:bidi="ar"/>
        </w:rPr>
        <w:t>وَقَرَآ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07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08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رُّعُ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عَرّ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َكَّ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مْس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</w:r>
      <w:r>
        <w:rPr>
          <w:rFonts w:cs="DecoType Naskh"/>
          <w:lang w:bidi="ar"/>
        </w:rPr>
        <w:t>1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lang w:bidi="ar"/>
        </w:rPr>
        <w:t>2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سَنُلْق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لُو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فَر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ُعُ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َنْف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lang w:bidi="ar"/>
        </w:rPr>
        <w:t>4</w:t>
      </w:r>
      <w:r>
        <w:rPr>
          <w:rFonts w:cs="DecoType Naskh"/>
          <w:lang w:bidi="ar"/>
        </w:rPr>
        <w:t>،</w:t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قَذ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لُوبِه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ُعُ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حْز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َش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5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لَمُ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لِّيْـ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لِئْ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مُوا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مْ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رُعُب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كَه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آ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خُطُو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السُّحُ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ائ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شُغُ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س</w:t>
      </w:r>
      <w:r>
        <w:rPr>
          <w:rFonts w:cs="DecoType Naskh"/>
          <w:rtl w:val="true"/>
          <w:lang w:bidi="ar"/>
        </w:rPr>
        <w:t xml:space="preserve">~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ُحُ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كَه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رُّعُ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خُطُو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أَدَا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مُو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نُذ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ُك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سْل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ُشْ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بْل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* (</w:t>
      </w:r>
      <w:r>
        <w:rPr>
          <w:rFonts w:cs="DecoType Naskh"/>
          <w:rtl w:val="true"/>
          <w:lang w:bidi="ar"/>
        </w:rPr>
        <w:t>ح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ذُ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رْسَلا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ا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ُكُ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ه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طَّلاَ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رُسُ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ضَا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ن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ظَ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ءَت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سُلُن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بَيِّن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سُل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ْتُب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تَـ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ي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ْكُ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ضَا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ك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ُسُل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م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ُسُل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خُشُب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سَنَّد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نَافِق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سُبُل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إِبْرَاه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عَنْكَ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عُذ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يَ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ْفَرِد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ُذُ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مُرْسَلا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يَّ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لِلِاحْتِرَا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دُنّ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ُذ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كَه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َ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ا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قُرْب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كّ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لْم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سْكَانِ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08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09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رْب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تَّو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ك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ذْكَ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رَاج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*****</w:t>
        <w:br/>
      </w:r>
      <w:r>
        <w:rPr>
          <w:rFonts w:cs="DecoType Naskh"/>
          <w:color w:val="800000"/>
          <w:lang w:bidi="ar"/>
        </w:rPr>
        <w:t>77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بُيُوت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ضْمُم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رْف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َفَث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فُسُوق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جِدَا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خَفْض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مَلاَئِك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نْقُ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نْقُ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ُيُو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ت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ت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ُيُو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دْخُ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ُيُوت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ُيُوت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ُيُو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ذ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رْف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فَث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ُسُوق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ِدَا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َفَث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ُسُوق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تَنْوِينِ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ْفَرِ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جِدَا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تَنْوِين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م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َلاَئِ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خَف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 *****</w:t>
        <w:br/>
      </w:r>
      <w:r>
        <w:rPr>
          <w:rFonts w:cs="DecoType Naskh"/>
          <w:color w:val="800000"/>
          <w:lang w:bidi="ar"/>
        </w:rPr>
        <w:t>7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لِيَحْكُم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هِّ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َيْث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َقُو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ن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صِب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عْلَ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ثِي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ب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نْصِبُوا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7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قُل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عَفْو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ضْم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خَاف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ب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فَتْح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ت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قْرَأ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ُضَا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ذ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8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يُضَا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خِفّ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كُون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قَدْرُ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فَحَرِّك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رْف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صِيَّة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ط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عْ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{ </w:t>
      </w:r>
      <w:r>
        <w:rPr>
          <w:rFonts w:cs="DecoType Naskh"/>
          <w:rtl w:val="true"/>
          <w:lang w:bidi="ar"/>
        </w:rPr>
        <w:t>لِيُحْك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حَت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ُو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س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يَقُو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ثْ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بِي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حَّ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فْ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خَاف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فَتْح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09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10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ضَا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ِد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ضَا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تِب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خْفِي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شْب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ْع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د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ُو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قَا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َ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س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دَر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قْتِ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دَر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تَحْرِي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صِيّ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زْوَاج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     *****</w:t>
        <w:br/>
      </w:r>
      <w:r>
        <w:rPr>
          <w:rFonts w:cs="DecoType Naskh"/>
          <w:color w:val="800000"/>
          <w:lang w:bidi="ar"/>
        </w:rPr>
        <w:t>8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يُضَاعِفُ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ص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شَدِّد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يْف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* 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َبْصُط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َصْطَة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خَلْق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ُ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عْت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يُضَاعِف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رَفْ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ِع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[ </w:t>
      </w:r>
      <w:r>
        <w:rPr>
          <w:rFonts w:cs="DecoType Naskh"/>
          <w:rtl w:val="true"/>
          <w:lang w:bidi="ar"/>
        </w:rPr>
        <w:t>فَيُضَعِّ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فُـ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يُضَعِّ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فُـ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ذْكُور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ئِ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بِ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ِيَغ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شْتَق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ْمُضَاعَ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ش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lang w:bidi="ar"/>
        </w:rPr>
        <w:t>2</w:t>
      </w:r>
      <w:r>
        <w:rPr>
          <w:rFonts w:cs="DecoType Naskh"/>
          <w:lang w:bidi="ar"/>
        </w:rPr>
        <w:t>،</w:t>
      </w:r>
      <w:r>
        <w:rPr>
          <w:rFonts w:cs="DecoType Naskh"/>
          <w:lang w:bidi="ar"/>
        </w:rPr>
        <w:t>1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يُضَعِّ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فُـ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ضَعّ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ش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ِلا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ق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مُضَعَّف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4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يُضَعِّف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5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يُضَعَّ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ُو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lang w:bidi="ar"/>
        </w:rPr>
        <w:t>6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يُضَعَّف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بِالْفُرْق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7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يُضَعَّف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أَحْز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lang w:bidi="ar"/>
        </w:rPr>
        <w:t>9</w:t>
      </w:r>
      <w:r>
        <w:rPr>
          <w:rFonts w:cs="DecoType Naskh"/>
          <w:lang w:bidi="ar"/>
        </w:rPr>
        <w:t>،</w:t>
      </w:r>
      <w:r>
        <w:rPr>
          <w:rFonts w:cs="DecoType Naskh"/>
          <w:lang w:bidi="ar"/>
        </w:rPr>
        <w:t>8</w:t>
      </w:r>
      <w:r>
        <w:rPr>
          <w:rFonts w:cs="DecoType Naskh"/>
          <w:rtl w:val="true"/>
          <w:lang w:bidi="ar"/>
        </w:rPr>
        <w:t xml:space="preserve">-{ </w:t>
      </w:r>
      <w:r>
        <w:rPr>
          <w:rFonts w:cs="DecoType Naskh"/>
          <w:rtl w:val="true"/>
          <w:lang w:bidi="ar"/>
        </w:rPr>
        <w:t>فَيُضَعِّ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فُـ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>{</w:t>
      </w:r>
      <w:r>
        <w:rPr>
          <w:rFonts w:cs="DecoType Naskh"/>
          <w:rtl w:val="true"/>
          <w:lang w:bidi="ar"/>
        </w:rPr>
        <w:t>يُضَعَّ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ِلا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10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يُضَعِّف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تَّغَابُ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بِض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بْصُط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زَاد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لْق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َصْط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عْر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يَّدَ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بَصْط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ْخَلْ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لِلِاحْتِرَاز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زَا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سْط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ِل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جِس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ق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َ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ل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قْبِض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بْصُط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زَاد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لْ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صْط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عْر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.</w:t>
        <w:br/>
        <w:t xml:space="preserve">                                       *****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رَأ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َعْفَ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يَبْصُط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بَقَ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صْط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عْرَاف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صَّا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هِمَا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مُوَافَق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صْل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رَأ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رُوَيْس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يَبْسُط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{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سْط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سِّي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هِ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وَافَق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صْلِهِ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قَرَأ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لَف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عَاشْ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يَبْسُط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{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سْط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سِّي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هِ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وَافَق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نَفْس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مْز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مُوَافَق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خَلاَّد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جْ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سِّي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ُخَالَف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جْ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صَّادِ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ْو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10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11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color w:val="800000"/>
          <w:lang w:bidi="ar"/>
        </w:rPr>
        <w:t>8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عَسِيْ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غَرْفَ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ضَم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دِفَاع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أَعْلَ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كْس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صُرْهُن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سَي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ت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حَذَف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عَسِي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لِضَر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ظ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غُرْف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يَد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وْ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ِفَاع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بُو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طْل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دِفَا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شَم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ج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عْل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دِي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قَطْ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عْ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ضَارِع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صِرْهُ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خَلَف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َق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*****</w:t>
        <w:br/>
      </w:r>
      <w:r>
        <w:rPr>
          <w:rFonts w:cs="DecoType Naskh"/>
          <w:color w:val="800000"/>
          <w:lang w:bidi="ar"/>
        </w:rPr>
        <w:t>8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نِعِمّ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سْك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مَيْسَ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كَيَحْسَ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كْسِر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ق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أْذَنُو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نِع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ي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نِع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ِظ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ِس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مِ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طْف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رْجَ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بِ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ُخَالَ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بُد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يْسَر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حْسَ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فِع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ضَار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جَرّ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مَائِ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يَحْسَ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خْلَ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قْتَر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حْسَبُ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اه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ُدِئ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ك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تَحْسَبُهُمُو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يْقَاظً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حْسَ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11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12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ت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الضَّم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كْسِر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يَعُو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حْسَ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أْذ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رْب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*****</w:t>
        <w:br/>
      </w:r>
      <w:r>
        <w:rPr>
          <w:rFonts w:cs="DecoType Naskh"/>
          <w:color w:val="800000"/>
          <w:lang w:bidi="ar"/>
        </w:rPr>
        <w:t>84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بِالْفَتْح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ُذْك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نَصْب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صَاحَة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رِهَان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غْف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عَذّ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ْعُ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8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بِرَفْع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فَرِّق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اء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رْفَع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ش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ء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وسُف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سْلُك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عَلِّمُ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ضِ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تُذَكّ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نَافِ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. </w:t>
      </w:r>
      <w:r>
        <w:rPr>
          <w:rFonts w:cs="DecoType Naskh"/>
          <w:rtl w:val="true"/>
          <w:lang w:bidi="ar"/>
        </w:rPr>
        <w:t>وَ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ُكُو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ضَر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ظ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رِهَا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يَغْف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ش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عَذِّ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ش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ِع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جَزْمِ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فَرّ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َرْفَ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رَج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ش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ُوسُ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2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يَسْلُك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ذَاب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ع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ن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يُعَلِّم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حْت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فْع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مْس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*****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تُذَكِر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فَتْح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ذَّا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تَشْدِي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اف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نَصْب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رّ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نَافِع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2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يَّ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اظِ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فِعْل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{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رْفَع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شَاء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سُو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وسُف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ِاحْتِرَاز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ْهُ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ُورَة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عَا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وْل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عَا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تِلْ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ُجَّتُ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آتَيْنَا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بْرَاهِي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وْم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رْفَع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دَرَجَات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شَاءُ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إِ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بَّ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كِيم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ِيم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83</w:t>
      </w:r>
      <w:r>
        <w:rPr>
          <w:rFonts w:cs="DecoType Naskh"/>
          <w:sz w:val="24"/>
          <w:szCs w:val="24"/>
          <w:rtl w:val="true"/>
          <w:lang w:bidi="ar"/>
        </w:rPr>
        <w:t xml:space="preserve">) }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قَ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تَّفَق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ُرَّاء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عَشَر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ِرَاءَتِهِ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ُو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عَام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بِنُو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عَظَم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كَ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رِح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بَيِّ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ظَّاهِ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-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حِم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رِض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ْ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12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13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       </w:t>
      </w:r>
      <w:r>
        <w:rPr>
          <w:rFonts w:cs="DecoType Naskh"/>
          <w:color w:val="FF0000"/>
          <w:rtl w:val="true"/>
          <w:lang w:bidi="ar"/>
        </w:rPr>
        <w:t>سُور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آل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عِمْرَان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8</w:t>
      </w:r>
      <w:r>
        <w:rPr>
          <w:rFonts w:cs="DecoType Naskh"/>
          <w:color w:val="FF0000"/>
          <w:rtl w:val="true"/>
          <w:lang w:bidi="ar"/>
        </w:rPr>
        <w:t xml:space="preserve"> ]</w:t>
        <w:br/>
      </w:r>
      <w:r>
        <w:rPr>
          <w:rFonts w:cs="DecoType Naskh"/>
          <w:color w:val="800000"/>
          <w:lang w:bidi="ar"/>
        </w:rPr>
        <w:t>8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يَرَوْ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ِطَاب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قْتُل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قِي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يَة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ضَعْ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إِن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87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يُبَشِّ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ُلاّ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ُل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طَّائِ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ط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ئِر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وَفّ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ِ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{ </w:t>
      </w:r>
      <w:r>
        <w:rPr>
          <w:rFonts w:cs="DecoType Naskh"/>
          <w:rtl w:val="true"/>
          <w:lang w:bidi="ar"/>
        </w:rPr>
        <w:t>تَرَوْن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ثْلَي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قْتُ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قَا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[ </w:t>
      </w:r>
      <w:r>
        <w:rPr>
          <w:rFonts w:cs="DecoType Naskh"/>
          <w:rtl w:val="true"/>
          <w:lang w:bidi="ar"/>
        </w:rPr>
        <w:t>تَقِيّ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اء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فْتُوح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شَدَّد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وَز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هَدِيّ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 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َع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صَل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حْر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بَشِّرُ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يَحْي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} </w:t>
      </w:r>
      <w:r>
        <w:rPr>
          <w:rFonts w:cs="DecoType Naskh"/>
          <w:rtl w:val="true"/>
          <w:lang w:bidi="ar"/>
        </w:rPr>
        <w:t>بِفَتْح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بَشِّرُ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يُبَشِّر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و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بَشِّرُ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ِج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رْي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بَشِّر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ؤْمِ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إِسْ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كَه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ِتُبَشّ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تَّق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ي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ذَلِك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بَشّ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و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شَدَّد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هَ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ئِ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َائِد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الطَّائِ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مْز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ْسُور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طَائِ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ائ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َمْز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ْسُور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يُوَفِّي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ذْهَ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13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14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نُوَفِّيهُ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ُوَافَق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ُصُول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ءَاتَيْت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*****</w:t>
        <w:br/>
      </w:r>
      <w:r>
        <w:rPr>
          <w:rFonts w:cs="DecoType Naskh"/>
          <w:color w:val="800000"/>
          <w:lang w:bidi="ar"/>
        </w:rPr>
        <w:t>8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يَأْمُرُك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نْص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قُ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رْجَع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حَج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كْسِر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قْرَأ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ضُرُّكُ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مُر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رْجِ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8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ي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ط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عِد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ِج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ي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ضُرُّكُ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يْدُهُ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ئ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شَدَّد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ك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ذْكَ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رَاج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*****</w:t>
        <w:br/>
      </w:r>
      <w:r>
        <w:rPr>
          <w:rFonts w:cs="DecoType Naskh"/>
          <w:color w:val="800000"/>
          <w:lang w:bidi="ar"/>
        </w:rPr>
        <w:t>8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قَاتَ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ِت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ضْم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مِيع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غُل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هِّ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غَيْ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حْسِ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ض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9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بِكُفْر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بُخْل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َاخِ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عْكِس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فَتْح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كَذ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رَح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شْدُ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مِيز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َات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َفْظ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ُتّ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ُت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ُت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لْفَا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غَ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تَّجْه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حْسِب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فَر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78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حْسِب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بْخ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80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بِكُفْ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ُخْ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14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15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خ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عَكْ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بِ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{</w:t>
      </w:r>
      <w:r>
        <w:rPr>
          <w:rFonts w:cs="DecoType Naskh"/>
          <w:rtl w:val="true"/>
          <w:lang w:bidi="ar"/>
        </w:rPr>
        <w:t>ف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حْسِبَنّ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88</w:t>
      </w:r>
      <w:r>
        <w:rPr>
          <w:rFonts w:cs="DecoType Naskh"/>
          <w:rtl w:val="true"/>
          <w:lang w:bidi="ar"/>
        </w:rPr>
        <w:t xml:space="preserve">) }. </w:t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ك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رَ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حْسِب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فْرَح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88</w:t>
      </w:r>
      <w:r>
        <w:rPr>
          <w:rFonts w:cs="DecoType Naskh"/>
          <w:rtl w:val="true"/>
          <w:lang w:bidi="ar"/>
        </w:rPr>
        <w:t>) }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حَت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مَيِّ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يُمَيِّ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أَنْف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شَدَّد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*****</w:t>
        <w:br/>
      </w:r>
      <w:r>
        <w:rPr>
          <w:rFonts w:cs="DecoType Naskh"/>
          <w:color w:val="800000"/>
          <w:lang w:bidi="ar"/>
        </w:rPr>
        <w:t>9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يَحْزُ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فْتَح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ض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ُلاّ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ِ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َّذ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لَد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أَنْبِ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لضَّم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كَسْ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حْف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حْزُ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ي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ت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ْ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حْزُن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ن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يَحْزُنُ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سْتُثْن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نْ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رَأ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ْزِنُ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زَع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كْب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ِرَاءَت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كْس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*****</w:t>
        <w:br/>
      </w:r>
      <w:r>
        <w:rPr>
          <w:rFonts w:cs="DecoType Naskh"/>
          <w:lang w:bidi="ar"/>
        </w:rPr>
        <w:t>92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سَنَكْتُ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لْب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بَيْـ</w:t>
      </w:r>
      <w:r>
        <w:rPr>
          <w:rFonts w:cs="DecoType Naskh"/>
          <w:rtl w:val="true"/>
          <w:lang w:bidi="ar"/>
        </w:rPr>
        <w:t>*</w:t>
      </w:r>
      <w:r>
        <w:rPr>
          <w:rFonts w:cs="DecoType Naskh"/>
          <w:rtl w:val="true"/>
          <w:lang w:bidi="ar"/>
        </w:rPr>
        <w:t>ـيِن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ْتُم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ط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فَّف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9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يَغُرَّنْك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حْطِ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ذْهَب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و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رِيَنْك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س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تَخِفّ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شَدِّ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كِ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َّ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سَنَكْتُ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تْلَ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بِ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ق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ق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فْتُوح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فَاع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قَتْلَ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نَق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لْبَصْر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تُبَيِّنُ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نَّا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ْتُمُون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ِع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غُرَّن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حْطِمَنْ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لَيْم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إ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ذْهَب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رِيَن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ِلا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خْرُ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ل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سْتَخِفَّن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مُخْفَا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15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16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َذْهَب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نَذْه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صْ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وْك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فِيف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ك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قَوْ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ُخِذ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للَّ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ت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ضَر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ظ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*****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    </w:t>
      </w:r>
      <w:r>
        <w:rPr>
          <w:rFonts w:cs="DecoType Naskh"/>
          <w:color w:val="FF0000"/>
          <w:rtl w:val="true"/>
          <w:lang w:bidi="ar"/>
        </w:rPr>
        <w:t>سُور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نِّسَاء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5</w:t>
      </w:r>
      <w:r>
        <w:rPr>
          <w:rFonts w:cs="DecoType Naskh"/>
          <w:color w:val="FF0000"/>
          <w:rtl w:val="true"/>
          <w:lang w:bidi="ar"/>
        </w:rPr>
        <w:t xml:space="preserve"> ]</w:t>
        <w:br/>
      </w:r>
      <w:r>
        <w:rPr>
          <w:rFonts w:cs="DecoType Naskh"/>
          <w:color w:val="800000"/>
          <w:lang w:bidi="ar"/>
        </w:rPr>
        <w:t>94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الَارْحَا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نْص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ُم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ُلاّ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حَفْص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ق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فَوَاحِدَة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ِيَام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جُه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9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أَحَل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نَصْب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ل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لاَّت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كُ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فَأَنِّث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َشْمِ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َاب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صْدَق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ْأَرْحَا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لِأُمّ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َع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مّ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سُو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قَصَ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زُّخْرُ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وَأُمَّهَات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ح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نُّو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نَّج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ُمَّهَات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رْبَ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حَف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{ </w:t>
      </w:r>
      <w:r>
        <w:rPr>
          <w:rFonts w:cs="DecoType Naskh"/>
          <w:rtl w:val="true"/>
          <w:lang w:bidi="ar"/>
        </w:rPr>
        <w:t>فَوَاحِد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لَك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كُ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يَا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ط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ُحِ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بْنِيّ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فِ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لا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جَلاَ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َصْدَرِيّ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بِحِفْظِه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صْدَ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-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ا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ا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أَزْدَ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</w:t>
        <w:br/>
      </w:r>
      <w:r>
        <w:rPr>
          <w:rFonts w:cs="DecoType Naskh"/>
          <w:rtl w:val="true"/>
          <w:lang w:bidi="ar"/>
        </w:rPr>
        <w:t>بِالْإِشْم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ثْن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ش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16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17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lang w:bidi="ar"/>
        </w:rPr>
        <w:t>2</w:t>
      </w:r>
      <w:r>
        <w:rPr>
          <w:rFonts w:cs="DecoType Naskh"/>
          <w:lang w:bidi="ar"/>
        </w:rPr>
        <w:t>،</w:t>
      </w:r>
      <w:r>
        <w:rPr>
          <w:rFonts w:cs="DecoType Naskh"/>
          <w:lang w:bidi="ar"/>
        </w:rPr>
        <w:t>1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دَ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4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5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صْدِف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سَنَجْز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صْدِف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صْدِف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ثَّلاَ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أَن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6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تَصْدِي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أَنْفَالِ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8</w:t>
      </w:r>
      <w:r>
        <w:rPr>
          <w:rFonts w:cs="DecoType Naskh"/>
          <w:lang w:bidi="ar"/>
        </w:rPr>
        <w:t>،</w:t>
      </w:r>
      <w:r>
        <w:rPr>
          <w:rFonts w:cs="DecoType Naskh"/>
          <w:lang w:bidi="ar"/>
        </w:rPr>
        <w:t>7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لَك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صْدِي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ُونُ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وسُ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9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اصْد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الْحِج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10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قَص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ب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َحْلِ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11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يُصْد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ع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قَصَصِ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12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يَصْدُر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َاس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زَّلْزَ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   *****</w:t>
        <w:br/>
      </w:r>
      <w:r>
        <w:rPr>
          <w:rFonts w:cs="DecoType Naskh"/>
          <w:color w:val="800000"/>
          <w:lang w:bidi="ar"/>
        </w:rPr>
        <w:t>9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ل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ظْلَم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َصِرَت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نَو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ِ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ص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ُخْر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ؤْمِن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تْحُ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ب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ظْلَم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ِي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حَصِر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ُدُور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[ </w:t>
      </w:r>
      <w:r>
        <w:rPr>
          <w:rFonts w:cs="DecoType Naskh"/>
          <w:rtl w:val="true"/>
          <w:lang w:bidi="ar"/>
        </w:rPr>
        <w:t>حَصِ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َوَّن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ق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س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ْمَنًا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9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ْتَرَز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أُخ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ت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ْمِنًا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93</w:t>
      </w:r>
      <w:r>
        <w:rPr>
          <w:rFonts w:cs="DecoType Naskh"/>
          <w:rtl w:val="true"/>
          <w:lang w:bidi="ar"/>
        </w:rPr>
        <w:t xml:space="preserve">) "} </w:t>
      </w:r>
      <w:r>
        <w:rPr>
          <w:rFonts w:cs="DecoType Naskh"/>
          <w:rtl w:val="true"/>
          <w:lang w:bidi="ar"/>
        </w:rPr>
        <w:t>فَق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فَق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يم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*****</w:t>
        <w:br/>
      </w:r>
      <w:r>
        <w:rPr>
          <w:rFonts w:cs="DecoType Naskh"/>
          <w:color w:val="800000"/>
          <w:lang w:bidi="ar"/>
        </w:rPr>
        <w:t>97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غَيْ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صِب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ؤْتِي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ط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َ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خُل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َم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هِّ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طَوْل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كَاف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9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فَاطِ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زَّ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تِلْوَيْ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َم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تَلْوُوا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عْدُوا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َكّ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ثَق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{ </w:t>
      </w:r>
      <w:r>
        <w:rPr>
          <w:rFonts w:cs="DecoType Naskh"/>
          <w:rtl w:val="true"/>
          <w:lang w:bidi="ar"/>
        </w:rPr>
        <w:t>غَي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وْ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ر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غَي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سَو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ؤْت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ر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سَو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ؤْتِي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ج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ظِي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14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شَاقِ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سُو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1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ر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قْيِي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17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18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أُوْلَئ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دْخُ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نّ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2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م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ع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يَّد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يَنُص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ق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يُعْل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كُو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يُدْخ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</w:t>
        <w:br/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َق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يُر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جَهِّ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طَوْ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ا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تَشْبِي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ِس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ي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طَّو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غَاف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ي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وَ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و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و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سَيَنُص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كْم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يُفْه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كُو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ي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َوْضِ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اف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َق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</w:t>
      </w:r>
      <w:r>
        <w:rPr>
          <w:rFonts w:cs="DecoType Naskh"/>
          <w:color w:val="FF0000"/>
          <w:rtl w:val="true"/>
          <w:lang w:bidi="ar"/>
        </w:rPr>
        <w:t>وَالْخُلاَص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: -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لنِّس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يَقْرَؤ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يُدْخ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التَّجْه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التَّسْم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ي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و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قْرَؤُهُ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و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قْرَؤ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ُوَيْس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قْرَؤ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يَدْخُ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الْ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عْل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دْخُلُون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ط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عْل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زَّل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سُو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ز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18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19</w:t>
      </w:r>
      <w:r>
        <w:rPr>
          <w:rFonts w:cs="DecoType Naskh"/>
          <w:rtl w:val="true"/>
          <w:lang w:bidi="ar"/>
        </w:rPr>
        <w:t>)</w:t>
        <w:br/>
        <w:t xml:space="preserve">{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ز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َز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ثَّالِ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ز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م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ع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لْوُوْ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و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ضْمُوم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ثَّانِ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دّ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ب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ثْق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*****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        </w:t>
      </w:r>
      <w:r>
        <w:rPr>
          <w:rFonts w:cs="DecoType Naskh"/>
          <w:color w:val="FF0000"/>
          <w:rtl w:val="true"/>
          <w:lang w:bidi="ar"/>
        </w:rPr>
        <w:t>سُور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مَائِد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4</w:t>
      </w:r>
      <w:r>
        <w:rPr>
          <w:rFonts w:cs="DecoType Naskh"/>
          <w:color w:val="FF0000"/>
          <w:rtl w:val="true"/>
          <w:lang w:bidi="ar"/>
        </w:rPr>
        <w:t xml:space="preserve"> 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9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شَنْآ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َكّ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وْف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صَد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فْتَح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أَرْجُلِك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نْص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خَفْض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عْم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0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مِ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جْل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كْسِ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قُ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قَاسِيَة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بَ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طَاغُوت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لْيَحْك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شُعْبَة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ص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جْرِمَنَّكُ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نْآ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سْك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دُّو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DecoType Naskh"/>
          <w:rtl w:val="true"/>
          <w:lang w:bidi="ar"/>
        </w:rPr>
        <w:t>: {</w:t>
      </w:r>
      <w:r>
        <w:rPr>
          <w:rFonts w:cs="DecoType Naskh"/>
          <w:rtl w:val="true"/>
          <w:lang w:bidi="ar"/>
        </w:rPr>
        <w:t>وَأَرْجُل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خَفْض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ج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ق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َكَتِ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ْف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نْط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نُو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ْسُور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جِي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ي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جَعَل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لُوب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سِي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عَب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غُو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ْب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ْيَحْ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َز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تَكُون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ِرَاءَت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ث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ُعْب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ك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*****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19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20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0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رَفْع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جُرُوح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عْلَ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بِالنَّصْب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ز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ء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وّ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مِثْل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رْف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ِسَالاَت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0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مَع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أَوَّلِي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ضْم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غُيُوب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ُيُو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جُيُوب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شُيُوخ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َوْم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رْفَع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ْم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ْجُرُو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صَاص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وَالْجُرُوح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نَصْ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جَزَاء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ث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لَّغ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سَالا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أَوَّل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َق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غُي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عُي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{</w:t>
      </w:r>
      <w:r>
        <w:rPr>
          <w:rFonts w:cs="DecoType Naskh"/>
          <w:rtl w:val="true"/>
          <w:lang w:bidi="ar"/>
        </w:rPr>
        <w:t>الْعُي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كِر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ْفَا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جُيُوبِه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ُو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شُيُوخ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غَاف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َائ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ِلا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وْ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*****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     </w:t>
      </w:r>
      <w:r>
        <w:rPr>
          <w:rFonts w:cs="DecoType Naskh"/>
          <w:color w:val="FF0000"/>
          <w:rtl w:val="true"/>
          <w:lang w:bidi="ar"/>
        </w:rPr>
        <w:t>سُور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أَنْعَام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10</w:t>
      </w:r>
      <w:r>
        <w:rPr>
          <w:rFonts w:cs="DecoType Naskh"/>
          <w:color w:val="FF0000"/>
          <w:rtl w:val="true"/>
          <w:lang w:bidi="ar"/>
        </w:rPr>
        <w:t xml:space="preserve"> 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0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يُصْرَف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سَمّ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حْشُ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قُو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سَبَأ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كُ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نْص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كَذِّ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و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04</w:t>
      </w:r>
      <w:r>
        <w:rPr>
          <w:rFonts w:cs="DecoType Naskh"/>
          <w:color w:val="800000"/>
          <w:rtl w:val="true"/>
          <w:lang w:bidi="ar"/>
        </w:rPr>
        <w:t>- 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رْف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كُ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نِّث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عْقِل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تَح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ط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يَاسِي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قَصَص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وسُف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صْرِف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سْم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ع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فَا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حْشُر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ُمّ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ق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2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َأٍَ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فْع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رْبَ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ُ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تْنَت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ك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ط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رِئ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ِتْنَت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} 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كَذِّ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آي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نَا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20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21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ن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ؤْمِ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ُكَذِّ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ن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ُخِذ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صْب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ِع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ط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اط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وَانْص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فِتْنَت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نُكَذِّ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و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ِع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ُكَذِّ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ن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ت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ك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فَي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ع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ِرْف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مَحْذُو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عِل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قْد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ِرْفَ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ِعْلَي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ذ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ر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نَصْبِ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ِتْنَت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نَافِ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ك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تَعْقِ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قِ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32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حْت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عْرَا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سُ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َصَ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س</w:t>
      </w:r>
      <w:r>
        <w:rPr>
          <w:rFonts w:cs="DecoType Naskh"/>
          <w:rtl w:val="true"/>
          <w:lang w:bidi="ar"/>
        </w:rPr>
        <w:t>~ .</w:t>
        <w:br/>
        <w:t xml:space="preserve">                                               *****</w:t>
        <w:br/>
      </w:r>
      <w:r>
        <w:rPr>
          <w:rFonts w:cs="DecoType Naskh"/>
          <w:color w:val="800000"/>
          <w:lang w:bidi="ar"/>
        </w:rPr>
        <w:t>10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فَتَحْن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تَحْ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شْدُ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َانْبِ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مَع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قْتَرَبَت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ُكْذِ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ص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تَّح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4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فَتَّحْن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يْهُِمْ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9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الْأَعْر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حَت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ُتِّح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جُوج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نْ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فَتَّح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ْو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م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قَ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إِنَّهُ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كَذِّبُون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لْزَمُ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ُخِذ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شْد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ط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أْمُو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تَشْدِيد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*****</w:t>
        <w:br/>
      </w:r>
      <w:r>
        <w:rPr>
          <w:rFonts w:cs="DecoType Naskh"/>
          <w:color w:val="800000"/>
          <w:lang w:bidi="ar"/>
        </w:rPr>
        <w:t>10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تْح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نّ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إِنّ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ائِز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تَوَفَّت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سْتَهْوَت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نْج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ثَق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07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بِثَان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خِف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كُل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تَح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ت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صَاد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ر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رَّفْع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آزَ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ص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يَقْرَأ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 {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صْرَف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عَا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ضَم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ي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فَتْح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رّ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بِن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ْمَجْهُو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يَقْرَأ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يَوْ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حْشُرُه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َمِيع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ثُم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قُو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عَا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بَأَ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نُو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عَظَم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أَفْعَا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أرْبَ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يَقْرَأ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كُ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تْنَتَه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ت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أْنِيث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كُ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نَصْب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تْنَتَه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} 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يَقْرَأ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ل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ُكَذِّ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آيَات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بِّ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نَكُون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رَفْ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ب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نُّو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فِعْل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21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22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ِ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</w:t>
      </w:r>
      <w:r>
        <w:rPr>
          <w:rFonts w:cs="DecoType Naskh"/>
          <w:rtl w:val="true"/>
          <w:lang w:bidi="ar"/>
        </w:rPr>
        <w:t>فَ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فُو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54</w:t>
      </w:r>
      <w:r>
        <w:rPr>
          <w:rFonts w:cs="DecoType Naskh"/>
          <w:rtl w:val="true"/>
          <w:lang w:bidi="ar"/>
        </w:rPr>
        <w:t xml:space="preserve">) } [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هِمَا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{ </w:t>
      </w:r>
      <w:r>
        <w:rPr>
          <w:rFonts w:cs="DecoType Naskh"/>
          <w:rtl w:val="true"/>
          <w:lang w:bidi="ar"/>
        </w:rPr>
        <w:t>تَوَفَّت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سُل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6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ِسْتَهْوَت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يَاطِي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</w:t>
      </w:r>
      <w:r>
        <w:rPr>
          <w:rFonts w:cs="DecoType Naskh"/>
          <w:lang w:bidi="ar"/>
        </w:rPr>
        <w:t>71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بِالتَّأنِيث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َفْظ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نَجِّي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64</w:t>
      </w:r>
      <w:r>
        <w:rPr>
          <w:rFonts w:cs="DecoType Naskh"/>
          <w:rtl w:val="true"/>
          <w:lang w:bidi="ar"/>
        </w:rPr>
        <w:t xml:space="preserve">) }.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َلْزَم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ر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ْضِ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شْتُق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نْج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ْحَصِ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lang w:bidi="ar"/>
        </w:rPr>
        <w:t>2</w:t>
      </w:r>
      <w:r>
        <w:rPr>
          <w:rFonts w:cs="DecoType Naskh"/>
          <w:lang w:bidi="ar"/>
        </w:rPr>
        <w:t>،</w:t>
      </w:r>
      <w:r>
        <w:rPr>
          <w:rFonts w:cs="DecoType Naskh"/>
          <w:lang w:bidi="ar"/>
        </w:rPr>
        <w:t>1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قُ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نْجِي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قُ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نْجِي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5</w:t>
      </w:r>
      <w:r>
        <w:rPr>
          <w:rFonts w:cs="DecoType Naskh"/>
          <w:lang w:bidi="ar"/>
        </w:rPr>
        <w:t>،</w:t>
      </w:r>
      <w:r>
        <w:rPr>
          <w:rFonts w:cs="DecoType Naskh"/>
          <w:lang w:bidi="ar"/>
        </w:rPr>
        <w:t>4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فَالْ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نْجِي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نْج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سُلَنَ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نُنْج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ؤْمِ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ثَّلاَث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نُ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6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إِ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ُنْجُو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جْمَع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ِج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7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نْج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قَوْ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ي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9</w:t>
      </w:r>
      <w:r>
        <w:rPr>
          <w:rFonts w:cs="DecoType Naskh"/>
          <w:lang w:bidi="ar"/>
        </w:rPr>
        <w:t>،</w:t>
      </w:r>
      <w:r>
        <w:rPr>
          <w:rFonts w:cs="DecoType Naskh"/>
          <w:lang w:bidi="ar"/>
        </w:rPr>
        <w:t>8</w:t>
      </w:r>
      <w:r>
        <w:rPr>
          <w:rFonts w:cs="DecoType Naskh"/>
          <w:rtl w:val="true"/>
          <w:lang w:bidi="ar"/>
        </w:rPr>
        <w:t>- {</w:t>
      </w:r>
      <w:r>
        <w:rPr>
          <w:rFonts w:cs="DecoType Naskh"/>
          <w:rtl w:val="true"/>
          <w:lang w:bidi="ar"/>
        </w:rPr>
        <w:t>لَنُنْجِي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ْجُو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ِلا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عَنْكَ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10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وَيُ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نَجِّـ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نْج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قَوْ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lang w:bidi="ar"/>
        </w:rPr>
        <w:t>11</w:t>
      </w:r>
      <w:r>
        <w:rPr>
          <w:rFonts w:cs="DecoType Naskh"/>
          <w:rtl w:val="true"/>
          <w:lang w:bidi="ar"/>
        </w:rPr>
        <w:t xml:space="preserve">- { </w:t>
      </w:r>
      <w:r>
        <w:rPr>
          <w:rFonts w:cs="DecoType Naskh"/>
          <w:rtl w:val="true"/>
          <w:lang w:bidi="ar"/>
        </w:rPr>
        <w:t>تُنْجِي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ذَاب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ي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ف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خَفَّف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شَدَّ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تَحْ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ـ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ا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ي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فّ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ح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ا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م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بَق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أَب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ز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*****</w:t>
        <w:br/>
      </w:r>
      <w:r>
        <w:rPr>
          <w:rFonts w:cs="DecoType Naskh"/>
          <w:color w:val="800000"/>
          <w:lang w:bidi="ar"/>
        </w:rPr>
        <w:t>10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هُن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دَرَجَات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نُّو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جْعَ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بَعْد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طِب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دَرَسَت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ضْم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ُدُوّ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0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سْتَقِر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كَسْ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َّه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ُؤ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مِن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ر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َم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ُرِّم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ُص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َرْفَ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رَجَا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شَاءُ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8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عِبَار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[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ُو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ت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بْ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جِي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] </w:t>
      </w:r>
      <w:r>
        <w:rPr>
          <w:rFonts w:cs="DecoType Naskh"/>
          <w:sz w:val="24"/>
          <w:sz w:val="24"/>
          <w:szCs w:val="24"/>
          <w:rtl w:val="true"/>
          <w:lang w:bidi="ar"/>
        </w:rPr>
        <w:t>ه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ضَاف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زَائِد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سَّادَات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)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وْضُوع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يْ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عْقُوف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[ ]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ضِح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خَطَإ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ُضُوح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مْس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خْفِيفَ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إِنّ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جِي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لَيْس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ُو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زَعَ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الصَّوَا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ذْفُ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لَوْلا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مَان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قْ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حَذَفْتُهَا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ه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أَمْثَال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م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خْطَأ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صْحِيح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كْذُوب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عَظِي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سَاء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َيْه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بِ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عَمَ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زْر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اللهُم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هْد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عَامِلْ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فَضْ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عَدْ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آمِي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22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23</w:t>
      </w:r>
      <w:r>
        <w:rPr>
          <w:rFonts w:cs="DecoType Naskh"/>
          <w:rtl w:val="true"/>
          <w:lang w:bidi="ar"/>
        </w:rPr>
        <w:t>)</w:t>
        <w:br/>
        <w:t xml:space="preserve">{ </w:t>
      </w:r>
      <w:r>
        <w:rPr>
          <w:rFonts w:cs="DecoType Naskh"/>
          <w:rtl w:val="true"/>
          <w:lang w:bidi="ar"/>
        </w:rPr>
        <w:t>دَرَجَا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بّ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حْتَرَ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</w:t>
        <w:br/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سُ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{ (</w:t>
      </w:r>
      <w:r>
        <w:rPr>
          <w:rFonts w:cs="DecoType Naskh"/>
          <w:lang w:bidi="ar"/>
        </w:rPr>
        <w:t>76</w:t>
      </w:r>
      <w:r>
        <w:rPr>
          <w:rFonts w:cs="DecoType Naskh"/>
          <w:rtl w:val="true"/>
          <w:lang w:bidi="ar"/>
        </w:rPr>
        <w:t>) 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َق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جْعَلُون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اطِي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بْدُون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ُخْف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ثِي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فْع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ِيَقُو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رَس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حَذْ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يَسُبّ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ُدُو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فَمُسْتَقَر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فَمُسْتَقِر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كَسْ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َقَةً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ء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ؤْمِن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حَسْ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اث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رَأ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َق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ذ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ق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ذ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ُفْه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قْي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اث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ع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دَرَجَا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ِس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ص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كُم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ِع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فَاع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فَص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حَر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ص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فَاع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حُرّ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بِن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ْمَفْع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فَا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*****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23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24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1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لِمَت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يَاء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حْشُرُه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يَك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كُ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نِّث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مَيْتَة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نْج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1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بِرَفْع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ن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ذَكّ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ك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خِف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فْظ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قُ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رَّقُو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تَمّ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فْر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نُ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اف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إِفْر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يُحْتَم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ظَر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َا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لِم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: </w:t>
      </w:r>
      <w:r>
        <w:rPr>
          <w:rFonts w:cs="DecoType Naskh"/>
          <w:rtl w:val="true"/>
          <w:lang w:bidi="ar"/>
        </w:rPr>
        <w:t>الْعُمُو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فْر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عْتِ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خَالِف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حْشُر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28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لاَمِ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27</w:t>
      </w:r>
      <w:r>
        <w:rPr>
          <w:rFonts w:cs="DecoType Naskh"/>
          <w:rtl w:val="true"/>
          <w:lang w:bidi="ar"/>
        </w:rPr>
        <w:t>) 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ٍ</w:t>
      </w:r>
      <w:r>
        <w:rPr>
          <w:rFonts w:cs="DecoType Naskh"/>
          <w:rtl w:val="true"/>
          <w:lang w:bidi="ar"/>
        </w:rPr>
        <w:br/>
        <w:t xml:space="preserve">[ </w:t>
      </w:r>
      <w:r>
        <w:rPr>
          <w:rFonts w:cs="DecoType Naskh"/>
          <w:rtl w:val="true"/>
          <w:lang w:bidi="ar"/>
        </w:rPr>
        <w:t>نَحْشُر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يِّت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3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يِّت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4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ك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ت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يِّت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ذْكِيرِ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سِـ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ص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رَاطِ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كُون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رَّق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ِين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وَ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رَّقُو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دِين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د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ُم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ك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سُّورَتَي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*****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24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25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color w:val="800000"/>
          <w:lang w:bidi="ar"/>
        </w:rPr>
        <w:t>11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عَشْ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نَوّ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رْفَع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مْثَالِه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كَذ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ضِّعْف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نْص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َبْل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وِّن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شْ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ثَال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شْ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أَمْثَال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} 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ز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ِع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َأٍَ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الضِّع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جَز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قَب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صْ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     *****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           </w:t>
      </w:r>
      <w:r>
        <w:rPr>
          <w:rFonts w:cs="DecoType Naskh"/>
          <w:color w:val="FF0000"/>
          <w:rtl w:val="true"/>
          <w:lang w:bidi="ar"/>
        </w:rPr>
        <w:t>سُور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أَعْرَاف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الْأَنْفَال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9</w:t>
      </w:r>
      <w:r>
        <w:rPr>
          <w:rFonts w:cs="DecoType Naskh"/>
          <w:color w:val="FF0000"/>
          <w:rtl w:val="true"/>
          <w:lang w:bidi="ar"/>
        </w:rPr>
        <w:t xml:space="preserve"> ]</w:t>
        <w:br/>
      </w:r>
      <w:r>
        <w:rPr>
          <w:rFonts w:cs="DecoType Naskh"/>
          <w:color w:val="800000"/>
          <w:lang w:bidi="ar"/>
        </w:rPr>
        <w:t>11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هُن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ُخْرَج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َمّ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صْ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لِصَ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* 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ُفْتَح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شْدُ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ُبَلِّغُك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14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يُغَشّ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عْن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حَمْزَة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ل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خْرُج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ضْم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كْسِ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خُلْف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ب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ج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خْرُج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م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ع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حْتَرَ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خْرُ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اث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رَأ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َهَا</w:t>
      </w:r>
      <w:r>
        <w:rPr>
          <w:rFonts w:cs="DecoType Naskh"/>
          <w:rtl w:val="true"/>
          <w:lang w:bidi="ar"/>
        </w:rPr>
        <w:br/>
        <w:t xml:space="preserve">[ </w:t>
      </w:r>
      <w:r>
        <w:rPr>
          <w:rFonts w:cs="DecoType Naskh"/>
          <w:rtl w:val="true"/>
          <w:lang w:bidi="ar"/>
        </w:rPr>
        <w:t>تُخْرَج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فَا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تَّ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َ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وْضِ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حَش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عَارِ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فَاع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خَالِص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فَتَّح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لْزَم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ُبَلِّغ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ح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لْز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ت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ف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ُمُو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ك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غَش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ع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شْد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ط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دّ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الضَّم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يَعُو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25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26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عْن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ظَّالِم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4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عْن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خُل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بُث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يُـ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ي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ـخْ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رِ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ر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ج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فَر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طَو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جْ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يِّ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*****</w:t>
        <w:br/>
      </w:r>
      <w:r>
        <w:rPr>
          <w:rFonts w:cs="DecoType Naskh"/>
          <w:color w:val="800000"/>
          <w:lang w:bidi="ar"/>
        </w:rPr>
        <w:t>11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خَفْض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لَه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غَيْرُ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كِد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تَح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قْتُل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تْبَع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شْدُ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قُ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1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ل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رِسَالَت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ح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ضْم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ُلِي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َلْيِهِ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ُغْفَ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طِيآ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17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كَوَرْش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قُولُو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طِب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َلْحَد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ض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مُ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كْس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ح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ض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ط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بْطِش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سْج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كُ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ه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ؤْمِ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خَف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ك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قَتِّ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ْنَاء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َّبِعُو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َتَّبِعُ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او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شُّعَ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قَتِّ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حَّ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تَّبِعُو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َتَّبِع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حَقِيق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ف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غَي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الضَّم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يَعُو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رِسَال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4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فْرَا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ط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[ </w:t>
      </w:r>
      <w:r>
        <w:rPr>
          <w:rFonts w:cs="DecoType Naskh"/>
          <w:rtl w:val="true"/>
          <w:lang w:bidi="ar"/>
        </w:rPr>
        <w:t>بِرِسَالا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لِيّ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شْدِي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ام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قِرَاء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ثَّانِي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ا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رْدَ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خْرُج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فَتْح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ي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ضَم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رّ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بَاق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ُرّ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قَد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س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رِح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-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حِم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عَا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-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ذْكُر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ا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رْدَ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جْه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ثَّان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26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27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حَلْي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خْفِي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ط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ُغْفَ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طِيئَات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ضْمُو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خَطِيئَات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فْ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وَرْش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قُو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72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قُو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7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لْحِد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ُصِّل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عَبّ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كَح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ِث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حَم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ُصِّل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سَك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ح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بْطُش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بْطُش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ُوّ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قَصَ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بْطُش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طْش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ُب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دُّخ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ُخِذ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مُو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سْج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طْلِق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لْأَل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مْز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شْعَا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عُم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      *****</w:t>
        <w:br/>
      </w:r>
      <w:r>
        <w:rPr>
          <w:rFonts w:cs="DecoType Naskh"/>
          <w:color w:val="800000"/>
          <w:lang w:bidi="ar"/>
        </w:rPr>
        <w:t>11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قَصْ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ن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سْر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عْلَ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/ </w:t>
      </w:r>
      <w:r>
        <w:rPr>
          <w:rFonts w:cs="DecoType Naskh"/>
          <w:color w:val="800000"/>
          <w:rtl w:val="true"/>
          <w:lang w:bidi="ar"/>
        </w:rPr>
        <w:t>وَمُرْدِ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ـ</w:t>
      </w:r>
      <w:r>
        <w:rPr>
          <w:rFonts w:cs="DecoType Naskh"/>
          <w:color w:val="800000"/>
          <w:rtl w:val="true"/>
          <w:lang w:bidi="ar"/>
        </w:rPr>
        <w:t>*</w:t>
      </w:r>
      <w:r>
        <w:rPr>
          <w:rFonts w:cs="DecoType Naskh"/>
          <w:color w:val="800000"/>
          <w:rtl w:val="true"/>
          <w:lang w:bidi="ar"/>
        </w:rPr>
        <w:t>ـتَح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وهِن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قْرَأ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غَشّ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صِب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و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19</w:t>
      </w:r>
      <w:r>
        <w:rPr>
          <w:rFonts w:cs="DecoType Naskh"/>
          <w:color w:val="800000"/>
          <w:rtl w:val="true"/>
          <w:lang w:bidi="ar"/>
        </w:rPr>
        <w:t>- 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عْمَل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ط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ر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َي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ظْهِر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* 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ت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َحْسَ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خَاطَب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اعْت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مْز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ْسُور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ا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شُّعَ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َح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 [ </w:t>
      </w:r>
      <w:r>
        <w:rPr>
          <w:rFonts w:cs="DecoType Naskh"/>
          <w:rtl w:val="true"/>
          <w:lang w:bidi="ar"/>
        </w:rPr>
        <w:t>سُو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أَنْف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لاَئِك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رْدَف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فَا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ُوهِن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ي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افِ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27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28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كَي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غَشِّيك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عَا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ط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نُّعَا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نْصِ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رَاجِع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كُل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ُوهِ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ُغَشِّي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ِنْصِ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اّ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ُوهِ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: { </w:t>
      </w:r>
      <w:r>
        <w:rPr>
          <w:rFonts w:cs="DecoType Naskh"/>
          <w:rtl w:val="true"/>
          <w:lang w:bidi="ar"/>
        </w:rPr>
        <w:t>كَي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غَشِّيك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: { </w:t>
      </w:r>
      <w:r>
        <w:rPr>
          <w:rFonts w:cs="DecoType Naskh"/>
          <w:rtl w:val="true"/>
          <w:lang w:bidi="ar"/>
        </w:rPr>
        <w:t>النُّعَا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إ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تَهَوْ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م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صِي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3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حْي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إِظْه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بِيَائ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َكْسُور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ثَّانِ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َفْتُوحَة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خَفَّف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حْسَب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فَر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5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َفْظ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مَذْهَب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لُو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كَذَلِك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وَإِسْك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يَحْسَ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لِضَر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ظ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*****</w:t>
        <w:br/>
      </w:r>
      <w:r>
        <w:rPr>
          <w:rFonts w:cs="DecoType Naskh"/>
          <w:color w:val="800000"/>
          <w:lang w:bidi="ar"/>
        </w:rPr>
        <w:t>12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ُرْهِب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شْدُ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ضُعْف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حَرِّك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م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دُد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هْمِ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ون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ُسَار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2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يَك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أَنِّث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ِلاَيَة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ذ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* 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ن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قْرَإ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أَسْر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ِيد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حَص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ُرَهِّب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ضَع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: [ </w:t>
      </w:r>
      <w:r>
        <w:rPr>
          <w:rFonts w:cs="DecoType Naskh"/>
          <w:rtl w:val="true"/>
          <w:lang w:bidi="ar"/>
        </w:rPr>
        <w:t>ضُعَف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َوَّن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فَحَرِّك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ع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ُمْدُ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ف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ِهْمِ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ِي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مْز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ب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نْوِي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َعَرَّ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ؤْخَذ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نَبِي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67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[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:</w:t>
        <w:br/>
        <w:t xml:space="preserve">{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سَا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28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29</w:t>
      </w:r>
      <w:r>
        <w:rPr>
          <w:rFonts w:cs="DecoType Naskh"/>
          <w:rtl w:val="true"/>
          <w:lang w:bidi="ar"/>
        </w:rPr>
        <w:t>)</w:t>
        <w:br/>
        <w:t xml:space="preserve">[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: {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دِي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سَا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يَت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72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ْتَرَ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وِلَا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44</w:t>
      </w:r>
      <w:r>
        <w:rPr>
          <w:rFonts w:cs="DecoType Naskh"/>
          <w:rtl w:val="true"/>
          <w:lang w:bidi="ar"/>
        </w:rPr>
        <w:t>)}</w:t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ه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ؤ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فَا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دِي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س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ِلا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</w:t>
      </w:r>
      <w:r>
        <w:rPr>
          <w:rFonts w:cs="DecoType Naskh"/>
          <w:color w:val="FF0000"/>
          <w:rtl w:val="true"/>
          <w:lang w:bidi="ar"/>
        </w:rPr>
        <w:t>سُور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تَّوْب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يُونُس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هُودٍ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عَلَيْهِمَا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سَّلاَم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14</w:t>
      </w:r>
      <w:r>
        <w:rPr>
          <w:rFonts w:cs="DecoType Naskh"/>
          <w:color w:val="FF0000"/>
          <w:rtl w:val="true"/>
          <w:lang w:bidi="ar"/>
        </w:rPr>
        <w:t xml:space="preserve"> 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2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قُ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مَرَ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ه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قَاة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خِلاَف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ب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عُزَيْ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نَوّ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عَيْ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شَ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2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فَسَكّ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مِيع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مْدُد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ثْن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ضِل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ط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بِضَمّ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خِف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سْك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فَتْح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دْخ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خُل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 { (</w:t>
      </w:r>
      <w:r>
        <w:rPr>
          <w:rFonts w:cs="DecoType Naskh"/>
          <w:rtl w:val="true"/>
          <w:lang w:bidi="ar"/>
        </w:rPr>
        <w:t>سُـ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س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قَا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ي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ج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{ (</w:t>
      </w:r>
      <w:r>
        <w:rPr>
          <w:rFonts w:cs="DecoType Naskh"/>
          <w:rtl w:val="true"/>
          <w:lang w:bidi="ar"/>
        </w:rPr>
        <w:t>عَـ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عِـ</w:t>
      </w:r>
      <w:r>
        <w:rPr>
          <w:rFonts w:cs="DecoType Naskh"/>
          <w:rtl w:val="true"/>
          <w:lang w:bidi="ar"/>
        </w:rPr>
        <w:t>)(</w:t>
      </w:r>
      <w:r>
        <w:rPr>
          <w:rFonts w:cs="DecoType Naskh"/>
          <w:rtl w:val="true"/>
          <w:lang w:bidi="ar"/>
        </w:rPr>
        <w:t>ـمَرَ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مَارَ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قِرَاء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يِّ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كَوْن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فِرَاد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ُزَيْ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ت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ُزَيْ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ثْنَاعْشَرَ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حَدَعْشَرَ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تِسْعَة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ْش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ِث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َد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شْب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سَّاكِن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ضِ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فَر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دْخَ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*****</w:t>
        <w:br/>
      </w:r>
      <w:r>
        <w:rPr>
          <w:rFonts w:cs="DecoType Naskh"/>
          <w:b/>
          <w:bCs/>
          <w:rtl w:val="true"/>
          <w:lang w:bidi="ar"/>
        </w:rPr>
        <w:t>__________</w:t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ذْكُ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رِح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ِرَاء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أُخْر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اِب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رْدَ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</w:t>
        <w:br/>
        <w:t xml:space="preserve">{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جَعَلْتُمُوا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ِقَاي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َاج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عِمَار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.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29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30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24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كَلِم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نْص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ثَانِي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ض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ِيم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ل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مِز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كُل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رَّفْع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َحْمَة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كَلِم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لْ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-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بِنَصْب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لِم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ْتَرَ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ثَانِي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جَعَل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لِم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فَر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ف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ق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َ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لْمُزُ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دَق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لْمُزُو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طَّوِّع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لْمُز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فُس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رَحْم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6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*****</w:t>
        <w:br/>
      </w:r>
      <w:r>
        <w:rPr>
          <w:rFonts w:cs="DecoType Naskh"/>
          <w:color w:val="800000"/>
          <w:lang w:bidi="ar"/>
        </w:rPr>
        <w:t>12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مُعْذِر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خِف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سُّوء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فْتَح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الَانْصَا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رْف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ُسِّس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و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2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فَسَم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ص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ُقَطَّع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بِالضَّم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لّ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خِف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ُ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127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يَرَو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ِطَاب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زِي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ـغ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ِث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شَا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افْتَح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بْدَؤُ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نْج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ج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عْذِ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90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لَي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ائِ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وْ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سَّابِق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هَاجِ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َنْص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ْأَنْص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لْوَا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ْأَنْص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ِلاَو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ب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هَاجِ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َنْص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ِلا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ف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ْأَنْص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تَر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قْيِي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ف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سَّ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ُنْيَان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سَّ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ُنْيَان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سْم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بِن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ْفَاع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ُنْيَان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30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31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قَطّ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ضَمّ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قَطّ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حَر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ر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و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َو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يَرَو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زِيغ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ذَاهِ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و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-- [ </w:t>
      </w:r>
      <w:r>
        <w:rPr>
          <w:rFonts w:cs="DecoType Naskh"/>
          <w:rtl w:val="true"/>
          <w:lang w:bidi="ar"/>
        </w:rPr>
        <w:t>يُونُس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بْدَؤُ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لْ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نُ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*****</w:t>
        <w:br/>
      </w:r>
      <w:r>
        <w:rPr>
          <w:rFonts w:cs="DecoType Naskh"/>
          <w:color w:val="800000"/>
          <w:lang w:bidi="ar"/>
        </w:rPr>
        <w:t>12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قُ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قَض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الشَّا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مْكُر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يَنْشُرُك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ِطْع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سْك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قَض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جَ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ض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جَ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ام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كْتُب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مْكُ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نْشُر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ِين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ضْمُوم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ط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ام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أَ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غْشِي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ُجُوه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طْ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 *****</w:t>
        <w:br/>
      </w:r>
      <w:r>
        <w:rPr>
          <w:rFonts w:cs="DecoType Naskh"/>
          <w:color w:val="800000"/>
          <w:lang w:bidi="ar"/>
        </w:rPr>
        <w:t>12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يَهِدّ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كُو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هَاء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سْرُه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فَلْيَفْرَحُو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ط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جْمَع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30</w:t>
      </w:r>
      <w:r>
        <w:rPr>
          <w:rFonts w:cs="DecoType Naskh"/>
          <w:color w:val="800000"/>
          <w:rtl w:val="true"/>
          <w:lang w:bidi="ar"/>
        </w:rPr>
        <w:t>- 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صْغَ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رْف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ق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شُرَكَاءَك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كَأَكْبَ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وَصْل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جْمَعُو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سْأ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131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ءَألسِّح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َ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خْب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وَافْتَ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ت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بْدَا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دِئ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ِّلاَ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31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32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مّ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هْد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هِد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حَف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بِ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ْتَفْرَح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يْ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جْمَ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غ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كْب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صْغ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كْب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فَا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شُرَكَاؤ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اجْمَع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سْقَاط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ِفْتَح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م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فَا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ظْ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صَّحِي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فَأَجْمِع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قَط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لْجَمَاع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طَرِي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ِيتُ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</w:t>
      </w:r>
      <w:r>
        <w:rPr>
          <w:rFonts w:cs="DecoType Naskh"/>
          <w:rtl w:val="true"/>
          <w:lang w:bidi="ar"/>
        </w:rPr>
        <w:t>~</w:t>
      </w:r>
      <w:r>
        <w:rPr>
          <w:rFonts w:cs="DecoType Naskh"/>
          <w:rtl w:val="true"/>
          <w:lang w:bidi="ar"/>
        </w:rPr>
        <w:t>ءَالسِّح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زِيَا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تِفْهَا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ِسْئ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ِسْتَفْ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ِيت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تِفْهَا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جُوز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تَسْهِيلُ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بْدَال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د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شْب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سَّاكِن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ث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آلذَّكَر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السِّح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فْه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ِي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إِخْب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أَخْب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  <w:t xml:space="preserve">------------------- [ </w:t>
      </w:r>
      <w:r>
        <w:rPr>
          <w:rFonts w:cs="DecoType Naskh"/>
          <w:rtl w:val="true"/>
          <w:lang w:bidi="ar"/>
        </w:rPr>
        <w:t>هُو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</w:t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ْسَل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ح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م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ن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كُ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مُواْ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مْ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نَذِي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بِي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َاد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أْ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: { </w:t>
      </w:r>
      <w:r>
        <w:rPr>
          <w:rFonts w:cs="DecoType Naskh"/>
          <w:rtl w:val="true"/>
          <w:lang w:bidi="ar"/>
        </w:rPr>
        <w:t>بَاد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حَف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*****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32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33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color w:val="800000"/>
          <w:lang w:bidi="ar"/>
        </w:rPr>
        <w:t>13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عَمِ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غَيْ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ر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الْكِسَائ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نَوِّنُوا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ثَمُود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تْرُك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ِلْ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انْقُ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133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سَلاَ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رْفَ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ْ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فِ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مْرَأَتُك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اّ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ت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ثَق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ِ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الِ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مِ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غَي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سَائ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ثَمُو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ُرْق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عَنْكَبُو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نَّج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تّ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ق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ثَمُودَ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ثَمُو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تَرْ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نْوِي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ذْك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ق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ثَمُو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ِلْ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ذَّارِي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سَلاَ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ِف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سْحَا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فَا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مْرَأَت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ت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{ </w:t>
      </w:r>
      <w:r>
        <w:rPr>
          <w:rFonts w:cs="DecoType Naskh"/>
          <w:rtl w:val="true"/>
          <w:lang w:bidi="ar"/>
        </w:rPr>
        <w:t>و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اّ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*****</w:t>
        <w:br/>
      </w:r>
      <w:r>
        <w:rPr>
          <w:rFonts w:cs="DecoType Naskh"/>
          <w:color w:val="800000"/>
          <w:lang w:bidi="ar"/>
        </w:rPr>
        <w:t>134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لَمّ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طَّارِق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بِ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زُخ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رُف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ج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خِف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كُل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ق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زُلَف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3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بِضَمّ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خَفِّف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كْسِر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قْيَة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ج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ن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عْمَل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ط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نَّمْل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فّ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طْ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ثَق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يُوَفِّيَنّ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ف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فِظ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طَّارِ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دَي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ْضَ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َاس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ر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بِ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{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تَا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يَا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نْيَا</w:t>
      </w:r>
      <w:r>
        <w:rPr>
          <w:rFonts w:cs="DecoType Naskh"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33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34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زُّخْرُ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فَبَق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فَا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ل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رْبَ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زُلُ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ي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ُوْ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ْي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ُخِذ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سْك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س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تَّخْفِي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خَفِّف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كْسِر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ُ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غَافِ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م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2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آخ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آخ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م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عْل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*****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</w:t>
      </w:r>
      <w:r>
        <w:rPr>
          <w:rFonts w:cs="DecoType Naskh"/>
          <w:color w:val="FF0000"/>
          <w:rtl w:val="true"/>
          <w:lang w:bidi="ar"/>
        </w:rPr>
        <w:t>سُور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يُوسُف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- </w:t>
      </w:r>
      <w:r>
        <w:rPr>
          <w:rFonts w:cs="DecoType Naskh"/>
          <w:color w:val="FF0000"/>
          <w:rtl w:val="true"/>
          <w:lang w:bidi="ar"/>
        </w:rPr>
        <w:t>عَلَيْه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سَّلاَم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- </w:t>
      </w:r>
      <w:r>
        <w:rPr>
          <w:rFonts w:cs="DecoType Naskh"/>
          <w:color w:val="FF0000"/>
          <w:rtl w:val="true"/>
          <w:lang w:bidi="ar"/>
        </w:rPr>
        <w:t>وَالرَّعْد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2</w:t>
      </w:r>
      <w:r>
        <w:rPr>
          <w:rFonts w:cs="DecoType Naskh"/>
          <w:color w:val="FF0000"/>
          <w:rtl w:val="true"/>
          <w:lang w:bidi="ar"/>
        </w:rPr>
        <w:t xml:space="preserve"> ]</w:t>
        <w:br/>
      </w:r>
      <w:r>
        <w:rPr>
          <w:rFonts w:cs="DecoType Naskh"/>
          <w:color w:val="800000"/>
          <w:lang w:bidi="ar"/>
        </w:rPr>
        <w:t>13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بَت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نَرْت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بَعْد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حَاش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حَذْف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فْتَح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سِّجْ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وّ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137</w:t>
      </w:r>
      <w:r>
        <w:rPr>
          <w:rFonts w:cs="DecoType Naskh"/>
          <w:rtl w:val="true"/>
          <w:lang w:bidi="ar"/>
        </w:rPr>
        <w:t>- (</w:t>
      </w:r>
      <w:r>
        <w:rPr>
          <w:rFonts w:cs="DecoType Naskh"/>
          <w:rtl w:val="true"/>
          <w:lang w:bidi="ar"/>
        </w:rPr>
        <w:t>ح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ذِّب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ت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ف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جّ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امِ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/ </w:t>
      </w:r>
      <w:r>
        <w:rPr>
          <w:rFonts w:cs="DecoType Naskh"/>
          <w:rtl w:val="true"/>
          <w:lang w:bidi="ar"/>
        </w:rPr>
        <w:t>وَيُسْق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ُفّ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د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ضْمُ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ي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َصَص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صَّافّ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ق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قَد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س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رْت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لْعَ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ِع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حَاش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ج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3</w:t>
      </w:r>
      <w:r>
        <w:rPr>
          <w:rFonts w:cs="DecoType Naskh"/>
          <w:rtl w:val="true"/>
          <w:lang w:bidi="ar"/>
        </w:rPr>
        <w:t xml:space="preserve">)} -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بِفَتْح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حْتَرَ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أَوّ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ق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دَخ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ج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َي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احِب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ج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34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35</w:t>
      </w:r>
      <w:r>
        <w:rPr>
          <w:rFonts w:cs="DecoType Naskh"/>
          <w:rtl w:val="true"/>
          <w:lang w:bidi="ar"/>
        </w:rPr>
        <w:t>)</w:t>
        <w:br/>
        <w:t xml:space="preserve">{ </w:t>
      </w:r>
      <w:r>
        <w:rPr>
          <w:rFonts w:cs="DecoType Naskh"/>
          <w:rtl w:val="true"/>
          <w:lang w:bidi="ar"/>
        </w:rPr>
        <w:t>فَلَبِث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ج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ْ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ِ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َ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ظَنّ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ذِب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نُجّ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ط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[ </w:t>
      </w:r>
      <w:r>
        <w:rPr>
          <w:rFonts w:cs="DecoType Naskh"/>
          <w:rtl w:val="true"/>
          <w:lang w:bidi="ar"/>
        </w:rPr>
        <w:t>الرَّع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سْق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ذْك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سَيَعْلَم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ُفّ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صُدّ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ب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صُد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ب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اف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دِ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نَاوُ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 *****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</w:t>
      </w:r>
      <w:r>
        <w:rPr>
          <w:rFonts w:cs="DecoType Naskh"/>
          <w:color w:val="FF0000"/>
          <w:rtl w:val="true"/>
          <w:lang w:bidi="ar"/>
        </w:rPr>
        <w:t>وَمِنْ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إِبْرَاهِيم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- </w:t>
      </w:r>
      <w:r>
        <w:rPr>
          <w:rFonts w:cs="DecoType Naskh"/>
          <w:color w:val="FF0000"/>
          <w:rtl w:val="true"/>
          <w:lang w:bidi="ar"/>
        </w:rPr>
        <w:t>عَلَيْه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سَّلاَم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- </w:t>
      </w:r>
      <w:r>
        <w:rPr>
          <w:rFonts w:cs="DecoType Naskh"/>
          <w:color w:val="FF0000"/>
          <w:rtl w:val="true"/>
          <w:lang w:bidi="ar"/>
        </w:rPr>
        <w:t>إِلَى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كَهْف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10</w:t>
      </w:r>
      <w:r>
        <w:rPr>
          <w:rFonts w:cs="DecoType Naskh"/>
          <w:color w:val="FF0000"/>
          <w:rtl w:val="true"/>
          <w:lang w:bidi="ar"/>
        </w:rPr>
        <w:t xml:space="preserve"> 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3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َفْع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لل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بْتِدَاء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ذ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كْسِرَن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نّ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صَبَبْن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خْفِض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وص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139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يَضِ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ضْمُ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ُقْم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ُ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ي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صْرِخ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فْتَحْ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عَلِي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لاَ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ِابْتِد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فَض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َ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بَب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بَ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بْتِد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َ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َح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ت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قَو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خْفِض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رَاجِع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لاَ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ِفْتَح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رَاجِع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ِ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مُوص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حَا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اِخْفِض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لاَ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وْن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صِ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فْتَح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وْن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صِ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35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36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يُضِ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ُقْم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ُقْم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يُضِلّ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سَبِي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0</w:t>
      </w:r>
      <w:r>
        <w:rPr>
          <w:rFonts w:cs="DecoType Naskh"/>
          <w:rtl w:val="true"/>
          <w:lang w:bidi="ar"/>
        </w:rPr>
        <w:t>)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ج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يُضِ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9</w:t>
      </w:r>
      <w:r>
        <w:rPr>
          <w:rFonts w:cs="DecoType Naskh"/>
          <w:rtl w:val="true"/>
          <w:lang w:bidi="ar"/>
        </w:rPr>
        <w:t>)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لِيُضِ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ِي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8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بْرَاه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َج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</w:t>
      </w:r>
      <w:r>
        <w:rPr>
          <w:rFonts w:cs="DecoType Naskh"/>
          <w:color w:val="FF0000"/>
          <w:rtl w:val="true"/>
          <w:lang w:bidi="ar"/>
        </w:rPr>
        <w:t>وَالْخُلاَص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: -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ُقْم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بْرَاه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َِج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رُوَيْس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ُقْم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فَتْح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مُصْرِخِي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دَّ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 [ </w:t>
      </w:r>
      <w:r>
        <w:rPr>
          <w:rFonts w:cs="DecoType Naskh"/>
          <w:rtl w:val="true"/>
          <w:lang w:bidi="ar"/>
        </w:rPr>
        <w:t>الْحِج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سِـ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ص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رَاط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ِّي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سْتَقِي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حِج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شْدِيد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نْوِين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*****</w:t>
        <w:br/>
      </w:r>
      <w:r>
        <w:rPr>
          <w:rFonts w:cs="DecoType Naskh"/>
          <w:lang w:bidi="ar"/>
        </w:rPr>
        <w:t>140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يَقْنَط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ُبَشِّر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فْتَح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َ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بًا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يُنْزِ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ي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جْت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4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كَ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قَدْ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شِق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ُشَاقُّو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ون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دْع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فْظ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فْرِط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شْدُد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ْعُ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نِط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نِط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الرُّ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قْنِط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حْ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زُّم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َ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ثَّلاَ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ب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بَشِّ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 [ </w:t>
      </w:r>
      <w:r>
        <w:rPr>
          <w:rFonts w:cs="DecoType Naskh"/>
          <w:rtl w:val="true"/>
          <w:lang w:bidi="ar"/>
        </w:rPr>
        <w:t>النَّح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نَز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لاَئِك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شْدِيد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مَلاَئِك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ث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نَز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لاَئِكَةُ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36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37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الرُّو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د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خْفِيفِ</w:t>
      </w:r>
      <w:r>
        <w:rPr>
          <w:rFonts w:cs="DecoType Naskh"/>
          <w:rtl w:val="true"/>
          <w:lang w:bidi="ar"/>
        </w:rPr>
        <w:br/>
        <w:t xml:space="preserve">[ </w:t>
      </w:r>
      <w:r>
        <w:rPr>
          <w:rFonts w:cs="DecoType Naskh"/>
          <w:rtl w:val="true"/>
          <w:lang w:bidi="ar"/>
        </w:rPr>
        <w:t>وَالْ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شَق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فُ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ُشَاقّ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دْ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0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َنَّهُ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فَرِّط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لْزَم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ُخِذ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   *****</w:t>
        <w:br/>
      </w:r>
      <w:r>
        <w:rPr>
          <w:rFonts w:cs="DecoType Naskh"/>
          <w:color w:val="800000"/>
          <w:lang w:bidi="ar"/>
        </w:rPr>
        <w:t>14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نُسْقِيكُ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َنِّث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َج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حَد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خَاط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ذَاك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رَوْ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143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يُنْز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شْدُ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َجْز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* ... ... ... ... ... ...</w:t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َسْقِي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ؤْمِ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تَسْقِي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دَ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ُخِذ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فَبِنِعْ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جْحَد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َوْ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عْل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نَزّ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لْزَم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فَالضَّم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يَعُو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نَجْزِي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بَر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*****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37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38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143</w:t>
      </w:r>
      <w:r>
        <w:rPr>
          <w:rFonts w:cs="DecoType Naskh"/>
          <w:rtl w:val="true"/>
          <w:lang w:bidi="ar"/>
        </w:rPr>
        <w:t xml:space="preserve">- ... ... ... ... ... ...* </w:t>
      </w:r>
      <w:r>
        <w:rPr>
          <w:rFonts w:cs="DecoType Naskh"/>
          <w:rtl w:val="true"/>
          <w:lang w:bidi="ar"/>
        </w:rPr>
        <w:t>وَيَتَّخِذ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ط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خْرِج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نْج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44</w:t>
      </w:r>
      <w:r>
        <w:rPr>
          <w:rFonts w:cs="DecoType Naskh"/>
          <w:color w:val="800000"/>
          <w:rtl w:val="true"/>
          <w:lang w:bidi="ar"/>
        </w:rPr>
        <w:t>- 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ض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ض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ط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د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آمَرْن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لَقَّا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وْصِلاَ</w:t>
      </w:r>
      <w:r>
        <w:rPr>
          <w:rFonts w:cs="DecoType Naskh"/>
          <w:rtl w:val="true"/>
          <w:lang w:bidi="ar"/>
        </w:rPr>
        <w:br/>
        <w:t xml:space="preserve">----------------- [ </w:t>
      </w:r>
      <w:r>
        <w:rPr>
          <w:rFonts w:cs="DecoType Naskh"/>
          <w:rtl w:val="true"/>
          <w:lang w:bidi="ar"/>
        </w:rPr>
        <w:t>الْإِسْ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</w:t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تَّخِذ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و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ِي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نُخْرِج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نْج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 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أَفَا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يُـ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ي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خْ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رَ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ر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ج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يَا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دَ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ض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فْتَح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َ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َا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ِ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لِ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ِفْتَح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ط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وَيَخْرُج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</w:t>
        <w:br/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لِ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تَّ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َ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ِتَاب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آمَر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تْرَ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لَقَّا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نْشُو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*****</w:t>
        <w:br/>
      </w:r>
      <w:r>
        <w:rPr>
          <w:rFonts w:cs="DecoType Naskh"/>
          <w:color w:val="800000"/>
          <w:lang w:bidi="ar"/>
        </w:rPr>
        <w:t>14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أُف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ق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قُ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طَأ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نَخْسِف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عِيد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نُرْسِ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4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نُغْرِق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ّ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نِّث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شَ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دِد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خُلْف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ب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رِّيح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الْجَمْع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ص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47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كَصَاد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َبَأ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أَنْبِ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اء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خِلاَفَك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فْجُ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ن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خِف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ُف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أُف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نْوِي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َح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تْلَهُ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طَأ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بِي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38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39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خْس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ْسِ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عِيد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فَيُرْسِ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فْع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رْبَ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يُغْرِق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ط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تُغْرِق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خُل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فَتُغَرِّق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غ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ذْهَ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خ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وَجْ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يِّ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كَوْن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فِرَاد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َاص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يا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سَخَّر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ياح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ص</w:t>
      </w:r>
      <w:r>
        <w:rPr>
          <w:rFonts w:cs="DecoType Naskh"/>
          <w:rtl w:val="true"/>
          <w:lang w:bidi="ar"/>
        </w:rPr>
        <w:t xml:space="preserve">~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لِسُلَيْم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ياح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بَأَ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ن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جَانِ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ُصِّلَت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تَقْد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ذ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لْبَث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ِلاَف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لِي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حَت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فْجُ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َمّ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فَّف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ط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يّ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فْجُ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حْتِرَاز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فَتُفَجّ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نْه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ق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َ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*****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        </w:t>
      </w:r>
      <w:r>
        <w:rPr>
          <w:rFonts w:cs="DecoType Naskh"/>
          <w:color w:val="FF0000"/>
          <w:rtl w:val="true"/>
          <w:lang w:bidi="ar"/>
        </w:rPr>
        <w:t>سُور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كَهْف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5</w:t>
      </w:r>
      <w:r>
        <w:rPr>
          <w:rFonts w:cs="DecoType Naskh"/>
          <w:color w:val="FF0000"/>
          <w:rtl w:val="true"/>
          <w:lang w:bidi="ar"/>
        </w:rPr>
        <w:t xml:space="preserve"> 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4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تَزْوَر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كْس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وَرْق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ثُمْرِ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بِضَمَّي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تْح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ثُمْر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4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مَدُّك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كِنّ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سَيِّ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جِبَا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حَفْص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حَق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الْخَفْض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زْوَر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هْف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حَذْفِ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39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40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وَرِق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كَسْ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رَّاءِ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بِوَرْق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إِسْكَان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ُحِيط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ثُمُ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42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لاَّم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َيْر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يُر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كَثُم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تَشْبِي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وَرِق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:</w:t>
        <w:br/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ثُمُ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تَتَّصِ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رْجَمَ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و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رَا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لِ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بِثُمُ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كَالتِّلاَو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ئَلا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ه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لُّ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وَرِق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زْوَر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اّ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سْتِئْنَا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ثُمُ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ِنْتَه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ُحِيط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ثَمَ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42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مَ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4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وَ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ُمُ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4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بِثُمُ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42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وِفَا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كِ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لَكِ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تَّ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ثْبَا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سَيّ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ب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جِب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كَحَف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وَلَا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ق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خَف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*****</w:t>
        <w:br/>
      </w:r>
      <w:r>
        <w:rPr>
          <w:rFonts w:cs="DecoType Naskh"/>
          <w:color w:val="800000"/>
          <w:lang w:bidi="ar"/>
        </w:rPr>
        <w:t>15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كُنْ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شْهَدْن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حَامِيَة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ضَم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مَتَي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ُبُلا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قُو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كَم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5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زَكِيَّة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سْم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ُل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بْدِ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ِف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ط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جَزَاء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حَفْص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ضَم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َدَّيْ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5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كَسَدّ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هُن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آتُو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الْمَد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اخِر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عَن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سْطَاعُوا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خَفِّف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قْب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ن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شْهَدْنَا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ن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ظَ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حَامِي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دَ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بُ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د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َفْس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زَكِيّ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دِي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ك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َعْفَ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كَسْر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ِفَاق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صْل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40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41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بْدِل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بْدِ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زْوَاج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تَّحْر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بْدِل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ي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قَل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تّ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زَاء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س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نْوِين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حَفْصٍ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سُّدَّيْنِ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93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 {</w:t>
      </w:r>
      <w:r>
        <w:rPr>
          <w:rFonts w:cs="DecoType Naskh"/>
          <w:rtl w:val="true"/>
          <w:lang w:bidi="ar"/>
        </w:rPr>
        <w:t>سُدًّا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94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س</w:t>
      </w:r>
      <w:r>
        <w:rPr>
          <w:rFonts w:cs="DecoType Naskh"/>
          <w:rtl w:val="true"/>
          <w:lang w:bidi="ar"/>
        </w:rPr>
        <w:t xml:space="preserve">~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ضّ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ءَاتُو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فْرِغ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ط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هَمْزَة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فْتُوح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مْدُود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بَدْ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طَاع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فَالضَّم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</w:t>
        <w:br/>
      </w:r>
      <w:r>
        <w:rPr>
          <w:rFonts w:cs="DecoType Naskh"/>
          <w:rtl w:val="true"/>
          <w:lang w:bidi="ar"/>
        </w:rPr>
        <w:t>يَعُو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    *****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</w:t>
      </w:r>
      <w:r>
        <w:rPr>
          <w:rFonts w:cs="DecoType Naskh"/>
          <w:color w:val="FF0000"/>
          <w:rtl w:val="true"/>
          <w:lang w:bidi="ar"/>
        </w:rPr>
        <w:t>وَمِنْ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مَرْيَم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- </w:t>
      </w:r>
      <w:r>
        <w:rPr>
          <w:rFonts w:cs="DecoType Naskh"/>
          <w:color w:val="FF0000"/>
          <w:rtl w:val="true"/>
          <w:lang w:bidi="ar"/>
        </w:rPr>
        <w:t>عَلَيْهَا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سَّلاَم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- </w:t>
      </w:r>
      <w:r>
        <w:rPr>
          <w:rFonts w:cs="DecoType Naskh"/>
          <w:color w:val="FF0000"/>
          <w:rtl w:val="true"/>
          <w:lang w:bidi="ar"/>
        </w:rPr>
        <w:t>إِلَى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فُرْقَا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19</w:t>
      </w:r>
      <w:r>
        <w:rPr>
          <w:rFonts w:cs="DecoType Naskh"/>
          <w:color w:val="FF0000"/>
          <w:rtl w:val="true"/>
          <w:lang w:bidi="ar"/>
        </w:rPr>
        <w:t xml:space="preserve"> 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153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يَرِث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فْ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ضْم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تِ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اب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خَلَقْتُ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هَمْز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هَ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54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نَسْي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كَسْر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م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حْتَه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كْسِ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خ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فِض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ع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سَّاقَط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ذَكّ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5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شَدِّ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ت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َو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صِب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َن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ك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سِر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ح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ورِث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شُد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ذْكُ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عْت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رِثُ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رِ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ُتِيً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بُكِيًّا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{</w:t>
      </w:r>
      <w:r>
        <w:rPr>
          <w:rFonts w:cs="DecoType Naskh"/>
          <w:rtl w:val="true"/>
          <w:lang w:bidi="ar"/>
        </w:rPr>
        <w:t>صُلِ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{</w:t>
      </w:r>
      <w:r>
        <w:rPr>
          <w:rFonts w:cs="DecoType Naskh"/>
          <w:rtl w:val="true"/>
          <w:lang w:bidi="ar"/>
        </w:rPr>
        <w:t>جُثِ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قَد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لَقْتُ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إِفْر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أَهَ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َا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كُن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ِسْي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نَادَا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حْ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ف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حْ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يَسَّاقَط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ذْك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تَسَّاقَط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41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42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َو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ق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ِلْك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جَن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َرِّ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لْزَم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أَ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َّكّ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نْس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ك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شْدِيدِ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عُلِم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شْد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ط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دّ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*****</w:t>
        <w:br/>
      </w:r>
      <w:r>
        <w:rPr>
          <w:rFonts w:cs="DecoType Naskh"/>
          <w:lang w:bidi="ar"/>
        </w:rPr>
        <w:t>156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ح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فْتَح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ـ</w:t>
      </w:r>
      <w:r>
        <w:rPr>
          <w:rFonts w:cs="DecoType Naskh"/>
          <w:rtl w:val="true"/>
          <w:lang w:bidi="ar"/>
        </w:rPr>
        <w:t>*</w:t>
      </w:r>
      <w:r>
        <w:rPr>
          <w:rFonts w:cs="DecoType Naskh"/>
          <w:rtl w:val="true"/>
          <w:lang w:bidi="ar"/>
        </w:rPr>
        <w:t>ـنِ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ان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فْتَح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آ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كَس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ط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57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أَن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خْتَرْ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َكّ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ِتُصْنَع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جْزِم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كَنُخْلِف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سْن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ضْم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ِو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5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فَيَسْحَت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ض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كْس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بِالْقَطْع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جْمِعُو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هَذَا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نِّث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خَيَّ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جْت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ل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قَا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خَذ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حْمَ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عَوْ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رَّحْم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نْبَغ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رَّحْم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َّخِذ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رْبَع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رَّحْم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زُّخْرُ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َا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مْس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تَّبَع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زِد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ُلْد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قَرَأ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فَا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ِ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تَث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ح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فَافْتَح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وَا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لا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كَاد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َمَاو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و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 [ </w:t>
      </w:r>
      <w:r>
        <w:rPr>
          <w:rFonts w:cs="DecoType Naskh"/>
          <w:rtl w:val="true"/>
          <w:lang w:bidi="ar"/>
        </w:rPr>
        <w:t>طَ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ّ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ُ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َّ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مَذْكُو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َن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خْتَرْتُ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حَف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42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43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ْتُصْن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َز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خْلِف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جَز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سْتُفِي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ب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ْتُصْن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ُخْلِف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لْز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خْتِلاَس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كَان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يُسْحِت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أَجْمِع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ر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قَط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تُخَي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    *****</w:t>
        <w:br/>
      </w:r>
      <w:r>
        <w:rPr>
          <w:rFonts w:cs="DecoType Naskh"/>
          <w:color w:val="800000"/>
          <w:lang w:bidi="ar"/>
        </w:rPr>
        <w:t>15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خَاف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رْف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إِثْر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كْسِ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سْكِن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كَذ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ضْم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عَلْن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كْسِ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شْدُ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6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لَنُحْرِق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َكّ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فَّف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عْلَم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فْتَح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ض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ب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نْفُخ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جَه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6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يُقْض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نُون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َم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نْص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وَحْيُ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لِيَعْقُوبِهِ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فْتَح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إِنَّك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نْج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خَا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رَك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ثْر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حُمِّل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زَا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شْدِيد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نَـ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ن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حْ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رُ</w:t>
      </w:r>
      <w:r>
        <w:rPr>
          <w:rFonts w:cs="DecoType Naskh"/>
          <w:rtl w:val="true"/>
          <w:lang w:bidi="ar"/>
        </w:rPr>
        <w:t>/</w:t>
      </w:r>
      <w:r>
        <w:rPr>
          <w:rFonts w:cs="DecoType Naskh"/>
          <w:rtl w:val="true"/>
          <w:lang w:bidi="ar"/>
        </w:rPr>
        <w:t>ـرِ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ق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خْتَ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وِي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َ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لَنَحْرُق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فْتَح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لِ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وَض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لِ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لَنُحْرِق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خْفِي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ص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ضّ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َعَرَّض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اب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شَيْ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َك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ضَمُّ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43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44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نْفَخ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ُو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َاء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ضْمُوم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بْنِ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قْض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حْي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ُو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ضْمُو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صُوب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سْم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ع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حْي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نْص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وَحْي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ِنْص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َقْض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يَعْقُوب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نْصِ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حْي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بِي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َقْض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حْي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َنّ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ظْمَؤُ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َنّ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  <w:t xml:space="preserve">                                           *****</w:t>
        <w:br/>
      </w:r>
      <w:r>
        <w:rPr>
          <w:rFonts w:cs="DecoType Naskh"/>
          <w:lang w:bidi="ar"/>
        </w:rPr>
        <w:t>162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زَهْر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ت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ب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* /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ْص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ِث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ُه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6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مَع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يَاء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قْد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َرَام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ش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َن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*</w:t>
      </w:r>
      <w:r>
        <w:rPr>
          <w:rFonts w:cs="DecoType Naskh"/>
          <w:color w:val="800000"/>
          <w:rtl w:val="true"/>
          <w:lang w:bidi="ar"/>
        </w:rPr>
        <w:t>ـنِث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هِّلا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طْو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سَّمَاء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رْفَع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ْعُ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164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ب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اهْمِ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َأ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َ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ت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لِيَقْطَع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َقْض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سْكِ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ي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وْ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زَهَر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يَا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نْ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أَ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تِهِ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ِّن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ذْك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 [ </w:t>
      </w:r>
      <w:r>
        <w:rPr>
          <w:rFonts w:cs="DecoType Naskh"/>
          <w:rtl w:val="true"/>
          <w:lang w:bidi="ar"/>
        </w:rPr>
        <w:t>الأَنْبِ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نُحْصِن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أْس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ظ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ْد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ضْمُو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فْتُوح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بْنِ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حَرَام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ْي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ط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طْ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م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ضْمُو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فْتُوح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ِن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سَّم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ئِب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ع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44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45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َب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حْ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حَق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َب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  <w:t xml:space="preserve">------------------- [ </w:t>
      </w:r>
      <w:r>
        <w:rPr>
          <w:rFonts w:cs="DecoType Naskh"/>
          <w:rtl w:val="true"/>
          <w:lang w:bidi="ar"/>
        </w:rPr>
        <w:t>الْحَِج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ِهْتَزّ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بَأ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ُصِّل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زِيَا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ْيَقْطَعْ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ْيَقْضُواْ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9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بِ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DecoType Naskh"/>
          <w:rtl w:val="true"/>
          <w:lang w:bidi="ar"/>
        </w:rPr>
        <w:t>.</w:t>
        <w:br/>
        <w:t xml:space="preserve">                                  *****</w:t>
        <w:br/>
      </w:r>
      <w:r>
        <w:rPr>
          <w:rFonts w:cs="DecoType Naskh"/>
          <w:color w:val="800000"/>
          <w:lang w:bidi="ar"/>
        </w:rPr>
        <w:t>16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لُؤْلُؤ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ص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ذ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َنِّث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نَا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ِيـ</w:t>
      </w:r>
      <w:r>
        <w:rPr>
          <w:rFonts w:cs="DecoType Naskh"/>
          <w:color w:val="800000"/>
          <w:rtl w:val="true"/>
          <w:lang w:bidi="ar"/>
        </w:rPr>
        <w:t>*</w:t>
      </w:r>
      <w:r>
        <w:rPr>
          <w:rFonts w:cs="DecoType Naskh"/>
          <w:color w:val="800000"/>
          <w:rtl w:val="true"/>
          <w:lang w:bidi="ar"/>
        </w:rPr>
        <w:t>ـهِ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مُعَاجِزِي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الْمَد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166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يَدْ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ُاخْرَى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ِي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ُنْـ</w:t>
      </w:r>
      <w:r>
        <w:rPr>
          <w:rFonts w:cs="DecoType Naskh"/>
          <w:rtl w:val="true"/>
          <w:lang w:bidi="ar"/>
        </w:rPr>
        <w:t>*</w:t>
      </w:r>
      <w:r>
        <w:rPr>
          <w:rFonts w:cs="DecoType Naskh"/>
          <w:rtl w:val="true"/>
          <w:lang w:bidi="ar"/>
        </w:rPr>
        <w:t>ـبِ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فْتَح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ي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ح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يْهَا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67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فَلِلتّ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كْسِر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فَتْح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ضَّ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هْجُر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نْوِي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تْر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آ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هِل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ُؤْلُؤًا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3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نّ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ْتَرَ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-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شَار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ائِ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ِج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ُؤْلُؤ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3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اط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جَر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فَا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ن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</w:t>
      </w:r>
      <w:r>
        <w:rPr>
          <w:rFonts w:cs="DecoType Naskh"/>
          <w:rtl w:val="true"/>
          <w:lang w:bidi="ar"/>
        </w:rPr>
        <w:t>وَلَك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نَا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ِع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ُعَاجِز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َأَ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ط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دْ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73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يَّ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ُاخ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- </w:t>
      </w:r>
      <w:r>
        <w:rPr>
          <w:rFonts w:cs="DecoType Naskh"/>
          <w:rtl w:val="true"/>
          <w:lang w:bidi="ar"/>
        </w:rPr>
        <w:t>أ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خ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: </w:t>
      </w:r>
      <w:r>
        <w:rPr>
          <w:rFonts w:cs="DecoType Naskh"/>
          <w:rtl w:val="true"/>
          <w:lang w:bidi="ar"/>
        </w:rPr>
        <w:t>اِحْتِرَاز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دْ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ون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ط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62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ف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ؤُ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 [ </w:t>
      </w:r>
      <w:r>
        <w:rPr>
          <w:rFonts w:cs="DecoType Naskh"/>
          <w:rtl w:val="true"/>
          <w:lang w:bidi="ar"/>
        </w:rPr>
        <w:t>الْمُؤْمِن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طُو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يْن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نْبُ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دُّه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رُوَيْس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َيْه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يْه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سَامِ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هْجُ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َمِّ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45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46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ت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44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بِالتّ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ْد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تْرَ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نْوِي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*****</w:t>
        <w:br/>
      </w:r>
      <w:r>
        <w:rPr>
          <w:rFonts w:cs="DecoType Naskh"/>
          <w:lang w:bidi="ar"/>
        </w:rPr>
        <w:t>168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إِنَّ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فْتَح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ت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/ </w:t>
      </w:r>
      <w:r>
        <w:rPr>
          <w:rFonts w:cs="DecoType Naskh"/>
          <w:rtl w:val="true"/>
          <w:lang w:bidi="ar"/>
        </w:rPr>
        <w:t>وَخَفِّف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رَض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رْفَ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69</w:t>
      </w:r>
      <w:r>
        <w:rPr>
          <w:rFonts w:cs="DecoType Naskh"/>
          <w:color w:val="800000"/>
          <w:rtl w:val="true"/>
          <w:lang w:bidi="ar"/>
        </w:rPr>
        <w:t>- 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شْدُدْهُ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َعْد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صِب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غَضِب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َنْـ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ضَاد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بَعْد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خَفْض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ل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وْص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ّ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ئِز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َال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بِث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بِث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صِيغ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ِع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-- [ </w:t>
      </w:r>
      <w:r>
        <w:rPr>
          <w:rFonts w:cs="DecoType Naskh"/>
          <w:rtl w:val="true"/>
          <w:lang w:bidi="ar"/>
        </w:rPr>
        <w:t>النُّو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فَرَضْنَا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َعَ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عْنَ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7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ضَ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ُخِذ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خْفِي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طْ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رَض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اط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رْفَ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مَع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ِرْفَع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ِاس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ِاسْ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عْنَ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غَضَ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عْنَ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كُون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عْنَ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غَضَ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غَضَ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ا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أْخُوذ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لَعْن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غَضَ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بَع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صِب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اِنْص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عْن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غَضَ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غَضَ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ف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لاَ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غَضِ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فْتَحَنْـ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ـ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ع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فْض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46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47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وْص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ف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حَف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36"/>
          <w:szCs w:val="36"/>
          <w:vertAlign w:val="superscript"/>
          <w:rtl w:val="true"/>
          <w:lang w:bidi="ar"/>
        </w:rPr>
        <w:t>(</w:t>
      </w:r>
      <w:r>
        <w:rPr>
          <w:rFonts w:cs="DecoType Naskh"/>
          <w:sz w:val="36"/>
          <w:szCs w:val="36"/>
          <w:vertAlign w:val="superscript"/>
          <w:lang w:bidi="ar"/>
        </w:rPr>
        <w:t>1</w:t>
      </w:r>
      <w:r>
        <w:rPr>
          <w:rFonts w:cs="DecoType Naskh"/>
          <w:sz w:val="36"/>
          <w:szCs w:val="36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*****</w:t>
        <w:br/>
      </w:r>
      <w:r>
        <w:rPr>
          <w:rFonts w:cs="DecoType Naskh"/>
          <w:color w:val="800000"/>
          <w:lang w:bidi="ar"/>
        </w:rPr>
        <w:t>17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ل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تَأَل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عْلَ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كِبْر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ض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ط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غَيْ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صِ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دُرِّيّ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ضْم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ثَق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71</w:t>
      </w:r>
      <w:r>
        <w:rPr>
          <w:rFonts w:cs="DecoType Naskh"/>
          <w:color w:val="800000"/>
          <w:rtl w:val="true"/>
          <w:lang w:bidi="ar"/>
        </w:rPr>
        <w:t>- 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وَقَّ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ذْهَ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ضْم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كَسْر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يَحْسِ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ط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ق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قّ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يُبْد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َأَ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مْزَة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فْتُوح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اَ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شَدَّد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ُبْر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غَي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وْ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ر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غَي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دُرِّيّ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ض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حَف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وَقّ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ثِي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غَي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يُذْهِ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أَبْص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حْسِب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فَر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يُبْدِلَنّ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لْزَم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كُون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حَاصِ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ِرَاءَات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ئِمّ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ثَّلاَث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وْضِع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ك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</w:t>
        <w:br/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أ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{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عْنَت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يْ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يَعْقُو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 xml:space="preserve">{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عْنَت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يْ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ب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َعْفَ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خَلَف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 w:val="24"/>
          <w:szCs w:val="24"/>
          <w:rtl w:val="true"/>
          <w:lang w:bidi="ar"/>
        </w:rPr>
        <w:t>ب</w:t>
      </w:r>
      <w:r>
        <w:rPr>
          <w:rFonts w:cs="DecoType Naskh"/>
          <w:sz w:val="24"/>
          <w:szCs w:val="24"/>
          <w:rtl w:val="true"/>
          <w:lang w:bidi="ar"/>
        </w:rPr>
        <w:t xml:space="preserve">) {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غَضَ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يْ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يَعْقُو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 xml:space="preserve">{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غَضَ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يْ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ب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َعْفَ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خَلَف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..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47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48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</w:t>
      </w:r>
      <w:r>
        <w:rPr>
          <w:rFonts w:cs="DecoType Naskh"/>
          <w:color w:val="FF0000"/>
          <w:rtl w:val="true"/>
          <w:lang w:bidi="ar"/>
        </w:rPr>
        <w:t>وَمِنْ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فُرْقَا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إِلَى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رُّوم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7</w:t>
      </w:r>
      <w:r>
        <w:rPr>
          <w:rFonts w:cs="DecoType Naskh"/>
          <w:color w:val="FF0000"/>
          <w:rtl w:val="true"/>
          <w:lang w:bidi="ar"/>
        </w:rPr>
        <w:t xml:space="preserve"> 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7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نَحْشُ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جُهِّ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تَّخِ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* 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شْدُ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شَقَّق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مْع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ذُرِّيَّة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173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يَأْمُ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ط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ْ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يَضِي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طْف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*</w:t>
      </w:r>
      <w:r>
        <w:rPr>
          <w:rFonts w:cs="DecoType Naskh"/>
          <w:rtl w:val="true"/>
          <w:lang w:bidi="ar"/>
        </w:rPr>
        <w:t>ـصِب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تْبَاعُ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ْ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وْص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174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نَز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ُد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صِبْ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وَنَوّ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َأ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ِهَا</w:t>
      </w:r>
      <w:r>
        <w:rPr>
          <w:rFonts w:cs="DecoType Naskh"/>
          <w:rtl w:val="true"/>
          <w:lang w:bidi="ar"/>
        </w:rPr>
        <w:t>*</w:t>
      </w:r>
      <w:r>
        <w:rPr>
          <w:rFonts w:cs="DecoType Naskh"/>
          <w:rtl w:val="true"/>
          <w:lang w:bidi="ar"/>
        </w:rPr>
        <w:t>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ُث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فْتَح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ي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ت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حْشُر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7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وَكَ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َ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2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تَّخَذَ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8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بْنِ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َّقَّ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م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</w:t>
      </w:r>
      <w:r>
        <w:rPr>
          <w:rFonts w:cs="DecoType Naskh"/>
          <w:rtl w:val="true"/>
          <w:lang w:bidi="ar"/>
        </w:rPr>
        <w:t xml:space="preserve">~ : { </w:t>
      </w:r>
      <w:r>
        <w:rPr>
          <w:rFonts w:cs="DecoType Naskh"/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َّقَّق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رْض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فَا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ذُرِّيَّاتِ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رّ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عْيُ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َسْجُ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أْمُر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َأْمُر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  <w:t xml:space="preserve">---------------- [ </w:t>
      </w:r>
      <w:r>
        <w:rPr>
          <w:rFonts w:cs="DecoType Naskh"/>
          <w:rtl w:val="true"/>
          <w:lang w:bidi="ar"/>
        </w:rPr>
        <w:t>الشُّعَر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ضِي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دْر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نْطَلِ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س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3</w:t>
      </w:r>
      <w:r>
        <w:rPr>
          <w:rFonts w:cs="DecoType Naskh"/>
          <w:rtl w:val="true"/>
          <w:lang w:bidi="ar"/>
        </w:rPr>
        <w:t>) }.</w:t>
        <w:br/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ِع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َتْبَاعُ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رْذ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1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قَط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ط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ْ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ءِ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َفْظ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َز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ُوح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م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ْب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رُّوح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أَم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عْض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رَاجِ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"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كُث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ِفْتَح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ـ</w:t>
      </w:r>
      <w:r>
        <w:rPr>
          <w:rFonts w:cs="DecoType Naskh"/>
          <w:sz w:val="24"/>
          <w:szCs w:val="24"/>
          <w:rtl w:val="true"/>
          <w:lang w:bidi="ar"/>
        </w:rPr>
        <w:t>)</w:t>
      </w:r>
      <w:r>
        <w:rPr>
          <w:rFonts w:cs="DecoType Naskh"/>
          <w:sz w:val="24"/>
          <w:sz w:val="24"/>
          <w:szCs w:val="24"/>
          <w:rtl w:val="true"/>
          <w:lang w:bidi="ar"/>
        </w:rPr>
        <w:t>ـ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 w:val="24"/>
          <w:szCs w:val="24"/>
          <w:rtl w:val="true"/>
          <w:lang w:bidi="ar"/>
        </w:rPr>
        <w:t>إِ</w:t>
      </w:r>
      <w:r>
        <w:rPr>
          <w:rFonts w:cs="DecoType Naskh"/>
          <w:sz w:val="24"/>
          <w:szCs w:val="24"/>
          <w:rtl w:val="true"/>
          <w:lang w:bidi="ar"/>
        </w:rPr>
        <w:t>)</w:t>
      </w:r>
      <w:r>
        <w:rPr>
          <w:rFonts w:cs="DecoType Naskh"/>
          <w:sz w:val="24"/>
          <w:sz w:val="24"/>
          <w:szCs w:val="24"/>
          <w:rtl w:val="true"/>
          <w:lang w:bidi="ar"/>
        </w:rPr>
        <w:t>ذ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 w:val="24"/>
          <w:szCs w:val="24"/>
          <w:rtl w:val="true"/>
          <w:lang w:bidi="ar"/>
        </w:rPr>
        <w:t>طَـ</w:t>
      </w:r>
      <w:r>
        <w:rPr>
          <w:rFonts w:cs="DecoType Naskh"/>
          <w:sz w:val="24"/>
          <w:szCs w:val="24"/>
          <w:rtl w:val="true"/>
          <w:lang w:bidi="ar"/>
        </w:rPr>
        <w:t>)</w:t>
      </w:r>
      <w:r>
        <w:rPr>
          <w:rFonts w:cs="DecoType Naskh"/>
          <w:sz w:val="24"/>
          <w:sz w:val="24"/>
          <w:szCs w:val="24"/>
          <w:rtl w:val="true"/>
          <w:lang w:bidi="ar"/>
        </w:rPr>
        <w:t>ـ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ُل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لا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" ...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2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عِبَار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(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ك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لَف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وَافَق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وْجُود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ك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طَبْ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يْخ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مْحَاوِيّ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ه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طَأ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عْنَا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فِعْ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حْشُرُه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..(</w:t>
      </w:r>
      <w:r>
        <w:rPr>
          <w:rFonts w:cs="DecoType Naskh"/>
          <w:sz w:val="24"/>
          <w:szCs w:val="24"/>
          <w:lang w:bidi="ar"/>
        </w:rPr>
        <w:t>17</w:t>
      </w:r>
      <w:r>
        <w:rPr>
          <w:rFonts w:cs="DecoType Naskh"/>
          <w:sz w:val="24"/>
          <w:szCs w:val="24"/>
          <w:rtl w:val="true"/>
          <w:lang w:bidi="ar"/>
        </w:rPr>
        <w:t xml:space="preserve">)}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رَأ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ي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غَيْب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ابْن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ثِي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حَفْص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َعْفَ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يَعْقُو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رَأ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اقُ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ُرّ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نُو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عَظَم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ِنْه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مْز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دَا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بْ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جَزَرِيّ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لَ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ذْكُر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ِلاَف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خَلَف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فِعْ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وَافِق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صْل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ِرَاءَت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نُّو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الصَّوَا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ذْ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عِبَا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دَلِي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ِرَاء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ي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نُّو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طِبِيّ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دُّرّ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</w:t>
        <w:br/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نَحْشُ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 w:val="24"/>
          <w:szCs w:val="24"/>
          <w:rtl w:val="true"/>
          <w:lang w:bidi="ar"/>
        </w:rPr>
        <w:t>دَ</w:t>
      </w:r>
      <w:r>
        <w:rPr>
          <w:rFonts w:cs="DecoType Naskh"/>
          <w:sz w:val="24"/>
          <w:szCs w:val="24"/>
          <w:rtl w:val="true"/>
          <w:lang w:bidi="ar"/>
        </w:rPr>
        <w:t>)</w:t>
      </w:r>
      <w:r>
        <w:rPr>
          <w:rFonts w:cs="DecoType Naskh"/>
          <w:sz w:val="24"/>
          <w:sz w:val="24"/>
          <w:szCs w:val="24"/>
          <w:rtl w:val="true"/>
          <w:lang w:bidi="ar"/>
        </w:rPr>
        <w:t>ا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ـ</w:t>
      </w:r>
      <w:r>
        <w:rPr>
          <w:rFonts w:cs="DecoType Naskh"/>
          <w:sz w:val="24"/>
          <w:szCs w:val="24"/>
          <w:rtl w:val="true"/>
          <w:lang w:bidi="ar"/>
        </w:rPr>
        <w:t>)</w:t>
      </w:r>
      <w:r>
        <w:rPr>
          <w:rFonts w:cs="DecoType Naskh"/>
          <w:sz w:val="24"/>
          <w:sz w:val="24"/>
          <w:szCs w:val="24"/>
          <w:rtl w:val="true"/>
          <w:lang w:bidi="ar"/>
        </w:rPr>
        <w:t>ـلا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. "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نَحْشُ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 w:val="24"/>
          <w:szCs w:val="24"/>
          <w:rtl w:val="true"/>
          <w:lang w:bidi="ar"/>
        </w:rPr>
        <w:t>حُـ</w:t>
      </w:r>
      <w:r>
        <w:rPr>
          <w:rFonts w:cs="DecoType Naskh"/>
          <w:sz w:val="24"/>
          <w:szCs w:val="24"/>
          <w:rtl w:val="true"/>
          <w:lang w:bidi="ar"/>
        </w:rPr>
        <w:t>)</w:t>
      </w:r>
      <w:r>
        <w:rPr>
          <w:rFonts w:cs="DecoType Naskh"/>
          <w:sz w:val="24"/>
          <w:sz w:val="24"/>
          <w:szCs w:val="24"/>
          <w:rtl w:val="true"/>
          <w:lang w:bidi="ar"/>
        </w:rPr>
        <w:t>ـز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 w:val="24"/>
          <w:szCs w:val="24"/>
          <w:rtl w:val="true"/>
          <w:lang w:bidi="ar"/>
        </w:rPr>
        <w:t>إِ</w:t>
      </w:r>
      <w:r>
        <w:rPr>
          <w:rFonts w:cs="DecoType Naskh"/>
          <w:sz w:val="24"/>
          <w:szCs w:val="24"/>
          <w:rtl w:val="true"/>
          <w:lang w:bidi="ar"/>
        </w:rPr>
        <w:t>)</w:t>
      </w:r>
      <w:r>
        <w:rPr>
          <w:rFonts w:cs="DecoType Naskh"/>
          <w:sz w:val="24"/>
          <w:sz w:val="24"/>
          <w:szCs w:val="24"/>
          <w:rtl w:val="true"/>
          <w:lang w:bidi="ar"/>
        </w:rPr>
        <w:t>ذ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اهـ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48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49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بَع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ص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ِنْص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م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قِعَي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َز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  <w:t xml:space="preserve">-------------------- [ </w:t>
      </w:r>
      <w:r>
        <w:rPr>
          <w:rFonts w:cs="DecoType Naskh"/>
          <w:rtl w:val="true"/>
          <w:lang w:bidi="ar"/>
        </w:rPr>
        <w:t>النَّم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جِئْتُ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َإ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سَبَإ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َأَ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َوَّن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ف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ُمُو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ك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ءَاتِي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شِهَاب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تّ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مَكَث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سْجُد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*****</w:t>
        <w:br/>
      </w:r>
      <w:r>
        <w:rPr>
          <w:rFonts w:cs="DecoType Naskh"/>
          <w:color w:val="800000"/>
          <w:lang w:bidi="ar"/>
        </w:rPr>
        <w:t>17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إِنّ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إِن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ر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ِط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ذَّكَّر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دْرَك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هَاد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و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176</w:t>
      </w:r>
      <w:r>
        <w:rPr>
          <w:rFonts w:cs="DecoType Naskh"/>
          <w:rtl w:val="true"/>
          <w:lang w:bidi="ar"/>
        </w:rPr>
        <w:t>- (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تًى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يُصْد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فْتَح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ضْمُ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كْسِر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* 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صَدِّق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ذَان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ي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عْت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مَّرْنَا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51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ُكَلِّم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82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َلِي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ذَّكَّ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62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دْر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قَط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ُكُو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خْفِيف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خْف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كِي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بَرّ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تَحْرِيك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ِينَئِذ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د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ُمْ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ُو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حَّ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كْ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دّ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ف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عُمْ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ُخِذ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بَي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شَا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الْو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49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50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  <w:t xml:space="preserve">---------------------- [ </w:t>
      </w:r>
      <w:r>
        <w:rPr>
          <w:rFonts w:cs="DecoType Naskh"/>
          <w:rtl w:val="true"/>
          <w:lang w:bidi="ar"/>
        </w:rPr>
        <w:t>الْقَصَص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حَت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صْدُ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ع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[</w:t>
      </w:r>
      <w:r>
        <w:rPr>
          <w:rFonts w:cs="DecoType Naskh"/>
          <w:rtl w:val="true"/>
          <w:lang w:bidi="ar"/>
        </w:rPr>
        <w:t>يُصْد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صَدِّق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جَز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فِ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</w:r>
      <w:r>
        <w:rPr>
          <w:rFonts w:cs="DecoType Naskh"/>
          <w:rtl w:val="true"/>
          <w:lang w:bidi="ar"/>
        </w:rPr>
        <w:t>فِع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لْحِق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ك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ذَان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ُرْهَان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ذَان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ُخِذ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خْفِي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*****</w:t>
        <w:br/>
      </w:r>
      <w:r>
        <w:rPr>
          <w:rFonts w:cs="DecoType Naskh"/>
          <w:lang w:bidi="ar"/>
        </w:rPr>
        <w:t>177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يُجْب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أَنِّث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ُسِفْ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وَنَشْـ</w:t>
      </w:r>
      <w:r>
        <w:rPr>
          <w:rFonts w:cs="DecoType Naskh"/>
          <w:rtl w:val="true"/>
          <w:lang w:bidi="ar"/>
        </w:rPr>
        <w:t>*</w:t>
      </w:r>
      <w:r>
        <w:rPr>
          <w:rFonts w:cs="DecoType Naskh"/>
          <w:rtl w:val="true"/>
          <w:lang w:bidi="ar"/>
        </w:rPr>
        <w:t>ـأ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افِظ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نْص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َد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ي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جْت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7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نَوِّن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نْص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َيْنَك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صَاحَة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َقُو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نُّو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سْر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نْقُ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ُجْب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خَس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بْنِ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فَاع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--- [ </w:t>
      </w:r>
      <w:r>
        <w:rPr>
          <w:rFonts w:cs="DecoType Naskh"/>
          <w:rtl w:val="true"/>
          <w:lang w:bidi="ar"/>
        </w:rPr>
        <w:t>الْعَنْكَبُو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نْشِئ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شْأ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آخِر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شْأَة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ُخ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ج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ل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ِمْت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شْأ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قِ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ُه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مِيم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حُك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َا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وَدّ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نْوِي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ف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بَيْن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َعَرَّ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بَي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ف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[ </w:t>
      </w:r>
      <w:r>
        <w:rPr>
          <w:rFonts w:cs="DecoType Naskh"/>
          <w:rtl w:val="true"/>
          <w:lang w:bidi="ar"/>
        </w:rPr>
        <w:t>مَوَدّ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َوَّن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َيْن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50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51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نَق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وق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5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لِيَتَمَتَّع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6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    *****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         </w:t>
      </w:r>
      <w:r>
        <w:rPr>
          <w:rFonts w:cs="DecoType Naskh"/>
          <w:color w:val="FF0000"/>
          <w:rtl w:val="true"/>
          <w:lang w:bidi="ar"/>
        </w:rPr>
        <w:t>سُور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رُّوم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لُقْمَان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السَّجْد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3</w:t>
      </w:r>
      <w:r>
        <w:rPr>
          <w:rFonts w:cs="DecoType Naskh"/>
          <w:color w:val="FF0000"/>
          <w:rtl w:val="true"/>
          <w:lang w:bidi="ar"/>
        </w:rPr>
        <w:t xml:space="preserve"> ]</w:t>
        <w:br/>
      </w:r>
      <w:r>
        <w:rPr>
          <w:rFonts w:cs="DecoType Naskh"/>
          <w:color w:val="800000"/>
          <w:lang w:bidi="ar"/>
        </w:rPr>
        <w:t>17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رْجِع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ط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ِتُرْبُوا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ض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يُذِيقَهُ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ون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ع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ِسْف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نْقُ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8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ضَعْف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ضَمّ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َحْمَة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صْ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َت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تَخِ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ُصَعّ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ِعْمَة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8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لْق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إِسْكَا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ُخْ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فَت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حُ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ِ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صْل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بِالْكَسْ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ْجِ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عِدَت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تُرْبُوْ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ضْمُوم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فُه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ط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رْجَ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بِ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ْ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عَط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نُص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َاع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رَب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نُذِيق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ض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ِ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نْبُ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جْعَ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س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ق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ُع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ضُع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وّ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وّ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ُع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شَيْب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ض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لْفَا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-- [ </w:t>
      </w:r>
      <w:r>
        <w:rPr>
          <w:rFonts w:cs="DecoType Naskh"/>
          <w:rtl w:val="true"/>
          <w:lang w:bidi="ar"/>
        </w:rPr>
        <w:t>لُقْم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ُد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حْم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ُحْسِ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تَّخِذ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زُؤ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ُه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عَط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رْجَ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بِ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لِم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تُرْبُوْ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صْلُ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" </w:t>
      </w:r>
      <w:r>
        <w:rPr>
          <w:rFonts w:cs="DecoType Naskh"/>
          <w:sz w:val="24"/>
          <w:sz w:val="24"/>
          <w:szCs w:val="24"/>
          <w:rtl w:val="true"/>
          <w:lang w:bidi="ar"/>
        </w:rPr>
        <w:t>تُرْبُو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دَخَلَت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يْ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ا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عْلِي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انْتَصَ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فِعْ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ـ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"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ضْمَ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ُجُوب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عْ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ا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عْلِي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عَلَام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صْب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ذْ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ُو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ِيَاب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فَتْح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َ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فْعَا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خَمْس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فَاعِ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فِعْ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و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جَمَا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ضَمِير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تَّصِل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بْنِيّ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سُّكُون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حَل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فْع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جْ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ُل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نُص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اظِ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وَا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َاكِن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ضَمِير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تَّصِل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اعِلٌ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مَبْنِيّ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سُّكُو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حَل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فْع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51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52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ُ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صَعّ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َسْبَغ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ِعْم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اء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نْصُوب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َوَّن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فْر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----- [ </w:t>
      </w:r>
      <w:r>
        <w:rPr>
          <w:rFonts w:cs="DecoType Naskh"/>
          <w:rtl w:val="true"/>
          <w:lang w:bidi="ar"/>
        </w:rPr>
        <w:t>السَّجْد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ْس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ْق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خْفِ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ُه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عَط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رْجَ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بِق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مّ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صَبَر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د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بَر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خْفِي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.</w:t>
        <w:br/>
        <w:t xml:space="preserve">                                           *****</w:t>
        <w:br/>
        <w:t xml:space="preserve">                                </w:t>
      </w:r>
      <w:r>
        <w:rPr>
          <w:rFonts w:cs="DecoType Naskh"/>
          <w:color w:val="FF0000"/>
          <w:rtl w:val="true"/>
          <w:lang w:bidi="ar"/>
        </w:rPr>
        <w:t>سُور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أَحْزَاب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سَبَإٍ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فَاطِرٍ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7</w:t>
      </w:r>
      <w:r>
        <w:rPr>
          <w:rFonts w:cs="DecoType Naskh"/>
          <w:color w:val="FF0000"/>
          <w:rtl w:val="true"/>
          <w:lang w:bidi="ar"/>
        </w:rPr>
        <w:t xml:space="preserve"> 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8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مَع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عْمَلُو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ط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ظُّن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ِف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مَع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خْتَيْ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دّ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ق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َسَّاءَلُو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8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سَادَاتِن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جْ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َيِّنَات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ع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لِم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ُ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ن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رْف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كَذ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84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أَلِيم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مِنْسَأْتَ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هَمْز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تِح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تَبَيَّنَت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ضَّمَّا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كَسْ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8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كَذ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وَلَّيْت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ق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سْكَ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كْسِر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نُجَاز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كْسِر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النُّو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َعْد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صِب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8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كَذَلِك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جْز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ُل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َاعَد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َبُّن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تَح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رْف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ُذ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ُزِّ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سَمّ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م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بِي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م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صِي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خِطَابِ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{ </w:t>
      </w:r>
      <w:r>
        <w:rPr>
          <w:rFonts w:cs="DecoType Naskh"/>
          <w:rtl w:val="true"/>
          <w:lang w:bidi="ar"/>
        </w:rPr>
        <w:t>الظُّنُونَ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0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،وَ</w:t>
      </w:r>
      <w:r>
        <w:rPr>
          <w:rFonts w:cs="DecoType Naskh"/>
          <w:rtl w:val="true"/>
          <w:lang w:bidi="ar"/>
        </w:rPr>
        <w:t>{</w:t>
      </w:r>
      <w:r>
        <w:rPr>
          <w:rFonts w:cs="DecoType Naskh"/>
          <w:rtl w:val="true"/>
          <w:lang w:bidi="ar"/>
        </w:rPr>
        <w:t>أَطَع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سُولَاْ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66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>{</w:t>
      </w:r>
      <w:r>
        <w:rPr>
          <w:rFonts w:cs="DecoType Naskh"/>
          <w:rtl w:val="true"/>
          <w:lang w:bidi="ar"/>
        </w:rPr>
        <w:t>فَأَضَلُّو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بِيلَاْ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67</w:t>
      </w:r>
      <w:r>
        <w:rPr>
          <w:rFonts w:cs="DecoType Naskh"/>
          <w:rtl w:val="true"/>
          <w:lang w:bidi="ar"/>
        </w:rPr>
        <w:t>)}</w:t>
        <w:br/>
      </w:r>
      <w:r>
        <w:rPr>
          <w:rFonts w:cs="DecoType Naskh"/>
          <w:rtl w:val="true"/>
          <w:lang w:bidi="ar"/>
        </w:rPr>
        <w:t>بِ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ثَّالِ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  <w:br/>
      </w:r>
      <w:r>
        <w:rPr>
          <w:rFonts w:cs="DecoType Naskh"/>
          <w:sz w:val="22"/>
          <w:szCs w:val="22"/>
          <w:rtl w:val="true"/>
          <w:lang w:bidi="ar"/>
        </w:rPr>
        <w:t>(</w:t>
      </w:r>
      <w:r>
        <w:rPr>
          <w:rFonts w:cs="DecoType Naskh"/>
          <w:sz w:val="22"/>
          <w:szCs w:val="22"/>
          <w:lang w:bidi="ar"/>
        </w:rPr>
        <w:t>1</w:t>
      </w:r>
      <w:r>
        <w:rPr>
          <w:rFonts w:cs="DecoType Naskh"/>
          <w:sz w:val="22"/>
          <w:szCs w:val="22"/>
          <w:rtl w:val="true"/>
          <w:lang w:bidi="ar"/>
        </w:rPr>
        <w:t xml:space="preserve">) </w:t>
      </w:r>
      <w:r>
        <w:rPr>
          <w:rFonts w:cs="DecoType Naskh"/>
          <w:sz w:val="22"/>
          <w:sz w:val="22"/>
          <w:szCs w:val="22"/>
          <w:rtl w:val="true"/>
          <w:lang w:bidi="ar"/>
        </w:rPr>
        <w:t>مَعْنَى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"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شُّهْرَةِ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" </w:t>
      </w:r>
      <w:r>
        <w:rPr>
          <w:rFonts w:cs="DecoType Naskh"/>
          <w:sz w:val="22"/>
          <w:sz w:val="22"/>
          <w:szCs w:val="22"/>
          <w:rtl w:val="true"/>
          <w:lang w:bidi="ar"/>
        </w:rPr>
        <w:t>هُن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: </w:t>
      </w:r>
      <w:r>
        <w:rPr>
          <w:rFonts w:cs="DecoType Naskh"/>
          <w:sz w:val="22"/>
          <w:sz w:val="22"/>
          <w:szCs w:val="22"/>
          <w:rtl w:val="true"/>
          <w:lang w:bidi="ar"/>
        </w:rPr>
        <w:t>أَنَّ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لاَّمَ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ْمَفْتُوحَةَ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فِي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: { </w:t>
      </w:r>
      <w:r>
        <w:rPr>
          <w:rFonts w:cs="DecoType Naskh"/>
          <w:sz w:val="22"/>
          <w:sz w:val="22"/>
          <w:szCs w:val="22"/>
          <w:rtl w:val="true"/>
          <w:lang w:bidi="ar"/>
        </w:rPr>
        <w:t>لَمّ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} </w:t>
      </w:r>
      <w:r>
        <w:rPr>
          <w:rFonts w:cs="DecoType Naskh"/>
          <w:sz w:val="22"/>
          <w:sz w:val="22"/>
          <w:szCs w:val="22"/>
          <w:rtl w:val="true"/>
          <w:lang w:bidi="ar"/>
        </w:rPr>
        <w:t>ل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تَكُون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مِيمُه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إِلّ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مُشَدَّدَةً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،</w:t>
      </w:r>
      <w:r>
        <w:rPr>
          <w:rFonts w:cs="DecoType Naskh"/>
          <w:sz w:val="22"/>
          <w:szCs w:val="22"/>
          <w:rtl w:val="true"/>
          <w:lang w:bidi="ar"/>
        </w:rPr>
        <w:br/>
      </w:r>
      <w:r>
        <w:rPr>
          <w:rFonts w:cs="DecoType Naskh"/>
          <w:sz w:val="22"/>
          <w:sz w:val="22"/>
          <w:szCs w:val="22"/>
          <w:rtl w:val="true"/>
          <w:lang w:bidi="ar"/>
        </w:rPr>
        <w:t>وَذَلِكَ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لِأَنَّه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تَكُون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بِمَعْنَى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: " </w:t>
      </w:r>
      <w:r>
        <w:rPr>
          <w:rFonts w:cs="DecoType Naskh"/>
          <w:sz w:val="22"/>
          <w:sz w:val="22"/>
          <w:szCs w:val="22"/>
          <w:rtl w:val="true"/>
          <w:lang w:bidi="ar"/>
        </w:rPr>
        <w:t>حِينَ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" </w:t>
      </w:r>
      <w:r>
        <w:rPr>
          <w:rFonts w:cs="DecoType Naskh"/>
          <w:sz w:val="22"/>
          <w:sz w:val="22"/>
          <w:szCs w:val="22"/>
          <w:rtl w:val="true"/>
          <w:lang w:bidi="ar"/>
        </w:rPr>
        <w:t>،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أَيْ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: </w:t>
      </w:r>
      <w:r>
        <w:rPr>
          <w:rFonts w:cs="DecoType Naskh"/>
          <w:sz w:val="22"/>
          <w:sz w:val="22"/>
          <w:szCs w:val="22"/>
          <w:rtl w:val="true"/>
          <w:lang w:bidi="ar"/>
        </w:rPr>
        <w:t>وَجَعَلْن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مِنْهُمْ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أَئِمَّةً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حِينَ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صَبَرُواْ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>.</w:t>
        <w:br/>
      </w:r>
      <w:r>
        <w:rPr>
          <w:rFonts w:cs="DecoType Naskh"/>
          <w:sz w:val="22"/>
          <w:sz w:val="22"/>
          <w:szCs w:val="22"/>
          <w:rtl w:val="true"/>
          <w:lang w:bidi="ar"/>
        </w:rPr>
        <w:t>وَأَمّ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{ </w:t>
      </w:r>
      <w:r>
        <w:rPr>
          <w:rFonts w:cs="DecoType Naskh"/>
          <w:sz w:val="22"/>
          <w:sz w:val="22"/>
          <w:szCs w:val="22"/>
          <w:rtl w:val="true"/>
          <w:lang w:bidi="ar"/>
        </w:rPr>
        <w:t>لِم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}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ْمَكْسُورَة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لاَّمِ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فَل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تَكُون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مِيمُه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إِلّ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مُخَفَّفَةً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،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وَذَلِكَ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لِأَنَّ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لاَّمَ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لَام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تَّعْلِيلِ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،</w:t>
      </w:r>
      <w:r>
        <w:rPr>
          <w:rFonts w:cs="DecoType Naskh"/>
          <w:sz w:val="22"/>
          <w:szCs w:val="22"/>
          <w:rtl w:val="true"/>
          <w:lang w:bidi="ar"/>
        </w:rPr>
        <w:br/>
      </w:r>
      <w:r>
        <w:rPr>
          <w:rFonts w:cs="DecoType Naskh"/>
          <w:sz w:val="22"/>
          <w:sz w:val="22"/>
          <w:szCs w:val="22"/>
          <w:rtl w:val="true"/>
          <w:lang w:bidi="ar"/>
        </w:rPr>
        <w:t>وَ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{ </w:t>
      </w:r>
      <w:r>
        <w:rPr>
          <w:rFonts w:cs="DecoType Naskh"/>
          <w:sz w:val="22"/>
          <w:sz w:val="22"/>
          <w:szCs w:val="22"/>
          <w:rtl w:val="true"/>
          <w:lang w:bidi="ar"/>
        </w:rPr>
        <w:t>م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} </w:t>
      </w:r>
      <w:r>
        <w:rPr>
          <w:rFonts w:cs="DecoType Naskh"/>
          <w:sz w:val="22"/>
          <w:sz w:val="22"/>
          <w:szCs w:val="22"/>
          <w:rtl w:val="true"/>
          <w:lang w:bidi="ar"/>
        </w:rPr>
        <w:t>مَصْدَرِيَّةٌ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،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فَتَنْسَبِك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مَعَ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ْفِعْلِ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بَعْدَه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بِمَصْدَرٍ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،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وَالتَّقْدِير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: </w:t>
      </w:r>
      <w:r>
        <w:rPr>
          <w:rFonts w:cs="DecoType Naskh"/>
          <w:sz w:val="22"/>
          <w:sz w:val="22"/>
          <w:szCs w:val="22"/>
          <w:rtl w:val="true"/>
          <w:lang w:bidi="ar"/>
        </w:rPr>
        <w:t>وَجَعَلْن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مِنْهُمْ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أَئِمَّةً</w:t>
      </w:r>
      <w:r>
        <w:rPr>
          <w:rFonts w:cs="DecoType Naskh"/>
          <w:sz w:val="22"/>
          <w:szCs w:val="22"/>
          <w:rtl w:val="true"/>
          <w:lang w:bidi="ar"/>
        </w:rPr>
        <w:br/>
      </w:r>
      <w:r>
        <w:rPr>
          <w:rFonts w:cs="DecoType Naskh"/>
          <w:sz w:val="22"/>
          <w:sz w:val="22"/>
          <w:szCs w:val="22"/>
          <w:rtl w:val="true"/>
          <w:lang w:bidi="ar"/>
        </w:rPr>
        <w:t>لِصَبْرِهِمْ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،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أَيْ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: </w:t>
      </w:r>
      <w:r>
        <w:rPr>
          <w:rFonts w:cs="DecoType Naskh"/>
          <w:sz w:val="22"/>
          <w:sz w:val="22"/>
          <w:szCs w:val="22"/>
          <w:rtl w:val="true"/>
          <w:lang w:bidi="ar"/>
        </w:rPr>
        <w:t>لِأَجْلِ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صَبْرِهِمْ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. </w:t>
      </w:r>
      <w:r>
        <w:rPr>
          <w:rFonts w:cs="DecoType Naskh"/>
          <w:sz w:val="22"/>
          <w:sz w:val="22"/>
          <w:szCs w:val="22"/>
          <w:rtl w:val="true"/>
          <w:lang w:bidi="ar"/>
        </w:rPr>
        <w:t>فَـ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{ </w:t>
      </w:r>
      <w:r>
        <w:rPr>
          <w:rFonts w:cs="DecoType Naskh"/>
          <w:sz w:val="22"/>
          <w:sz w:val="22"/>
          <w:szCs w:val="22"/>
          <w:rtl w:val="true"/>
          <w:lang w:bidi="ar"/>
        </w:rPr>
        <w:t>لَمّ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}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ْمَفْتُوحَة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لاَّمِ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،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ْمُشَدَّدَة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ْمِيمِ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هِيَ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كَلِمَةٌ</w:t>
      </w:r>
      <w:r>
        <w:rPr>
          <w:rFonts w:cs="DecoType Naskh"/>
          <w:sz w:val="22"/>
          <w:szCs w:val="22"/>
          <w:rtl w:val="true"/>
          <w:lang w:bidi="ar"/>
        </w:rPr>
        <w:br/>
      </w:r>
      <w:r>
        <w:rPr>
          <w:rFonts w:cs="DecoType Naskh"/>
          <w:sz w:val="22"/>
          <w:sz w:val="22"/>
          <w:szCs w:val="22"/>
          <w:rtl w:val="true"/>
          <w:lang w:bidi="ar"/>
        </w:rPr>
        <w:t>وَاحِدَةٌ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بِمَعْنَى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" </w:t>
      </w:r>
      <w:r>
        <w:rPr>
          <w:rFonts w:cs="DecoType Naskh"/>
          <w:sz w:val="22"/>
          <w:sz w:val="22"/>
          <w:szCs w:val="22"/>
          <w:rtl w:val="true"/>
          <w:lang w:bidi="ar"/>
        </w:rPr>
        <w:t>حِينَ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" </w:t>
      </w:r>
      <w:r>
        <w:rPr>
          <w:rFonts w:cs="DecoType Naskh"/>
          <w:sz w:val="22"/>
          <w:sz w:val="22"/>
          <w:szCs w:val="22"/>
          <w:rtl w:val="true"/>
          <w:lang w:bidi="ar"/>
        </w:rPr>
        <w:t>؛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وَأَمّ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{ </w:t>
      </w:r>
      <w:r>
        <w:rPr>
          <w:rFonts w:cs="DecoType Naskh"/>
          <w:sz w:val="22"/>
          <w:sz w:val="22"/>
          <w:szCs w:val="22"/>
          <w:rtl w:val="true"/>
          <w:lang w:bidi="ar"/>
        </w:rPr>
        <w:t>لِم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}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ْمَكْسُورَة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لاَّمِ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،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ْمُخَفَّفَة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ْمِيمِ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فَهِيَ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كَلِمَتَانِ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>:</w:t>
        <w:br/>
      </w:r>
      <w:r>
        <w:rPr>
          <w:rFonts w:cs="DecoType Naskh"/>
          <w:sz w:val="22"/>
          <w:sz w:val="22"/>
          <w:szCs w:val="22"/>
          <w:rtl w:val="true"/>
          <w:lang w:bidi="ar"/>
        </w:rPr>
        <w:t>الْأُوْلَى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: </w:t>
      </w:r>
      <w:r>
        <w:rPr>
          <w:rFonts w:cs="DecoType Naskh"/>
          <w:sz w:val="22"/>
          <w:sz w:val="22"/>
          <w:szCs w:val="22"/>
          <w:rtl w:val="true"/>
          <w:lang w:bidi="ar"/>
        </w:rPr>
        <w:t>لَام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تَّعْلِيلِ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؛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وَالثَّانِيَة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: { </w:t>
      </w:r>
      <w:r>
        <w:rPr>
          <w:rFonts w:cs="DecoType Naskh"/>
          <w:sz w:val="22"/>
          <w:sz w:val="22"/>
          <w:szCs w:val="22"/>
          <w:rtl w:val="true"/>
          <w:lang w:bidi="ar"/>
        </w:rPr>
        <w:t>مَا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}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ْمَصْدَرِيَّة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>.</w:t>
      </w:r>
      <w:r>
        <w:rPr>
          <w:rFonts w:cs="DecoType Naskh"/>
          <w:sz w:val="22"/>
          <w:sz w:val="22"/>
          <w:szCs w:val="22"/>
          <w:rtl w:val="true"/>
          <w:lang w:bidi="ar"/>
        </w:rPr>
        <w:t>وَالله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أَعْلَم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>.</w:t>
        <w:br/>
      </w:r>
      <w:r>
        <w:rPr>
          <w:rFonts w:cs="DecoType Naskh"/>
          <w:sz w:val="22"/>
          <w:sz w:val="22"/>
          <w:szCs w:val="22"/>
          <w:rtl w:val="true"/>
          <w:lang w:bidi="ar"/>
        </w:rPr>
        <w:t>كَتَبَه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 xml:space="preserve">/ </w:t>
      </w:r>
      <w:r>
        <w:rPr>
          <w:rFonts w:cs="DecoType Naskh"/>
          <w:sz w:val="22"/>
          <w:sz w:val="22"/>
          <w:szCs w:val="22"/>
          <w:rtl w:val="true"/>
          <w:lang w:bidi="ar"/>
        </w:rPr>
        <w:t>أَبُو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ْأَنْصَارِ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شَّافِعِيُّ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َّذِي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أَعَدَّ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الْكِتَابَ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 w:val="22"/>
          <w:szCs w:val="22"/>
          <w:rtl w:val="true"/>
          <w:lang w:bidi="ar"/>
        </w:rPr>
        <w:t>لِلشَّامِلَةِ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DecoType Naskh"/>
          <w:sz w:val="22"/>
          <w:szCs w:val="22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52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53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وَا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مَ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خْت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يُر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رَّسُولَ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السَّبِيلَ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سَّاء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بَائ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طَع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دَاتِ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ِّنَا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40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ط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ثْبَات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-- [ </w:t>
      </w:r>
      <w:r>
        <w:rPr>
          <w:rFonts w:cs="DecoType Naskh"/>
          <w:rtl w:val="true"/>
          <w:lang w:bidi="ar"/>
        </w:rPr>
        <w:t>سَبَأ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ال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فَّف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ف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الِم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ف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جْز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لِي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اث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( </w:t>
      </w:r>
      <w:r>
        <w:rPr>
          <w:rFonts w:cs="DecoType Naskh"/>
          <w:lang w:bidi="ar"/>
        </w:rPr>
        <w:t>1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لِي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سَأ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هَمْز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حَف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ُبُيِّن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ن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لضَّمّ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كَس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ضَّم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ضَّم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كَس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ه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سَي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وُلِّي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ت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سْكِن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ه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جَاز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فُو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7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ْكَفُو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53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54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جْز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فُو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3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اط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فْتُوح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ُ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قَا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ع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9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َبّ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ثْبَات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َاع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مُخَفَّف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عْ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ض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ط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ظ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ذ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زّ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م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ع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  *****</w:t>
        <w:br/>
      </w:r>
      <w:r>
        <w:rPr>
          <w:rFonts w:cs="DecoType Naskh"/>
          <w:color w:val="800000"/>
          <w:lang w:bidi="ar"/>
        </w:rPr>
        <w:t>187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غُرْف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جْ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نَاؤُش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و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غَيْ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خْفِض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ذْهَ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ض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كْسِر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8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ل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فْسُك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ص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نْقَص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ض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سَّيِّئ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كْس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هَمْز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تُبَجّ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ُرُف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َن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نَاوُش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--- [ </w:t>
      </w:r>
      <w:r>
        <w:rPr>
          <w:rFonts w:cs="DecoType Naskh"/>
          <w:rtl w:val="true"/>
          <w:lang w:bidi="ar"/>
        </w:rPr>
        <w:t>فَاطِ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لِق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خَف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ذْه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فْس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تُذْه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َفْس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. </w:t>
      </w:r>
      <w:r>
        <w:rPr>
          <w:rFonts w:cs="DecoType Naskh"/>
          <w:rtl w:val="true"/>
          <w:lang w:bidi="ar"/>
        </w:rPr>
        <w:t>وَالضَّم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يَعُود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 " (</w:t>
      </w:r>
      <w:r>
        <w:rPr>
          <w:rFonts w:cs="DecoType Naskh"/>
          <w:rtl w:val="true"/>
          <w:lang w:bidi="ar"/>
        </w:rPr>
        <w:t>أَ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نْقُص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ُمُ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ك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ِّ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54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55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</w:t>
      </w:r>
      <w:r>
        <w:rPr>
          <w:rFonts w:cs="DecoType Naskh"/>
          <w:color w:val="FF0000"/>
          <w:rtl w:val="true"/>
          <w:lang w:bidi="ar"/>
        </w:rPr>
        <w:t>سُور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يَس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- </w:t>
      </w:r>
      <w:r>
        <w:rPr>
          <w:rFonts w:cs="DecoType Naskh"/>
          <w:color w:val="FF0000"/>
          <w:rtl w:val="true"/>
          <w:lang w:bidi="ar"/>
        </w:rPr>
        <w:t>عَلَيْه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سَّلاَم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- </w:t>
      </w:r>
      <w:r>
        <w:rPr>
          <w:rFonts w:cs="DecoType Naskh"/>
          <w:color w:val="FF0000"/>
          <w:rtl w:val="true"/>
          <w:lang w:bidi="ar"/>
        </w:rPr>
        <w:t>وَالصَّافَّات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7</w:t>
      </w:r>
      <w:r>
        <w:rPr>
          <w:rFonts w:cs="DecoType Naskh"/>
          <w:color w:val="FF0000"/>
          <w:rtl w:val="true"/>
          <w:lang w:bidi="ar"/>
        </w:rPr>
        <w:t xml:space="preserve"> 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8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أَئ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فْتَح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فِّف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ذُكِرْت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صَيْحَة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DecoType Naskh"/>
          <w:color w:val="800000"/>
          <w:rtl w:val="true"/>
          <w:lang w:bidi="ar"/>
        </w:rPr>
        <w:t>*</w:t>
      </w:r>
      <w:r>
        <w:rPr>
          <w:rFonts w:cs="DecoType Naskh"/>
          <w:color w:val="800000"/>
          <w:rtl w:val="true"/>
          <w:lang w:bidi="ar"/>
        </w:rPr>
        <w:t>وَوَاحِدَة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انَت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رْفَع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ْعُ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9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نَصْ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قَمَ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اب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ذُرِّيَّة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جْمَع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DecoType Naskh"/>
          <w:color w:val="800000"/>
          <w:rtl w:val="true"/>
          <w:lang w:bidi="ar"/>
        </w:rPr>
        <w:t>*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خْصِم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سْك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كْس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ت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9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شَدِّ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ش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قْصُ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ب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كِهِي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كِه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ض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َاجُبْلا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َّلام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ثَق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92</w:t>
      </w:r>
      <w:r>
        <w:rPr>
          <w:rFonts w:cs="DecoType Naskh"/>
          <w:color w:val="800000"/>
          <w:rtl w:val="true"/>
          <w:lang w:bidi="ar"/>
        </w:rPr>
        <w:t xml:space="preserve">- 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هُ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نْكُس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ض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فِّف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طْ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لِيُنْذِ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ط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قْدِ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حِقْف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9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اب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هُن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... ... ... * ... ... ... ... ...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آائ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كِر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اعِد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هِيل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دْخ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يْ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ذُكِّر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يْح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صَيْح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حِد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يْح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مِد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صَيْح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دَي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ْضَ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5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يّ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لِاحْتِرَا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نْظُ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يْح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َةً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4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فَقَ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تَّ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َ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ئ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ْق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دَّرْن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َازِلَ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إِخْرَا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دْر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40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الْمُتَّفَق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صْ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قْيِي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حَمَل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رِّيَّات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4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خْصِّم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4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د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قَا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ِجْه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ظَر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اظِ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رَ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قْيِي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لِم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مَ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وَاو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لِم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</w:t>
        <w:br/>
        <w:t xml:space="preserve">{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مَ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ُدْر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مَ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يْس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صِح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صْ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فْعُول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أَم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لِم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مَرَ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قَمَ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دَّرْنَا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نَازِ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يَجُوز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رَّفْع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ِابْتِد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النَّصْ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فْعُولِيّ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فِعْل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قَدَّ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فَسِّر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عْد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تَّقْدِي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دَّرْ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مَ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دَّرْنَاهُ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مَنَازِ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نَظَر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ْقَوَاعِ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حْوِيّ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قَيِّ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اظِ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وَاو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ْعِلْ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وَّ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جُوزُ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فِي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خِلاَ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يْ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رَّفْ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نَّصْب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م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ثَّان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لا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جُوز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صْ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55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56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[ </w:t>
      </w:r>
      <w:r>
        <w:rPr>
          <w:rFonts w:cs="DecoType Naskh"/>
          <w:rtl w:val="true"/>
          <w:lang w:bidi="ar"/>
        </w:rPr>
        <w:t>يَخِصِّم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دِي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د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شَدِّ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ش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لِ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يَخِصِّم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اصِ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فَق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كِه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كِه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خ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طُّو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طَفِّف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جُبُلاًّ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ِيم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جُبُلاّ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لَّلا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قّ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</w:t>
        <w:br/>
        <w:t xml:space="preserve">( </w:t>
      </w:r>
      <w:r>
        <w:rPr>
          <w:rFonts w:cs="DecoType Naskh"/>
          <w:rtl w:val="true"/>
          <w:lang w:bidi="ar"/>
        </w:rPr>
        <w:t>ي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ه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ف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جُبُ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خْفِي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جُبُلاّ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ثْق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َنْكُس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[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ْفَا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وَ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فَّف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تُنْذ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حَ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تُنْذ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ظَلَ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أَح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أ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د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نَاوُ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ك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وْضِعَيْ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قْد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ْي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ت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الْأَح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بّ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لْحِ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قَرَأ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قْد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بِ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اف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سَاكِن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دَا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ر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رْفُوع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عْ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ضَارِع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قْد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خْلُ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ثْ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8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ح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.</w:t>
        <w:br/>
        <w:t xml:space="preserve">                                     *****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56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57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color w:val="800000"/>
          <w:lang w:bidi="ar"/>
        </w:rPr>
        <w:t>193</w:t>
      </w:r>
      <w:r>
        <w:rPr>
          <w:rFonts w:cs="DecoType Naskh"/>
          <w:color w:val="800000"/>
          <w:rtl w:val="true"/>
          <w:lang w:bidi="ar"/>
        </w:rPr>
        <w:t xml:space="preserve">- .... </w:t>
      </w:r>
      <w:r>
        <w:rPr>
          <w:rFonts w:cs="DecoType Naskh"/>
          <w:color w:val="800000"/>
          <w:rtl w:val="true"/>
          <w:lang w:bidi="ar"/>
        </w:rPr>
        <w:t>وَاحْذِف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ِتَنْوِي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زِينَة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* 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ن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سْكِن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و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كَالْبَز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وْص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94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تَنَاصَرُو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شْدُ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لَظّ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زِف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ف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فْتَح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ت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ل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َب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صِب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9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رَب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إِلْيَاسِيِ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الْبَصْ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دْ</w:t>
      </w:r>
      <w:r>
        <w:rPr>
          <w:rFonts w:cs="DecoType Naskh"/>
          <w:color w:val="800000"/>
          <w:rtl w:val="true"/>
          <w:lang w:bidi="ar"/>
        </w:rPr>
        <w:t xml:space="preserve">) </w:t>
      </w:r>
      <w:r>
        <w:rPr>
          <w:rFonts w:cs="DecoType Naskh"/>
          <w:color w:val="800000"/>
          <w:rtl w:val="true"/>
          <w:lang w:bidi="ar"/>
        </w:rPr>
        <w:t>وَكَال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مَدِين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ص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صْطَف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صْلُ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عْتَلَى</w:t>
      </w:r>
      <w:r>
        <w:rPr>
          <w:rFonts w:cs="DecoType Naskh"/>
          <w:rtl w:val="true"/>
          <w:lang w:bidi="ar"/>
        </w:rPr>
        <w:br/>
        <w:t xml:space="preserve">------------------ [ </w:t>
      </w:r>
      <w:r>
        <w:rPr>
          <w:rFonts w:cs="DecoType Naskh"/>
          <w:rtl w:val="true"/>
          <w:lang w:bidi="ar"/>
        </w:rPr>
        <w:t>الصَّافّ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زِين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وَاكِ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زِين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ءَابَاؤ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7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وَاقِ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 { (</w:t>
      </w:r>
      <w:r>
        <w:rPr>
          <w:rFonts w:cs="DecoType Naskh"/>
          <w:lang w:bidi="ar"/>
        </w:rPr>
        <w:t>48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كُ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آ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َّنَاصَ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36"/>
          <w:szCs w:val="36"/>
          <w:vertAlign w:val="superscript"/>
          <w:rtl w:val="true"/>
          <w:lang w:bidi="ar"/>
        </w:rPr>
        <w:t>(</w:t>
      </w:r>
      <w:r>
        <w:rPr>
          <w:rFonts w:cs="DecoType Naskh"/>
          <w:sz w:val="36"/>
          <w:szCs w:val="36"/>
          <w:vertAlign w:val="superscript"/>
          <w:lang w:bidi="ar"/>
        </w:rPr>
        <w:t>1</w:t>
      </w:r>
      <w:r>
        <w:rPr>
          <w:rFonts w:cs="DecoType Naskh"/>
          <w:sz w:val="36"/>
          <w:szCs w:val="36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لْبَزّ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د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شْب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اجْتِمَا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َار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َّلَظ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ي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لْبَزّ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أَقْبَ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زِفّ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9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ب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لاَل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َبّ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ب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سَلاَ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ْيَاس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صْ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صْل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لْيَاس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ُلَّ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لِم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ِد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صْر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ِرَاء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ء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س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مْدُود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ء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لِم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اس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لِم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خْ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فِ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دِينِيّ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نْسُو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دِين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س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ص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ل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جُوز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وَق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ء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خْتِيَا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ضْطِرَا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2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دَّلِي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شْدِي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نّ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كُون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ا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وَصْ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وْ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اظِ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 " (</w:t>
      </w:r>
      <w:r>
        <w:rPr>
          <w:rFonts w:cs="DecoType Naskh"/>
          <w:sz w:val="24"/>
          <w:sz w:val="24"/>
          <w:szCs w:val="24"/>
          <w:rtl w:val="true"/>
          <w:lang w:bidi="ar"/>
        </w:rPr>
        <w:t>أَ</w:t>
      </w:r>
      <w:r>
        <w:rPr>
          <w:rFonts w:cs="DecoType Naskh"/>
          <w:sz w:val="24"/>
          <w:szCs w:val="24"/>
          <w:rtl w:val="true"/>
          <w:lang w:bidi="ar"/>
        </w:rPr>
        <w:t>)</w:t>
      </w:r>
      <w:r>
        <w:rPr>
          <w:rFonts w:cs="DecoType Naskh"/>
          <w:sz w:val="24"/>
          <w:sz w:val="24"/>
          <w:szCs w:val="24"/>
          <w:rtl w:val="true"/>
          <w:lang w:bidi="ar"/>
        </w:rPr>
        <w:t>وْصِلا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ؤَلِّف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رِح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  <w:t>(</w:t>
      </w:r>
      <w:r>
        <w:rPr>
          <w:rFonts w:cs="DecoType Naskh"/>
          <w:sz w:val="24"/>
          <w:szCs w:val="24"/>
          <w:lang w:bidi="ar"/>
        </w:rPr>
        <w:t>2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وَقْ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ِاخْتِيَار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قِف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ارِئ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لِم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ُرْءَانِيّ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خْتِي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إِرَاد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ارِئ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وَقْ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ِاضْطِرَار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قِف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ارِئ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لِم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ُرْءَانِيَّة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ضْطَرّ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انْقِطَا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فَس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ُسُعَال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عِطَاس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نَحْو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57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58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ِصْطَف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ن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 (</w:t>
      </w:r>
      <w:r>
        <w:rPr>
          <w:rFonts w:cs="DecoType Naskh"/>
          <w:lang w:bidi="ar"/>
        </w:rPr>
        <w:t>15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َسْقُط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دَّرَ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ثْبُ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بْتِد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ْسُو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سْتِفْهَام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حْذُوف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ِعْت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بِ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ِرْتَف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شَار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و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رْتِف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نَد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*****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</w:t>
      </w:r>
      <w:r>
        <w:rPr>
          <w:rFonts w:cs="DecoType Naskh"/>
          <w:color w:val="FF0000"/>
          <w:rtl w:val="true"/>
          <w:lang w:bidi="ar"/>
        </w:rPr>
        <w:t>وَمِنْ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ص</w:t>
      </w:r>
      <w:r>
        <w:rPr>
          <w:rFonts w:cs="DecoType Naskh"/>
          <w:color w:val="FF0000"/>
          <w:rtl w:val="true"/>
          <w:lang w:bidi="ar"/>
        </w:rPr>
        <w:t xml:space="preserve">~ </w:t>
      </w:r>
      <w:r>
        <w:rPr>
          <w:rFonts w:cs="DecoType Naskh"/>
          <w:color w:val="FF0000"/>
          <w:rtl w:val="true"/>
          <w:lang w:bidi="ar"/>
        </w:rPr>
        <w:t>إِلَى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أَحْقَاف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11</w:t>
      </w:r>
      <w:r>
        <w:rPr>
          <w:rFonts w:cs="DecoType Naskh"/>
          <w:color w:val="FF0000"/>
          <w:rtl w:val="true"/>
          <w:lang w:bidi="ar"/>
        </w:rPr>
        <w:t xml:space="preserve"> 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9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لِيَدَّبَّرُو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ط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ف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ف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صْب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ص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دَ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ضْم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فْتَح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نّ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197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عَد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ط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/ </w:t>
      </w:r>
      <w:r>
        <w:rPr>
          <w:rFonts w:cs="DecoType Naskh"/>
          <w:rtl w:val="true"/>
          <w:lang w:bidi="ar"/>
        </w:rPr>
        <w:t>أ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دِّدِ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عْ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َ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وْص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198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سْرَتَا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عْ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ج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ن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كْ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ـ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ُل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ب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نْ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يَدْع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ت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ل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19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تُنَوِّن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قْطَع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دْخُلُو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َيَدْخُل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هِّ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نِّث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نْفَع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ْعُ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تَدَبَّر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ءَايَا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غَي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ِع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وَف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ف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ْتَرَ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فَق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فَق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شْدِيد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نُصُب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ذَاب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كَ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ّ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بِنَصَب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لضَّم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وَافْتَح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رَاجِع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وعَد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5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التَّقْي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DecoType Naskh"/>
          <w:rtl w:val="true"/>
          <w:lang w:bidi="ar"/>
        </w:rPr>
        <w:t>"</w:t>
      </w:r>
      <w:r>
        <w:rPr>
          <w:rFonts w:cs="DecoType Naskh"/>
          <w:rtl w:val="true"/>
          <w:lang w:bidi="ar"/>
        </w:rPr>
        <w:t>ـ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لِإِخْرَا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ق</w:t>
      </w:r>
      <w:r>
        <w:rPr>
          <w:rFonts w:cs="DecoType Naskh"/>
          <w:rtl w:val="true"/>
          <w:lang w:bidi="ar"/>
        </w:rPr>
        <w:t>~ (</w:t>
      </w:r>
      <w:r>
        <w:rPr>
          <w:rFonts w:cs="DecoType Naskh"/>
          <w:lang w:bidi="ar"/>
        </w:rPr>
        <w:t>32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ف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بُنَاء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لاَ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رِح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نْبَغ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اظِ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قِيِّ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فْظ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" </w:t>
      </w:r>
      <w:r>
        <w:rPr>
          <w:rFonts w:cs="DecoType Naskh"/>
          <w:sz w:val="24"/>
          <w:sz w:val="24"/>
          <w:szCs w:val="24"/>
          <w:rtl w:val="true"/>
          <w:lang w:bidi="ar"/>
        </w:rPr>
        <w:t>تُوعَدُو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خَالَفَ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فِي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عْقُو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صْل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سُورُ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ص</w:t>
      </w:r>
      <w:r>
        <w:rPr>
          <w:rFonts w:cs="DecoType Naskh"/>
          <w:sz w:val="24"/>
          <w:szCs w:val="24"/>
          <w:rtl w:val="true"/>
          <w:lang w:bidi="ar"/>
        </w:rPr>
        <w:t xml:space="preserve">~ }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تّ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حْتَرِز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وْضِ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ُو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ق</w:t>
      </w:r>
      <w:r>
        <w:rPr>
          <w:rFonts w:cs="DecoType Naskh"/>
          <w:sz w:val="24"/>
          <w:szCs w:val="24"/>
          <w:rtl w:val="true"/>
          <w:lang w:bidi="ar"/>
        </w:rPr>
        <w:t xml:space="preserve">~ }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رَأَهُ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يَعْقُو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ت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خِطَاب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وَافَق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صْل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كَا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اظِ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قَيِّد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سُو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{</w:t>
      </w:r>
      <w:r>
        <w:rPr>
          <w:rFonts w:cs="DecoType Naskh"/>
          <w:sz w:val="24"/>
          <w:sz w:val="24"/>
          <w:szCs w:val="24"/>
          <w:rtl w:val="true"/>
          <w:lang w:bidi="ar"/>
        </w:rPr>
        <w:t>ص</w:t>
      </w:r>
      <w:r>
        <w:rPr>
          <w:rFonts w:cs="DecoType Naskh"/>
          <w:sz w:val="24"/>
          <w:szCs w:val="24"/>
          <w:rtl w:val="true"/>
          <w:lang w:bidi="ar"/>
        </w:rPr>
        <w:t xml:space="preserve">~ }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عَ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رِح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58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59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" </w:t>
      </w:r>
      <w:r>
        <w:rPr>
          <w:rFonts w:cs="DecoType Naskh"/>
          <w:rtl w:val="true"/>
          <w:lang w:bidi="ar"/>
        </w:rPr>
        <w:t>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ح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َ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ذِي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بِي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70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كَسْ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تَّ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َ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َ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ْذِ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65</w:t>
      </w:r>
      <w:r>
        <w:rPr>
          <w:rFonts w:cs="DecoType Naskh"/>
          <w:rtl w:val="true"/>
          <w:lang w:bidi="ar"/>
        </w:rPr>
        <w:t>)}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قَيّ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ضِ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لا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.</w:t>
        <w:br/>
        <w:t xml:space="preserve">--------------------- [ </w:t>
      </w:r>
      <w:r>
        <w:rPr>
          <w:rFonts w:cs="DecoType Naskh"/>
          <w:rtl w:val="true"/>
          <w:lang w:bidi="ar"/>
        </w:rPr>
        <w:t>الزُّم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مّ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نِت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فَا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كَا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ِوَاي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قُو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ف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سْرَتَايَ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زِيَا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خْتَل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وِيَا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فَفَتَح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جَمَّا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ر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فَت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ج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ن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وَلِ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ْد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خُلْ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ئ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ر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وَسَكْ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ـ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ُلْ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ب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. </w:t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َعَيَّ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د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د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شْب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>--------------------- [</w:t>
      </w:r>
      <w:r>
        <w:rPr>
          <w:rFonts w:cs="DecoType Naskh"/>
          <w:rtl w:val="true"/>
          <w:lang w:bidi="ar"/>
        </w:rPr>
        <w:t>غَافِ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دْ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ون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0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اف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ي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ظْه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زِيَا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سْكَا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ط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طْبَ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ل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تَكَبّ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بَّا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3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حَذْ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َل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قُو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ع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دْخِ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4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قَط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نُص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م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مْكِ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ق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اظِم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رَا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لَفْظ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نّ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وْضِع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ثَّان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لَيْس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وَّ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لَ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قَيِّد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ثَّان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عْتِمَاد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وَاعِ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حْوِيّ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مْز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نّ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وْضِ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وَّلِ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ل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كُون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كْسُورَ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مْز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جِ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سْرُ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عَت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عْد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وْل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طْلَق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َاصِ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وْضِ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وَّ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يْث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ل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عَا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قُل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نّ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نْذِر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..(</w:t>
      </w:r>
      <w:r>
        <w:rPr>
          <w:rFonts w:cs="DecoType Naskh"/>
          <w:sz w:val="24"/>
          <w:szCs w:val="24"/>
          <w:lang w:bidi="ar"/>
        </w:rPr>
        <w:t>65</w:t>
      </w:r>
      <w:r>
        <w:rPr>
          <w:rFonts w:cs="DecoType Naskh"/>
          <w:sz w:val="24"/>
          <w:szCs w:val="24"/>
          <w:rtl w:val="true"/>
          <w:lang w:bidi="ar"/>
        </w:rPr>
        <w:t xml:space="preserve">)}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بْن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لِك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ا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أَخَواتِ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لْفِيّ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"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اكْسِر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..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و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ُكِيَت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قَوْ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ق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نْظُومَت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َافِي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ي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اب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ُروف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اصِب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ِاسْ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رَّافِع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خَبَ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):</w:t>
        <w:br/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كَسْ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زَ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حَيْث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عْتَقِب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* ..."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"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و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ُكِيَت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عْ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وْل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طْلَق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=</w: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sz w:val="24"/>
          <w:szCs w:val="24"/>
          <w:lang w:bidi="ar"/>
        </w:rPr>
      </w:pPr>
      <w:r>
        <w:rPr>
          <w:rFonts w:cs="DecoType Naskh"/>
          <w:i/>
          <w:iCs/>
          <w:color w:val="0000FF"/>
          <w:sz w:val="24"/>
          <w:szCs w:val="24"/>
          <w:rtl w:val="true"/>
          <w:lang w:bidi="ar"/>
        </w:rPr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59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60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سَيُدْخ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هَن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اخِ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60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ضَمّ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ِع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فَاع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سَيَدْخُ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نْفَ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ظَّالِم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ذِرَت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52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*****</w:t>
        <w:br/>
        <w:t xml:space="preserve">-------------------- [ </w:t>
      </w:r>
      <w:r>
        <w:rPr>
          <w:rFonts w:cs="DecoType Naskh"/>
          <w:rtl w:val="true"/>
          <w:lang w:bidi="ar"/>
        </w:rPr>
        <w:t>فُصِّل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</w:t>
        <w:br/>
      </w:r>
      <w:r>
        <w:rPr>
          <w:rFonts w:cs="DecoType Naskh"/>
          <w:color w:val="800000"/>
          <w:lang w:bidi="ar"/>
        </w:rPr>
        <w:t>20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سَوَاء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خْفِض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نَحْسَات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سْ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نَحْشُ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عْد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يَا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رْف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ُمجَه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201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مَّ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ْ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يُبَشّ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‍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وَيُرْس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ح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صِ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َ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و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سَو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سَّائِل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0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سَو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خَفْض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مُوز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( </w:t>
      </w:r>
      <w:r>
        <w:rPr>
          <w:rFonts w:cs="DecoType Naskh"/>
          <w:rtl w:val="true"/>
          <w:lang w:bidi="ar"/>
        </w:rPr>
        <w:t>ا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تْ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: {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َّا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حِسَا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6</w:t>
      </w:r>
      <w:r>
        <w:rPr>
          <w:rFonts w:cs="DecoType Naskh"/>
          <w:rtl w:val="true"/>
          <w:lang w:bidi="ar"/>
        </w:rPr>
        <w:t>) }</w:t>
        <w:br/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ْش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عْد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ضْمُوم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ش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بْنِ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عْد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ئِ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عِ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[ </w:t>
      </w:r>
      <w:r>
        <w:rPr>
          <w:rFonts w:cs="DecoType Naskh"/>
          <w:rtl w:val="true"/>
          <w:lang w:bidi="ar"/>
        </w:rPr>
        <w:t>نَحْشُ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نُو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مِي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فَاع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عْد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عُو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تَعَرَّض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تِنَا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ُه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َوَاع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رَب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---- [ </w:t>
      </w:r>
      <w:r>
        <w:rPr>
          <w:rFonts w:cs="DecoType Naskh"/>
          <w:rtl w:val="true"/>
          <w:lang w:bidi="ar"/>
        </w:rPr>
        <w:t>الشُّو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بَشّ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بَا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3</w:t>
      </w:r>
      <w:r>
        <w:rPr>
          <w:rFonts w:cs="DecoType Naskh"/>
          <w:rtl w:val="true"/>
          <w:lang w:bidi="ar"/>
        </w:rPr>
        <w:t>) }</w:t>
        <w:br/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شَدَّد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ط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 xml:space="preserve">=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م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فْظ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َنّ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وْضِ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ثَّان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يَجُوز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فَتْح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ْكَسْ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د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َكَرَ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ابْن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طِيَّة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وْجِيه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ِرَاءَتَيْ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فْسِير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(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ُحَرَّ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وَجِيز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قَا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صّ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حُرُوفِ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</w:t>
        <w:br/>
        <w:t xml:space="preserve">"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رَأ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ُمْهُور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اس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فَتْح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لِف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أَنّ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قُو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نْذَار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قَرَأ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جَعْفَرٍ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:</w:t>
        <w:br/>
        <w:t xml:space="preserve">{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نّ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}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ِكَاي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أَنّ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قِيل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ْت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نَذِير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بِين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؟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حَك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عْن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؛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وَهَذ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قُو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نْسَان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الِم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يُقَال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قُلْت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</w:t>
      </w:r>
      <w:r>
        <w:rPr>
          <w:rFonts w:cs="DecoType Naskh"/>
          <w:sz w:val="24"/>
          <w:sz w:val="24"/>
          <w:szCs w:val="24"/>
          <w:rtl w:val="true"/>
          <w:lang w:bidi="ar"/>
        </w:rPr>
        <w:t>إِنَّ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الِم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؟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  <w:r>
        <w:rPr>
          <w:rFonts w:cs="DecoType Naskh"/>
          <w:sz w:val="24"/>
          <w:sz w:val="24"/>
          <w:szCs w:val="24"/>
          <w:rtl w:val="true"/>
          <w:lang w:bidi="ar"/>
        </w:rPr>
        <w:t>فَيَحْك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عْن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"</w:t>
      </w:r>
      <w:r>
        <w:rPr>
          <w:rFonts w:cs="DecoType Naskh"/>
          <w:sz w:val="24"/>
          <w:sz w:val="24"/>
          <w:szCs w:val="24"/>
          <w:rtl w:val="true"/>
          <w:lang w:bidi="ar"/>
        </w:rPr>
        <w:t>اهـ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فَم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جْ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ُل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ذَلِ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ُقَيِّ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اظِ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ِالْمَوْضِ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ثَّان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ْعِلْم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مِ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قَوَاعِد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نَّحْوِيّ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ن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خِلاَفَ</w:t>
      </w:r>
      <w:r>
        <w:rPr>
          <w:rFonts w:cs="DecoType Naskh"/>
          <w:sz w:val="24"/>
          <w:szCs w:val="24"/>
          <w:rtl w:val="true"/>
          <w:lang w:bidi="ar"/>
        </w:rPr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لِ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تَأَتّ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وْضِ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وَّ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إِنّ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يَتَأَتَّ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وْضِ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ثَّان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.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الل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ْلَ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60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61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لاَّم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َيْرِي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ف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ل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ك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ُلّ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تّ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يْث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مْر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يُبَشّ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اّ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ف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ِكْر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؟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ُل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لِئَلا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تَوَه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خْصِيص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ط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هْ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ِنْتَه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يَعْ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ل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ص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حْ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تُوُّه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شَدِّ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رَفْ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وَهُّ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ص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ْسِ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سُو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ُوح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ِع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--- [ </w:t>
      </w:r>
      <w:r>
        <w:rPr>
          <w:rFonts w:cs="DecoType Naskh"/>
          <w:rtl w:val="true"/>
          <w:lang w:bidi="ar"/>
        </w:rPr>
        <w:t>الزُّخْرُ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 {</w:t>
      </w:r>
      <w:r>
        <w:rPr>
          <w:rFonts w:cs="DecoType Naskh"/>
          <w:rtl w:val="true"/>
          <w:lang w:bidi="ar"/>
        </w:rPr>
        <w:t>وَجَعَ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لاَئِك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حْمَنِ</w:t>
      </w:r>
      <w:r>
        <w:rPr>
          <w:rFonts w:cs="Times New Roman"/>
          <w:rtl w:val="true"/>
          <w:lang w:bidi="ar"/>
        </w:rPr>
        <w:t xml:space="preserve">  </w:t>
      </w:r>
      <w:r>
        <w:rPr>
          <w:rFonts w:cs="DecoType Naskh"/>
          <w:rtl w:val="true"/>
          <w:lang w:bidi="ar"/>
        </w:rPr>
        <w:t>إِنَاث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  <w:br/>
      </w:r>
      <w:r>
        <w:rPr>
          <w:rFonts w:cs="DecoType Naskh"/>
          <w:rtl w:val="true"/>
          <w:lang w:bidi="ar"/>
        </w:rPr>
        <w:t>بِنُو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مُخْفَا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فْتُوح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مْدُو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َا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*****</w:t>
        <w:br/>
      </w:r>
      <w:r>
        <w:rPr>
          <w:rFonts w:cs="DecoType Naskh"/>
          <w:color w:val="800000"/>
          <w:lang w:bidi="ar"/>
        </w:rPr>
        <w:t>20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جِئْنَاكُ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َقْف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بَصْر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كَحَفْص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قَيِّض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َسْوِرَة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0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ف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لُف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تْحَا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ض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صِد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ق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يَلْقَوْ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سَا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طُّو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الْفَتْح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ص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204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ب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رْجِ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صْ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ي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ش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/ </w:t>
      </w:r>
      <w:r>
        <w:rPr>
          <w:rFonts w:cs="DecoType Naskh"/>
          <w:rtl w:val="true"/>
          <w:lang w:bidi="ar"/>
        </w:rPr>
        <w:t>وَتَغْ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ذَكّ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ضَم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عْتِل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0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بِالْكَسْ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... ... ... * ... ... ... ... ...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وَل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ِينَا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س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ضّ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صْر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سُقُ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ف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61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62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قَيِّض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طَان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سْوِر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سَاوِر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ِفَا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جَعَلْنَا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لَ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صُدّ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حَت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لْقَوْ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ُو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مَعَارِ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رْجِ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8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عِ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يْخ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ْر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تَرْجِ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فَا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فَاق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شَيْخ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قِي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88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لْزَم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- [ </w:t>
      </w:r>
      <w:r>
        <w:rPr>
          <w:rFonts w:cs="DecoType Naskh"/>
          <w:rtl w:val="true"/>
          <w:lang w:bidi="ar"/>
        </w:rPr>
        <w:t>الدُّخ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غْ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ُط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4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ذْك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اعْتُلُو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47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فَاعْتِلُو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</w:t>
        <w:br/>
      </w:r>
      <w:r>
        <w:rPr>
          <w:rFonts w:cs="DecoType Naskh"/>
          <w:rtl w:val="true"/>
          <w:lang w:bidi="ar"/>
        </w:rPr>
        <w:t>بِكَسْر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بِالْ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إ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 .</w:t>
        <w:br/>
        <w:t xml:space="preserve">                                      *****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62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63</w:t>
      </w:r>
      <w:r>
        <w:rPr>
          <w:rFonts w:cs="DecoType Naskh"/>
          <w:rtl w:val="true"/>
          <w:lang w:bidi="ar"/>
        </w:rPr>
        <w:t>)</w:t>
        <w:br/>
        <w:t xml:space="preserve">-------------------- [ </w:t>
      </w:r>
      <w:r>
        <w:rPr>
          <w:rFonts w:cs="DecoType Naskh"/>
          <w:rtl w:val="true"/>
          <w:lang w:bidi="ar"/>
        </w:rPr>
        <w:t>الْجَاثِ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-</w:t>
        <w:br/>
      </w:r>
      <w:r>
        <w:rPr>
          <w:rFonts w:cs="DecoType Naskh"/>
          <w:color w:val="800000"/>
          <w:lang w:bidi="ar"/>
        </w:rPr>
        <w:t>205</w:t>
      </w:r>
      <w:r>
        <w:rPr>
          <w:rFonts w:cs="DecoType Naskh"/>
          <w:color w:val="800000"/>
          <w:rtl w:val="true"/>
          <w:lang w:bidi="ar"/>
        </w:rPr>
        <w:t>- ....</w:t>
      </w:r>
      <w:r>
        <w:rPr>
          <w:rFonts w:cs="DecoType Naskh"/>
          <w:color w:val="800000"/>
          <w:rtl w:val="true"/>
          <w:lang w:bidi="ar"/>
        </w:rPr>
        <w:t>آيَات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كْس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بِالرَّفْع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ْز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طِب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ؤْمِن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0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لِنَجْز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هِّ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ُل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ثَانِي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بِنَصْب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سَّاعَة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رَّفْع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صّ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ءَايَا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قَوْ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قِن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ءَايَا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قَوْ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ِ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كَسْ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رَفْ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ءَايَا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ؤْمِن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وِفَا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يُجْز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ِف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بْنِي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ُ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مّ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دْع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ِتَابِهَا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8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ُ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ق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تَّف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َرَة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تَ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مّ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ثِيَةً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8</w:t>
      </w:r>
      <w:r>
        <w:rPr>
          <w:rFonts w:cs="DecoType Naskh"/>
          <w:rtl w:val="true"/>
          <w:lang w:bidi="ar"/>
        </w:rPr>
        <w:t>) }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سَّاع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يْ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2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لْوَاو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>{</w:t>
      </w:r>
      <w:r>
        <w:rPr>
          <w:rFonts w:cs="DecoType Naskh"/>
          <w:rtl w:val="true"/>
          <w:lang w:bidi="ar"/>
        </w:rPr>
        <w:t>وَالسَّاع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ِلاَو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يْس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اطِف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َ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لا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ْظ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السَّاع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الْمَقْر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جَرَّ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ل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دْر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ع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ِلا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ئ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عْلَ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*****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63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64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 xml:space="preserve">                        </w:t>
      </w:r>
      <w:r>
        <w:rPr>
          <w:rFonts w:cs="DecoType Naskh"/>
          <w:color w:val="FF0000"/>
          <w:rtl w:val="true"/>
          <w:lang w:bidi="ar"/>
        </w:rPr>
        <w:t>وَمِنْ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أَحْقَاف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إِلَى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رَّحْمَ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عَزّ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جَلّ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6</w:t>
      </w:r>
      <w:r>
        <w:rPr>
          <w:rFonts w:cs="DecoType Naskh"/>
          <w:color w:val="FF0000"/>
          <w:rtl w:val="true"/>
          <w:lang w:bidi="ar"/>
        </w:rPr>
        <w:t xml:space="preserve"> ]</w:t>
        <w:br/>
      </w:r>
      <w:r>
        <w:rPr>
          <w:rFonts w:cs="DecoType Naskh"/>
          <w:lang w:bidi="ar"/>
        </w:rPr>
        <w:t>207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ص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رْه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وِ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ع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صِمٍ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تَقْطَع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مْ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كِ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208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نَبْل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بْ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يُؤْمِن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ثَّلاث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طِب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ز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يُؤْت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نُو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ي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209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ط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مَل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طِبْ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وَفَتْح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قَدِّم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* 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جُر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عْم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210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إِخْوَت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رْز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/... ... ... * ... ... ... ... ...</w:t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حَم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ص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  </w:t>
      </w:r>
      <w:r>
        <w:rPr>
          <w:rFonts w:cs="DecoType Naskh"/>
          <w:rtl w:val="true"/>
          <w:lang w:bidi="ar"/>
        </w:rPr>
        <w:t>كَم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ُرْه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عَاصِ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ر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سَاكِن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ضْمُوم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مَسَاكِن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عَاصِ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 [ </w:t>
      </w:r>
      <w:r>
        <w:rPr>
          <w:rFonts w:cs="DecoType Naskh"/>
          <w:rtl w:val="true"/>
          <w:lang w:bidi="ar"/>
        </w:rPr>
        <w:t>مُحَمَّ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ص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ل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 ] 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تَقْطَع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رْحَام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2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فَّف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ُمْلِ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نَبْلُوْ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خْبَار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3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ُخِذ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سُّ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د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ب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نَبْلُوْ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وَأُمْلِ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سْ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سْك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ُمْلِ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َعْقُو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إِسْك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نَبْلُوْ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رُوَيْس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------ [ </w:t>
      </w:r>
      <w:r>
        <w:rPr>
          <w:rFonts w:cs="DecoType Naskh"/>
          <w:rtl w:val="true"/>
          <w:lang w:bidi="ar"/>
        </w:rPr>
        <w:t>الْفَت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تُؤْمِ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سُو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ُعَزِّرُو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ُوَقِّرُو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ُسَبِّحُو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9</w:t>
      </w:r>
      <w:r>
        <w:rPr>
          <w:rFonts w:cs="DecoType Naskh"/>
          <w:rtl w:val="true"/>
          <w:lang w:bidi="ar"/>
        </w:rPr>
        <w:t>) }</w:t>
        <w:br/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تُؤْمِ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فْع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سَنُؤْت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جْ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ظِي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0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ْمَ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صِيرًا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--- [ </w:t>
      </w:r>
      <w:r>
        <w:rPr>
          <w:rFonts w:cs="DecoType Naskh"/>
          <w:rtl w:val="true"/>
          <w:lang w:bidi="ar"/>
        </w:rPr>
        <w:t>الْحُجَُر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قَدَّ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دَ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سُو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مُشَدَّد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يَلْزَم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عَلَيْه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ذْ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لِف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عْدَه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64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65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ُجَر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أَصْلِح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خْوَت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0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ُكُو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خ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ثْنَا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ْسُور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إِخْوَت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رْز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 .</w:t>
        <w:br/>
        <w:t xml:space="preserve">                                        *****</w:t>
        <w:br/>
      </w:r>
      <w:r>
        <w:rPr>
          <w:rFonts w:cs="DecoType Naskh"/>
          <w:lang w:bidi="ar"/>
        </w:rPr>
        <w:t>210</w:t>
      </w:r>
      <w:r>
        <w:rPr>
          <w:rFonts w:cs="DecoType Naskh"/>
          <w:rtl w:val="true"/>
          <w:lang w:bidi="ar"/>
        </w:rPr>
        <w:t xml:space="preserve">- ......... </w:t>
      </w:r>
      <w:r>
        <w:rPr>
          <w:rFonts w:cs="DecoType Naskh"/>
          <w:rtl w:val="true"/>
          <w:lang w:bidi="ar"/>
        </w:rPr>
        <w:t>وَن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أُ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/ </w:t>
      </w:r>
      <w:r>
        <w:rPr>
          <w:rFonts w:cs="DecoType Naskh"/>
          <w:rtl w:val="true"/>
          <w:lang w:bidi="ar"/>
        </w:rPr>
        <w:t>وَقَو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صِب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فْظًا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وَوَاتَّب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َ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211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بَع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رْف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صّ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ُصَيْط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دْ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لْحَب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َّ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قّ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212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كَت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لا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مْرُون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ْ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وَمُسْتَقِ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خْفِض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إِ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ذ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تَعْلَم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ضِّلاَ</w:t>
      </w:r>
      <w:r>
        <w:rPr>
          <w:rFonts w:cs="DecoType Naskh"/>
          <w:rtl w:val="true"/>
          <w:lang w:bidi="ar"/>
        </w:rPr>
        <w:br/>
        <w:t xml:space="preserve">----------------- [ </w:t>
      </w:r>
      <w:r>
        <w:rPr>
          <w:rFonts w:cs="DecoType Naskh"/>
          <w:rtl w:val="true"/>
          <w:lang w:bidi="ar"/>
        </w:rPr>
        <w:t>ق</w:t>
      </w:r>
      <w:r>
        <w:rPr>
          <w:rFonts w:cs="DecoType Naskh"/>
          <w:rtl w:val="true"/>
          <w:lang w:bidi="ar"/>
        </w:rPr>
        <w:t>~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ذَّارِي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طُّو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ق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جَهَن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 (</w:t>
      </w:r>
      <w:r>
        <w:rPr>
          <w:rFonts w:cs="DecoType Naskh"/>
          <w:lang w:bidi="ar"/>
        </w:rPr>
        <w:t>30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ق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و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4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تَّبَعَت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رِّيَّات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ذُرِّيَّات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رّ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صَيْطِ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37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ُر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-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لَس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ُصَيْط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2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اشِي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لِص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--- [ </w:t>
      </w:r>
      <w:r>
        <w:rPr>
          <w:rFonts w:cs="DecoType Naskh"/>
          <w:rtl w:val="true"/>
          <w:lang w:bidi="ar"/>
        </w:rPr>
        <w:t>النَّجْ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قَم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َّ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ُؤ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ذ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فَرَئَيْتُ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آت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لَّآت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مُدّ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ل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دّ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شْب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اجْتِمَا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اكِن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ُخِذ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شْد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رُوَيْس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شْب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ب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ذَّ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لَّآت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فَتَمْرُون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2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65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66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كُل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ْ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سْتَقِر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خَف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ُسْتَقِر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سَيَعْلَم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    *****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</w:t>
      </w:r>
      <w:r>
        <w:rPr>
          <w:rFonts w:cs="DecoType Naskh"/>
          <w:color w:val="FF0000"/>
          <w:rtl w:val="true"/>
          <w:lang w:bidi="ar"/>
        </w:rPr>
        <w:t>وَمِنْ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رَّحْمَ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- </w:t>
      </w:r>
      <w:r>
        <w:rPr>
          <w:rFonts w:cs="DecoType Naskh"/>
          <w:color w:val="FF0000"/>
          <w:rtl w:val="true"/>
          <w:lang w:bidi="ar"/>
        </w:rPr>
        <w:t>عَزّ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جَلّ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- </w:t>
      </w:r>
      <w:r>
        <w:rPr>
          <w:rFonts w:cs="DecoType Naskh"/>
          <w:color w:val="FF0000"/>
          <w:rtl w:val="true"/>
          <w:lang w:bidi="ar"/>
        </w:rPr>
        <w:t>إِلَى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ِامْتِحَا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5</w:t>
      </w:r>
      <w:r>
        <w:rPr>
          <w:rFonts w:cs="DecoType Naskh"/>
          <w:color w:val="FF0000"/>
          <w:rtl w:val="true"/>
          <w:lang w:bidi="ar"/>
        </w:rPr>
        <w:t xml:space="preserve"> 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13</w:t>
      </w:r>
      <w:r>
        <w:rPr>
          <w:rFonts w:cs="DecoType Naskh"/>
          <w:color w:val="800000"/>
          <w:rtl w:val="true"/>
          <w:lang w:bidi="ar"/>
        </w:rPr>
        <w:t>- 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ش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مُنْشِآ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حَاس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رًا</w:t>
      </w:r>
      <w:r>
        <w:rPr>
          <w:rFonts w:cs="DecoType Naskh"/>
          <w:color w:val="800000"/>
          <w:rtl w:val="true"/>
          <w:lang w:bidi="ar"/>
        </w:rPr>
        <w:t xml:space="preserve">/ </w:t>
      </w:r>
      <w:r>
        <w:rPr>
          <w:rFonts w:cs="DecoType Naskh"/>
          <w:color w:val="800000"/>
          <w:rtl w:val="true"/>
          <w:lang w:bidi="ar"/>
        </w:rPr>
        <w:t>وَح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ِين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ش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خْفِض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شُرْب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ض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214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بِفَت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رَوْ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ضْم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ط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وَى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وَ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حِ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مً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خ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وَبع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حَف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ظِرُو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ضْم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ِ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فُـ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1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يُؤْخَذ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نِّث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زَ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شْدُدِ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خَاط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كُونُو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آتَاكُ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t>/</w:t>
        <w:br/>
        <w:t xml:space="preserve">-------------------- [ </w:t>
      </w:r>
      <w:r>
        <w:rPr>
          <w:rFonts w:cs="DecoType Naskh"/>
          <w:rtl w:val="true"/>
          <w:lang w:bidi="ar"/>
        </w:rPr>
        <w:t>الرَّحْمَ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-</w:t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وَا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نْشَئ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نُحَا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ُوَافِق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خَفْض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--- [ </w:t>
      </w:r>
      <w:r>
        <w:rPr>
          <w:rFonts w:cs="DecoType Naskh"/>
          <w:rtl w:val="true"/>
          <w:lang w:bidi="ar"/>
        </w:rPr>
        <w:t>الْوَاقِع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وَك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: { </w:t>
      </w:r>
      <w:r>
        <w:rPr>
          <w:rFonts w:cs="DecoType Naskh"/>
          <w:rtl w:val="true"/>
          <w:lang w:bidi="ar"/>
        </w:rPr>
        <w:t>وَحُو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ِين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2</w:t>
      </w:r>
      <w:r>
        <w:rPr>
          <w:rFonts w:cs="DecoType Naskh"/>
          <w:rtl w:val="true"/>
          <w:lang w:bidi="ar"/>
        </w:rPr>
        <w:t xml:space="preserve">)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نُّون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حَذ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نْو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حُو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لِضَر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ظ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خَف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شَرْ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5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رُو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8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--- [ </w:t>
      </w:r>
      <w:r>
        <w:rPr>
          <w:rFonts w:cs="DecoType Naskh"/>
          <w:rtl w:val="true"/>
          <w:lang w:bidi="ar"/>
        </w:rPr>
        <w:t>الْحَد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خَذ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يثَاق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8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خ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ف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ءَا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نْظُرُو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فَتَسْقُط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دَّرَ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ثْبُ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ضْمُوم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ِابْتِد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ظ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فَقَوْل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اُضْم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ظّ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</w:t>
      </w:r>
      <w:r>
        <w:rPr>
          <w:rFonts w:cs="DecoType Naskh"/>
          <w:rtl w:val="true"/>
          <w:lang w:bidi="ar"/>
        </w:rPr>
        <w:t>وَصِ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ه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66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67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الْ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وْ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ـؤ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خَذ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ذْك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ز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ق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وت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فْرَح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ءَاتَا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*****</w:t>
        <w:br/>
      </w:r>
      <w:r>
        <w:rPr>
          <w:rFonts w:cs="DecoType Naskh"/>
          <w:color w:val="800000"/>
          <w:lang w:bidi="ar"/>
        </w:rPr>
        <w:t>21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يَظَّاهَر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الشَّا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نِّث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ك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دُولَة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َفْع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َكْثَ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ص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17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تَنَاجَو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نْتَج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نْتَجُو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* (</w:t>
      </w:r>
      <w:r>
        <w:rPr>
          <w:rFonts w:cs="DecoType Naskh"/>
          <w:color w:val="800000"/>
          <w:rtl w:val="true"/>
          <w:lang w:bidi="ar"/>
        </w:rPr>
        <w:t>ط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خْرِب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فِّف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ُدُر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  <w:t xml:space="preserve">------------------ [ </w:t>
      </w:r>
      <w:r>
        <w:rPr>
          <w:rFonts w:cs="DecoType Naskh"/>
          <w:rtl w:val="true"/>
          <w:lang w:bidi="ar"/>
        </w:rPr>
        <w:t>الْمُجَادَل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</w:t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ظَّاهَ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ظ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ب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امِ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جْو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َث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7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ك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دُول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7</w:t>
      </w:r>
      <w:r>
        <w:rPr>
          <w:rFonts w:cs="DecoType Naskh"/>
          <w:rtl w:val="true"/>
          <w:lang w:bidi="ar"/>
        </w:rPr>
        <w:t>) }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أْنِي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ِع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أَنِّث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* </w:t>
      </w:r>
      <w:r>
        <w:rPr>
          <w:rFonts w:cs="DecoType Naskh"/>
          <w:rtl w:val="true"/>
          <w:lang w:bidi="ar"/>
        </w:rPr>
        <w:t>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وَقَرَأ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لِ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دُول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كْثَ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..( </w:t>
      </w:r>
      <w:r>
        <w:rPr>
          <w:rFonts w:cs="DecoType Naskh"/>
          <w:lang w:bidi="ar"/>
        </w:rPr>
        <w:t>7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طَف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رْفُو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تَنَاجَوْ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8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ف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نْتَج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نُو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مُخْفَا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ء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جِي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ضْمُوم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تَنَاجَوْ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= </w:t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نْتَج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نُو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ٍ</w:t>
      </w:r>
      <w:r>
        <w:rPr>
          <w:rFonts w:cs="DecoType Naskh"/>
          <w:rtl w:val="true"/>
          <w:lang w:bidi="ar"/>
        </w:rPr>
        <w:br/>
        <w:t xml:space="preserve">[ </w:t>
      </w:r>
      <w:r>
        <w:rPr>
          <w:rFonts w:cs="DecoType Naskh"/>
          <w:rtl w:val="true"/>
          <w:lang w:bidi="ar"/>
        </w:rPr>
        <w:t>مُخْفَا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جِي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ضْمُوم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آيَة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{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ي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كُو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دُولَة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..(</w:t>
      </w:r>
      <w:r>
        <w:rPr>
          <w:rFonts w:cs="DecoType Naskh"/>
          <w:sz w:val="24"/>
          <w:szCs w:val="24"/>
          <w:lang w:bidi="ar"/>
        </w:rPr>
        <w:t>7</w:t>
      </w:r>
      <w:r>
        <w:rPr>
          <w:rFonts w:cs="DecoType Naskh"/>
          <w:sz w:val="24"/>
          <w:szCs w:val="24"/>
          <w:rtl w:val="true"/>
          <w:lang w:bidi="ar"/>
        </w:rPr>
        <w:t xml:space="preserve">) }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سُور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حَشْ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67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68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  <w:t xml:space="preserve">------------------------ [ </w:t>
      </w:r>
      <w:r>
        <w:rPr>
          <w:rFonts w:cs="DecoType Naskh"/>
          <w:rtl w:val="true"/>
          <w:lang w:bidi="ar"/>
        </w:rPr>
        <w:t>الْحَش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خْرِب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ُيُوت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يَلْزَم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سْك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ُدُ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*****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</w:t>
      </w:r>
      <w:r>
        <w:rPr>
          <w:rFonts w:cs="DecoType Naskh"/>
          <w:color w:val="FF0000"/>
          <w:rtl w:val="true"/>
          <w:lang w:bidi="ar"/>
        </w:rPr>
        <w:t>وَمِنْ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ِامْتِحَا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إِلَى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جِنّ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3</w:t>
      </w:r>
      <w:r>
        <w:rPr>
          <w:rFonts w:cs="DecoType Naskh"/>
          <w:color w:val="FF0000"/>
          <w:rtl w:val="true"/>
          <w:lang w:bidi="ar"/>
        </w:rPr>
        <w:t xml:space="preserve"> 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1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يُفْصَ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نْصَا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او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حَفْصِهِ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لَوَوْ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ثِقْل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خِف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سْر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كُ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1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يَجْمَعُك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ون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ُجْد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سْرُ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تَفَاوُت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دْع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دَّع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2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ط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ؤْمِن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ذَّكَّر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سْأَ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ضْمُم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* 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شَهَادَات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طِيئَات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ِّلاَ</w:t>
      </w:r>
      <w:r>
        <w:rPr>
          <w:rFonts w:cs="DecoType Naskh"/>
          <w:rtl w:val="true"/>
          <w:lang w:bidi="ar"/>
        </w:rPr>
        <w:br/>
        <w:t xml:space="preserve">---------------- [ </w:t>
      </w:r>
      <w:r>
        <w:rPr>
          <w:rFonts w:cs="DecoType Naskh"/>
          <w:rtl w:val="true"/>
          <w:lang w:bidi="ar"/>
        </w:rPr>
        <w:t>الْمُمْتَحَن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صَّف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</w:t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فْص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فَّف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حَف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ُونُوا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أَنْص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كَحَف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 [ </w:t>
      </w:r>
      <w:r>
        <w:rPr>
          <w:rFonts w:cs="DecoType Naskh"/>
          <w:rtl w:val="true"/>
          <w:lang w:bidi="ar"/>
        </w:rPr>
        <w:t>الْمُنَافِق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تَّغَابُ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طَّلاَ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وَّوْ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ءُوسَهُمْ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ثْقِي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لَوَوْ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تَخْفِيف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أَصَّدّ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ك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0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جَز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دْغَم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جْمَع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دَ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ِجْد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 [ </w:t>
      </w:r>
      <w:r>
        <w:rPr>
          <w:rFonts w:cs="DecoType Naskh"/>
          <w:rtl w:val="true"/>
          <w:lang w:bidi="ar"/>
        </w:rPr>
        <w:t>الْمُلْك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َاقّ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َعَارِج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ُو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فَاوُت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>) }</w:t>
      </w:r>
      <w:r>
        <w:rPr>
          <w:rFonts w:cs="DecoType Naskh"/>
          <w:rtl w:val="true"/>
          <w:lang w:bidi="ar"/>
        </w:rPr>
        <w:t>بِ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68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69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ُن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دْ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7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طَ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َلِي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ؤْمِن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4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قَلِي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َّكَّ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42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فِعْل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سْأ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ِي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مِي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0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شَهَادَات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ئِم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3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طِيئَات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م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*****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</w:t>
      </w:r>
      <w:r>
        <w:rPr>
          <w:rFonts w:cs="DecoType Naskh"/>
          <w:color w:val="FF0000"/>
          <w:rtl w:val="true"/>
          <w:lang w:bidi="ar"/>
        </w:rPr>
        <w:t>وَمِنْ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جِنّ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إِلَى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مُرْسَلاَت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5</w:t>
      </w:r>
      <w:r>
        <w:rPr>
          <w:rFonts w:cs="DecoType Naskh"/>
          <w:color w:val="FF0000"/>
          <w:rtl w:val="true"/>
          <w:lang w:bidi="ar"/>
        </w:rPr>
        <w:t xml:space="preserve"> 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2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أَنَّ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عَال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ا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َمّ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ب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تَقُو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قَوَّ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قُ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نَّ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2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قَال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ت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عْلَ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ض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ر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م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طْأ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رَب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خْفِض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و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رِّجْز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2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فَض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إِ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دْبَ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ك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إِذ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دَبَ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يَذْكُ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مْن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سَلاَس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24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لَد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وَقْف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قْصُ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َوَارِي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وَّ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فَنَوّ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ت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قَصْ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وَقْف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د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نَا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ق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فِيه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  <w:t xml:space="preserve">{ </w:t>
      </w:r>
      <w:r>
        <w:rPr>
          <w:rFonts w:cs="DecoType Naskh"/>
          <w:rtl w:val="true"/>
          <w:lang w:bidi="ar"/>
        </w:rPr>
        <w:t>وَ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جَال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وَ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ب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لِمَات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رْبَ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أَسْك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أَنَّه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لِضَر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ظ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قَو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نْس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شْدِيد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دْع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0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صِيغ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م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8"/>
          <w:szCs w:val="28"/>
          <w:rtl w:val="true"/>
          <w:lang w:bidi="ar"/>
        </w:rPr>
        <w:t>(</w:t>
      </w:r>
      <w:r>
        <w:rPr>
          <w:rFonts w:cs="DecoType Naskh"/>
          <w:sz w:val="28"/>
          <w:szCs w:val="28"/>
          <w:lang w:bidi="ar"/>
        </w:rPr>
        <w:t>1</w:t>
      </w:r>
      <w:r>
        <w:rPr>
          <w:rFonts w:cs="DecoType Naskh"/>
          <w:sz w:val="28"/>
          <w:szCs w:val="28"/>
          <w:rtl w:val="true"/>
          <w:lang w:bidi="ar"/>
        </w:rPr>
        <w:t xml:space="preserve">) </w:t>
      </w:r>
      <w:r>
        <w:rPr>
          <w:rFonts w:cs="DecoType Naskh"/>
          <w:sz w:val="28"/>
          <w:sz w:val="28"/>
          <w:szCs w:val="28"/>
          <w:rtl w:val="true"/>
          <w:lang w:bidi="ar"/>
        </w:rPr>
        <w:t>وَهُوَ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يُوَافِقُ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أَصْلَهُ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فِيمَ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عَدَ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هَذِهِ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الْكَلِمَاتِ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Cs w:val="28"/>
          <w:rtl w:val="true"/>
          <w:lang w:bidi="ar"/>
        </w:rPr>
        <w:t xml:space="preserve">... </w:t>
      </w:r>
      <w:r>
        <w:rPr>
          <w:rFonts w:cs="DecoType Naskh"/>
          <w:sz w:val="28"/>
          <w:sz w:val="28"/>
          <w:szCs w:val="28"/>
          <w:rtl w:val="true"/>
          <w:lang w:bidi="ar"/>
        </w:rPr>
        <w:t>مُؤَلِّفُهُ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69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70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دْع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0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صِيغ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يُعْل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ْلَغ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8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-- [ </w:t>
      </w:r>
      <w:r>
        <w:rPr>
          <w:rFonts w:cs="DecoType Naskh"/>
          <w:rtl w:val="true"/>
          <w:lang w:bidi="ar"/>
        </w:rPr>
        <w:t>الْمُزَّمِّ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دَّثِّ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شَد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طْئ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ط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َب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شْرِ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خَف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رُّجْ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اهْجُ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الرُّجْ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دْب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3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ذ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أَدْب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هَمْزَة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َفْتُوح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ذ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{ </w:t>
      </w:r>
      <w:r>
        <w:rPr>
          <w:rFonts w:cs="DecoType Naskh"/>
          <w:rtl w:val="true"/>
          <w:lang w:bidi="ar"/>
        </w:rPr>
        <w:t>دَب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فَتْح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مْ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قِرَائ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ذْكُ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ش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5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يَذْكُ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- [ </w:t>
      </w:r>
      <w:r>
        <w:rPr>
          <w:rFonts w:cs="DecoType Naskh"/>
          <w:rtl w:val="true"/>
          <w:lang w:bidi="ar"/>
        </w:rPr>
        <w:t>الْقِيَام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نْسَا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ِي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مْن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37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ذْكِي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سَلاَسِ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يُوَاف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ْ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وَقْ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إِثْبَا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َارِيرًا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التّ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بْدَا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قَيّ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َوَارِي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بِ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ِاحْتِرَا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قَوَارِير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ضّ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فَ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وَافِق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8"/>
          <w:szCs w:val="28"/>
          <w:rtl w:val="true"/>
          <w:lang w:bidi="ar"/>
        </w:rPr>
        <w:t>(</w:t>
      </w:r>
      <w:r>
        <w:rPr>
          <w:rFonts w:cs="DecoType Naskh"/>
          <w:sz w:val="28"/>
          <w:szCs w:val="28"/>
          <w:lang w:bidi="ar"/>
        </w:rPr>
        <w:t>1</w:t>
      </w:r>
      <w:r>
        <w:rPr>
          <w:rFonts w:cs="DecoType Naskh"/>
          <w:sz w:val="28"/>
          <w:szCs w:val="28"/>
          <w:rtl w:val="true"/>
          <w:lang w:bidi="ar"/>
        </w:rPr>
        <w:t xml:space="preserve">) </w:t>
      </w:r>
      <w:r>
        <w:rPr>
          <w:rFonts w:cs="DecoType Naskh"/>
          <w:sz w:val="28"/>
          <w:sz w:val="28"/>
          <w:szCs w:val="28"/>
          <w:rtl w:val="true"/>
          <w:lang w:bidi="ar"/>
        </w:rPr>
        <w:t>وَهُوَ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تَرْكُ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التَّنْوِينِ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مَعَ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حَذْفِ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الْأَلِفِ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وَقْفً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وَإِسْكَانِ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الرَّاءِ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أَيْ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Cs w:val="28"/>
          <w:rtl w:val="true"/>
          <w:lang w:bidi="ar"/>
        </w:rPr>
        <w:t xml:space="preserve">" </w:t>
      </w:r>
      <w:r>
        <w:rPr>
          <w:rFonts w:cs="DecoType Naskh"/>
          <w:sz w:val="28"/>
          <w:sz w:val="28"/>
          <w:szCs w:val="28"/>
          <w:rtl w:val="true"/>
          <w:lang w:bidi="ar"/>
        </w:rPr>
        <w:t>قَوَارِيرْ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Cs w:val="28"/>
          <w:rtl w:val="true"/>
          <w:lang w:bidi="ar"/>
        </w:rPr>
        <w:t>".</w:t>
        <w:br/>
      </w:r>
      <w:r>
        <w:rPr>
          <w:rFonts w:cs="DecoType Naskh"/>
          <w:sz w:val="28"/>
          <w:sz w:val="28"/>
          <w:szCs w:val="28"/>
          <w:rtl w:val="true"/>
          <w:lang w:bidi="ar"/>
        </w:rPr>
        <w:t>كَتَبَهُ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Cs w:val="28"/>
          <w:rtl w:val="true"/>
          <w:lang w:bidi="ar"/>
        </w:rPr>
        <w:t xml:space="preserve">/ </w:t>
      </w:r>
      <w:r>
        <w:rPr>
          <w:rFonts w:cs="DecoType Naskh"/>
          <w:sz w:val="28"/>
          <w:sz w:val="28"/>
          <w:szCs w:val="28"/>
          <w:rtl w:val="true"/>
          <w:lang w:bidi="ar"/>
        </w:rPr>
        <w:t>أَبُ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الْأَنْصَارِ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الشَّافِعِيُّ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الَّذِ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أَعَدَّ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الْكِتَابَ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"/>
        </w:rPr>
        <w:t>لِلشَّامِلَةِ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ecoType Naskh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70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71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ان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َارِير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حَذ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وَق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ص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sz w:val="40"/>
          <w:szCs w:val="40"/>
          <w:vertAlign w:val="superscript"/>
          <w:lang w:bidi="ar"/>
        </w:rPr>
        <w:t>1</w:t>
      </w:r>
      <w:r>
        <w:rPr>
          <w:rFonts w:cs="DecoType Naskh"/>
          <w:sz w:val="40"/>
          <w:szCs w:val="40"/>
          <w:vertAlign w:val="superscript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       *****</w:t>
        <w:br/>
      </w:r>
      <w:r>
        <w:rPr>
          <w:rFonts w:cs="DecoType Naskh"/>
          <w:color w:val="800000"/>
          <w:lang w:bidi="ar"/>
        </w:rPr>
        <w:t>22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عَالِيهِ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ص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إِسْتَبْرَق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خْفِض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* 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َشَاء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خِطَا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َالِي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لْزَم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م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سْتَبْرَق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خَف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خُضْ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َكُو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ِرَاءَت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أَب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مْرٍ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َاء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ش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0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    *****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</w:t>
      </w:r>
      <w:r>
        <w:rPr>
          <w:rFonts w:cs="DecoType Naskh"/>
          <w:color w:val="FF0000"/>
          <w:rtl w:val="true"/>
          <w:lang w:bidi="ar"/>
        </w:rPr>
        <w:t>وَمِنْ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مُرْسَلاَت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إِلَى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غَاشِي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5</w:t>
      </w:r>
      <w:r>
        <w:rPr>
          <w:rFonts w:cs="DecoType Naskh"/>
          <w:color w:val="FF0000"/>
          <w:rtl w:val="true"/>
          <w:lang w:bidi="ar"/>
        </w:rPr>
        <w:t xml:space="preserve"> 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2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ُقِّتَت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هَمْز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بِالْوَاو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ف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ضُ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ِمَالاَ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تَح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طَلِقُو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27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بِثَان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قَصْر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اَبِثِي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د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مُ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د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ق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َب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رَّحْمَ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الْخَفْض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مِّلاَ</w:t>
      </w:r>
      <w:r>
        <w:rPr>
          <w:rFonts w:cs="DecoType Naskh"/>
          <w:rtl w:val="true"/>
          <w:lang w:bidi="ar"/>
        </w:rPr>
        <w:br/>
        <w:t xml:space="preserve">--------------------- [ </w:t>
      </w:r>
      <w:r>
        <w:rPr>
          <w:rFonts w:cs="DecoType Naskh"/>
          <w:rtl w:val="true"/>
          <w:lang w:bidi="ar"/>
        </w:rPr>
        <w:t>الْمُرْسَلاَ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</w:t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ُسُ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قِّت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الْهَمْز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خَالِف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[ </w:t>
      </w:r>
      <w:r>
        <w:rPr>
          <w:rFonts w:cs="DecoType Naskh"/>
          <w:rtl w:val="true"/>
          <w:lang w:bidi="ar"/>
        </w:rPr>
        <w:t>وُقِت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] </w:t>
      </w:r>
      <w:r>
        <w:rPr>
          <w:rFonts w:cs="DecoType Naskh"/>
          <w:rtl w:val="true"/>
          <w:lang w:bidi="ar"/>
        </w:rPr>
        <w:t>بِالْوَاو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كَ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ُمَالاَت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ِنْطَلَق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ظِل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0</w:t>
      </w:r>
      <w:r>
        <w:rPr>
          <w:rFonts w:cs="DecoType Naskh"/>
          <w:rtl w:val="true"/>
          <w:lang w:bidi="ar"/>
        </w:rPr>
        <w:t xml:space="preserve"> ) } -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بِفَتْح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حْتَرَز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مَوْض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ِنْطَلِق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نْتُمْ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كَذِّب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ف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ِلاَ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شَ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م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------ [ </w:t>
      </w:r>
      <w:r>
        <w:rPr>
          <w:rFonts w:cs="DecoType Naskh"/>
          <w:rtl w:val="true"/>
          <w:lang w:bidi="ar"/>
        </w:rPr>
        <w:t>النَّبَأ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بِث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ْقَاب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3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الْقَص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حَذْف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b/>
          <w:bCs/>
          <w:rtl w:val="true"/>
          <w:lang w:bidi="ar"/>
        </w:rPr>
        <w:t>__________</w:t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حَذْف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تَّنْوِين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تَرْك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لِف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وَفَتْح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رَّاء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ك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هِي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ي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" </w:t>
      </w:r>
      <w:r>
        <w:rPr>
          <w:rFonts w:cs="DecoType Naskh"/>
          <w:sz w:val="24"/>
          <w:sz w:val="24"/>
          <w:szCs w:val="24"/>
          <w:rtl w:val="true"/>
          <w:lang w:bidi="ar"/>
        </w:rPr>
        <w:t>قَوَارِي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" .</w:t>
        <w:br/>
      </w:r>
      <w:r>
        <w:rPr>
          <w:rFonts w:cs="DecoType Naskh"/>
          <w:sz w:val="24"/>
          <w:sz w:val="24"/>
          <w:szCs w:val="24"/>
          <w:rtl w:val="true"/>
          <w:lang w:bidi="ar"/>
        </w:rPr>
        <w:t>كَتَبَ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/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بُ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أَنْصَار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شَّافِعِيّ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أَعَد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لِلشَّامِلَة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71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72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َب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مَاو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َر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نَهُ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حْم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37</w:t>
      </w:r>
      <w:r>
        <w:rPr>
          <w:rFonts w:cs="DecoType Naskh"/>
          <w:rtl w:val="true"/>
          <w:lang w:bidi="ar"/>
        </w:rPr>
        <w:t>) }</w:t>
        <w:br/>
      </w:r>
      <w:r>
        <w:rPr>
          <w:rFonts w:cs="DecoType Naskh"/>
          <w:rtl w:val="true"/>
          <w:lang w:bidi="ar"/>
        </w:rPr>
        <w:t>بِخَف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رَب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رَّحْم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  <w:t xml:space="preserve">                                              *****</w:t>
        <w:br/>
      </w:r>
      <w:r>
        <w:rPr>
          <w:rFonts w:cs="DecoType Naskh"/>
          <w:color w:val="800000"/>
          <w:lang w:bidi="ar"/>
        </w:rPr>
        <w:t>22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تَزَكّ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شْدُ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اخِرَه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نُو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ن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ذِر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قُتِّلَت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شَدِّ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عِّرَت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ط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2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ُشِّرَت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فِّف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ضَاد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ظَنِي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تُكَذِّ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غَيْب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تعْرِف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ه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3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نَضْر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صْل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آخِ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بُرُوج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حَفْص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ؤْثِرُو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اطِب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اَ</w:t>
      </w:r>
      <w:r>
        <w:rPr>
          <w:rFonts w:cs="DecoType Naskh"/>
          <w:rtl w:val="true"/>
          <w:lang w:bidi="ar"/>
        </w:rPr>
        <w:br/>
        <w:t xml:space="preserve">-------------------- [ </w:t>
      </w:r>
      <w:r>
        <w:rPr>
          <w:rFonts w:cs="DecoType Naskh"/>
          <w:rtl w:val="true"/>
          <w:lang w:bidi="ar"/>
        </w:rPr>
        <w:t>النَّازِعَا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</w:t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زَّك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8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زَّاي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عِظَا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اخِر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بِ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ت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نْذِر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4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نْو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بّ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نّ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 [ </w:t>
      </w:r>
      <w:r>
        <w:rPr>
          <w:rFonts w:cs="DecoType Naskh"/>
          <w:rtl w:val="true"/>
          <w:lang w:bidi="ar"/>
        </w:rPr>
        <w:t>التَّكْو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ِانْفِطَا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طَفِّف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ِأَ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نْب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تِّل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كْس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ُوَيْس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َحِي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ُعِّر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2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ُحُ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شِر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0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نِي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الض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ك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ظ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كَذِّب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د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9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َي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دَ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تُعْرَ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ُجُوهِهِـ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rtl w:val="true"/>
          <w:lang w:bidi="ar"/>
        </w:rPr>
        <w:t>ـمْ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rtl w:val="true"/>
          <w:lang w:bidi="ar"/>
        </w:rPr>
        <w:t>ـ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نَضْ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ع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4</w:t>
      </w:r>
      <w:r>
        <w:rPr>
          <w:rFonts w:cs="DecoType Naskh"/>
          <w:rtl w:val="true"/>
          <w:lang w:bidi="ar"/>
        </w:rPr>
        <w:t>) }</w:t>
        <w:br/>
      </w:r>
      <w:r>
        <w:rPr>
          <w:rFonts w:cs="DecoType Naskh"/>
          <w:rtl w:val="true"/>
          <w:lang w:bidi="ar"/>
        </w:rPr>
        <w:t>بِضَم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ت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ِن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ْمَجْه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ِرَفْ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نَضْر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72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73</w:t>
      </w:r>
      <w:r>
        <w:rPr>
          <w:rFonts w:cs="DecoType Naskh"/>
          <w:rtl w:val="true"/>
          <w:lang w:bidi="ar"/>
        </w:rPr>
        <w:t>)</w:t>
        <w:br/>
        <w:t xml:space="preserve">---------------- [ </w:t>
      </w:r>
      <w:r>
        <w:rPr>
          <w:rFonts w:cs="DecoType Naskh"/>
          <w:rtl w:val="true"/>
          <w:lang w:bidi="ar"/>
        </w:rPr>
        <w:t>الِانْشِقَا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بُرُوج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َع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يَص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عِير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2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صّ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تَخْفِي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ف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خ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ُرُو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الْمُر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وْح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حْفُوظ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2</w:t>
      </w:r>
      <w:r>
        <w:rPr>
          <w:rFonts w:cs="DecoType Naskh"/>
          <w:rtl w:val="true"/>
          <w:lang w:bidi="ar"/>
        </w:rPr>
        <w:t>) }</w:t>
        <w:br/>
      </w:r>
      <w:r>
        <w:rPr>
          <w:rFonts w:cs="DecoType Naskh"/>
          <w:rtl w:val="true"/>
          <w:lang w:bidi="ar"/>
        </w:rPr>
        <w:t>بِخَفْض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ظ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ف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بَل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ُؤْثِر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        *****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</w:t>
      </w:r>
      <w:r>
        <w:rPr>
          <w:rFonts w:cs="DecoType Naskh"/>
          <w:color w:val="FF0000"/>
          <w:rtl w:val="true"/>
          <w:lang w:bidi="ar"/>
        </w:rPr>
        <w:t>وَمِنْ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ُور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غَاشِي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إِلَى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آخِر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قُرْءَا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lang w:bidi="ar"/>
        </w:rPr>
        <w:t>4</w:t>
      </w:r>
      <w:r>
        <w:rPr>
          <w:rFonts w:cs="DecoType Naskh"/>
          <w:color w:val="FF0000"/>
          <w:rtl w:val="true"/>
          <w:lang w:bidi="ar"/>
        </w:rPr>
        <w:t xml:space="preserve"> 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3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يُسْمَع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َعْد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الْكُوف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خَي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إِيَّابَه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شَدِّ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قَدَّر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ُ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عْم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32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تَحُضُّو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مْدُ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إِ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ذ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عَذِّ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وثِق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فْـ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ـتَح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ك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طْعَام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حَفْص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لً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33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قُل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ُبَد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بَرِيّ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شَدِّد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د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مَطْلَع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اكْس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فُ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ز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جَمَّع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ثَق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34</w:t>
      </w:r>
      <w:r>
        <w:rPr>
          <w:rFonts w:cs="DecoType Naskh"/>
          <w:color w:val="800000"/>
          <w:rtl w:val="true"/>
          <w:lang w:bidi="ar"/>
        </w:rPr>
        <w:t>- (</w:t>
      </w:r>
      <w:r>
        <w:rPr>
          <w:rFonts w:cs="DecoType Naskh"/>
          <w:color w:val="800000"/>
          <w:rtl w:val="true"/>
          <w:lang w:bidi="ar"/>
        </w:rPr>
        <w:t>أَ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يَ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ع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ِيلاَف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( </w:t>
      </w:r>
      <w:r>
        <w:rPr>
          <w:rFonts w:cs="DecoType Naskh"/>
          <w:color w:val="800000"/>
          <w:rtl w:val="true"/>
          <w:lang w:bidi="ar"/>
        </w:rPr>
        <w:t>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ت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عْه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لاَفِهِ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كُفْؤ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كُو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فَاء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حِـ</w:t>
      </w:r>
      <w:r>
        <w:rPr>
          <w:rFonts w:cs="DecoType Naskh"/>
          <w:color w:val="800000"/>
          <w:rtl w:val="true"/>
          <w:lang w:bidi="ar"/>
        </w:rPr>
        <w:t>)</w:t>
      </w:r>
      <w:r>
        <w:rPr>
          <w:rFonts w:cs="DecoType Naskh"/>
          <w:color w:val="800000"/>
          <w:rtl w:val="true"/>
          <w:lang w:bidi="ar"/>
        </w:rPr>
        <w:t>ـصْن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كَمَّلاَ</w:t>
      </w:r>
      <w:r>
        <w:rPr>
          <w:rFonts w:cs="DecoType Naskh"/>
          <w:rtl w:val="true"/>
          <w:lang w:bidi="ar"/>
        </w:rPr>
        <w:br/>
        <w:t xml:space="preserve">-------------------- [ </w:t>
      </w:r>
      <w:r>
        <w:rPr>
          <w:rFonts w:cs="DecoType Naskh"/>
          <w:rtl w:val="true"/>
          <w:lang w:bidi="ar"/>
        </w:rPr>
        <w:t>الْغَاشِي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-</w:t>
        <w:br/>
      </w:r>
      <w:r>
        <w:rPr>
          <w:rFonts w:cs="DecoType Naskh"/>
          <w:rtl w:val="true"/>
          <w:lang w:bidi="ar"/>
        </w:rPr>
        <w:t>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سْمَ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اغِي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اء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خِط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تْح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َصْ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غِي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ُوفِيّ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يْ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يَّاب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ي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- [ </w:t>
      </w:r>
      <w:r>
        <w:rPr>
          <w:rFonts w:cs="DecoType Naskh"/>
          <w:rtl w:val="true"/>
          <w:lang w:bidi="ar"/>
        </w:rPr>
        <w:t>الْفَج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بَلَ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قَدَّ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ِزْق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فُه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شْدِي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فْظ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عَطْ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شَدّ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حَآضّ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8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الْمَد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إِثْب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لِ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تْح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تَعَيَّ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إِشْبَا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اجْتِمَاع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عَذَّ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ذَاب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َدٌ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25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وثَ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فَتْ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َا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{ </w:t>
      </w:r>
      <w:r>
        <w:rPr>
          <w:rFonts w:cs="DecoType Naskh"/>
          <w:rtl w:val="true"/>
          <w:lang w:bidi="ar"/>
        </w:rPr>
        <w:t>يُعَذَّ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ث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يُوثَ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73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74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فَك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قَب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3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طْعَام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1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كَ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فْص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{ </w:t>
      </w:r>
      <w:r>
        <w:rPr>
          <w:rFonts w:cs="DecoType Naskh"/>
          <w:rtl w:val="true"/>
          <w:lang w:bidi="ar"/>
        </w:rPr>
        <w:t>مَا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ُبَّد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-------------- [ </w:t>
      </w:r>
      <w:r>
        <w:rPr>
          <w:rFonts w:cs="DecoType Naskh"/>
          <w:rtl w:val="true"/>
          <w:lang w:bidi="ar"/>
        </w:rPr>
        <w:t>الْبَيِّن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خِ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ج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] -----------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شَر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ر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6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{ </w:t>
      </w:r>
      <w:r>
        <w:rPr>
          <w:rFonts w:cs="DecoType Naskh"/>
          <w:rtl w:val="true"/>
          <w:lang w:bidi="ar"/>
        </w:rPr>
        <w:t>خَيْ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ر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7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شَدَّد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فْتُوحَة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َوْضِعَيْنِ</w:t>
      </w:r>
      <w:r>
        <w:rPr>
          <w:rFonts w:cs="DecoType Naskh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َف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حَت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طْلِ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ج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5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كَس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وْح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ّ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لا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تَشْدِي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جَمّ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} 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عْفَ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لِيْلا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رَيْش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اكِن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ا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هَمْز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بْ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فَظ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يْض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إِلاَف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..(</w:t>
      </w:r>
      <w:r>
        <w:rPr>
          <w:rFonts w:cs="DecoType Naskh"/>
          <w:lang w:bidi="ar"/>
        </w:rPr>
        <w:t>2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اء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عْ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قَرَأ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عْقُو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{ </w:t>
      </w:r>
      <w:r>
        <w:rPr>
          <w:rFonts w:cs="DecoType Naskh"/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كُ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فْئ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َد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4</w:t>
      </w:r>
      <w:r>
        <w:rPr>
          <w:rFonts w:cs="DecoType Naskh"/>
          <w:rtl w:val="true"/>
          <w:lang w:bidi="ar"/>
        </w:rPr>
        <w:t xml:space="preserve">) } </w:t>
      </w:r>
      <w:r>
        <w:rPr>
          <w:rFonts w:cs="DecoType Naskh"/>
          <w:rtl w:val="true"/>
          <w:lang w:bidi="ar"/>
        </w:rPr>
        <w:t>بِسُكُو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ص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هَمْز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تَكَمّ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إِشَارَة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تْم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صَد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ْع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ئِم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اَ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ُوَات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خَال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صُو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                **********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74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75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color w:val="800000"/>
          <w:rtl w:val="true"/>
          <w:lang w:bidi="ar"/>
        </w:rPr>
        <w:t xml:space="preserve">                         </w:t>
      </w:r>
      <w:r>
        <w:rPr>
          <w:rFonts w:cs="DecoType Naskh"/>
          <w:color w:val="FF0000"/>
          <w:rtl w:val="true"/>
          <w:lang w:bidi="ar"/>
        </w:rPr>
        <w:t xml:space="preserve">[ </w:t>
      </w:r>
      <w:r>
        <w:rPr>
          <w:rFonts w:cs="DecoType Naskh"/>
          <w:color w:val="FF0000"/>
          <w:rtl w:val="true"/>
          <w:lang w:bidi="ar"/>
        </w:rPr>
        <w:t>خَاتِم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نَّظْم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،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وَفِيهَا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فَوَائِد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] [ </w:t>
      </w:r>
      <w:r>
        <w:rPr>
          <w:rFonts w:cs="DecoType Naskh"/>
          <w:color w:val="FF0000"/>
          <w:lang w:bidi="ar"/>
        </w:rPr>
        <w:t>7</w:t>
      </w:r>
      <w:r>
        <w:rPr>
          <w:rFonts w:cs="DecoType Naskh"/>
          <w:color w:val="FF0000"/>
          <w:rtl w:val="true"/>
          <w:lang w:bidi="ar"/>
        </w:rPr>
        <w:t xml:space="preserve"> ]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35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تَم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ِظَا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الدُّرَّةِ</w:t>
      </w:r>
      <w:r>
        <w:rPr>
          <w:rFonts w:cs="DecoType Naskh"/>
          <w:color w:val="800000"/>
          <w:rtl w:val="true"/>
          <w:lang w:bidi="ar"/>
        </w:rPr>
        <w:t xml:space="preserve">) </w:t>
      </w:r>
      <w:r>
        <w:rPr>
          <w:rFonts w:cs="DecoType Naskh"/>
          <w:color w:val="800000"/>
          <w:rtl w:val="true"/>
          <w:lang w:bidi="ar"/>
        </w:rPr>
        <w:t>احْسِب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عَدِّه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عَام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(</w:t>
      </w:r>
      <w:r>
        <w:rPr>
          <w:rFonts w:cs="DecoType Naskh"/>
          <w:color w:val="800000"/>
          <w:rtl w:val="true"/>
          <w:lang w:bidi="ar"/>
        </w:rPr>
        <w:t>أَضَاحَجِّي</w:t>
      </w:r>
      <w:r>
        <w:rPr>
          <w:rFonts w:cs="DecoType Naskh"/>
          <w:color w:val="800000"/>
          <w:rtl w:val="true"/>
          <w:lang w:bidi="ar"/>
        </w:rPr>
        <w:t xml:space="preserve">) </w:t>
      </w:r>
      <w:r>
        <w:rPr>
          <w:rFonts w:cs="DecoType Naskh"/>
          <w:color w:val="800000"/>
          <w:rtl w:val="true"/>
          <w:lang w:bidi="ar"/>
        </w:rPr>
        <w:t>فَأَحْس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قَوُّلاَ</w:t>
      </w:r>
      <w:r>
        <w:rPr>
          <w:rFonts w:cs="Times New Roman"/>
          <w:color w:val="800000"/>
          <w:sz w:val="40"/>
          <w:sz w:val="40"/>
          <w:szCs w:val="40"/>
          <w:vertAlign w:val="superscript"/>
          <w:rtl w:val="true"/>
          <w:lang w:bidi="ar"/>
        </w:rPr>
        <w:t xml:space="preserve"> </w:t>
      </w:r>
      <w:r>
        <w:rPr>
          <w:rFonts w:cs="DecoType Naskh"/>
          <w:color w:val="800000"/>
          <w:sz w:val="40"/>
          <w:szCs w:val="40"/>
          <w:vertAlign w:val="superscript"/>
          <w:rtl w:val="true"/>
          <w:lang w:bidi="ar"/>
        </w:rPr>
        <w:t>(</w:t>
      </w:r>
      <w:r>
        <w:rPr>
          <w:rFonts w:cs="DecoType Naskh"/>
          <w:color w:val="800000"/>
          <w:sz w:val="40"/>
          <w:szCs w:val="40"/>
          <w:vertAlign w:val="superscript"/>
          <w:lang w:bidi="ar"/>
        </w:rPr>
        <w:t>1</w:t>
      </w:r>
      <w:r>
        <w:rPr>
          <w:rFonts w:cs="DecoType Naskh"/>
          <w:color w:val="800000"/>
          <w:sz w:val="40"/>
          <w:szCs w:val="40"/>
          <w:vertAlign w:val="superscript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36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غَرِيب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وْطَان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نَجْد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نَظَمْتُه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عُظْ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شْتِغَال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بَال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ف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كَيْف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37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صُدِدْ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بَيْت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حَرَا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زَوْرِي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ـ‍</w:t>
      </w:r>
      <w:r>
        <w:rPr>
          <w:rFonts w:cs="DecoType Naskh"/>
          <w:color w:val="800000"/>
          <w:rtl w:val="true"/>
          <w:lang w:bidi="ar"/>
        </w:rPr>
        <w:t>*</w:t>
      </w:r>
      <w:r>
        <w:rPr>
          <w:rFonts w:cs="DecoType Naskh"/>
          <w:color w:val="800000"/>
          <w:rtl w:val="true"/>
          <w:lang w:bidi="ar"/>
        </w:rPr>
        <w:t>ـمَقَام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شَّرِيف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مُصْطَف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أَشْرَف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م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38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طَوَّقَن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أَعْرَا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الَّليْل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غَفْلَةً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فَ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رَكُو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شَيْئ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كِدْ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ِلأُقْت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39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فَأَدْرَكَن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ُّلطْف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خَفِي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رَدَّن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عُنَيْزَة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حَتّ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جَاءَن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كَفّ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40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بِحَمْل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إِيصَال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لِطَيْبَة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آمِنً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فَي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َب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َلِّغْن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رَاد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سَهِّ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lang w:bidi="ar"/>
        </w:rPr>
        <w:t>241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مُن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جَمْع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شَّمْل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غْفِر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ذُنُوبَن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* </w:t>
      </w:r>
      <w:r>
        <w:rPr>
          <w:rFonts w:cs="DecoType Naskh"/>
          <w:color w:val="800000"/>
          <w:rtl w:val="true"/>
          <w:lang w:bidi="ar"/>
        </w:rPr>
        <w:t>وَصَل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ل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خَيْ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أَنَا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مَ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تَلا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يَقُو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رَض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: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مُ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ظْ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ِي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سَمَّا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)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تَطَابَ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دَ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ر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سْم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بِالْجُم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عَد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ْيَات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َعَدَ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ُرُو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(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)</w:t>
      </w:r>
      <w:r>
        <w:rPr>
          <w:rFonts w:cs="DecoType Naskh"/>
          <w:rtl w:val="true"/>
          <w:lang w:bidi="ar"/>
        </w:rPr>
        <w:t>بِالْجُمَّ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ِاْئَ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رْبَ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وَاحِ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لا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ثَلاَث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دّ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أَرْبَع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رّ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ِاْئَت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ه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خَمْس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عَدَ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بْي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ذَلِ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مِاْئَت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رْبَ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ت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ظِم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ِيد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هُو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ع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ج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َي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حَرّ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فَ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عَا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ض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.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rtl w:val="true"/>
          <w:lang w:bidi="ar"/>
        </w:rPr>
        <w:t>أَض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حُذِفَ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هَمْز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ضَرُو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ظ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" </w:t>
      </w:r>
      <w:r>
        <w:rPr>
          <w:rFonts w:cs="DecoType Naskh"/>
          <w:rtl w:val="true"/>
          <w:lang w:bidi="ar"/>
        </w:rPr>
        <w:t>حَجّ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ا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لاَثَة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عِشْر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ثَمَانِمِاْئ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ذ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لِف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وَاحِ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ضَّا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ثَمَانِمِاْئ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أَلِف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بِوَاحِ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ثَمَانِي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جِي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ثَلاَث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يَاء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عَشَر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رَحِم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بْي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صِي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َرِيبَة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b/>
          <w:bCs/>
          <w:rtl w:val="true"/>
          <w:lang w:bidi="ar"/>
        </w:rPr>
        <w:t>__________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sz w:val="24"/>
          <w:szCs w:val="24"/>
          <w:rtl w:val="true"/>
          <w:lang w:bidi="ar"/>
        </w:rPr>
        <w:t>(</w:t>
      </w:r>
      <w:r>
        <w:rPr>
          <w:rFonts w:cs="DecoType Naskh"/>
          <w:sz w:val="24"/>
          <w:szCs w:val="24"/>
          <w:lang w:bidi="ar"/>
        </w:rPr>
        <w:t>1</w:t>
      </w:r>
      <w:r>
        <w:rPr>
          <w:rFonts w:cs="DecoType Naskh"/>
          <w:sz w:val="24"/>
          <w:szCs w:val="24"/>
          <w:rtl w:val="true"/>
          <w:lang w:bidi="ar"/>
        </w:rPr>
        <w:t xml:space="preserve">) </w:t>
      </w:r>
      <w:r>
        <w:rPr>
          <w:rFonts w:cs="DecoType Naskh"/>
          <w:sz w:val="24"/>
          <w:sz w:val="24"/>
          <w:szCs w:val="24"/>
          <w:rtl w:val="true"/>
          <w:lang w:bidi="ar"/>
        </w:rPr>
        <w:t>رَأَيْت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بَعْض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الْمَرَاجِع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: " </w:t>
      </w:r>
      <w:r>
        <w:rPr>
          <w:rFonts w:cs="DecoType Naskh"/>
          <w:sz w:val="24"/>
          <w:sz w:val="24"/>
          <w:szCs w:val="24"/>
          <w:rtl w:val="true"/>
          <w:lang w:bidi="ar"/>
        </w:rPr>
        <w:t>فَأَحْسِ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"/>
        </w:rPr>
        <w:t>تَفَؤُّلا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 xml:space="preserve">" ... </w:t>
      </w:r>
      <w:r>
        <w:rPr>
          <w:rFonts w:cs="DecoType Naskh"/>
          <w:sz w:val="24"/>
          <w:sz w:val="24"/>
          <w:szCs w:val="24"/>
          <w:rtl w:val="true"/>
          <w:lang w:bidi="ar"/>
        </w:rPr>
        <w:t>مُصَحِّحُهُ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DecoType Naskh"/>
          <w:sz w:val="24"/>
          <w:szCs w:val="24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75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76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أَوْط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َ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ظَمَ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غُرْب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قَا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لا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جْ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بْتُل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ِين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إِقَام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ِحَ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شَدَائِ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غَل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لْب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لْبَل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كْر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شَدّ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ِح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ع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د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رِيض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ِج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زَو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أ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زِيَار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مَقَا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سُو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DecoType Naskh"/>
          <w:rtl w:val="true"/>
          <w:lang w:bidi="ar"/>
        </w:rPr>
        <w:br/>
        <w:t xml:space="preserve">- </w:t>
      </w:r>
      <w:r>
        <w:rPr>
          <w:rFonts w:cs="DecoType Naskh"/>
          <w:rtl w:val="true"/>
          <w:lang w:bidi="ar"/>
        </w:rPr>
        <w:t>ص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ل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أَشْرَف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لْق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ش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و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" </w:t>
      </w:r>
      <w:r>
        <w:rPr>
          <w:rFonts w:cs="DecoType Naskh"/>
          <w:rtl w:val="true"/>
          <w:lang w:bidi="ar"/>
        </w:rPr>
        <w:t>وَطَوَّقَن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عْرَاب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"</w:t>
        <w:br/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ادِث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قَعَت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أَ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عْرَاب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رَجُوا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رَّكْب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اظِ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رَضِ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اسْتَوْلَوْ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مِيع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ع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ك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ُرُوج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عْر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يْ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غِرّ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ت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ا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يْخ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  <w:t xml:space="preserve">" </w:t>
      </w:r>
      <w:r>
        <w:rPr>
          <w:rFonts w:cs="DecoType Naskh"/>
          <w:rtl w:val="true"/>
          <w:lang w:bidi="ar"/>
        </w:rPr>
        <w:t>وَكِد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أُقْتَلا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نَعُوهُ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ي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ر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زِيَار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ب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ص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ل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لَكِن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عَز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َ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دَارَك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رَحْم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َضْل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د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ُنَيْز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بَلَدٍ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لا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جْ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حَت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َاء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كَف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حَمْ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إِيصَال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رَ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صْطَف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ص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ل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 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وَجَّه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ق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تَبَار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َقِّ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يَسّ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كُ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يْ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جْم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شَمْ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أَوْلَاد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غْفِ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ذُنُوب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ت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َصِيدَت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صَّلا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بِي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ص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ل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قْتَف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ثَر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سَار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َهْج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يَتَقَبَّ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عَز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جَل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دُعَاء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ُحَقِّق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جَاء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أَتَوَج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وْلَاي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قَلْب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ارِ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ُؤَا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خَاشِ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ُحَقِّق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حْم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مَ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يَخْتِ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إِيمَا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َامِل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جَل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نْف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َ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هْل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ُرْآ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ظِي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صْ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صْ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نّ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ِعْم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مَ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ِع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صِير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رَاغ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أْلِيف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س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و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جُمَُِْع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بَارَك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امِ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شَر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جُمَاد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ُوْ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ن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ِسْ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ثَمَا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ثَلاَثُمِاْئَة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ل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ِجْرِيَّةً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76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77</w:t>
      </w:r>
      <w:r>
        <w:rPr>
          <w:rFonts w:cs="DecoType Naskh"/>
          <w:rtl w:val="true"/>
          <w:lang w:bidi="ar"/>
        </w:rPr>
        <w:t>)</w:t>
        <w:br/>
      </w:r>
      <w:r>
        <w:rPr>
          <w:rFonts w:cs="DecoType Naskh"/>
          <w:lang w:bidi="ar"/>
        </w:rPr>
        <w:t>1389</w:t>
      </w:r>
      <w:r>
        <w:rPr>
          <w:rFonts w:cs="DecoType Naskh"/>
          <w:rtl w:val="true"/>
          <w:lang w:bidi="ar"/>
        </w:rPr>
        <w:t>هـ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الْيَوْم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وّ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ُغُسْطُس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نَة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ِسْع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ِتّ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ِسْعِمِاْئَةٍ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أَلْف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يلاَدِيَّةً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lang w:bidi="ar"/>
        </w:rPr>
        <w:t>1969</w:t>
      </w:r>
      <w:r>
        <w:rPr>
          <w:rFonts w:cs="DecoType Naskh"/>
          <w:rtl w:val="true"/>
          <w:lang w:bidi="ar"/>
        </w:rPr>
        <w:t>م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ص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لَّ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بَارَك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يِّدِن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مَوْلَا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مّ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َحْ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جْمَع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حَم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عَالَمِي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 xml:space="preserve">           ############################</w:t>
        <w:br/>
      </w:r>
      <w:r>
        <w:rPr>
          <w:rFonts w:cs="DecoType Naskh"/>
          <w:color w:val="FF0000"/>
          <w:rtl w:val="true"/>
          <w:lang w:bidi="ar"/>
        </w:rPr>
        <w:t>قَال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مُصَحِّحُه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:</w:t>
      </w:r>
      <w:r>
        <w:rPr>
          <w:rFonts w:cs="DecoType Naskh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عَو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تَوْفِيق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تَصْحِي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نَّفِي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الَّذ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جَا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ؤَلِّف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فَا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ل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ذَلِك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رَّحْم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رَب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ِب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دَي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ْوَج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ِب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فْو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رَحْم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السَّاد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يِّ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َنْصُور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حْمَد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"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سْأَ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تَعَا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نْفَع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رَّاء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زَمَا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كَان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أ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جْزِيَ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لْجَز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حَسَ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ؤَلِّف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ُصَحِّحَ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بَب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نَشْر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إِفَاد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ص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يِّدِ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مّ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آل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الْحَمْد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ل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بَدْ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خِتَا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  <w:t>###########################</w:t>
        <w:br/>
      </w:r>
      <w:r>
        <w:rPr>
          <w:rFonts w:cs="DecoType Naskh"/>
          <w:color w:val="FF0000"/>
          <w:rtl w:val="true"/>
          <w:lang w:bidi="ar"/>
        </w:rPr>
        <w:t>وَأَقُول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أَنَا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 xml:space="preserve">/ </w:t>
      </w:r>
      <w:r>
        <w:rPr>
          <w:rFonts w:cs="DecoType Naskh"/>
          <w:color w:val="FF0000"/>
          <w:rtl w:val="true"/>
          <w:lang w:bidi="ar"/>
        </w:rPr>
        <w:t>أَبُو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أَنْصَار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شَّافِعِيّ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َّذِي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أَعَدّ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كِتَاب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لِلشَّامِل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:-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اِنْتَهَي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عْدَا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هَذ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َجْ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و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ُلاَثَاء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ِق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20/12/2011</w:t>
      </w:r>
      <w:r>
        <w:rPr>
          <w:rFonts w:cs="DecoType Naskh"/>
          <w:rtl w:val="true"/>
          <w:lang w:bidi="ar"/>
        </w:rPr>
        <w:t>م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وَقُم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ضَبْط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ضَبْط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ْكَمً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وَخَلَّصْتُ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أَخْطَاء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ثَ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قُمْت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ُقَابَل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ُرَاجَعَتِه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نُسْخ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/ </w:t>
      </w:r>
      <w:r>
        <w:rPr>
          <w:rFonts w:cs="DecoType Naskh"/>
          <w:color w:val="FF0000"/>
          <w:rtl w:val="true"/>
          <w:lang w:bidi="ar"/>
        </w:rPr>
        <w:t>مُحَمَّدٍ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صَّادِق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قَمْحَاوِيّ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ُعَاوِن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:</w:t>
        <w:br/>
      </w:r>
      <w:r>
        <w:rPr>
          <w:rFonts w:cs="DecoType Naskh"/>
          <w:lang w:bidi="ar"/>
        </w:rPr>
        <w:t>1</w:t>
      </w:r>
      <w:r>
        <w:rPr>
          <w:rFonts w:cs="DecoType Naskh"/>
          <w:color w:val="FF0000"/>
          <w:rtl w:val="true"/>
          <w:lang w:bidi="ar"/>
        </w:rPr>
        <w:t xml:space="preserve">- </w:t>
      </w:r>
      <w:r>
        <w:rPr>
          <w:rFonts w:cs="DecoType Naskh"/>
          <w:color w:val="FF0000"/>
          <w:rtl w:val="true"/>
          <w:lang w:bidi="ar"/>
        </w:rPr>
        <w:t>عَبْد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رَّءُوف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مُحَمَّدٍ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سَالِم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الْمُدَرِّس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مَعْهَد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بِالْأَزْه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lang w:bidi="ar"/>
        </w:rPr>
        <w:t>2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color w:val="FF0000"/>
          <w:rtl w:val="true"/>
          <w:lang w:bidi="ar"/>
        </w:rPr>
        <w:t>حَسَ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عَبْد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حَمِيد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: </w:t>
      </w:r>
      <w:r>
        <w:rPr>
          <w:rFonts w:cs="DecoType Naskh"/>
          <w:rtl w:val="true"/>
          <w:lang w:bidi="ar"/>
        </w:rPr>
        <w:t>لِيسَانس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كُلّ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ُغ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عَرَبِي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 </w:t>
      </w:r>
      <w:r>
        <w:rPr>
          <w:rFonts w:cs="DecoType Naskh"/>
          <w:rtl w:val="true"/>
          <w:lang w:bidi="ar"/>
        </w:rPr>
        <w:t>جَامِعَة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أَزْهَر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  <w:br/>
      </w:r>
      <w:r>
        <w:rPr>
          <w:rFonts w:cs="DecoType Naskh"/>
          <w:rtl w:val="true"/>
          <w:lang w:bidi="ar"/>
        </w:rPr>
        <w:t>وَ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فَرَاغ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رَاجَع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مُقَابَلَتِه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صَبَاح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و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سَّبْ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افِقُ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lang w:bidi="ar"/>
        </w:rPr>
        <w:t>24/12/2011</w:t>
      </w:r>
      <w:r>
        <w:rPr>
          <w:rFonts w:cs="DecoType Naskh"/>
          <w:rtl w:val="true"/>
          <w:lang w:bidi="ar"/>
        </w:rPr>
        <w:t>م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. </w:t>
      </w:r>
      <w:r>
        <w:rPr>
          <w:rFonts w:cs="DecoType Naskh"/>
          <w:rtl w:val="true"/>
          <w:lang w:bidi="ar"/>
        </w:rPr>
        <w:t>وَصَلّ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لَّهُمّ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سَلِّمْ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سَيِّدِ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مُحَمَّدٍ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يَوْم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ِي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77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78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 xml:space="preserve">                            </w:t>
      </w:r>
      <w:r>
        <w:rPr>
          <w:rFonts w:cs="DecoType Naskh"/>
          <w:color w:val="FF0000"/>
          <w:rtl w:val="true"/>
          <w:lang w:bidi="ar"/>
        </w:rPr>
        <w:t>فِهْرِس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إِيضَاح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لِمَتْ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دُّرَّةِ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FF0000"/>
          <w:rtl w:val="true"/>
          <w:lang w:bidi="ar"/>
        </w:rPr>
        <w:t>الْمَوْضُو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------------------------------- </w:t>
      </w:r>
      <w:r>
        <w:rPr>
          <w:rFonts w:cs="DecoType Naskh"/>
          <w:color w:val="FF0000"/>
          <w:rtl w:val="true"/>
          <w:lang w:bidi="ar"/>
        </w:rPr>
        <w:t>الصَّفْح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مُقَدِّم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مُصَحِّح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--- </w:t>
      </w:r>
      <w:r>
        <w:rPr>
          <w:rFonts w:cs="DecoType Naskh"/>
          <w:color w:val="800000"/>
          <w:lang w:bidi="ar"/>
        </w:rPr>
        <w:t>3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نُبْذَة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فِيدَة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ُؤَلِّف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إِيضَاح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 </w:t>
      </w:r>
      <w:r>
        <w:rPr>
          <w:rFonts w:cs="DecoType Naskh"/>
          <w:color w:val="800000"/>
          <w:lang w:bidi="ar"/>
        </w:rPr>
        <w:t>6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جَدْوَل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ِي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ُمُوز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قُرَّاء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ثَّلَاث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مَتْ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دُّرّ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 </w:t>
      </w:r>
      <w:r>
        <w:rPr>
          <w:rFonts w:cs="DecoType Naskh"/>
          <w:color w:val="800000"/>
          <w:lang w:bidi="ar"/>
        </w:rPr>
        <w:t>8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مُقَدِّم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شَّارِح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---- </w:t>
      </w:r>
      <w:r>
        <w:rPr>
          <w:rFonts w:cs="DecoType Naskh"/>
          <w:color w:val="800000"/>
          <w:lang w:bidi="ar"/>
        </w:rPr>
        <w:t>9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كَلِمَة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نَّاظِ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---- </w:t>
      </w:r>
      <w:r>
        <w:rPr>
          <w:rFonts w:cs="DecoType Naskh"/>
          <w:color w:val="800000"/>
          <w:lang w:bidi="ar"/>
        </w:rPr>
        <w:t>9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مُقَدِّم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نَّاظِ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---- </w:t>
      </w:r>
      <w:r>
        <w:rPr>
          <w:rFonts w:cs="DecoType Naskh"/>
          <w:color w:val="800000"/>
          <w:lang w:bidi="ar"/>
        </w:rPr>
        <w:t>12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الْأَئِمّ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ثَّلاث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رُوَاتُه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 </w:t>
      </w:r>
      <w:r>
        <w:rPr>
          <w:rFonts w:cs="DecoType Naskh"/>
          <w:color w:val="800000"/>
          <w:lang w:bidi="ar"/>
        </w:rPr>
        <w:t>15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أُصُو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قُرَّاء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ثَّلاث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رُمُوزُهُم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مَنْهَج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نَّاظِ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 </w:t>
      </w:r>
      <w:r>
        <w:rPr>
          <w:rFonts w:cs="DecoType Naskh"/>
          <w:color w:val="800000"/>
          <w:lang w:bidi="ar"/>
        </w:rPr>
        <w:t>16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بَاب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بَسْمَل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أُم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قُرْآ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 </w:t>
      </w:r>
      <w:r>
        <w:rPr>
          <w:rFonts w:cs="DecoType Naskh"/>
          <w:color w:val="800000"/>
          <w:lang w:bidi="ar"/>
        </w:rPr>
        <w:t>22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مَوَاضِع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نْفِرَاد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رُوَيْس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بِضَم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هَاء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 </w:t>
      </w:r>
      <w:r>
        <w:rPr>
          <w:rFonts w:cs="DecoType Naskh"/>
          <w:color w:val="800000"/>
          <w:lang w:bidi="ar"/>
        </w:rPr>
        <w:t>26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الإِدْغَا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كَبِي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-- </w:t>
      </w:r>
      <w:r>
        <w:rPr>
          <w:rFonts w:cs="DecoType Naskh"/>
          <w:color w:val="800000"/>
          <w:lang w:bidi="ar"/>
        </w:rPr>
        <w:t>28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هَاء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كِنَاي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--- </w:t>
      </w:r>
      <w:r>
        <w:rPr>
          <w:rFonts w:cs="DecoType Naskh"/>
          <w:color w:val="800000"/>
          <w:lang w:bidi="ar"/>
        </w:rPr>
        <w:t>35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الْمَدّ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قَصْ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-- </w:t>
      </w:r>
      <w:r>
        <w:rPr>
          <w:rFonts w:cs="DecoType Naskh"/>
          <w:color w:val="800000"/>
          <w:lang w:bidi="ar"/>
        </w:rPr>
        <w:t>41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الْهَمْزَتَا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لِمَة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 </w:t>
      </w:r>
      <w:r>
        <w:rPr>
          <w:rFonts w:cs="DecoType Naskh"/>
          <w:color w:val="800000"/>
          <w:lang w:bidi="ar"/>
        </w:rPr>
        <w:t>44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الْهَمْزَتَا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كَلِمَتَيْ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 </w:t>
      </w:r>
      <w:r>
        <w:rPr>
          <w:rFonts w:cs="DecoType Naskh"/>
          <w:color w:val="800000"/>
          <w:lang w:bidi="ar"/>
        </w:rPr>
        <w:t>50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الْهَمْز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مُفْرَد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-- </w:t>
      </w:r>
      <w:r>
        <w:rPr>
          <w:rFonts w:cs="DecoType Naskh"/>
          <w:color w:val="800000"/>
          <w:lang w:bidi="ar"/>
        </w:rPr>
        <w:t>52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النَّقْل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سَّكْ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وَقْف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ل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هَمْز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 </w:t>
      </w:r>
      <w:r>
        <w:rPr>
          <w:rFonts w:cs="DecoType Naskh"/>
          <w:color w:val="800000"/>
          <w:lang w:bidi="ar"/>
        </w:rPr>
        <w:t>60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الْإِدْغَا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صَّغِير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- </w:t>
      </w:r>
      <w:r>
        <w:rPr>
          <w:rFonts w:cs="DecoType Naskh"/>
          <w:color w:val="800000"/>
          <w:lang w:bidi="ar"/>
        </w:rPr>
        <w:t>62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78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---------------- (</w:t>
      </w:r>
      <w:r>
        <w:rPr>
          <w:rFonts w:cs="DecoType Naskh"/>
          <w:lang w:bidi="ar"/>
        </w:rPr>
        <w:t>179</w:t>
      </w:r>
      <w:r>
        <w:rPr>
          <w:rFonts w:cs="DecoType Naskh"/>
          <w:rtl w:val="true"/>
          <w:lang w:bidi="ar"/>
        </w:rPr>
        <w:t>)</w:t>
        <w:br/>
        <w:t xml:space="preserve">                            </w:t>
      </w:r>
      <w:r>
        <w:rPr>
          <w:rFonts w:cs="DecoType Naskh"/>
          <w:color w:val="FF0000"/>
          <w:rtl w:val="true"/>
          <w:lang w:bidi="ar"/>
        </w:rPr>
        <w:t>تَابِعْ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فِهْرِس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إِيضَاح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لِمَتْ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دُّرّ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FF0000"/>
          <w:rtl w:val="true"/>
          <w:lang w:bidi="ar"/>
        </w:rPr>
        <w:t>الْمَوْضُو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------------------------------- </w:t>
      </w:r>
      <w:r>
        <w:rPr>
          <w:rFonts w:cs="DecoType Naskh"/>
          <w:color w:val="FF0000"/>
          <w:rtl w:val="true"/>
          <w:lang w:bidi="ar"/>
        </w:rPr>
        <w:t>الصَّفْح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النُّو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سَّاكِن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تَّنْوِين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 </w:t>
      </w:r>
      <w:r>
        <w:rPr>
          <w:rFonts w:cs="DecoType Naskh"/>
          <w:color w:val="800000"/>
          <w:lang w:bidi="ar"/>
        </w:rPr>
        <w:t>69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الْفَتْح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إِمَال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---- </w:t>
      </w:r>
      <w:r>
        <w:rPr>
          <w:rFonts w:cs="DecoType Naskh"/>
          <w:color w:val="800000"/>
          <w:lang w:bidi="ar"/>
        </w:rPr>
        <w:t>69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الرَّاءَا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لاَّمَا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وَقْف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ل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مَرْسُو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 </w:t>
      </w:r>
      <w:r>
        <w:rPr>
          <w:rFonts w:cs="DecoType Naskh"/>
          <w:color w:val="800000"/>
          <w:lang w:bidi="ar"/>
        </w:rPr>
        <w:t>73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يَاءَا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إِضَاف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--- </w:t>
      </w:r>
      <w:r>
        <w:rPr>
          <w:rFonts w:cs="DecoType Naskh"/>
          <w:color w:val="800000"/>
          <w:lang w:bidi="ar"/>
        </w:rPr>
        <w:t>80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الْيَاءَات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زَّوَائِد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--- </w:t>
      </w:r>
      <w:r>
        <w:rPr>
          <w:rFonts w:cs="DecoType Naskh"/>
          <w:color w:val="800000"/>
          <w:lang w:bidi="ar"/>
        </w:rPr>
        <w:t>87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فَرْش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حُرُوف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سُور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بَقَ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 </w:t>
      </w:r>
      <w:r>
        <w:rPr>
          <w:rFonts w:cs="DecoType Naskh"/>
          <w:color w:val="800000"/>
          <w:lang w:bidi="ar"/>
        </w:rPr>
        <w:t>95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سُور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آل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ِمْرَا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--- </w:t>
      </w:r>
      <w:r>
        <w:rPr>
          <w:rFonts w:cs="DecoType Naskh"/>
          <w:color w:val="800000"/>
          <w:lang w:bidi="ar"/>
        </w:rPr>
        <w:t>113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سُور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نِّسَاء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----- </w:t>
      </w:r>
      <w:r>
        <w:rPr>
          <w:rFonts w:cs="DecoType Naskh"/>
          <w:color w:val="800000"/>
          <w:lang w:bidi="ar"/>
        </w:rPr>
        <w:t>116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سُور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مَائِد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----- </w:t>
      </w:r>
      <w:r>
        <w:rPr>
          <w:rFonts w:cs="DecoType Naskh"/>
          <w:color w:val="800000"/>
          <w:lang w:bidi="ar"/>
        </w:rPr>
        <w:t>119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سُور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أَنْعَا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------ </w:t>
      </w:r>
      <w:r>
        <w:rPr>
          <w:rFonts w:cs="DecoType Naskh"/>
          <w:color w:val="800000"/>
          <w:lang w:bidi="ar"/>
        </w:rPr>
        <w:t>120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سُور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أَعْرَاف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ْأَنْفَال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 </w:t>
      </w:r>
      <w:r>
        <w:rPr>
          <w:rFonts w:cs="DecoType Naskh"/>
          <w:color w:val="800000"/>
          <w:lang w:bidi="ar"/>
        </w:rPr>
        <w:t>125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سُور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تَّوْب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يُونُس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هُود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لَيْهِم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سَّلاَ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 </w:t>
      </w:r>
      <w:r>
        <w:rPr>
          <w:rFonts w:cs="DecoType Naskh"/>
          <w:color w:val="800000"/>
          <w:lang w:bidi="ar"/>
        </w:rPr>
        <w:t>129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سُور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ُوسُف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عَلَيْ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سَّلاَ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الرَّعْد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 </w:t>
      </w:r>
      <w:r>
        <w:rPr>
          <w:rFonts w:cs="DecoType Naskh"/>
          <w:color w:val="800000"/>
          <w:lang w:bidi="ar"/>
        </w:rPr>
        <w:t>134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وَم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بْرَاهِيم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عَلَيْ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سَّلاَ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إِل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كَهْف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 </w:t>
      </w:r>
      <w:r>
        <w:rPr>
          <w:rFonts w:cs="DecoType Naskh"/>
          <w:color w:val="800000"/>
          <w:lang w:bidi="ar"/>
        </w:rPr>
        <w:t>135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سُور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كَهْف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-------- </w:t>
      </w:r>
      <w:r>
        <w:rPr>
          <w:rFonts w:cs="DecoType Naskh"/>
          <w:color w:val="800000"/>
          <w:lang w:bidi="ar"/>
        </w:rPr>
        <w:t>139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وَم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مَرْيَم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عَلَيْه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سَّلاَ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إِل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فُرْقَا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 </w:t>
      </w:r>
      <w:r>
        <w:rPr>
          <w:rFonts w:cs="DecoType Naskh"/>
          <w:color w:val="800000"/>
          <w:lang w:bidi="ar"/>
        </w:rPr>
        <w:t>141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وَم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فُرْقَا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ل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رُّو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 </w:t>
      </w:r>
      <w:r>
        <w:rPr>
          <w:rFonts w:cs="DecoType Naskh"/>
          <w:color w:val="800000"/>
          <w:lang w:bidi="ar"/>
        </w:rPr>
        <w:t>148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سُور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رُّو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لُقْمَان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السَّجْد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 </w:t>
      </w:r>
      <w:r>
        <w:rPr>
          <w:rFonts w:cs="DecoType Naskh"/>
          <w:color w:val="800000"/>
          <w:lang w:bidi="ar"/>
        </w:rPr>
        <w:t>151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سُور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أَحْزَاب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سَبَإٍ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فَاطِرٍ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-- </w:t>
      </w:r>
      <w:r>
        <w:rPr>
          <w:rFonts w:cs="DecoType Naskh"/>
          <w:color w:val="800000"/>
          <w:lang w:bidi="ar"/>
        </w:rPr>
        <w:t>152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79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DecoType Naskh"/>
          <w:lang w:bidi="ar"/>
        </w:rPr>
      </w:pPr>
      <w:r>
        <w:rPr>
          <w:rFonts w:cs="DecoType Naskh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rtl w:val="true"/>
          <w:lang w:bidi="ar"/>
        </w:rPr>
        <w:t>(</w:t>
      </w:r>
      <w:r>
        <w:rPr>
          <w:rFonts w:cs="DecoType Naskh"/>
          <w:lang w:bidi="ar"/>
        </w:rPr>
        <w:t>180</w:t>
      </w:r>
      <w:r>
        <w:rPr>
          <w:rFonts w:cs="DecoType Naskh"/>
          <w:rtl w:val="true"/>
          <w:lang w:bidi="ar"/>
        </w:rPr>
        <w:t xml:space="preserve">)---------------- </w:t>
      </w:r>
      <w:r>
        <w:rPr>
          <w:rFonts w:cs="DecoType Naskh"/>
          <w:rtl w:val="true"/>
          <w:lang w:bidi="ar"/>
        </w:rPr>
        <w:t>الْإِيضَاح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مَتْن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دُّرَّة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ِرَاءَات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ثَّلَاث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لِلشَّيْخِ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قَاضِي</w:t>
      </w:r>
      <w:r>
        <w:rPr>
          <w:rFonts w:cs="DecoType Naskh"/>
          <w:rtl w:val="true"/>
          <w:lang w:bidi="ar"/>
        </w:rPr>
        <w:br/>
        <w:t xml:space="preserve">                           </w:t>
      </w:r>
      <w:r>
        <w:rPr>
          <w:rFonts w:cs="DecoType Naskh"/>
          <w:color w:val="FF0000"/>
          <w:rtl w:val="true"/>
          <w:lang w:bidi="ar"/>
        </w:rPr>
        <w:t>تَابِعْ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فِهْرِسَ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ْإِيضَاح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لِمَتْن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الدُّرَّةِ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FF0000"/>
          <w:rtl w:val="true"/>
          <w:lang w:bidi="ar"/>
        </w:rPr>
        <w:t>الْمَوْضُوع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 xml:space="preserve">-------------------------------- </w:t>
      </w:r>
      <w:r>
        <w:rPr>
          <w:rFonts w:cs="DecoType Naskh"/>
          <w:color w:val="FF0000"/>
          <w:rtl w:val="true"/>
          <w:lang w:bidi="ar"/>
        </w:rPr>
        <w:t>الصَّفْحَةُ</w:t>
      </w:r>
      <w:r>
        <w:rPr>
          <w:rFonts w:cs="Times New Roman"/>
          <w:color w:val="FF0000"/>
          <w:rtl w:val="true"/>
          <w:lang w:bidi="ar"/>
        </w:rPr>
        <w:t xml:space="preserve"> </w:t>
      </w:r>
      <w:r>
        <w:rPr>
          <w:rFonts w:cs="DecoType Naskh"/>
          <w:color w:val="FF0000"/>
          <w:rtl w:val="true"/>
          <w:lang w:bidi="ar"/>
        </w:rPr>
        <w:t>.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سُور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يَس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عَلَيْه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سَّلاَم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وَالصَّافَّات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 </w:t>
      </w:r>
      <w:r>
        <w:rPr>
          <w:rFonts w:cs="DecoType Naskh"/>
          <w:color w:val="800000"/>
          <w:lang w:bidi="ar"/>
        </w:rPr>
        <w:t>155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وَم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ص</w:t>
      </w:r>
      <w:r>
        <w:rPr>
          <w:rFonts w:cs="DecoType Naskh"/>
          <w:color w:val="800000"/>
          <w:rtl w:val="true"/>
          <w:lang w:bidi="ar"/>
        </w:rPr>
        <w:t xml:space="preserve">~ </w:t>
      </w:r>
      <w:r>
        <w:rPr>
          <w:rFonts w:cs="DecoType Naskh"/>
          <w:color w:val="800000"/>
          <w:rtl w:val="true"/>
          <w:lang w:bidi="ar"/>
        </w:rPr>
        <w:t>إِل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أَحْقَاف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 </w:t>
      </w:r>
      <w:r>
        <w:rPr>
          <w:rFonts w:cs="DecoType Naskh"/>
          <w:color w:val="800000"/>
          <w:lang w:bidi="ar"/>
        </w:rPr>
        <w:t>158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وَم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أَحْقَاف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ل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رَّحْمَ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عَز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جَل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 </w:t>
      </w:r>
      <w:r>
        <w:rPr>
          <w:rFonts w:cs="DecoType Naskh"/>
          <w:color w:val="800000"/>
          <w:lang w:bidi="ar"/>
        </w:rPr>
        <w:t>164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وَم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رَّحْمَ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عَز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جَلَّ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 </w:t>
      </w:r>
      <w:r>
        <w:rPr>
          <w:rFonts w:cs="DecoType Naskh"/>
          <w:color w:val="800000"/>
          <w:rtl w:val="true"/>
          <w:lang w:bidi="ar"/>
        </w:rPr>
        <w:t>إِل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ِامْتِحَا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 </w:t>
      </w:r>
      <w:r>
        <w:rPr>
          <w:rFonts w:cs="DecoType Naskh"/>
          <w:color w:val="800000"/>
          <w:lang w:bidi="ar"/>
        </w:rPr>
        <w:t>166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وَم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ِامْتِحَا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ل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جِن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 </w:t>
      </w:r>
      <w:r>
        <w:rPr>
          <w:rFonts w:cs="DecoType Naskh"/>
          <w:color w:val="800000"/>
          <w:lang w:bidi="ar"/>
        </w:rPr>
        <w:t>168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وَم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جِنّ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ل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مُرْسَلاَت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 </w:t>
      </w:r>
      <w:r>
        <w:rPr>
          <w:rFonts w:cs="DecoType Naskh"/>
          <w:color w:val="800000"/>
          <w:lang w:bidi="ar"/>
        </w:rPr>
        <w:t>169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وَم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مُرْسَلاَت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ل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غَاشِي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 </w:t>
      </w:r>
      <w:r>
        <w:rPr>
          <w:rFonts w:cs="DecoType Naskh"/>
          <w:color w:val="800000"/>
          <w:lang w:bidi="ar"/>
        </w:rPr>
        <w:t>171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وَمِنْ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سُور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غَاشِيَة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إِلَى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آخِر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ْقُرْءَان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 </w:t>
      </w:r>
      <w:r>
        <w:rPr>
          <w:rFonts w:cs="DecoType Naskh"/>
          <w:color w:val="800000"/>
          <w:lang w:bidi="ar"/>
        </w:rPr>
        <w:t>173</w:t>
      </w:r>
      <w:r>
        <w:rPr>
          <w:rFonts w:cs="DecoType Naskh"/>
          <w:rtl w:val="true"/>
          <w:lang w:bidi="ar"/>
        </w:rPr>
        <w:br/>
      </w:r>
      <w:r>
        <w:rPr>
          <w:rFonts w:cs="DecoType Naskh"/>
          <w:color w:val="800000"/>
          <w:rtl w:val="true"/>
          <w:lang w:bidi="ar"/>
        </w:rPr>
        <w:t>خَاتِمَة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النَّظْمِ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،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وَفِيهَا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>فَوَائِدُ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DecoType Naskh"/>
          <w:color w:val="800000"/>
          <w:rtl w:val="true"/>
          <w:lang w:bidi="ar"/>
        </w:rPr>
        <w:t xml:space="preserve">---------------------- </w:t>
      </w:r>
      <w:r>
        <w:rPr>
          <w:rFonts w:cs="DecoType Naskh"/>
          <w:color w:val="800000"/>
          <w:lang w:bidi="ar"/>
        </w:rPr>
        <w:t>175</w:t>
      </w:r>
      <w:r>
        <w:rPr>
          <w:rFonts w:cs="DecoType Naskh"/>
          <w:rtl w:val="true"/>
          <w:lang w:bidi="ar"/>
        </w:rPr>
        <w:br/>
        <w:t xml:space="preserve">                                   &amp;&amp;&amp;&amp;&amp;&amp;&amp;&amp;&amp;&amp;.</w:t>
        <w:br/>
        <w:t xml:space="preserve">                </w:t>
      </w:r>
      <w:r>
        <w:rPr>
          <w:rFonts w:cs="DecoType Naskh"/>
          <w:rtl w:val="true"/>
          <w:lang w:bidi="ar"/>
        </w:rPr>
        <w:t>وَالله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مُوَفِّق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الْمُعِين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حَسْبُنَا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وَنِعْمَ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الْوَكِيلُ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DecoType Naskh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DecoType Naskh"/>
          <w:i/>
          <w:i/>
          <w:iCs/>
          <w:color w:val="0000FF"/>
          <w:lang w:bidi="ar"/>
        </w:rPr>
      </w:pPr>
      <w:r>
        <w:rPr>
          <w:rFonts w:cs="DecoType Naskh"/>
          <w:i/>
          <w:iCs/>
          <w:color w:val="0000FF"/>
          <w:rtl w:val="true"/>
          <w:lang w:bidi="ar"/>
        </w:rPr>
        <w:t>(/</w:t>
      </w:r>
      <w:r>
        <w:rPr>
          <w:rFonts w:cs="DecoType Naskh"/>
          <w:i/>
          <w:iCs/>
          <w:color w:val="0000FF"/>
          <w:lang w:bidi="ar"/>
        </w:rPr>
        <w:t>180</w:t>
      </w:r>
      <w:r>
        <w:rPr>
          <w:rFonts w:cs="DecoType Naskh"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5:00Z</dcterms:created>
  <dc:creator>ابو الانصار الشافعى</dc:creator>
  <dc:description/>
  <cp:keywords/>
  <dc:language>en-US</dc:language>
  <cp:lastModifiedBy>ابو الانصار الشافعى</cp:lastModifiedBy>
  <dcterms:modified xsi:type="dcterms:W3CDTF">2012-02-26T21:52:00Z</dcterms:modified>
  <cp:revision>9</cp:revision>
  <dc:subject/>
  <dc:title>برنامج المكتبة الشاملة - http://www.shamela.ws</dc:title>
</cp:coreProperties>
</file>