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Cs w:val="28"/>
          <w:lang w:eastAsia="en-US"/>
        </w:rPr>
      </w:pPr>
      <w:r>
        <w:rPr>
          <w:rFonts w:ascii="Andalus" w:hAnsi="Andalus" w:cs="Andalus"/>
          <w:color w:val="800000"/>
          <w:sz w:val="36"/>
          <w:sz w:val="36"/>
          <w:szCs w:val="43"/>
          <w:rtl w:val="true"/>
          <w:lang w:eastAsia="en-US"/>
        </w:rPr>
        <w:t>مثل الكلمة الطبية</w:t>
      </w:r>
      <w:r>
        <w:rPr>
          <w:rFonts w:ascii="Andalus" w:hAnsi="Andalus" w:cs="Andalus"/>
          <w:color w:val="800000"/>
          <w:sz w:val="36"/>
          <w:sz w:val="36"/>
          <w:szCs w:val="43"/>
          <w:lang w:eastAsia="en-US"/>
        </w:rPr>
        <w:t xml:space="preserve"> </w:t>
      </w:r>
      <w:r>
        <w:rPr>
          <w:rFonts w:cs="Andalus" w:ascii="Andalus" w:hAnsi="Andalus"/>
          <w:color w:val="800000"/>
          <w:sz w:val="36"/>
          <w:szCs w:val="4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خالص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وجه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عمال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عي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روح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أثر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ا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عم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ولئ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علت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ماد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عبد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و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ار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فص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ن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ي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ضر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ث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طي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شج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طي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ص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اب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فرع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م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ؤت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ك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إذ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ب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يضر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مث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نا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عل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تذكر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ش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ل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طي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شج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طي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ل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طي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ثم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م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ال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شج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طي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ثم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ثم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اف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ظاه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مهو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فسر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قول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ل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طي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هاد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إن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ثم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مي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عم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الح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ظاه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باطن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ك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رض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ز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ج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م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ل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طلح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با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ص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اب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ل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ؤ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فرع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م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رف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م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ؤ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م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ربي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طي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إيم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إيم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طي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ص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ثاب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ز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إخلاص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فرع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م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خش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تشب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ص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ظه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حس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إ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ج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وحي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ل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شج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طي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ثابت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ص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باسق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فر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م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و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ز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ؤت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مرت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رف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م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ال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إ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أمل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شب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أي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طابق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شج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وحي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ثابت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راسخ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ل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روع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عم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الح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اعد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م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ز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ثم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عم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الح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حس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بات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ل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ح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ل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إخلاص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عرف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حقيقت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يام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حق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راعات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عايت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سخ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ل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ل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حقيقت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قيقت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تص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ل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نصبغ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صبغ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حس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بغ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عر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قيق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هيئ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ثبت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ل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يشه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سا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تصدق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وارح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نف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قيق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وازم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و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ز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ج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واطأ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ل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سا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إثبا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نقاد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وارح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ه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وحدان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طائع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الك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ب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ذل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اك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غ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وا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د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بتغ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ل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و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عبو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د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ي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ل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ل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س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ز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ؤت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مرت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م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ال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اع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ر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هذ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ل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طي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ثم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ثير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طيب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قار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رف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م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ال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طي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صع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طي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عم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ال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رفع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أخب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م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ال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رف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طي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خب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ل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طي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ثم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قائ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م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الح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ت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المقصو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وحي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ه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ؤ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ارف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معنا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حقيقت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في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ثبات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تصف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موجب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ئ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ل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سا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جوارح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شهاد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هذ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ل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شاه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ص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با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اسخ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ل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فروع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تصلة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خل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مؤ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سم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خرج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ثمرت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ل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طي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خل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يد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ديث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حي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ن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ؤ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فس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ع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دثن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دثن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م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دثن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ب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با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ي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ضر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ث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طي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شج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طي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عن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شج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طي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ؤ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يعن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أص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ثاب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فر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م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ؤ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عم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يتك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بلغ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عم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م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ط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و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ضر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ث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طي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شج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طي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ؤ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ز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خرج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طي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صع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ربي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ص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اب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فرع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م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ؤ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ضر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ث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إخلاص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ح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عباد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ح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ري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ص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اب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ص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م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اب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فرع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م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ذكر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م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ختلا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ول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المقصو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ؤ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نخل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شبه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ش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إ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خل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ج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طي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المؤ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ش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و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ذ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ل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ن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ج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جن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النخل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شر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شجا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جن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rFonts w:ascii="Andalus" w:hAnsi="Andalus" w:cs="Andalus"/>
          <w:color w:val="800000"/>
          <w:sz w:val="36"/>
          <w:sz w:val="36"/>
          <w:szCs w:val="43"/>
          <w:rtl w:val="true"/>
          <w:lang w:eastAsia="en-US"/>
        </w:rPr>
        <w:t>تجديد الإيمان</w:t>
      </w:r>
      <w:r>
        <w:rPr>
          <w:rFonts w:ascii="Andalus" w:hAnsi="Andalus" w:cs="Andalus"/>
          <w:color w:val="800000"/>
          <w:sz w:val="36"/>
          <w:sz w:val="36"/>
          <w:szCs w:val="43"/>
          <w:lang w:eastAsia="en-US"/>
        </w:rPr>
        <w:t xml:space="preserve"> </w:t>
      </w:r>
      <w:r>
        <w:rPr>
          <w:rFonts w:cs="Andalus" w:ascii="Andalus" w:hAnsi="Andalus"/>
          <w:color w:val="800000"/>
          <w:sz w:val="36"/>
          <w:szCs w:val="4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سرا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علو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معار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لي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يقتض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ك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حكم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رو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ا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فرو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ور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ثم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كذ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ج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إيم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إسل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يطاب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ش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ش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عروق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معرف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يق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اق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إخلاص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فروع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عم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ثمرت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وج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عم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الح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آثا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يد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صفا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مدوح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أخلا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زك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سم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ال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هد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د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رض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ستد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غر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ل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ثبوت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ذ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مو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إ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حيح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طابق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معلوم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ز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تا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اعتقا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طابق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خب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فس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خبر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س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وا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ام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إخلاص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ئ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ل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أعم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وافق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أم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هد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د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سم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شا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ذ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ص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اس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ج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إيم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ل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ص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اب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فرع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م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إ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م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عك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ائ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قل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ن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خبيث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جتث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و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ن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بق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ماد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سقي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تنمي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إ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نقط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ق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وش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يب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هك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ج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ل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تعاهد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احب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سقي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عم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اف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عم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ال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عو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تذك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فك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تفك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ذك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إ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وش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يب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سن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ديث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ري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إيم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خل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ل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خل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ثو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جددو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يمانكم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الغر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طي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بالجمل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الغر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تعاه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اح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وش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ه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ع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د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اج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با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م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بادا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اق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وقا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عظي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حم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تم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عم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إحسا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با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ضع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جع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د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سق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غرا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وحي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غرس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لوبهم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من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غر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زر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اف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جر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اد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خالط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دغ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نب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غري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نس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اه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نقا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لم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م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غر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زر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ستو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ت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با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وف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ثمر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طي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زك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رك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وش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غل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غر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زر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يك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ك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ضع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ص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يجع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ثم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ذمي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اقص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حس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ثر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ل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ك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ق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قي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عرف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إ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فو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ب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شع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المؤ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دائ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ع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يئ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ق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تنق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و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بسقي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بق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تدو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بتنق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و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كم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تت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ستع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كلان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ف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ضم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ظي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جلي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سرا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حك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ع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ط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ح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حس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ذهان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واقع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لوب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خبط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علوم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اص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عمال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وج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و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استغفا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إ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ل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طهر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لو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صف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ذه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زك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فو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خلص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عم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تجرد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هم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تق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ل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خبيث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رس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شاهد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عان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ز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ج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سرار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حكم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ضمح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لو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تتلاش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عار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ب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عر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د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و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حا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عارف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فاو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وم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علو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عد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لتفاو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ين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فض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ع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جع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واق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ض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ختص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رحمته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فص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ل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خبيث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شبه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شج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خبيث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جتث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و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ر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اب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ر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م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زاك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ظ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ن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ا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ئ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ر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اب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غد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علا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ون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ن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ل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لى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إ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أم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بي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كث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خل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خطاب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كتب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ج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ذ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الخسر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خسر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وقو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ع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اشتغ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فض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ل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نفع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ضحا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ضر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ث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كاف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شج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جتث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و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ص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ر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ي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م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فع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ذ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اف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عم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خير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ق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جع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رك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فع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باس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خبيث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شر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شج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خبيث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عن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اف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جتث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و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شر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ص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أخذ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اف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ره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م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شر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صع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لي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ص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اب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ر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م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م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آخ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ربي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س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خبيث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التثبي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ق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ال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اف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ق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عم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ص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ر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ستق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م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صع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م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عي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تاد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آ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ج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ق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ج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ق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ل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خبيث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ع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ستقر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م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صعد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احب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وا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يا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جتث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ستؤصل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و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خب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ص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عد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فريق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صحا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طي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ك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خبيث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أخب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ثب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آمنو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ق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ثاب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حوج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كون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دني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آخ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ض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ظالم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شرك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ثاب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أض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عد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ظلم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ثب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فض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إيمان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تح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ثب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آمنو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ق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ثاب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يا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دني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آخ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نز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ظي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ظن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حس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ستخراج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قتناء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نف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غن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رم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ر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ذ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ب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ستغن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ثبي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طرف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ثب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إ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زال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م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يما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رض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كانه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أكر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خلق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ب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رس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بتنا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ق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د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رك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ي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يئ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لي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وح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ب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لائك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عك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ثبتو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آمنو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حيح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ديث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بجل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سأل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يثبت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رس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ك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قص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ب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رس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ثب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ؤادك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23:06:00Z</dcterms:created>
  <dc:creator>asd</dc:creator>
  <dc:description/>
  <dc:language>en-US</dc:language>
  <cp:lastModifiedBy>asd</cp:lastModifiedBy>
  <dcterms:modified xsi:type="dcterms:W3CDTF">2002-06-30T23:06:00Z</dcterms:modified>
  <cp:revision>1</cp:revision>
  <dc:subject/>
  <dc:title>مثل الكلمة الطبية </dc:title>
</cp:coreProperties>
</file>