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8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ف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ر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ه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دعاؤ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هد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ي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دراك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د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إدرا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ه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ع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فصل</w:t>
      </w:r>
    </w:p>
    <w:p>
      <w:pPr>
        <w:pStyle w:val="Normal"/>
        <w:bidi w:val="0"/>
        <w:rPr>
          <w:szCs w:val="28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ق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وا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بت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ب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ئ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اع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شآ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نف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ي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ه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ذ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ذ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نبت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شتم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ب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ئ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اع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نف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يم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خلاص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ح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ق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د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وقو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ق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نف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تفا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اخل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ث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ف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خرا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شر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د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خرا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مح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خر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رو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خرا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ز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ل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ب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ج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ؤ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تفا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ف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صارف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واق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نف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ذكائ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ح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نف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بذ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غي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ك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غ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ذ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ط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ض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عا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ذ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س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غ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غر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م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حق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ئ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ب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بو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صب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ف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م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يا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رب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شج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ت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ب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نز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ط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ط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تاب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وا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ما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آت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ع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ؤت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ط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ط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ط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ر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ب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زك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نم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ع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ط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شا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ع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ف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قل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فا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ب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فا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ح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بط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ا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خ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عن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ج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نه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مر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ص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ر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عف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صا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عص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حتر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تيف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حرا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ج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حسر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نئ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س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س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فع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ه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ضع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و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ر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عفآ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در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قي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صال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يا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حاج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نئ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ضعف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ضع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ر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ست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وا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ط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وا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ف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خ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عن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نخ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كفا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فا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ر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صب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ترق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لصر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ف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ذ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ر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خت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فس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ا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فر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مرا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ق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قط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و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أ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غض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خ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ص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حسن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معاص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ق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ع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س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ث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بي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ق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ن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فق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قط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فصل</w:t>
      </w:r>
    </w:p>
    <w:p>
      <w:pPr>
        <w:pStyle w:val="Normal"/>
        <w:bidi w:val="0"/>
        <w:rPr>
          <w:szCs w:val="28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دق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بط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ذ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ي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ري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ن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عقاد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ث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ذ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بط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ط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فو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ل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صا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ط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د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ر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أ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ز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لي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نطباق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ز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ال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قاب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ا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ؤ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ل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ق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سو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خل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إحس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ج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و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اب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ن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ز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ن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أ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آ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شرك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قض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قد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كش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يس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بر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ج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ب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عم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آ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فق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د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و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فيق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ر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غ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وا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اد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ولئ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ال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ق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ر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م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هلك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م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ظلم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اع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رضا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ش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وا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كار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فاخ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بتغ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قو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صد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تبا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ر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رج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خي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صاب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ي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د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ثم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هل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ز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يبست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اخت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د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نب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ف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تصري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لته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ح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بو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قو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لاز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ب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حر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ر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د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اب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ر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م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نب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صاب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حرث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لم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ل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ذك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رع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يبس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ظلم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ك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ا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فقات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تلفته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ك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شاكس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ج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ياط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وي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ثر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مش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و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مش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نز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ل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شترك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د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ك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ا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مع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و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ث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قاص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ض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شاح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لط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ل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از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ف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لك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ح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شفق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ح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ولي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صال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و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بد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ل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ال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ون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حس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فا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صال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ح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رك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تشاكس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ثر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لمو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فصل</w:t>
      </w:r>
    </w:p>
    <w:p>
      <w:pPr>
        <w:pStyle w:val="Normal"/>
        <w:bidi w:val="0"/>
        <w:rPr>
          <w:szCs w:val="28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و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ر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الح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خانتا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دخ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اخل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ذ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ت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ج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ج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ذ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ج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ظا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ر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ص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ج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نفخ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ح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د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كلم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ت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انت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شتم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ثل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ض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ات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داو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وليائ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ح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ه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تص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سب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نقط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ص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د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ر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صاه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كا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ي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ف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مرأتي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دخ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اخل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ط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ينئ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رتك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ص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خا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ج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ا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ج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تص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و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بو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زوج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تي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نفع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رحام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لاد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ف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نف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ئ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تق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جز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خش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جز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ل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ذي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أطما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شرك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اط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لق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ه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كا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نفع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جير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ذ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ش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ل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شرك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غف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ز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إبطا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حار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اداتهم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فصل</w:t>
      </w:r>
    </w:p>
    <w:p>
      <w:pPr>
        <w:pStyle w:val="Normal"/>
        <w:bidi w:val="0"/>
        <w:rPr>
          <w:szCs w:val="28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ذ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أحد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ذ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وج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ر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م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عص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ص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ض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ط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ضر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قو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ضاع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أ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ذ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ر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ذائ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المثل الثاني للمؤمنين مريم</w:t>
      </w:r>
    </w:p>
    <w:p>
      <w:pPr>
        <w:pStyle w:val="Normal"/>
        <w:bidi w:val="0"/>
        <w:rPr>
          <w:szCs w:val="28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و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ؤ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صنا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ز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ي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أو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نف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ب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ثان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ض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ت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ب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ثال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س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دي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ا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ي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يق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زواج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حذ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ظاهر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ط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رد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ع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ص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كا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را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ي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ذ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فص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رض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مس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ط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ض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ر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ذ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لم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سبت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يا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ب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رأه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و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ديق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بر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صطف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س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الحر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ذ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فج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فسا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عائش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زل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ف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وط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اذب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ب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مث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مرأ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ط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حذ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حفص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عتمدت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تضم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حذ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خو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حري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وح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س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توط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ف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ذ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س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ي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سر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مث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قل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وفي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ح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لي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ات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قارئ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تدب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دبر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مصنف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م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سلم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ؤم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ؤمنا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06:00Z</dcterms:created>
  <dc:creator>asd</dc:creator>
  <dc:description/>
  <dc:language>en-US</dc:language>
  <cp:lastModifiedBy>asd</cp:lastModifiedBy>
  <dcterms:modified xsi:type="dcterms:W3CDTF">2002-06-30T23:07:00Z</dcterms:modified>
  <cp:revision>1</cp:revision>
  <dc:subject/>
  <dc:title>مثل الإنفاق بحبه كفروا بمنزلة البهائم ودعاؤهم إلى السلام والهدى بمنزلة النعيق وإدراكهم مجرد الدعاء والنداء كإدراك البهائم مجرد صوت الناعق والله أعلم </dc:title>
</cp:coreProperties>
</file>