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MCS Basmalah normal." w:hAnsi="MCS Basmalah normal." w:cs="Simplified Arabic"/>
          <w:color w:val="000000"/>
          <w:sz w:val="180"/>
          <w:szCs w:val="180"/>
        </w:rPr>
      </w:pPr>
      <w:r>
        <w:rPr>
          <w:rFonts w:cs="Simplified Arabic" w:ascii="MCS Basmalah normal." w:hAnsi="MCS Basmalah normal."/>
          <w:color w:val="000000"/>
          <w:sz w:val="180"/>
          <w:szCs w:val="180"/>
          <w:rtl w:val="true"/>
        </w:rPr>
      </w:r>
      <w:r>
        <w:br w:type="page"/>
      </w:r>
    </w:p>
    <w:p>
      <w:pPr>
        <w:pStyle w:val="Normal"/>
        <w:jc w:val="center"/>
        <w:rPr>
          <w:rFonts w:ascii="MCS Basmalah normal." w:hAnsi="MCS Basmalah normal." w:cs="Simplified Arabic"/>
          <w:color w:val="000000"/>
          <w:sz w:val="180"/>
          <w:szCs w:val="180"/>
          <w:lang w:bidi="ar-IQ"/>
        </w:rPr>
      </w:pPr>
      <w:r>
        <w:rPr>
          <w:rFonts w:cs="Simplified Arabic" w:ascii="MCS Basmalah normal." w:hAnsi="MCS Basmalah normal."/>
          <w:color w:val="000000"/>
          <w:sz w:val="180"/>
          <w:szCs w:val="180"/>
        </w:rPr>
        <w:t>e</w:t>
      </w:r>
    </w:p>
    <w:p>
      <w:pPr>
        <w:pStyle w:val="Normal"/>
        <w:spacing w:before="240" w:after="0"/>
        <w:jc w:val="center"/>
        <w:rPr/>
      </w:pPr>
      <w:r>
        <w:rPr>
          <w:rFonts w:cs="PT Bold Heading"/>
          <w:color w:val="000000"/>
          <w:sz w:val="40"/>
          <w:sz w:val="40"/>
          <w:szCs w:val="40"/>
          <w:rtl w:val="true"/>
        </w:rPr>
        <w:t>المقدمـة</w:t>
      </w:r>
    </w:p>
    <w:p>
      <w:pPr>
        <w:pStyle w:val="Normal"/>
        <w:spacing w:before="240" w:after="0"/>
        <w:ind w:left="0" w:right="0" w:firstLine="61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ّ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بّ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ف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ضّح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ط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ج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ط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و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لك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ما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رف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ذ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مّ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وتُ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ص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ط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يُ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ه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ه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ر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َ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61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َ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ش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دب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ظ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أم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عظ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تب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ن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وا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ه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د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ت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حكا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لاط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اط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ظ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َ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ي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ران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تَكُو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تَن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قَاع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قَائِم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ْقَائِ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مَاشِ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ْمَاشِ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َّاعِ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شْرِف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سْتَشْرِفْه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جَ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لْجَأ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عَاذ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لْيَعُ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هِ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431"/>
        <w:jc w:val="left"/>
        <w:rPr/>
      </w:pP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أسباب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اختيار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الموضوع</w:t>
      </w:r>
      <w:r>
        <w:rPr>
          <w:rFonts w:cs="SKR HEAD1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ق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تبا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دي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ص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لا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431"/>
        <w:jc w:val="left"/>
        <w:rPr>
          <w:color w:val="000000"/>
          <w:sz w:val="36"/>
          <w:szCs w:val="36"/>
          <w:lang w:bidi="ar-IQ"/>
        </w:rPr>
      </w:pP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أهمية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الموضوع</w:t>
      </w:r>
      <w:r>
        <w:rPr>
          <w:rFonts w:cs="HeshamNormal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61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د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لي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ي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شي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ق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زق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ال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ُ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ُ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ُ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خلي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قا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ر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صينِ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ئِ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ي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لِ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طبق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زقن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الي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طط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ي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س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ص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قو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ط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رض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حباط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َّ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لاح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اتِ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وامِ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ش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مِ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دائِ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firstLine="431"/>
        <w:jc w:val="left"/>
        <w:rPr>
          <w:rFonts w:cs="HeshamNormal"/>
          <w:color w:val="000000"/>
          <w:sz w:val="36"/>
          <w:szCs w:val="36"/>
          <w:lang w:bidi="ar-IQ"/>
        </w:rPr>
      </w:pP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منهجيت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إعداد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هذه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الرسالة</w:t>
      </w:r>
      <w:r>
        <w:rPr>
          <w:rFonts w:cs="HeshamNormal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تن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و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س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طل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ب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ص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ادو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ح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ض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ش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ح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ت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ا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ج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firstLine="431"/>
        <w:jc w:val="left"/>
        <w:rPr>
          <w:color w:val="000000"/>
          <w:sz w:val="36"/>
          <w:szCs w:val="36"/>
          <w:lang w:bidi="ar-IQ"/>
        </w:rPr>
      </w:pP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معوقات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كتابة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الرسالة</w:t>
      </w:r>
      <w:r>
        <w:rPr>
          <w:rFonts w:cs="HeshamNormal"/>
          <w:color w:val="000000"/>
          <w:sz w:val="36"/>
          <w:szCs w:val="36"/>
          <w:rtl w:val="true"/>
          <w:lang w:bidi="ar-IQ"/>
        </w:rPr>
        <w:t xml:space="preserve">:  </w:t>
      </w:r>
    </w:p>
    <w:p>
      <w:pPr>
        <w:pStyle w:val="Normal"/>
        <w:autoSpaceDE w:val="false"/>
        <w:ind w:left="0" w:right="0" w:firstLine="431"/>
        <w:jc w:val="left"/>
        <w:rPr>
          <w:rFonts w:cs="HeshamNormal"/>
          <w:color w:val="000000"/>
          <w:sz w:val="36"/>
          <w:szCs w:val="36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ه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هربائ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عوب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ق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431"/>
        <w:jc w:val="left"/>
        <w:rPr>
          <w:color w:val="000000"/>
          <w:sz w:val="36"/>
          <w:szCs w:val="36"/>
          <w:lang w:bidi="ar-IQ"/>
        </w:rPr>
      </w:pP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خطة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HeshamNormal"/>
          <w:color w:val="000000"/>
          <w:sz w:val="36"/>
          <w:sz w:val="36"/>
          <w:szCs w:val="36"/>
          <w:rtl w:val="true"/>
          <w:lang w:bidi="ar-IQ"/>
        </w:rPr>
        <w:t>الرسالة</w:t>
      </w:r>
      <w:r>
        <w:rPr>
          <w:rFonts w:cs="HeshamNormal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قت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هيد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ح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43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فر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ص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43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غي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جدا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3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حث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ج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ت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ذ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جاد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دا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نك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فت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فتر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آ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آ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ع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ت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باع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اثي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ضي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ت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ك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ت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ع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ويش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ص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ذ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ذي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ات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قات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ن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ص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ع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نب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رس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ضط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اح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خر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س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را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احق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حث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32" w:right="0" w:hanging="180"/>
        <w:jc w:val="left"/>
        <w:rPr>
          <w:sz w:val="32"/>
          <w:szCs w:val="32"/>
          <w:lang w:val="en" w:bidi="ar-IQ"/>
        </w:rPr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بحث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سالي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وجه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دعا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ثلا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طالب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</w:p>
    <w:p>
      <w:pPr>
        <w:pStyle w:val="Normal"/>
        <w:autoSpaceDE w:val="false"/>
        <w:ind w:left="32" w:right="0" w:hanging="180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تشكي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دالتهم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خمس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روع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</w:p>
    <w:p>
      <w:pPr>
        <w:pStyle w:val="Normal"/>
        <w:ind w:left="0" w:right="0" w:firstLine="1691"/>
        <w:jc w:val="left"/>
        <w:rPr/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فر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نو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ح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ف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ذ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خ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تشكي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هجهم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ثلا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روع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بت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لال</w:t>
      </w:r>
    </w:p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لث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طع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ه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بأعراضهم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ت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روع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زن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ن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رأة</w:t>
      </w:r>
    </w:p>
    <w:p>
      <w:pPr>
        <w:pStyle w:val="Normal"/>
        <w:ind w:left="0" w:right="0" w:firstLine="169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زين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بحث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سالي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وجه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دعو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ثلا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طالب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</w:p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نك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وح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لنبوات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طع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لائكة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لث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طع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كت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نزلة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hanging="32"/>
        <w:jc w:val="left"/>
        <w:rPr/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val="en" w:bidi="ar-IQ"/>
        </w:rPr>
        <w:t>أسا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val="en" w:bidi="ar-IQ"/>
        </w:rPr>
        <w:t>التص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val="en" w:bidi="ar-IQ"/>
        </w:rPr>
        <w:t>ب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val="en" w:bidi="ar-IQ"/>
        </w:rPr>
        <w:t>الخوار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val="en"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val="en" w:bidi="ar-IQ"/>
        </w:rPr>
        <w:t>مبحث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val="en" w:bidi="ar-IQ"/>
        </w:rPr>
        <w:t>:</w:t>
      </w:r>
    </w:p>
    <w:p>
      <w:pPr>
        <w:pStyle w:val="Normal"/>
        <w:autoSpaceDE w:val="false"/>
        <w:ind w:left="32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ح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ب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32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رائ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جيز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ع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69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2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جيز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ع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169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فر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نزا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كتا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سماء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212" w:right="0" w:hanging="36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ج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ذ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ب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سقاط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كسف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سماء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طلبا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قتراحا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خرى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ص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سل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ل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ص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ع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نبي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رسلين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،</w:t>
      </w:r>
      <w:r>
        <w:rPr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وبينت</w:t>
      </w:r>
      <w:r>
        <w:rPr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ذلك</w:t>
      </w:r>
      <w:r>
        <w:rPr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في</w:t>
      </w:r>
      <w:r>
        <w:rPr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ستة</w:t>
      </w:r>
      <w:r>
        <w:rPr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IQ"/>
        </w:rPr>
        <w:t>مطالب</w:t>
      </w:r>
      <w:r>
        <w:rPr>
          <w:rFonts w:cs="Simplified Arabic"/>
          <w:color w:val="000000"/>
          <w:sz w:val="30"/>
          <w:szCs w:val="30"/>
          <w:rtl w:val="true"/>
          <w:lang w:bidi="ar-IQ"/>
        </w:rPr>
        <w:t>: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شر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الله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ظلم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لث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ط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نعمة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رابع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استكبار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خامس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تكذيب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سادس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ذنو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لمعاصي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بحث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صو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نماذج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هلا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تصدي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دعو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لمرسلين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ربع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طالب</w:t>
      </w:r>
      <w:r>
        <w:rPr>
          <w:rFonts w:cs="Simplified Arabic"/>
          <w:sz w:val="32"/>
          <w:szCs w:val="32"/>
          <w:rtl w:val="true"/>
          <w:lang w:val="en" w:bidi="ar-IQ"/>
        </w:rPr>
        <w:t>:</w:t>
      </w:r>
    </w:p>
    <w:p>
      <w:pPr>
        <w:pStyle w:val="Normal"/>
        <w:autoSpaceDE w:val="false"/>
        <w:jc w:val="left"/>
        <w:rPr>
          <w:sz w:val="32"/>
          <w:szCs w:val="32"/>
          <w:lang w:val="en" w:bidi="ar-IQ"/>
        </w:rPr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هلا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الطوفا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لغرق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en" w:bidi="ar-IQ"/>
        </w:rPr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هلا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الريح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en" w:bidi="ar-IQ"/>
        </w:rPr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لث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هلا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حجا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سماء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Times New Roman"/>
          <w:sz w:val="32"/>
          <w:szCs w:val="32"/>
          <w:rtl w:val="true"/>
          <w:lang w:val="en"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رابع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هلا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الرجف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لظلة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.  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32" w:right="0" w:firstLine="1119"/>
        <w:jc w:val="left"/>
        <w:rPr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فهو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انتص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حقيقت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صوره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خم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صور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ن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سبا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تأخ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نصر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في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ت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روع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autoSpaceDE w:val="false"/>
        <w:ind w:left="32" w:right="0" w:firstLine="1119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طل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ثالث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شروط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تحقق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نصر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تضمن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ت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شروط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: </w:t>
      </w:r>
    </w:p>
    <w:p>
      <w:pPr>
        <w:pStyle w:val="Normal"/>
        <w:autoSpaceDE w:val="false"/>
        <w:ind w:left="0" w:right="0" w:firstLine="2591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2591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ض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2591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2591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2591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ب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2591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61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خت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ا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جيه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د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رشاد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ي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تذ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ق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ل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د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حف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ف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ص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اع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ئ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ﯥ  ﯦ  ﯧ  ﯨ    ﯩ  ﯪ  ﯫ</w:t>
      </w:r>
      <w:r>
        <w:rPr>
          <w:rFonts w:ascii="QCF_P049" w:hAnsi="QCF_P049" w:cs="QCF_P049"/>
          <w:color w:val="0000A5"/>
          <w:sz w:val="32"/>
          <w:sz w:val="32"/>
          <w:szCs w:val="32"/>
          <w:rtl w:val="true"/>
        </w:rPr>
        <w:t>ﯬ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 ﯭ  ﯮ  ﯯ   ﯰ   ﯱ  ﯲ    ﯳ    ﯴ  ﯵ  ﯶ  ﯷ</w:t>
      </w:r>
      <w:r>
        <w:rPr>
          <w:rFonts w:ascii="QCF_P049" w:hAnsi="QCF_P049" w:cs="QCF_P049"/>
          <w:color w:val="0000A5"/>
          <w:sz w:val="32"/>
          <w:sz w:val="32"/>
          <w:szCs w:val="32"/>
          <w:rtl w:val="true"/>
        </w:rPr>
        <w:t>ﯸ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 ﯹ  ﯺ   ﯻ  ﯼ  ﯽ    ﯾ  ﯿ  ﰀ</w:t>
      </w:r>
      <w:r>
        <w:rPr>
          <w:rFonts w:ascii="QCF_P049" w:hAnsi="QCF_P049" w:cs="QCF_P049"/>
          <w:color w:val="0000A5"/>
          <w:sz w:val="32"/>
          <w:sz w:val="32"/>
          <w:szCs w:val="32"/>
          <w:rtl w:val="true"/>
        </w:rPr>
        <w:t>ﰁ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 ﰂ  ﰃ  ﰄ   ﰅ  ﰆ</w:t>
      </w:r>
      <w:r>
        <w:rPr>
          <w:rFonts w:ascii="QCF_P049" w:hAnsi="QCF_P049" w:cs="QCF_P049"/>
          <w:color w:val="0000A5"/>
          <w:sz w:val="32"/>
          <w:sz w:val="32"/>
          <w:szCs w:val="32"/>
          <w:rtl w:val="true"/>
        </w:rPr>
        <w:t>ﰇ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   ﰈ  ﰉ  ﰊ  ﰋ  ﰌ  ﰍ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701" w:gutter="0" w:header="709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ص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/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ع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25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0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color w:val="000000"/>
          <w:sz w:val="28"/>
          <w:szCs w:val="28"/>
        </w:rPr>
        <w:t>1987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غ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اق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3/131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340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</w:rPr>
        <w:t>٢٨٦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hammad bold art 1"/>
        <w:rtl w:val="true"/>
      </w:rPr>
      <w:t>المقدمــ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1270</wp:posOffset>
              </wp:positionV>
              <wp:extent cx="460375" cy="330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26.05pt;mso-wrap-distance-left:0pt;mso-wrap-distance-right:0pt;mso-wrap-distance-top:0pt;mso-wrap-distance-bottom:0pt;margin-top:0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pict>
                        <v:line id="shape_0" from="142.3pt,22.5pt" to="565.25pt,22.5pt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roundrect id="shape_0" stroked="t" o:allowincell="f" style="position:absolute;margin-left:561.5pt;margin-top:2.45pt;width:33.25pt;height:20pt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7210</wp:posOffset>
              </wp:positionH>
              <wp:positionV relativeFrom="paragraph">
                <wp:posOffset>285750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3pt,22.5pt" to="565.25pt,22.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31050</wp:posOffset>
              </wp:positionH>
              <wp:positionV relativeFrom="paragraph">
                <wp:posOffset>31115</wp:posOffset>
              </wp:positionV>
              <wp:extent cx="422910" cy="254635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254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61.5pt;margin-top:2.45pt;width:33.25pt;height:20pt;mso-wrap-style:none;v-text-anchor:middle;mso-position-horizont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16:00Z</dcterms:created>
  <dc:creator>As</dc:creator>
  <dc:description/>
  <cp:keywords/>
  <dc:language>en-US</dc:language>
  <cp:lastModifiedBy>engineerX</cp:lastModifiedBy>
  <cp:lastPrinted>2010-01-24T20:17:00Z</cp:lastPrinted>
  <dcterms:modified xsi:type="dcterms:W3CDTF">2010-05-11T22:34:00Z</dcterms:modified>
  <cp:revision>58</cp:revision>
  <dc:subject/>
  <dc:title>بسم الله الرحمن الرحيم</dc:title>
</cp:coreProperties>
</file>