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autoSpaceDE w:val="false"/>
        <w:jc w:val="center"/>
        <w:rPr>
          <w:rFonts w:cs="SKR HEAD1"/>
          <w:sz w:val="28"/>
          <w:szCs w:val="28"/>
          <w:lang w:bidi="ar-IQ"/>
        </w:rPr>
      </w:pPr>
      <w:r>
        <w:rPr>
          <w:rFonts w:cs="SKR HEAD1"/>
          <w:sz w:val="40"/>
          <w:sz w:val="40"/>
          <w:szCs w:val="40"/>
          <w:rtl w:val="true"/>
          <w:lang w:bidi="ar-IQ"/>
        </w:rPr>
        <w:t>تراجـ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KR HEAD1"/>
          <w:sz w:val="40"/>
          <w:sz w:val="40"/>
          <w:szCs w:val="40"/>
          <w:rtl w:val="true"/>
          <w:lang w:bidi="ar-IQ"/>
        </w:rPr>
        <w:t>الأعــلام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راه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بيع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ا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ر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ر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ا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2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ا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ئ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لاثين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ع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أزدي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تا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سا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و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اط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ش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ب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س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و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تة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3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أخ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شري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ن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"/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4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إسفند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يستاسف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را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ار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أحد ملوك الترك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rtl w:val="true"/>
          <w:lang w:bidi="ar-IQ"/>
        </w:rPr>
        <w:t xml:space="preserve">  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5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صير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ق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ن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نيت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طل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ي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ط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6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بخت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عاصي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ع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رك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زيق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قو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ذ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cs="Simplified Arabic"/>
          <w:color w:val="000000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7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حضرمي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8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نمرود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ا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غا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ل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ind w:left="431" w:right="0" w:hanging="417"/>
        <w:jc w:val="left"/>
        <w:rPr>
          <w:rFonts w:ascii="Traditional Arabic" w:hAnsi="Traditional Arabic" w:cs="Simplified Arabic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9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حكم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موي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حدي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10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تيمي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ي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تة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14" w:right="0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 محمد بن كعب بن سليم القرظي المد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سوب إلى بني قريظة الطائفة المعروفة من اليهود، وأورده أصحاب السير في الطبقة الثانية من التابع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كن الكوفة ثم المد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فى سنة ثمان ومائ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1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قارون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ج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رائيل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ه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هث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2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عي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ربيعة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م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ز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بو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ا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رم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يق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spacing w:before="240" w:after="0"/>
        <w:ind w:left="431" w:right="0" w:hanging="417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3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عزير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و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ح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ز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وح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مش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14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جعفر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اشم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ثعم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س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ع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5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كبشة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ش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ش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ز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6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شَعْيَاء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بِي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سْرائي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وا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7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س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خ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ط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بط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م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وز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ك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 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18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مغيرة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ز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ز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ت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جنا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ش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  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19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شجعي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ع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9/98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312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20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سر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جعشم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لج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في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ا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ي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اج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هو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و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21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رُسْتَ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ريسان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ُلُ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ّ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يان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تل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سفند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اسف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22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م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خزاعية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ت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اج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لي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يق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زاعية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cs="Simplified Arabic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23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جميل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أ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شم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س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24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وليد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ز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ضع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ك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ش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طل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ك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ص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autoSpaceDE w:val="false"/>
        <w:spacing w:before="240" w:after="0"/>
        <w:ind w:left="431" w:right="0" w:hanging="417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KR HEAD1" w:ascii="Traditional Arabic" w:hAnsi="Traditional Arabic"/>
          <w:sz w:val="32"/>
          <w:szCs w:val="32"/>
          <w:lang w:bidi="ar-IQ"/>
        </w:rPr>
        <w:t>25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حارث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ُ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ا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لمين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240" w:after="0"/>
        <w:ind w:left="431" w:right="0" w:hanging="417"/>
        <w:jc w:val="left"/>
        <w:rPr/>
      </w:pPr>
      <w:r>
        <w:rPr>
          <w:rFonts w:cs="SKR HEAD1" w:ascii="Traditional Arabic" w:hAnsi="Traditional Arabic"/>
          <w:sz w:val="32"/>
          <w:szCs w:val="32"/>
          <w:lang w:bidi="ar-IQ"/>
        </w:rPr>
        <w:t>26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المس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KR HEAD1"/>
          <w:sz w:val="32"/>
          <w:sz w:val="32"/>
          <w:szCs w:val="32"/>
          <w:rtl w:val="true"/>
          <w:lang w:bidi="ar-IQ"/>
        </w:rPr>
        <w:t>مخرمة</w:t>
      </w:r>
      <w:r>
        <w:rPr>
          <w:rFonts w:cs="SKR HEAD1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و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ه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قرش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سنت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ادي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رب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ست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709" w:top="1701" w:footer="0" w:bottom="1134"/>
      <w:pgNumType w:start="2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ح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ا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2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9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ح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rFonts w:cs="Simplified Arabic"/>
          <w:color w:val="000080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rFonts w:cs="Simplified Arabic"/>
          <w:color w:val="000080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lang w:bidi="ar-IQ"/>
        </w:rPr>
        <w:t>4/34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ح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إصابة في تمييز الصحابة، </w:t>
      </w:r>
      <w:r>
        <w:rPr/>
        <w:t>1/38</w:t>
      </w:r>
      <w:r>
        <w:rPr>
          <w:rtl w:val="true"/>
        </w:rPr>
        <w:t xml:space="preserve"> </w:t>
      </w:r>
      <w:r>
        <w:rPr>
          <w:rtl w:val="true"/>
        </w:rPr>
        <w:t>، وي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ت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6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8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،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َّبيد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7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ح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علا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رك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ملايين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/24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لا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نؤ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ز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ث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لي</w:t>
      </w:r>
      <w:r>
        <w:rPr>
          <w:rFonts w:cs="Simplified Arabic"/>
          <w:color w:val="000080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3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23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/2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2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را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9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0</w:t>
      </w:r>
      <w:r>
        <w:rPr>
          <w:rFonts w:cs="Simplified Arabic"/>
          <w:sz w:val="28"/>
          <w:szCs w:val="28"/>
          <w:rtl w:val="true"/>
          <w:lang w:bidi="ar-IQ"/>
        </w:rPr>
        <w:t xml:space="preserve"> –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/4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74</w:t>
      </w:r>
      <w:r>
        <w:rPr>
          <w:rtl w:val="true"/>
          <w:lang w:bidi="ar-IQ"/>
        </w:rPr>
        <w:t>.</w:t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/5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ذ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6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ا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/2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اك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/3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ب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ج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8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ا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9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/4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و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1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7/71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بر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8/26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صاب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5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هذ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سماء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وو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/32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ب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ذه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/3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ع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5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/7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هذ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ما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م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1/32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</w:footnote>
  <w:footnote w:id="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/3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ك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77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bidi="ar-IQ"/>
        </w:rPr>
        <w:t>2/136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ب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8/28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تهذ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س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و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/95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tl w:val="true"/>
          <w:lang w:bidi="ar-IQ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غاب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/110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تيع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/49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طب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بر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/13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ات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67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/1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IQ"/>
      </w:rPr>
    </w:pPr>
    <w:r>
      <w:rPr>
        <w:rFonts w:cs="mohammad bold art 1"/>
        <w:rtl w:val="true"/>
        <w:lang w:bidi="ar-IQ"/>
      </w:rPr>
      <w:t>تراجم</w:t>
    </w:r>
    <w:r>
      <w:rPr>
        <w:rtl w:val="true"/>
        <w:lang w:bidi="ar-IQ"/>
      </w:rPr>
      <w:t xml:space="preserve"> </w:t>
    </w:r>
    <w:r>
      <w:rPr>
        <w:rFonts w:cs="mohammad bold art 1"/>
        <w:rtl w:val="true"/>
        <w:lang w:bidi="ar-IQ"/>
      </w:rPr>
      <w:t>الأعـلام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1905</wp:posOffset>
              </wp:positionV>
              <wp:extent cx="641985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4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27.05pt;mso-wrap-distance-left:0pt;mso-wrap-distance-right:0pt;mso-wrap-distance-top:0pt;mso-wrap-distance-bottom:0pt;margin-top:0.1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  <w:rtl w:val="true"/>
                      </w:rPr>
                      <w:pict>
                        <v:group id="shape_0" style="position:absolute;margin-left:140.3pt;margin-top:2.95pt;width:454.4pt;height:20pt" coordorigin="2806,59" coordsize="9088,400">
                          <v:roundrect id="shape_0" stroked="t" o:allowincell="f" style="position:absolute;left:2806;top:59;width:849;height:396;mso-wrap-style:none;v-text-anchor:middle;mso-position-horizontal-relative:pag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  <v:line id="shape_0" from="3283,458" to="11894,459" stroked="t" o:allowincell="f" style="position:absolute;flip:x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4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81810</wp:posOffset>
              </wp:positionH>
              <wp:positionV relativeFrom="paragraph">
                <wp:posOffset>37465</wp:posOffset>
              </wp:positionV>
              <wp:extent cx="5771515" cy="254635"/>
              <wp:effectExtent l="6350" t="6985" r="63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1520" cy="254520"/>
                        <a:chOff x="0" y="0"/>
                        <a:chExt cx="5771520" cy="254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2760" y="253440"/>
                          <a:ext cx="5468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0.3pt;margin-top:2.95pt;width:454.4pt;height:20pt" coordorigin="2806,59" coordsize="9088,400">
              <v:roundrect id="shape_0" stroked="t" o:allowincell="f" style="position:absolute;left:2806;top:59;width:849;height:396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  <v:line id="shape_0" from="3283,458" to="11894,459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1:00Z</dcterms:created>
  <dc:creator>As</dc:creator>
  <dc:description/>
  <cp:keywords/>
  <dc:language>en-US</dc:language>
  <cp:lastModifiedBy>engineerX</cp:lastModifiedBy>
  <cp:lastPrinted>2010-05-13T01:16:00Z</cp:lastPrinted>
  <dcterms:modified xsi:type="dcterms:W3CDTF">2010-05-12T21:16:00Z</dcterms:modified>
  <cp:revision>93</cp:revision>
  <dc:subject/>
  <dc:title>                  فهرس الاعلام     </dc:title>
</cp:coreProperties>
</file>