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;Times New Roman" w:hAnsi="Traditional Arabic;Times New Roman"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sz w:val="40"/>
          <w:sz w:val="40"/>
          <w:szCs w:val="40"/>
          <w:rtl w:val="true"/>
          <w:lang w:bidi="ar-IQ"/>
        </w:rPr>
        <w:t>قائ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لمصـادر</w:t>
      </w:r>
      <w:r>
        <w:rPr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والمراجع</w:t>
      </w:r>
    </w:p>
    <w:p>
      <w:pPr>
        <w:pStyle w:val="Normal"/>
        <w:spacing w:lineRule="atLeast" w:line="540" w:before="240" w:after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bidi="ar-IQ"/>
        </w:rPr>
        <w:t xml:space="preserve">         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 w:before="240" w:after="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رش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ل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زاي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ماد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982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سال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مل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علام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دس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3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سال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جرم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صد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سب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ساب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</w:rPr>
        <w:t>46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زي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رم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8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96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5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س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غا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ascii="Traditional Arabic;Times New Roman" w:hAnsi="Traditional Arabic;Times New Roman" w:cs="SKR HEAD1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صو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غاث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هف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صائ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يط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مح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د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فر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شائ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bidi="ar-IQ"/>
        </w:rPr>
        <w:t xml:space="preserve">       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تق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 w:ascii="Traditional Arabic;Times New Roman" w:hAnsi="Traditional Arabic;Times New Roman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سيوط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استيع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صح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جا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ascii="Tahoma" w:hAnsi="Tahoma" w:cs="Simplified Arabic"/>
          <w:sz w:val="32"/>
          <w:sz w:val="32"/>
          <w:szCs w:val="32"/>
        </w:rPr>
        <w:t>،</w:t>
      </w:r>
      <w:r>
        <w:rPr>
          <w:rFonts w:cs="Simplified Arabic" w:ascii="Tahoma" w:hAnsi="Tahoma"/>
          <w:sz w:val="32"/>
          <w:szCs w:val="32"/>
        </w:rPr>
        <w:t>1412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>
          <w:rFonts w:ascii="Traditional Arabic;Times New Roman" w:hAnsi="Traditional Arabic;Times New Roman"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صا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ميي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6:1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علا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5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ي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8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كم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ف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ارتي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ؤتل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مختل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كن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ى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و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يمان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ق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نب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74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ير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08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88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56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ascii="Traditional Arabic;Times New Roman" w:hAnsi="Traditional Arabic;Times New Roman" w:cs="SKR HEAD1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د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نيق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تعريف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قيقة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زكري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زكري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يحيى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ط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411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از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بارك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</w:rPr>
        <w:t>18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بي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غر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حر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تنو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اشو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اشو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ونس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393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عريفات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عل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محم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عل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جرجان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دا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كتاب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عرب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–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بيروت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ط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1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تحقيق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إبراهي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أبيا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فاتي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غ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يس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وقي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هم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عاريف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,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,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lang w:bidi="ar-IQ"/>
        </w:rPr>
        <w:t>،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جا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ختص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جا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أحك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lang w:bidi="ar-IQ"/>
        </w:rPr>
        <w:t>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جو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ا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أ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و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ء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جواه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س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خلو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875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رو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ستفاد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قوب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ر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صوله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وسائ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و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واب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bidi="ar-IQ"/>
        </w:rPr>
        <w:t xml:space="preserve">         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سالة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إ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اكر،ط،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00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جماع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أفر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ر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رض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قائ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تحل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حد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47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396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7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431" w:right="0" w:hanging="431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</w:rPr>
        <w:t>2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حا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اج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صحا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_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رو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غوي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ل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س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ه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سكر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00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ـ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ط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005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426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لمي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بنان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3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هاج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صص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مز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ب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د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ام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أريخ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540"/>
        <w:ind w:left="431" w:right="0" w:hanging="431"/>
        <w:jc w:val="left"/>
        <w:rPr>
          <w:rFonts w:ascii="Traditional Arabic;Times New Roman" w:hAnsi="Traditional Arabic;Times New Roman"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شا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قائ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غوامض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عيو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قاو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جاد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زمخشر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528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حر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وجيز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حار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542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ستدرك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حيح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4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ستف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قصص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</w:rPr>
        <w:t>49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ن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غر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لر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>
          <w:rFonts w:ascii="Traditional Arabic;Times New Roman" w:hAnsi="Traditional Arabic;Times New Roman" w:cs="SKR HEAD1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50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ج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وس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ج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وس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7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غر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رت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ر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طَرِّزِ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غ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س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</w:rPr>
        <w:t>54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نهاج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س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جاج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ب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أنبي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40"/>
        <w:ind w:left="431" w:right="0" w:hanging="431"/>
        <w:jc w:val="left"/>
        <w:rPr>
          <w:rFonts w:ascii="Traditional Arabic;Times New Roman" w:hAnsi="Traditional Arabic;Times New Roman" w:cs="SKR HEAD1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واب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طيب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زرعي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ق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جوزية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وض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.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ط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40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- 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98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.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وجي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نو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أسر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اصرالد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9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شاحسون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6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6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دائ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وائ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ز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lang w:bidi="ar-IQ"/>
        </w:rPr>
        <w:t>،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6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زيزعطا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دو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</w:p>
    <w:p>
      <w:pPr>
        <w:pStyle w:val="Normal"/>
        <w:autoSpaceDE w:val="false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اج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رو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جواه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ّ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ّ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زّا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سين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يض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لقّ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مرتضى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زَّبيد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ار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خلف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Traditional Arabic;Times New Roman"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ار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غداد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>
          <w:rFonts w:ascii="Traditional Arabic;Times New Roman" w:hAnsi="Traditional Arabic;Times New Roman"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ار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5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بص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نتب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تحر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شتب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ج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3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ascii="Traditional Arabic;Times New Roman" w:hAnsi="Traditional Arabic;Times New Roman" w:cs="SKR HEAD1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در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او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واوي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لعب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رحم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أب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بك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ت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911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هـ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مكتبة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رياض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حديثة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رياض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تحقيق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عب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وهاب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عب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لط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ذك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ا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:9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بح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22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00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عر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7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2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9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6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ب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69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>
          <w:rFonts w:ascii="Traditional Arabic;Times New Roman" w:hAnsi="Traditional Arabic;Times New Roman"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هذ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لغ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:6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>
          <w:rFonts w:ascii="Traditional Arabic;Times New Roman" w:hAnsi="Traditional Arabic;Times New Roman"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هذ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م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Cs w:val="32"/>
          <w:rtl w:val="true"/>
          <w:lang w:bidi="ar-IQ"/>
        </w:rPr>
        <w:t xml:space="preserve"> –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:4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59610</wp:posOffset>
                </wp:positionH>
                <wp:positionV relativeFrom="paragraph">
                  <wp:posOffset>963104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758.3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هذ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ش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ي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ن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عد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376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عل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ويح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2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00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جا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أو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آ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جوا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خم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سائ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ز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ندلس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0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حس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انتص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لائ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بوة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صبهان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43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7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و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سب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و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ض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حب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نزه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شتاق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ascii="Traditional Arabic;Times New Roman" w:hAnsi="Traditional Arabic;Times New Roman" w:cs="SKR HEAD1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وض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اظ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جن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ناظ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صو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ق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نبل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قدام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قدس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ج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ط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423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ـ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2002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يّ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لطبا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نشر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هد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با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جوز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5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7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5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>
          <w:rFonts w:ascii="Traditional Arabic;Times New Roman" w:hAnsi="Traditional Arabic;Times New Roman"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2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مط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وا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نب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وائ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توال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hyperlink r:id="rId2"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عبد</w:t>
        </w:r>
        <w:r>
          <w:rPr>
            <w:rStyle w:val="InternetLink"/>
            <w:rFonts w:ascii="Traditional Arabic;Times New Roman" w:hAnsi="Traditional Arabic;Times New Roman" w:eastAsia="Traditional Arabic;Times New Roman" w:cs="Traditional Arabic;Times New Roman"/>
            <w:sz w:val="32"/>
            <w:sz w:val="32"/>
            <w:szCs w:val="32"/>
            <w:rtl w:val="true"/>
            <w:lang w:bidi="ar-IQ"/>
          </w:rPr>
          <w:t xml:space="preserve"> </w:t>
        </w:r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الملك</w:t>
        </w:r>
        <w:r>
          <w:rPr>
            <w:rStyle w:val="InternetLink"/>
            <w:rFonts w:ascii="Traditional Arabic;Times New Roman" w:hAnsi="Traditional Arabic;Times New Roman" w:eastAsia="Traditional Arabic;Times New Roman" w:cs="Traditional Arabic;Times New Roman"/>
            <w:sz w:val="32"/>
            <w:sz w:val="32"/>
            <w:szCs w:val="32"/>
            <w:rtl w:val="true"/>
            <w:lang w:bidi="ar-IQ"/>
          </w:rPr>
          <w:t xml:space="preserve"> </w:t>
        </w:r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العاصمي</w:t>
        </w:r>
      </w:hyperlink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  <w:br/>
      </w:r>
      <w:hyperlink r:id="rId3"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علي</w:t>
        </w:r>
        <w:r>
          <w:rPr>
            <w:rStyle w:val="InternetLink"/>
            <w:rFonts w:ascii="Traditional Arabic;Times New Roman" w:hAnsi="Traditional Arabic;Times New Roman" w:eastAsia="Traditional Arabic;Times New Roman" w:cs="Traditional Arabic;Times New Roman"/>
            <w:sz w:val="32"/>
            <w:sz w:val="32"/>
            <w:szCs w:val="32"/>
            <w:rtl w:val="true"/>
            <w:lang w:bidi="ar-IQ"/>
          </w:rPr>
          <w:t xml:space="preserve"> </w:t>
        </w:r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معوض</w:t>
        </w:r>
      </w:hyperlink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hyperlink r:id="rId4"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عادل</w:t>
        </w:r>
        <w:r>
          <w:rPr>
            <w:rStyle w:val="InternetLink"/>
            <w:rFonts w:ascii="Traditional Arabic;Times New Roman" w:hAnsi="Traditional Arabic;Times New Roman" w:eastAsia="Traditional Arabic;Times New Roman" w:cs="Traditional Arabic;Times New Roman"/>
            <w:sz w:val="32"/>
            <w:sz w:val="32"/>
            <w:szCs w:val="32"/>
            <w:rtl w:val="true"/>
            <w:lang w:bidi="ar-IQ"/>
          </w:rPr>
          <w:t xml:space="preserve"> </w:t>
        </w:r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عبد</w:t>
        </w:r>
        <w:r>
          <w:rPr>
            <w:rStyle w:val="InternetLink"/>
            <w:rFonts w:ascii="Traditional Arabic;Times New Roman" w:hAnsi="Traditional Arabic;Times New Roman" w:eastAsia="Traditional Arabic;Times New Roman" w:cs="Traditional Arabic;Times New Roman"/>
            <w:sz w:val="32"/>
            <w:sz w:val="32"/>
            <w:szCs w:val="32"/>
            <w:rtl w:val="true"/>
            <w:lang w:bidi="ar-IQ"/>
          </w:rPr>
          <w:t xml:space="preserve"> </w:t>
        </w:r>
        <w:r>
          <w:rPr>
            <w:rStyle w:val="InternetLink"/>
            <w:rFonts w:ascii="Traditional Arabic;Times New Roman" w:hAnsi="Traditional Arabic;Times New Roman" w:cs="Simplified Arabic"/>
            <w:sz w:val="32"/>
            <w:sz w:val="32"/>
            <w:szCs w:val="32"/>
            <w:rtl w:val="true"/>
            <w:lang w:bidi="ar-IQ"/>
          </w:rPr>
          <w:t>الموجود</w:t>
        </w:r>
      </w:hyperlink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8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اجه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84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دا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َِّجِسْت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75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َوْ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ضحاك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رمذ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79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</w:rPr>
        <w:t>87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ارم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07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زمرل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,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431" w:right="0" w:hanging="431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ندار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,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كسرو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8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بل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ن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:1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طحاو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لفي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كال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طبا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إدار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إفت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إرش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قاص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فتاز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9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عماني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0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8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اكستان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:198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ب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ترت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لب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3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أرنؤ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صف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آث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مفاه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ظل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ابر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ذخير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اكري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وام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تمك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عو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هري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و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عب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9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يو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ث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نو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غاز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شمائ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سي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ح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ا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3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ج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غرائ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رغائ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رقا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85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ت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د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جا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وا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را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25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ت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غي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لف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صو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ق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فق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ص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إرشاد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أ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نه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ق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تمك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ق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ظل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سه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علو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0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طبقا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ه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زكار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هذي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كن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م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أفعال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فور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975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ي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5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0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8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رسالة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ب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أو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113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تلخيص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بي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خريج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رافع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كبير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س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لطائ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إشارا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تى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نص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جا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عب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ز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ج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زوائ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منب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وائد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807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2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بنان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فتاو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1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خت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صح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ختص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ير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وم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لتاجي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جاب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.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طاب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206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دارج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الك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ناز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إياك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ن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إياك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نستعين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393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73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ق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دارك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حقائق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س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71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</w:rPr>
        <w:t>123</w:t>
      </w:r>
      <w:r>
        <w:rPr>
          <w:rFonts w:cs="SKR HEAD1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سن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حمد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41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سن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حميد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ظم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5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سن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شه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6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ُصنف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يب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عبس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59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235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و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7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قصص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8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ا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نة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510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ن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جم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ضميري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رش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4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417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97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29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ج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بلد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30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>-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قايي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لا،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399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1979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31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غان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خيا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أسام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رجال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آثا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ت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:37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32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موسوع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بحوث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مقال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>
          <w:rFonts w:cs="Simplified Arabic"/>
          <w:sz w:val="32"/>
          <w:szCs w:val="32"/>
        </w:rPr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33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نظ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در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تناسب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السور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رباط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البقاع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(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;Times New Roman" w:hAnsi="Traditional Arabic;Times New Roman"/>
          <w:sz w:val="32"/>
          <w:szCs w:val="32"/>
          <w:lang w:bidi="ar-IQ"/>
        </w:rPr>
        <w:t>885</w:t>
      </w:r>
      <w:r>
        <w:rPr>
          <w:rFonts w:ascii="Traditional Arabic;Times New Roman" w:hAnsi="Traditional Arabic;Times New Roman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;Times New Roman" w:hAnsi="Traditional Arabic;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540"/>
        <w:ind w:left="431" w:right="0" w:hanging="431"/>
        <w:jc w:val="left"/>
        <w:rPr/>
      </w:pPr>
      <w:r>
        <w:rPr>
          <w:rFonts w:cs="SKR HEAD1" w:ascii="Traditional Arabic;Times New Roman" w:hAnsi="Traditional Arabic;Times New Roman"/>
          <w:sz w:val="32"/>
          <w:szCs w:val="32"/>
          <w:lang w:bidi="ar-IQ"/>
        </w:rPr>
        <w:t>134</w:t>
      </w:r>
      <w:r>
        <w:rPr>
          <w:rFonts w:cs="SKR HEAD1" w:ascii="Traditional Arabic;Times New Roman" w:hAnsi="Traditional Arabic;Times New Roman"/>
          <w:sz w:val="32"/>
          <w:szCs w:val="32"/>
          <w:rtl w:val="true"/>
          <w:lang w:bidi="ar-IQ"/>
        </w:rPr>
        <w:t xml:space="preserve">-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وقفات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;Times New Roman" w:hAnsi="Traditional Arabic;Times New Roman" w:eastAsia="Traditional Arabic;Times New Roman" w:cs="Traditional Arabic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;Times New Roman" w:hAnsi="Traditional Arabic;Times New Roman" w:cs="SKR HEAD1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5"/>
      <w:type w:val="nextPage"/>
      <w:pgSz w:w="11906" w:h="16838"/>
      <w:pgMar w:left="1134" w:right="1701" w:gutter="0" w:header="709" w:top="1701" w:footer="0" w:bottom="1134"/>
      <w:pgNumType w:start="2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781810</wp:posOffset>
              </wp:positionH>
              <wp:positionV relativeFrom="paragraph">
                <wp:posOffset>39370</wp:posOffset>
              </wp:positionV>
              <wp:extent cx="5771515" cy="254635"/>
              <wp:effectExtent l="6350" t="6985" r="63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1520" cy="254520"/>
                        <a:chOff x="0" y="0"/>
                        <a:chExt cx="5771520" cy="254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2760" y="253440"/>
                          <a:ext cx="5468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0.3pt;margin-top:3.1pt;width:454.35pt;height:20pt" coordorigin="2806,62" coordsize="9087,400">
              <v:roundrect id="shape_0" stroked="t" o:allowincell="f" style="position:absolute;left:2806;top:62;width:849;height:396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  <v:line id="shape_0" from="3283,461" to="11894,462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ohammad bold art 1"/>
        <w:rtl w:val="true"/>
        <w:lang w:bidi="ar-IQ"/>
      </w:rPr>
      <w:t>قائمة</w:t>
    </w:r>
    <w:r>
      <w:rPr>
        <w:rtl w:val="true"/>
        <w:lang w:bidi="ar-IQ"/>
      </w:rPr>
      <w:t xml:space="preserve"> </w:t>
    </w:r>
    <w:r>
      <w:rPr>
        <w:rFonts w:cs="mohammad bold art 1"/>
        <w:rtl w:val="true"/>
        <w:lang w:bidi="ar-IQ"/>
      </w:rPr>
      <w:t>المصـادر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1270</wp:posOffset>
              </wp:positionV>
              <wp:extent cx="574675" cy="401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5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31.6pt;mso-wrap-distance-left:0pt;mso-wrap-distance-right:0pt;mso-wrap-distance-top:0pt;mso-wrap-distance-bottom:0pt;margin-top:0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5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44F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bwafan.com/browse/entity.asp?id=13289" TargetMode="External"/><Relationship Id="rId3" Type="http://schemas.openxmlformats.org/officeDocument/2006/relationships/hyperlink" Target="http://www.adabwafan.com/browse/entity.asp?id=13105" TargetMode="External"/><Relationship Id="rId4" Type="http://schemas.openxmlformats.org/officeDocument/2006/relationships/hyperlink" Target="http://www.adabwafan.com/browse/entity.asp?id=1314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59:00Z</dcterms:created>
  <dc:creator>As</dc:creator>
  <dc:description/>
  <cp:keywords/>
  <dc:language>en-US</dc:language>
  <cp:lastModifiedBy>engineerX</cp:lastModifiedBy>
  <cp:lastPrinted>2010-05-18T12:44:00Z</cp:lastPrinted>
  <dcterms:modified xsi:type="dcterms:W3CDTF">2010-05-18T08:45:00Z</dcterms:modified>
  <cp:revision>115</cp:revision>
  <dc:subject/>
  <dc:title>قائمة المصادر</dc:title>
</cp:coreProperties>
</file>