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cs="AL-Hosam"/>
          <w:sz w:val="2"/>
          <w:szCs w:val="2"/>
          <w:lang w:val="en-US" w:eastAsia="en-US"/>
        </w:rPr>
      </w:pPr>
      <w:r>
        <w:rPr>
          <w:rFonts w:cs="AL-Hosam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1371600</wp:posOffset>
                </wp:positionV>
                <wp:extent cx="6629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3pt;margin-top:-108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AL-Hosam"/>
          <w:sz w:val="2"/>
          <w:szCs w:val="2"/>
        </w:rPr>
      </w:pPr>
      <w:r>
        <w:rPr>
          <w:rFonts w:cs="AL-Hosam"/>
          <w:sz w:val="2"/>
          <w:szCs w:val="2"/>
          <w:rtl w:val="true"/>
        </w:rPr>
      </w:r>
    </w:p>
    <w:p>
      <w:pPr>
        <w:pStyle w:val="Normal"/>
        <w:spacing w:before="160" w:after="0"/>
        <w:jc w:val="center"/>
        <w:rPr>
          <w:rFonts w:cs="AL-Hosam"/>
          <w:sz w:val="2"/>
          <w:szCs w:val="2"/>
        </w:rPr>
      </w:pPr>
      <w:r>
        <w:rPr>
          <w:rFonts w:cs="AL-Hosam"/>
          <w:sz w:val="2"/>
          <w:szCs w:val="2"/>
          <w:rtl w:val="true"/>
        </w:rPr>
      </w:r>
    </w:p>
    <w:p>
      <w:pPr>
        <w:pStyle w:val="Normal"/>
        <w:spacing w:before="160" w:after="0"/>
        <w:jc w:val="center"/>
        <w:rPr>
          <w:rFonts w:cs="AGA Kayrawan Regular"/>
          <w:sz w:val="148"/>
          <w:szCs w:val="148"/>
        </w:rPr>
      </w:pPr>
      <w:r>
        <w:rPr>
          <w:rFonts w:cs="AL-Hosam"/>
          <w:sz w:val="134"/>
          <w:sz w:val="134"/>
          <w:szCs w:val="134"/>
          <w:rtl w:val="true"/>
        </w:rPr>
        <w:t>المصادر</w:t>
      </w:r>
      <w:r>
        <w:rPr>
          <w:sz w:val="134"/>
          <w:sz w:val="134"/>
          <w:szCs w:val="134"/>
          <w:rtl w:val="true"/>
        </w:rPr>
        <w:t xml:space="preserve"> </w:t>
      </w:r>
      <w:r>
        <w:rPr>
          <w:rFonts w:cs="AL-Hosam"/>
          <w:sz w:val="134"/>
          <w:sz w:val="134"/>
          <w:szCs w:val="134"/>
          <w:rtl w:val="true"/>
        </w:rPr>
        <w:t>والمراجع</w: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ضو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يض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جك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5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صوي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النش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وو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حقيق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يروا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7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مّا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فائس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حو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مذ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باركفور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ذك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ذكا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طب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ثر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افع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وحي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الآيا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حلاو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989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عاص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بنا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هاش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هدل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3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هدل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ف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صحي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حدثي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حس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سكر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ير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2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ديث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رش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ري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ماد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 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جا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طب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س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color w:val="000080"/>
          <w:sz w:val="28"/>
          <w:szCs w:val="28"/>
        </w:rPr>
        <w:t>1401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ب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بليس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رج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جميل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5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–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985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نق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عليق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,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نبل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ي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عبا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998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ن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سائ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الها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ند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غد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6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لب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ري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لدكتو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ه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وم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7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بيكا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ياض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المأثو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يوط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993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شع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زد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ي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مي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 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مذ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مذ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ا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آخري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اجه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زوين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اق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برى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سائ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غف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ندا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كسرو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1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وو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392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خار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خار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آخري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رقي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اق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0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لف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بّ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بّ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لبا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رنؤو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حس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س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4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سال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/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اق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صو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 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خار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سقلان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خطيب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صوي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عرف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لف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خاو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3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فوائ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جوز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393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صغي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ؤ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ناو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356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برى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صحيحي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نيسابور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طا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1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سند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شيبان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رنؤو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آخري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12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رسال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ب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زج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زوائ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اجه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أ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نان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شناو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</w:rPr>
        <w:t>1403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فت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منش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ل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والإراد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زرع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 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714" w:right="0" w:hanging="357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الك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أصبح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باق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العربي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.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AL-Mohanad"/>
          <w:b/>
          <w:bCs/>
          <w:color w:val="000080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before="160" w:after="0"/>
        <w:ind w:left="568" w:right="0" w:hanging="0"/>
        <w:jc w:val="center"/>
        <w:rPr>
          <w:rFonts w:cs="AL-Hosam"/>
          <w:b/>
          <w:b/>
          <w:bCs/>
          <w:color w:val="000080"/>
          <w:sz w:val="162"/>
          <w:szCs w:val="162"/>
        </w:rPr>
      </w:pPr>
      <w:r>
        <w:rPr>
          <w:rFonts w:cs="AL-Hosam"/>
          <w:b/>
          <w:bCs/>
          <w:color w:val="000080"/>
          <w:sz w:val="162"/>
          <w:szCs w:val="162"/>
          <w:rtl w:val="true"/>
        </w:rPr>
      </w:r>
    </w:p>
    <w:p>
      <w:pPr>
        <w:pStyle w:val="Normal"/>
        <w:spacing w:before="160" w:after="0"/>
        <w:ind w:left="568" w:right="0" w:hanging="0"/>
        <w:jc w:val="center"/>
        <w:rPr>
          <w:rFonts w:cs="AL-Hosam"/>
          <w:sz w:val="162"/>
          <w:szCs w:val="1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3136265</wp:posOffset>
                </wp:positionV>
                <wp:extent cx="6629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246.9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Hosam"/>
          <w:sz w:val="162"/>
          <w:sz w:val="162"/>
          <w:szCs w:val="162"/>
          <w:rtl w:val="true"/>
        </w:rPr>
        <w:t>الفهرس</w:t>
      </w:r>
    </w:p>
    <w:p>
      <w:pPr>
        <w:pStyle w:val="Normal"/>
        <w:numPr>
          <w:ilvl w:val="0"/>
          <w:numId w:val="0"/>
        </w:numPr>
        <w:spacing w:before="240" w:after="0"/>
        <w:ind w:left="284" w:right="0" w:hanging="0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3214370</wp:posOffset>
                </wp:positionV>
                <wp:extent cx="49149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pt;margin-top:253.1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40" w:after="0"/>
        <w:ind w:left="284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28"/>
          <w:szCs w:val="28"/>
        </w:rPr>
        <w:t>2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Cs w:val="28"/>
        </w:rPr>
        <w:t>5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Cs w:val="28"/>
        </w:rPr>
        <w:t>17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</w:rPr>
        <w:t>24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اتمة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28"/>
          <w:szCs w:val="28"/>
        </w:rPr>
        <w:t>28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هوامش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28"/>
          <w:szCs w:val="28"/>
        </w:rPr>
        <w:t>31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"/>
          <w:sz w:val="28"/>
          <w:szCs w:val="28"/>
        </w:rPr>
        <w:t>35</w:t>
      </w:r>
    </w:p>
    <w:p>
      <w:pPr>
        <w:pStyle w:val="Normal"/>
        <w:spacing w:before="24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فهرس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28"/>
          <w:szCs w:val="28"/>
        </w:rPr>
        <w:t>40</w:t>
      </w:r>
    </w:p>
    <w:p>
      <w:pPr>
        <w:pStyle w:val="Normal"/>
        <w:spacing w:before="240" w:after="0"/>
        <w:ind w:left="357" w:right="0" w:hanging="0"/>
        <w:jc w:val="both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0080"/>
          <w:sz w:val="2"/>
          <w:szCs w:val="28"/>
        </w:rPr>
      </w:pPr>
      <w:r>
        <w:rPr>
          <w:rFonts w:cs="AL-Mohanad"/>
          <w:b/>
          <w:bCs/>
          <w:color w:val="000080"/>
          <w:sz w:val="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835" w:gutter="0" w:header="709" w:top="2835" w:footer="2802" w:bottom="3119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ertisingBold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jc w:val="center"/>
      <w:rPr/>
    </w:pP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</w:t>
    </w:r>
    <w:r>
      <w:rPr>
        <w:rtl w:val="true"/>
        <w:rStyle w:val="PageNumber"/>
      </w:rPr>
      <w:fldChar w:fldCharType="end"/>
    </w:r>
    <w:r>
      <w:rPr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pBdr>
        <w:bottom w:val="thickThinSmallGap" w:sz="12" w:space="1" w:color="000000"/>
      </w:pBdr>
      <w:jc w:val="left"/>
      <w:rPr/>
    </w:pP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أثر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تربوي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والخُلقي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لتعليم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قرآن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على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فرد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والمجتمع</w:t>
    </w:r>
    <w:r>
      <w:rPr>
        <w:sz w:val="36"/>
        <w:szCs w:val="36"/>
        <w:rtl w:val="true"/>
        <w:lang w:val="en-US" w:eastAsia="en-US"/>
      </w:rPr>
      <w:tab/>
      <w:tab/>
    </w:r>
    <w:r>
      <w:rPr>
        <w:sz w:val="36"/>
        <w:szCs w:val="36"/>
        <w:rtl w:val="true"/>
      </w:rPr>
      <w:tab/>
    </w:r>
    <w:r>
      <w:rPr>
        <w:rStyle w:val="PageNumber"/>
        <w:rFonts w:cs="Andalus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ndalus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ndalus"/>
      </w:rPr>
      <w:fldChar w:fldCharType="separate"/>
    </w:r>
    <w:r>
      <w:rPr>
        <w:rtl w:val="true"/>
        <w:rStyle w:val="PageNumber"/>
        <w:sz w:val="20"/>
        <w:sz w:val="20"/>
        <w:szCs w:val="20"/>
        <w:rFonts w:cs="Andalus"/>
      </w:rPr>
      <w:t>40</w:t>
    </w:r>
    <w:r>
      <w:rPr>
        <w:rtl w:val="true"/>
        <w:rStyle w:val="PageNumber"/>
        <w:sz w:val="20"/>
        <w:sz w:val="20"/>
        <w:szCs w:val="20"/>
        <w:rFonts w:cs="Andal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dvertisingBold" w:hAnsi="AdvertisingBold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rialALMohanad14CharCharCharCharCharCharCharCharCharCharCharCharCharCharChar">
    <w:name w:val="نمط عادي (ويب) + (لاتيني) Arial (العربية وغيرها) AL-Mohanad ‏14... Char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نمط مرجع تعليق ختامي + أسود"/>
    <w:basedOn w:val="EndnoteCharacters"/>
    <w:qFormat/>
    <w:rPr>
      <w:rFonts w:cs="Traditional Arabic"/>
      <w:color w:val="000000"/>
      <w:lang w:bidi="ar-SA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ArialALMohanad14CharCharCharCharCharCharCharCharCharCharCharCharCharChar">
    <w:name w:val="نمط عادي (ويب) + (لاتيني) Arial (العربية وغيرها) AL-Mohanad ‏14...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WWArialALMohanad14CharCharCharCharCharCharCharCharCharCharCharCharCharCharChar">
    <w:name w:val="WW-نمط عادي (ويب) + (لاتيني) Arial (العربية وغيرها) AL-Mohanad ‏14... Char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rialALMohanad14CharCharCharCharCharCharCharCharCharCharCharCharChar">
    <w:name w:val="نمط عادي (ويب) + (لاتيني) Arial (العربية وغيرها) AL-Mohanad ‏14...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ind w:left="0" w:right="0" w:hanging="0"/>
      <w:jc w:val="left"/>
    </w:pPr>
    <w:rPr/>
  </w:style>
  <w:style w:type="paragraph" w:styleId="ArialALMohanad14CharCharCharCharCharCharCharCharCharCharCharCharCharChar1">
    <w:name w:val="نمط عادي (ويب) + (لاتيني) Arial (العربية وغيرها) AL-Mohanad ‏14... Char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Traditional Arabic"/>
      <w:color w:val="000000"/>
      <w:sz w:val="20"/>
      <w:szCs w:val="20"/>
    </w:rPr>
  </w:style>
  <w:style w:type="paragraph" w:styleId="ArialALMohanad14CharCharCharCharCharCharCharCharCharCharCharCharChar1">
    <w:name w:val="نمط عادي (ويب) + (لاتيني) Arial (العربية وغيرها) AL-Mohanad ‏14...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">
    <w:name w:val="نمط عادي (ويب) + (لاتيني) Arial (العربية وغيرها) AL-Mohanad ‏14...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WWArialALMohanad14CharCharCharCharCharCharCharCharCharCharCharCharCharChar">
    <w:name w:val="WW-نمط عادي (ويب) + (لاتيني) Arial (العربية وغيرها) AL-Mohanad ‏14... Char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CharChar">
    <w:name w:val="نمط عادي (ويب) + (لاتيني) Arial (العربية وغيرها) AL-Mohanad ‏14...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rialALMohanad14CharCharCharCharCharCharCharCharCharCharChar">
    <w:name w:val="نمط عادي (ويب) + (لاتيني) Arial (العربية وغيرها) AL-Mohanad ‏14...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0:00Z</dcterms:created>
  <dc:creator> جمعية مراكز الاحياء</dc:creator>
  <dc:description/>
  <cp:keywords/>
  <dc:language>en-US</dc:language>
  <cp:lastModifiedBy>admin</cp:lastModifiedBy>
  <cp:lastPrinted>2006-07-16T12:08:00Z</cp:lastPrinted>
  <dcterms:modified xsi:type="dcterms:W3CDTF">2006-08-21T18:52:00Z</dcterms:modified>
  <cp:revision>10</cp:revision>
  <dc:subject/>
  <dc:title>سعادة مدير الإدارة التنفيذية </dc:title>
</cp:coreProperties>
</file>