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اء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ذ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ل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ف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ذ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ِّ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لِّ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َّ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ُ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ب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َّ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ُفٍ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ْرِ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فْرُ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ُر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جستر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ر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ر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ت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ت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ت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ُحْ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خط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همي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مْي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6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ز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lang w:bidi="ar"/>
        </w:rPr>
        <w:t>/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ب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ل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َّكوة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ضجا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بطح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ّقليل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لطيف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ُ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ِمال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ف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ُ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ح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فّ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>}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ما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ّ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راء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ر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بصرهم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دينار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طغينهم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بدون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م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ش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ع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عَ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فْع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عَل</w:t>
      </w:r>
      <w:r>
        <w:rPr>
          <w:b/>
          <w:bCs/>
          <w:rtl w:val="true"/>
          <w:lang w:bidi="ar"/>
        </w:rPr>
        <w:t>)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ى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ق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ش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َلْ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ل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سكرى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كر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ي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ط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َ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عْ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عْ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ُعْ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ُعَ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ما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اء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ش</w:t>
      </w:r>
      <w:r>
        <w:rPr>
          <w:b/>
          <w:bCs/>
          <w:lang w:bidi="ar"/>
        </w:rPr>
        <w:t>1/3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ّ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(</w:t>
      </w:r>
      <w:r>
        <w:rPr>
          <w:b/>
          <w:b/>
          <w:bCs/>
          <w:rtl w:val="true"/>
          <w:lang w:bidi="ar"/>
        </w:rPr>
        <w:t>كي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ما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ش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b/>
          <w:bCs/>
          <w:rtl w:val="true"/>
          <w:lang w:bidi="ar"/>
        </w:rPr>
        <w:t>)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ل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َ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ش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ه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َّ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8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ّ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َّ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خ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4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ت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َي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3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1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105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ُوف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ل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ِ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َّ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وَت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كْش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b/>
          <w:bCs/>
          <w:rtl w:val="true"/>
          <w:lang w:bidi="ar"/>
        </w:rPr>
        <w:t xml:space="preserve">............... </w:t>
      </w:r>
      <w:r>
        <w:rPr>
          <w:b/>
          <w:b/>
          <w:bCs/>
          <w:rtl w:val="true"/>
          <w:lang w:bidi="ar"/>
        </w:rPr>
        <w:t>رَ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وْ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عال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س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َام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خ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ذ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زو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ن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ر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ٌ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ذ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ز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ع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.[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lang w:bidi="ar"/>
        </w:rPr>
        <w:t>1/17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ذ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 ]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شَارٍ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6</w:t>
      </w:r>
      <w:r>
        <w:rPr>
          <w:b/>
          <w:bCs/>
          <w:rtl w:val="true"/>
          <w:lang w:bidi="ar"/>
        </w:rPr>
        <w:t>]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َ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: "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ض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َّ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3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4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9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4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ر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6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لِ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غ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ذ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ذ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تر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ش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</w:t>
      </w:r>
      <w:r>
        <w:rPr>
          <w:b/>
          <w:b/>
          <w:bCs/>
          <w:rtl w:val="true"/>
          <w:lang w:bidi="ar"/>
        </w:rPr>
        <w:t>ف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ذ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ْ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لُ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لُ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و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-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ِد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خف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فت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ت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ف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ؤْصَد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ذ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آخِرِ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ّ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ز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ز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ي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"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ء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ب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نَ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ه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ِمِي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ِلِي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و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ذ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ذ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ذ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ذ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ندو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َ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تَك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ء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كِلِي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ُ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 {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".</w:t>
        <w:br/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ف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ق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"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ذ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.</w:t>
        <w:br/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ص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َّ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1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ثّ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لِهَ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ِّ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"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ر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51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ء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ئِهَ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ذ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هَان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َّ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ِسُّ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ِّ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ِ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ِ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صَرُّف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ء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عاف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َ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س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3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ِل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َ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زا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ث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ع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ِمِي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ع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ل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جِهِ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ل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ْ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ح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ّ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ّ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.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بِينَ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.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َ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ي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.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َ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َ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اً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يَاتٍ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0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حَام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اً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حَانُ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يح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ب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َّ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نفت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.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غبر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غ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غبر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ِب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.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غ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َ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َّ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شَّعاً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خارجٍ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ِ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بِينَ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َ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ز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ِّ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زِنِينَ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ِي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ِّ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خ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طِئَة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b/>
          <w:bCs/>
          <w:rtl w:val="true"/>
          <w:lang w:bidi="ar"/>
        </w:rPr>
        <w:t>}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خَاتٍ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يْه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شفيٌّ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دفيّ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ديّ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ديّ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شفهيّ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شفوات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ف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تَّ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lang w:bidi="ar"/>
        </w:rPr>
        <w:t>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ِ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َا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ت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َ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َّا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ُلْف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فَاد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ه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كِه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د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فَار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تَّ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ثّ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ل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ث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رُ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و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ِ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ّ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ل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ش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و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زين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نو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ّ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0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ر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عظ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يَات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تَّ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بَاط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ائِ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ك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تُ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باسط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ل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َال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ّ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رز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ّ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ب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ر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تَّ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0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بوذ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ماء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ماؤ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ك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ْ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ِ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ئ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لُو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مَا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ح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إمام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ّ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إمام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َق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ئ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يَات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ّ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د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مَام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قس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ت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0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مُقَس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د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َ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ر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طوط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س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طب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8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قف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يرت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ل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غ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ل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اجستر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و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جستر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ه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َّ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ِ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مِر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ُ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َّث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ق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َّ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َّ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br/>
        <w:t xml:space="preserve">... ...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38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َّ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اها</w:t>
      </w:r>
      <w:r>
        <w:rPr>
          <w:b/>
          <w:bCs/>
          <w:rtl w:val="true"/>
          <w:lang w:bidi="ar"/>
        </w:rPr>
        <w:br/>
        <w:t xml:space="preserve">... ..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ه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b/>
          <w:bCs/>
          <w:rtl w:val="true"/>
          <w:lang w:bidi="ar"/>
        </w:rPr>
        <w:br/>
        <w:t xml:space="preserve">... ... </w:t>
      </w:r>
      <w:r>
        <w:rPr>
          <w:b/>
          <w:b/>
          <w:bCs/>
          <w:rtl w:val="true"/>
          <w:lang w:bidi="ar"/>
        </w:rPr>
        <w:t>وال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  <w:t xml:space="preserve">... ...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br/>
        <w:t xml:space="preserve">... ...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َّ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نت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َ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2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قاق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.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طل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َ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0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يق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إِ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ط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حْقَاف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لْقَاب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د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رِعَة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ا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َاوِيل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فَار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سَّا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َّ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3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َ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َّ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ّ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فِرَةٌ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فِرَةٌ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ب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ِ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ذِ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ر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رِه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َات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}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:"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ه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ّ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2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ح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َّ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"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رك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0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ف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ِ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3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4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عَ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ِج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ِ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ُجَادِ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ج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ي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ج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َّ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ئ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َّ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ش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شب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[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َ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د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اكِ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ش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ئ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ا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ّ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خَات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تَر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َّ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َّ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ْن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ف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ط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ّ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يَاتِ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ش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يَاتِن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ر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ّ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ر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َ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حَيَاتِ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ي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َيَّارَة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غ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ِ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ن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ّ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أ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َاء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ء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يَات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ص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ئِ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ل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َاصِي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تَّال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ل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ج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ر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0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َا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مُلْق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ّ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ا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ة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ب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ص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ت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ضَارّ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ها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ِ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صفه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رزي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: "{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رم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ِ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ن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يَيْ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ل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ب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صْلاح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لَة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ِ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ز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ِ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رِسَالاتِ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ِم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يب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بِيبِهِ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ب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ِلاّ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عْلام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َخِ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حَام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ُلاقِي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ث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ُر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5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ك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ث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َادَ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b/>
          <w:bCs/>
          <w:rtl w:val="true"/>
          <w:lang w:bidi="ar"/>
        </w:rPr>
        <w:t xml:space="preserve">}.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ِم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0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ن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نَاق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0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نَام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و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خو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َّاش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ط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َّ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َّاشِط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0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ح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[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0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ر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َّر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رَاب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ب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ات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يَات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زّ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شْرَاق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ب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ير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َّاش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مُدَب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ئِب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0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0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َّ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طئ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َ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ُجَادِ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0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ش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ِ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ط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يْ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َّاشِط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َّ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تَّ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عدائِ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ِ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مُ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دَا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دَام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دَانِي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ْ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ِّ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ل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ّ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تم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ّ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جَّ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ت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ِ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ت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ُتِ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ِ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ت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َى</w:t>
      </w:r>
      <w:r>
        <w:rPr>
          <w:b/>
          <w:bCs/>
          <w:rtl w:val="true"/>
          <w:lang w:bidi="ar"/>
        </w:rPr>
        <w:t xml:space="preserve">}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ّ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د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}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ا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ص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ِ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ِم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ي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مَّ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َّاخ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تَّال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تَاد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دْهَامَّتَا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َّاخَتَا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ُ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ِع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َّ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ف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َابِر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صَاحِ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ئ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مال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صّ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َات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تَّ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[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زي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زّ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ز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ن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تَّ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دُو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اجِ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ِق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ئِح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س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ِ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سائ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َ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ا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ابق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ام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د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بالس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ب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تَّ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تَّ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ّ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ذ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مَام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اكر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ّ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ّ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ّ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تَّ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يث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ث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زَّ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َثت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1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ِدَ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3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57:00Z</dcterms:created>
  <dc:creator>a</dc:creator>
  <dc:description/>
  <dc:language>en-US</dc:language>
  <cp:lastModifiedBy>a</cp:lastModifiedBy>
  <dcterms:modified xsi:type="dcterms:W3CDTF">2011-11-26T15:57:00Z</dcterms:modified>
  <cp:revision>2</cp:revision>
  <dc:subject/>
  <dc:title>برنامج المكتبة الشاملة - http://www.shamela.ws</dc:title>
</cp:coreProperties>
</file>