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3161665" cy="78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52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هل طريقة لحفظ القرآن الكر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1.5pt;width:248.9pt;height:61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هل طريقة لحفظ القرآن الكريم</w:t>
                      </w:r>
                    </w:p>
                  </w:txbxContent>
                </v:textbox>
                <v:path textpathok="t"/>
                <v:textpath on="t" fitshape="t" string="أسهل طريقة لحفظ القرآن الكريم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فضيلة 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عبد المحسن بن محمد القاسم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إمام وخطيب المسجد النبوي الشريف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b/>
          <w:b/>
          <w:bCs/>
          <w:rtl w:val="true"/>
        </w:rPr>
        <w:t>ــ   الحمد لله والصلاة والسلام على نبينا محمد ، وعلى آله وصحبه أجمع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هذه الطريقة تتميز بقوة الحفظ  ورسوخه ، وسرعة الحفظ والانتهاء من ختم القرآن سريعا ، وهذه الطريقة مع التمثيل بوجه واحد من سورة الجمعة ما ي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أولى عشرين مرة </w:t>
      </w:r>
      <w:r>
        <w:rPr>
          <w:b/>
          <w:bCs/>
          <w:rtl w:val="true"/>
        </w:rPr>
        <w:t xml:space="preserve">: 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سَبِّ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لِ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دُّو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كِيمِ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ثانية عشرين مرة </w:t>
      </w:r>
      <w:r>
        <w:rPr>
          <w:b/>
          <w:bCs/>
          <w:rtl w:val="true"/>
        </w:rPr>
        <w:t xml:space="preserve">: 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أُمِّي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تْ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َيَات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يُزَكّ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يُعَلِّم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حِك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ضَلَا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ُبِين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ثالثة عشرين مرة </w:t>
      </w:r>
      <w:r>
        <w:rPr>
          <w:b/>
          <w:bCs/>
          <w:rtl w:val="true"/>
        </w:rPr>
        <w:t>: (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آَ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لْح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رابعة عشرين مرة </w:t>
      </w:r>
      <w:r>
        <w:rPr>
          <w:b/>
          <w:bCs/>
          <w:rtl w:val="true"/>
        </w:rPr>
        <w:t xml:space="preserve">: 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ُؤْت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ش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ض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هذه الأربع من أولها إلى آخرها للربط بينها عشرين مر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خامسة عشرين مرة </w:t>
      </w:r>
      <w:r>
        <w:rPr>
          <w:b/>
          <w:bCs/>
          <w:rtl w:val="true"/>
        </w:rPr>
        <w:t>: (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حُمِّ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وْر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حْمِلُو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مَث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حِم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حْم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سْفَا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ئ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َثَ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هْ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سادسة عشرين مرة </w:t>
      </w:r>
      <w:r>
        <w:rPr>
          <w:b/>
          <w:bCs/>
          <w:rtl w:val="true"/>
        </w:rPr>
        <w:t xml:space="preserve">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زَعَم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وْلِي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تَمَنَّوُ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سابعة عشرين مرة </w:t>
      </w:r>
      <w:r>
        <w:rPr>
          <w:b/>
          <w:bCs/>
          <w:rtl w:val="true"/>
        </w:rPr>
        <w:t xml:space="preserve">: 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َتَمَنَّوْ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ب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َدَّم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الظَّالِمِي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الآية الثامنة عشرين م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(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مَو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فِر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ُلَاقِي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ُرَ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َالِ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يْ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َالشَّهَاد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َيُنَبِّئ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من الآية الخامسة إلى الآية الثام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شرين مرة للربط بين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تقرأ من الآية الأولى إلى الآية الثام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شرين مرة لإتقان هذا الوج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تلتزم هذه الطريقة في كل وجه لكل القرآن ولا تزد في اليوم الواحد عن حفظ أكثر من ثمن لئلا يزيد عليك المحفوظ فيتلفت الحفظ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89" w:right="0" w:hanging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9" w:leader="none"/>
        </w:tabs>
        <w:ind w:left="589" w:right="0" w:hanging="0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إذا أردت حفظ وجه جديد في يوم غد فكيف أفعل ؟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 إذا أردت أن تحفظ الوجه الآخر في اليوم التالي فقبل أن تحفظ الوجه الجديد بالطريقة التي ذكرتها لك  ، تقرأ من أول الوجه إلى آخره عشرين مرة ليكون محفوظ الوجه السابق راسخا ، ثم تنتقل إلى حفظ الوجه الجديد على الطريقة التي أشرت إلي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1052" w:right="0" w:hanging="540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كيف أجمع بين الحفظ والمراجعة ؟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 لا تحفظ القرآن بدون مراجعة ، فذلك لو حفظت القرآن وجهًَِا وجهًا حتى تختم القرآن ، وأردت الرجوع إلى ما حفظته وجدت نفسك قد نسيت ما حفظته ، والطريقة المثلى أن تجمع بين الحفظ والمراجعة ، وقسم القرآن عندك ثلاثة أقسام كل عشرة أجزاء قسم ، فإذا حفظت في اليوم وجها فراجع أربعة أوجه حتى تحفظ عشرة أجزاء ، فإذا حفظت عشرة أجزاء ، توقف شهرًا كاملاً للمراجعة ، وكل يوم تراجع ثمانية أوج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 وبعد شهر من المراجعة ابدأ في بقية الحفظ تحفظ وجها أو وجهين حسب القدرة ، وتراجع ثمانية أوجه حتى تحفظ عشرين جزءا فإذا حفظت عشرين جزءا ، توقف عن الحفظ مدة شهرين لمراجعة العشرين جزءا ، كل يوم تراجع ثمانية أوجه ، فإذا مضى شهران على المراجعة ، ابدأ في الحفظ كل يوم وجها أو وجهين حسب القدرة ، وتراجع ثمانية أوجه حتى تنتهي من حفظ القرآن كاملاً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 فإذا انتهيت من حفظ القرآن ، راجع العشرة الأجزاء الأولى بمفردها مدة شهر ، كل يوم نصف جزء ، ثم تنتقل إلى العشرين جزءا مدة شهر ، كل يوم نصف جزء ، وتقرأ من العشرة الأجزاء الأولى ثمانية أوجه ، ثم تنتقل إلى مراجعة العشرة الأخيرة من القرآن مدة شهر كل يوم نصف جزء مع ثمانية أوجه من العشرة الأجزاء الأولى ، وثمانية أوجه من العشرين جزء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sectPr>
          <w:type w:val="continuous"/>
          <w:pgSz w:orient="landscape" w:w="16838" w:h="11906"/>
          <w:pgMar w:left="880" w:right="994" w:gutter="0" w:header="0" w:top="851" w:footer="0" w:bottom="851"/>
          <w:cols w:num="3" w:equalWidth="false" w:sep="true">
            <w:col w:w="5046" w:space="226"/>
            <w:col w:w="5449" w:space="226"/>
            <w:col w:w="447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926" w:right="0" w:hanging="360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كيف أراجع القرآن كاملاً إذا انتهيت من هذه المراجعة ؟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 ابدأ بمراجعة القرآن كاملا ، كل يوم جزءان ، أن تكرره ثلاث مرات كل يوم وتكون في كل أسبوعين تختم القرآن كاملا بالمراجع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هذه الطريقة تكون خلال سنة قد حفظت القرآن كاملا بإتقان ، وافعل هذه الطريقة سنة كامل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154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ماذا أفعل بعد سنة من حفظ القرآن ؟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 بعد سنة من إتقان القرآن ومراجعته ، ليكن حزبك اليومي من القرآن حتى مماتك هو حزب النبي صلى الله عليه وسلم فقد كان يحزب القرآن سبعا ، أي كل سبعة أيام يختم القرآن ، قال أوس بن حذيفة رحمه ال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ألت أصحاب رسول الله صلى الله عليه وسلم ، كيف تحزبون القرآن ؟ قالو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لاث سور ، وخمس سور ، وسبع سور ، وتسع سور ، وإحدى عشر سورة ، وحزب المفصل من قاف حتى يخت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واه أحم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 أي في اليوم الأول يقر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فاتحة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نساء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في اليوم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مائدة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توبة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في اليوم الثال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ن سورة يونس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نمل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في اليوم الرابع يقر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إسراء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فرقان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في اليوم الخام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شعراء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يس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في اليوم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صافات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حجرات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، وفي اليوم الس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قر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ق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ناس</w:t>
      </w:r>
      <w:r>
        <w:rPr>
          <w:b/>
          <w:bCs/>
          <w:rtl w:val="true"/>
        </w:rPr>
        <w:t>&gt;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 وحزب النبي صلى الله عليه وسلم جمعه العلماء في قو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فمي بشو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فكل حرف من هاتين الكلمتين هو بداية حزب النبي صلى الله عليه وسلم في كل يوم ، فحرف </w:t>
      </w:r>
      <w:r>
        <w:rPr>
          <w:b/>
          <w:b/>
          <w:bCs/>
          <w:color w:val="FF0000"/>
          <w:rtl w:val="true"/>
        </w:rPr>
        <w:t>الفاء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م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رمز لسورة الفاتحة يشير إلى أنه حزبه في اليوم الأول يبدأ من سورة الفاتحة ، وحرف </w:t>
      </w:r>
      <w:r>
        <w:rPr>
          <w:b/>
          <w:b/>
          <w:bCs/>
          <w:color w:val="FF0000"/>
          <w:rtl w:val="true"/>
        </w:rPr>
        <w:t>الميم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م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ثاني يبد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مائدة</w:t>
      </w:r>
      <w:r>
        <w:rPr>
          <w:b/>
          <w:bCs/>
          <w:rtl w:val="true"/>
        </w:rPr>
        <w:t xml:space="preserve">&gt;  </w:t>
      </w:r>
      <w:r>
        <w:rPr>
          <w:b/>
          <w:b/>
          <w:bCs/>
          <w:rtl w:val="true"/>
        </w:rPr>
        <w:t xml:space="preserve">وحرف 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فم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ثالث يبد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يونس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حرف </w:t>
      </w:r>
      <w:r>
        <w:rPr>
          <w:b/>
          <w:b/>
          <w:bCs/>
          <w:color w:val="FF0000"/>
          <w:rtl w:val="true"/>
        </w:rPr>
        <w:t>الباء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شو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رابع يبدأ من سور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بني إسرائيل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، والتي تسمى أيضا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إسراء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حرف </w:t>
      </w:r>
      <w:r>
        <w:rPr>
          <w:b/>
          <w:b/>
          <w:bCs/>
          <w:color w:val="FF0000"/>
          <w:rtl w:val="true"/>
        </w:rPr>
        <w:t>الشين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شو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خامس يبد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شعراء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، وحرف 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شو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سادس يبد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والصافات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، وحرف </w:t>
      </w:r>
      <w:r>
        <w:rPr>
          <w:b/>
          <w:b/>
          <w:bCs/>
          <w:color w:val="FF0000"/>
          <w:rtl w:val="true"/>
        </w:rPr>
        <w:t>القاف</w:t>
      </w:r>
      <w:r>
        <w:rPr>
          <w:b/>
          <w:b/>
          <w:bCs/>
          <w:rtl w:val="true"/>
        </w:rPr>
        <w:t xml:space="preserve"> في قوله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شو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ير إلى أن بداية حزبه في اليوم السابع يبدأ من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ق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إلى نهاية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سورة الناس</w:t>
      </w:r>
      <w:r>
        <w:rPr>
          <w:b/>
          <w:bCs/>
          <w:rtl w:val="true"/>
        </w:rPr>
        <w:t xml:space="preserve">&gt; </w:t>
      </w:r>
      <w:r>
        <w:rPr>
          <w:b/>
          <w:b/>
          <w:bCs/>
          <w:rtl w:val="true"/>
        </w:rPr>
        <w:t xml:space="preserve">وأما تحزيب القرآن الحالي فهو من وضع الحجاج بن يوسف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154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>كيف أفرق بين المتشابهات في القرآن ؟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 أفضل طريقة أنه إذا وقع عندك تشابه في آيتين ، فافتح المصحف على كلتا الآيتين ، وانظر ما الفرق بينهما ، وتأمله ، وضع لنفسك ضابطاً ، وأثناء مراجعتك ، الحظ ذلك الفرق مرارًا حتى تتقن المتشابه الذي بينهم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154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قواعد وضوابط في الحفظ </w:t>
      </w:r>
      <w:r>
        <w:rPr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ـ يجب أن يكون حفظك على شيخ لتصحيح التلاو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حفظ كل يوم وجهين ، وجها بعد الفجر ، ووجها بعد العصر أو بعد المغرب وبهذه الطريقة تحفظ القرآن كاملا متقنا خلال سنة ، ويكون حفظك متقنا ، أما إذا أكثرت من الحفظ فإن المحفوظ يضعف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فظ يكون من سورة الناس إلى سورة البقرة ، لأنه أيسر ، وبعد حفظك للقرآن تكون مرجعتك من البقرة إلى الناس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فظ يكون من مصحف موحد في الطبعة ليكون معينا على رسوخ الحفظ وسرعة الاستذكار لمواطن الآيات وأواخر الصفحات وأوله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كل من حفظ في السنتين الأوليين يتفلت عليه المحفوظ ، وهذه تسم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رحلة التجميع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لا تحزن من تفلت القرآن منك أو كثرة خطئك ، وهذه مرحلة صعبة للابتلاء ، للشيطان منها نصيب ليوقفك عن حفظ القرآن ، فدع عنك وساوسه ، واستمر في حفظه ، فهو كنز لا يعطى لأي أحد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fr-FR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fr-FR"/>
        </w:rPr>
      </w:r>
    </w:p>
    <w:p>
      <w:pPr>
        <w:pStyle w:val="Normal"/>
        <w:spacing w:before="240" w:after="0"/>
        <w:jc w:val="center"/>
        <w:rPr>
          <w:rFonts w:cs="Andalus"/>
          <w:b/>
          <w:b/>
          <w:bCs/>
          <w:color w:val="0000FF"/>
          <w:sz w:val="32"/>
          <w:szCs w:val="32"/>
          <w:vertAlign w:val="subscript"/>
          <w:lang w:val="fr-FR"/>
        </w:rPr>
      </w:pPr>
      <w:r>
        <w:rPr>
          <w:rFonts w:cs="Andalus"/>
          <w:b/>
          <w:bCs/>
          <w:color w:val="0000FF"/>
          <w:sz w:val="32"/>
          <w:szCs w:val="32"/>
          <w:rtl w:val="true"/>
          <w:lang w:val="fr-FR"/>
        </w:rPr>
        <w:t>*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جز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نس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وق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بتوزي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لت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</w:rPr>
        <w:t>الفائدة</w:t>
      </w:r>
      <w:r>
        <w:rPr>
          <w:rFonts w:cs="Andalus"/>
          <w:b/>
          <w:bCs/>
          <w:color w:val="0000FF"/>
          <w:sz w:val="32"/>
          <w:szCs w:val="32"/>
          <w:rtl w:val="true"/>
          <w:lang w:val="fr-FR"/>
        </w:rPr>
        <w:t>*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32"/>
          <w:szCs w:val="32"/>
          <w:vertAlign w:val="subscript"/>
          <w:lang w:val="fr-FR"/>
        </w:rPr>
      </w:pPr>
      <w:r>
        <w:rPr>
          <w:rFonts w:cs="Andalus"/>
          <w:b/>
          <w:bCs/>
          <w:color w:val="0000FF"/>
          <w:sz w:val="32"/>
          <w:szCs w:val="32"/>
          <w:vertAlign w:val="subscript"/>
          <w:rtl w:val="true"/>
          <w:lang w:val="fr-FR"/>
        </w:rPr>
      </w:r>
    </w:p>
    <w:sectPr>
      <w:type w:val="continuous"/>
      <w:pgSz w:orient="landscape" w:w="16838" w:h="11906"/>
      <w:pgMar w:left="880" w:right="994" w:gutter="0" w:header="0" w:top="851" w:footer="0" w:bottom="851"/>
      <w:cols w:num="3" w:equalWidth="false" w:sep="true">
        <w:col w:w="4763" w:space="226"/>
        <w:col w:w="4841" w:space="226"/>
        <w:col w:w="536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04:00Z</dcterms:created>
  <dc:creator>لا تنس ذكر الله</dc:creator>
  <dc:description/>
  <cp:keywords/>
  <dc:language>en-US</dc:language>
  <cp:lastModifiedBy>Admin</cp:lastModifiedBy>
  <cp:lastPrinted>2006-11-04T14:40:00Z</cp:lastPrinted>
  <dcterms:modified xsi:type="dcterms:W3CDTF">2007-02-18T04:34:00Z</dcterms:modified>
  <cp:revision>3</cp:revision>
  <dc:subject/>
  <dc:title> </dc:title>
</cp:coreProperties>
</file>