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FS_Naskh_Ahram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و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S_Naskh_Ahram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Naskh_Ahram"/>
          <w:sz w:val="32"/>
          <w:sz w:val="32"/>
          <w:szCs w:val="32"/>
          <w:rtl w:val="true"/>
        </w:rPr>
        <w:t>الكريم</w:t>
      </w:r>
    </w:p>
    <w:p>
      <w:pPr>
        <w:pStyle w:val="Normal"/>
        <w:ind w:left="0" w:right="0" w:firstLine="4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</w:p>
    <w:p>
      <w:pPr>
        <w:pStyle w:val="Normal"/>
        <w:ind w:left="0" w:right="0" w:firstLine="4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ء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8"/>
          <w:u w:val="single"/>
        </w:rPr>
      </w:pPr>
      <w:r>
        <w:rPr>
          <w:rFonts w:cs="Simplified Arabic"/>
          <w:b/>
          <w:bCs/>
          <w:sz w:val="14"/>
          <w:szCs w:val="1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قد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DecoType Naskh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خ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قدم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ف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اط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440" w:right="0" w:hanging="1476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نبذ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إسلام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2"/>
          <w:u w:val="single"/>
        </w:rPr>
      </w:pPr>
      <w:r>
        <w:rPr>
          <w:rFonts w:cs="Simplified Arabic"/>
          <w:b/>
          <w:bCs/>
          <w:sz w:val="8"/>
          <w:szCs w:val="12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DecoType Nask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ل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-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لا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صو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ر،والطاغ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ب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ن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ت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اغو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ص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ك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ت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و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سو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Heading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حري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كت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ح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َّ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ف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تح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هم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ص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ا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عص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يل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هو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انو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سأل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شيء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رجو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فو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ام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تبديل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وراة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يفسرون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غ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را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صداً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مداً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2"/>
          <w:rtl w:val="true"/>
        </w:rPr>
        <w:t>و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نا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ل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ليهو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علو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ل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ع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سمع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ر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نظرنا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ظر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أ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ن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سم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ع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انظر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فظ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اعنا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د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س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فواهه</w:t>
      </w:r>
      <w:r>
        <w:rPr>
          <w:rFonts w:cs="DecoType Naskh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أت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ا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وت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ؤ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احذ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ت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طه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ن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م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و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ز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سا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ئ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((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فا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ذ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لكذ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(..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 .. </w:t>
      </w:r>
      <w:r>
        <w:rPr>
          <w:rFonts w:cs="DecoType Naskh"/>
          <w:sz w:val="30"/>
          <w:sz w:val="30"/>
          <w:szCs w:val="30"/>
          <w:rtl w:val="true"/>
        </w:rPr>
        <w:t>و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ج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تن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ع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اء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ي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ذ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ص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اء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ي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DecoType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ذ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ح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ص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ل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أه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تا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يسو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شئ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ق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10"/>
          <w:u w:val="single"/>
        </w:rPr>
      </w:pPr>
      <w:r>
        <w:rPr>
          <w:rFonts w:cs="Simplified Arabic"/>
          <w:b/>
          <w:bCs/>
          <w:sz w:val="6"/>
          <w:szCs w:val="10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يز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غ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BodyText2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يز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ر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المبحث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الرابع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mallCap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إفسادهم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في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الأرض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بحان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: ( </w:t>
      </w:r>
      <w:r>
        <w:rPr>
          <w:rFonts w:cs="DecoType Naskh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غل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بسوط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يز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غ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ف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ب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طف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س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فسدين</w:t>
      </w:r>
      <w:r>
        <w:rPr>
          <w:rFonts w:cs="Traditional Arabic"/>
          <w:smallCaps/>
          <w:sz w:val="32"/>
          <w:szCs w:val="32"/>
          <w:rtl w:val="true"/>
        </w:rPr>
        <w:t>)</w:t>
      </w:r>
      <w:r>
        <w:rPr>
          <w:rFonts w:cs="Traditional Arabic"/>
          <w:smallCaps/>
          <w:sz w:val="32"/>
          <w:sz w:val="32"/>
          <w:szCs w:val="32"/>
          <w:rtl w:val="true"/>
        </w:rPr>
        <w:t>المائ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</w:rPr>
        <w:t>64</w:t>
      </w:r>
      <w:r>
        <w:rPr>
          <w:rFonts w:cs="Traditional Arabic"/>
          <w:smallCaps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أخرج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بران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ب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سحا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ب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با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ج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يهو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ا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ي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ب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خي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نف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نزل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ض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بسوط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يز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أل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ب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طف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سا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6" w:right="0" w:firstLine="39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امس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سعي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إطف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نو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2"/>
          <w:u w:val="single"/>
        </w:rPr>
      </w:pPr>
      <w:r>
        <w:rPr>
          <w:rFonts w:cs="Simplified Arabic"/>
          <w:b/>
          <w:bCs/>
          <w:sz w:val="8"/>
          <w:szCs w:val="12"/>
          <w:u w:val="single"/>
          <w:rtl w:val="true"/>
        </w:rPr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DecoType Naskh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طف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فو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و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افرون</w:t>
      </w:r>
      <w:r>
        <w:rPr>
          <w:rFonts w:cs="DecoType Naskh"/>
          <w:sz w:val="30"/>
          <w:szCs w:val="30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DecoType Naskh"/>
          <w:sz w:val="30"/>
          <w:szCs w:val="30"/>
        </w:rPr>
        <w:t>3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DecoType Naskh"/>
          <w:sz w:val="30"/>
          <w:sz w:val="30"/>
          <w:szCs w:val="30"/>
          <w:rtl w:val="true"/>
        </w:rPr>
        <w:t>قا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ج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صاغ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ind w:left="-36" w:right="0" w:firstLine="39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6" w:right="0" w:firstLine="39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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اه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ي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شركو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ا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قف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ث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حسد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رسو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مسلمين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ق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س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3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ح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38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صد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ع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اع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صف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رد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(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طن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مخاطبت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رسو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م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مويه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10"/>
          <w:u w:val="single"/>
        </w:rPr>
      </w:pPr>
      <w:r>
        <w:rPr>
          <w:rFonts w:cs="Simplified Arabic"/>
          <w:b/>
          <w:bCs/>
          <w:sz w:val="6"/>
          <w:szCs w:val="10"/>
          <w:u w:val="single"/>
          <w:rtl w:val="true"/>
        </w:rPr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ا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ل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اعنا</w:t>
      </w:r>
      <w:r>
        <w:rPr>
          <w:rFonts w:cs="Traditional Arabic"/>
          <w:sz w:val="32"/>
          <w:szCs w:val="32"/>
          <w:rtl w:val="true"/>
        </w:rPr>
        <w:t xml:space="preserve">)  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فظ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اع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سمع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ل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ل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سعي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خدا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لم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تضليل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إغراق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شهوات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10"/>
          <w:u w:val="single"/>
        </w:rPr>
      </w:pPr>
      <w:r>
        <w:rPr>
          <w:rFonts w:cs="Simplified Arabic"/>
          <w:b/>
          <w:bCs/>
          <w:sz w:val="6"/>
          <w:szCs w:val="10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ضل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0"/>
          <w:sz w:val="30"/>
          <w:szCs w:val="30"/>
          <w:rtl w:val="true"/>
        </w:rPr>
        <w:t>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ضلونك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) 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جع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ث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تر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ح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ب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ت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ق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ن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غ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غيظ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ح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ب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و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ن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لا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غيظ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مس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سؤ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ص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ف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ت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ض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حي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م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ظيم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DecoType Naskh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م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ظيما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ى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DecoType Naskh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ض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.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عدا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ير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ص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ن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ؤ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عت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بي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عت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هي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اب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صد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لم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طري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تقيم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8"/>
          <w:u w:val="single"/>
        </w:rPr>
      </w:pPr>
      <w:r>
        <w:rPr>
          <w:rFonts w:cs="Simplified Arabic"/>
          <w:b/>
          <w:bCs/>
          <w:sz w:val="4"/>
          <w:szCs w:val="8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بغ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42"/>
          <w:sz w:val="42"/>
          <w:szCs w:val="4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بغ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تبغ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و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ث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غ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د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رد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يم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افر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وس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ا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كف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خامس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عد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رضا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لم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حت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يتبعو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هواءهم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و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فت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كونها؟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و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لتج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تج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ق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ارى</w:t>
      </w:r>
      <w:r>
        <w:rPr>
          <w:rFonts w:cs="DecoType Naskh"/>
          <w:sz w:val="30"/>
          <w:szCs w:val="30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واء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ه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حن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رب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ل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ث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Cs w:val="28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u w:val="single"/>
          <w:rtl w:val="true"/>
        </w:rPr>
        <w:t>حرص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يوقعو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لم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شا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مور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2"/>
          <w:u w:val="single"/>
        </w:rPr>
      </w:pPr>
      <w:r>
        <w:rPr>
          <w:rFonts w:cs="Simplified Arabic"/>
          <w:b/>
          <w:bCs/>
          <w:sz w:val="8"/>
          <w:szCs w:val="12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أل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ب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ف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ص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عقل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-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ط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بطا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كم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ب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ب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فواه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ش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</w:t>
      </w:r>
      <w:r>
        <w:rPr>
          <w:rFonts w:cs="Traditional Arabic"/>
          <w:sz w:val="32"/>
          <w:szCs w:val="32"/>
          <w:rtl w:val="true"/>
        </w:rPr>
        <w:t>...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المبحث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الثاني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mallCap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عداوتهم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وإيذاؤهم</w:t>
      </w:r>
      <w:r>
        <w:rPr>
          <w:b/>
          <w:b/>
          <w:bCs/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mallCaps/>
          <w:szCs w:val="28"/>
          <w:u w:val="single"/>
          <w:rtl w:val="true"/>
        </w:rPr>
        <w:t>للمسلمين</w:t>
      </w:r>
    </w:p>
    <w:p>
      <w:pPr>
        <w:pStyle w:val="Normal"/>
        <w:jc w:val="left"/>
        <w:rPr>
          <w:rFonts w:cs="Simplified Arabic"/>
          <w:b/>
          <w:b/>
          <w:bCs/>
          <w:smallCaps/>
          <w:sz w:val="4"/>
          <w:szCs w:val="8"/>
          <w:u w:val="single"/>
        </w:rPr>
      </w:pPr>
      <w:r>
        <w:rPr>
          <w:rFonts w:cs="Simplified Arabic"/>
          <w:b/>
          <w:bCs/>
          <w:smallCaps/>
          <w:sz w:val="4"/>
          <w:szCs w:val="8"/>
          <w:u w:val="single"/>
          <w:rtl w:val="true"/>
        </w:rPr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و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smallCaps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نق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كث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اسقو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)</w:t>
      </w:r>
      <w:r>
        <w:rPr>
          <w:rFonts w:cs="Traditional Arabic"/>
          <w:smallCaps/>
          <w:sz w:val="32"/>
          <w:sz w:val="32"/>
          <w:szCs w:val="32"/>
          <w:rtl w:val="true"/>
        </w:rPr>
        <w:t>المائ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–</w:t>
      </w:r>
      <w:r>
        <w:rPr>
          <w:rFonts w:cs="Traditional Arabic"/>
          <w:smallCaps/>
          <w:sz w:val="32"/>
          <w:szCs w:val="32"/>
        </w:rPr>
        <w:t>59</w:t>
      </w:r>
      <w:r>
        <w:rPr>
          <w:rFonts w:cs="Traditional Arabic"/>
          <w:smallCaps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صفو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أه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كتا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هيد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أت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بكيت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إلزام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كفر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كتابهم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ق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ي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ط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حم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سؤ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ذ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سو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جيه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ه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كتا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اح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ؤ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قر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إثب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ق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فع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كش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قيق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واعث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دف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قف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جماع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سل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دين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صلات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اح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ؤ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ستنكار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ستنكا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اق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هم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ستنكا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بواعث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داع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وه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وق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ات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ع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سلم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تنفي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والا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قم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ع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اج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مأك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ولون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DecoType Naskh"/>
          <w:sz w:val="30"/>
          <w:sz w:val="30"/>
          <w:szCs w:val="30"/>
          <w:rtl w:val="true"/>
        </w:rPr>
        <w:t>لتج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تج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ق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سي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هب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ستكبرو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سي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رهب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ست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د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اكت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ن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أث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خ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حسن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mallCaps/>
          <w:sz w:val="32"/>
          <w:sz w:val="32"/>
          <w:szCs w:val="32"/>
          <w:rtl w:val="true"/>
        </w:rPr>
        <w:t>النتيج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ئف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ت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مسك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الحق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ثبت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ي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رغ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قت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ن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مشقة</w:t>
      </w:r>
      <w:r>
        <w:rPr>
          <w:rFonts w:cs="Traditional Arabic"/>
          <w:smallCaps/>
          <w:sz w:val="32"/>
          <w:szCs w:val="32"/>
          <w:rtl w:val="true"/>
        </w:rPr>
        <w:t>: (</w:t>
      </w:r>
      <w:r>
        <w:rPr>
          <w:rFonts w:cs="Traditional Arabic"/>
          <w:smallCaps/>
          <w:sz w:val="32"/>
          <w:sz w:val="32"/>
          <w:szCs w:val="32"/>
          <w:rtl w:val="true"/>
        </w:rPr>
        <w:t>فأثاب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م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الو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ن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ر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حت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نها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الد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جز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حسنين</w:t>
      </w:r>
      <w:r>
        <w:rPr>
          <w:rFonts w:cs="Traditional Arabic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حس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رج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يم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smallCaps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فإذ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جد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ئف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فو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ار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اش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ن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ؤث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جموع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صار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خفيف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د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مسلم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ذل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تأث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علمائ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امل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بعباد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صادقين</w:t>
      </w:r>
      <w:r>
        <w:rPr>
          <w:rFonts w:cs="Traditional Arabic"/>
          <w:smallCap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mallCaps/>
          <w:sz w:val="32"/>
          <w:sz w:val="32"/>
          <w:szCs w:val="32"/>
          <w:rtl w:val="true"/>
        </w:rPr>
        <w:t>حت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و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وجد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ذ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طائف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عالي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إنجي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تجع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قلو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تباع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ق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رأف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يس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تا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شروع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ملتهم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كتابهم</w:t>
      </w:r>
      <w:r>
        <w:rPr>
          <w:rFonts w:cs="Traditional Arabic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ضرب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د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ي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أد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خدك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أيس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إيذ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دينه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ر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لت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م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تس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ت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ت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لتسم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تسمع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" w:leader="none"/>
        </w:tabs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" w:leader="none"/>
        </w:tabs>
        <w:ind w:left="864" w:right="0" w:hanging="504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6" w:leader="none"/>
        </w:tabs>
        <w:ind w:left="-36" w:right="0" w:firstLine="39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استحلال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أم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8"/>
          <w:u w:val="single"/>
        </w:rPr>
      </w:pPr>
      <w:r>
        <w:rPr>
          <w:rFonts w:cs="Simplified Arabic"/>
          <w:b/>
          <w:bCs/>
          <w:sz w:val="4"/>
          <w:szCs w:val="8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أ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قن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أ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ؤ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ئ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DecoType Naskh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ح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ر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ي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كن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ف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ب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ي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DecoType Naskh"/>
          <w:sz w:val="30"/>
          <w:sz w:val="30"/>
          <w:szCs w:val="30"/>
          <w:rtl w:val="true"/>
        </w:rPr>
        <w:t>و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بحث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اب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تعاونه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شرك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حر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ض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10"/>
          <w:u w:val="single"/>
        </w:rPr>
      </w:pPr>
      <w:r>
        <w:rPr>
          <w:rFonts w:cs="Simplified Arabic"/>
          <w:b/>
          <w:bCs/>
          <w:sz w:val="6"/>
          <w:szCs w:val="10"/>
          <w:u w:val="single"/>
          <w:rtl w:val="true"/>
        </w:rPr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ظاهر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صيا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ق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تأ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ب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،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زل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زلز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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ا،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DecoType Naskh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ظاه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صي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ؤ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أورث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طأ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د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ز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أو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أ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د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DecoType Naskh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د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ا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ه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فق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DecoType Naskh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ر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د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أ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ز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نطي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س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. 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DecoType Naskh"/>
          <w:sz w:val="30"/>
          <w:sz w:val="30"/>
          <w:szCs w:val="30"/>
          <w:rtl w:val="true"/>
        </w:rPr>
        <w:t>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 xml:space="preserve">. </w:t>
      </w:r>
      <w:r>
        <w:rPr>
          <w:rFonts w:cs="DecoType Naskh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ملو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آيت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.   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DecoType Naskh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ا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خرج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ن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وت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ننصرن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كاذب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قوتلو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صرو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ر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يول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الأد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غ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4"/>
          <w:sz w:val="34"/>
          <w:szCs w:val="3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قب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DecoType Naskh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DecoType Naskh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نصرو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"/>
          <w:sz w:val="30"/>
          <w:sz w:val="30"/>
          <w:szCs w:val="30"/>
          <w:rtl w:val="true"/>
        </w:rPr>
        <w:t>لي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أد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DecoType Naskh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ل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.....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2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32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24"/>
        <w:jc w:val="left"/>
        <w:rPr>
          <w:rFonts w:cs="Simplified Arabic"/>
        </w:rPr>
      </w:pPr>
      <w:r>
        <w:rPr>
          <w:rFonts w:cs="Simplified Arabic"/>
          <w:smallCaps/>
          <w:szCs w:val="28"/>
          <w:u w:val="single"/>
          <w:rtl w:val="true"/>
        </w:rPr>
        <w:t>مراجع</w:t>
      </w:r>
      <w:r>
        <w:rPr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smallCaps/>
          <w:szCs w:val="28"/>
          <w:u w:val="single"/>
          <w:rtl w:val="true"/>
        </w:rPr>
        <w:t>البحث</w:t>
      </w:r>
      <w:r>
        <w:rPr>
          <w:smallCaps/>
          <w:szCs w:val="28"/>
          <w:u w:val="single"/>
          <w:rtl w:val="true"/>
        </w:rPr>
        <w:t xml:space="preserve"> </w:t>
      </w:r>
      <w:r>
        <w:rPr>
          <w:rFonts w:cs="Simplified Arabic"/>
          <w:smallCaps/>
          <w:szCs w:val="28"/>
          <w:u w:val="single"/>
          <w:rtl w:val="true"/>
        </w:rPr>
        <w:t xml:space="preserve">: </w:t>
      </w:r>
      <w:r>
        <w:rPr>
          <w:rFonts w:cs="Simplified Arabic"/>
          <w:smallCaps/>
          <w:szCs w:val="28"/>
          <w:u w:val="single"/>
          <w:rtl w:val="true"/>
        </w:rPr>
        <w:t>ـ</w:t>
      </w:r>
      <w:r>
        <w:rPr>
          <w:smallCaps/>
          <w:szCs w:val="28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rFonts w:cs="Traditional Arabic"/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جامع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ع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جعف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طبر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5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/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زا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مس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ف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فرج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جوز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>(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raditional Arabic"/>
          <w:caps w:val="false"/>
          <w:smallCaps w:val="false"/>
          <w:sz w:val="32"/>
          <w:szCs w:val="32"/>
        </w:rPr>
        <w:t>596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.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فاتيح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غيب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ف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.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فخ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راز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(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</w:rPr>
        <w:t>606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/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رآن،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فداء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إسماعيل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(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</w:rPr>
        <w:t>774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  .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محيط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: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حيا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(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</w:rPr>
        <w:t>754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  .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/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إرشا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زايا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: 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سعو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ماد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(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</w:rPr>
        <w:t>951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  .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ف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أليف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صديق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خان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>.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تحر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والتنوي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طاه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عاشو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.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rFonts w:cs="Traditional Arabic"/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ف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ظلال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: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لشهي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سي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قطب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.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rFonts w:cs="Traditional Arabic"/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: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لإما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حسي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حجاج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(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</w:rPr>
        <w:t>261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>
          <w:rFonts w:cs="Traditional Arabic"/>
          <w:caps w:val="false"/>
          <w:smallCaps w:val="false"/>
          <w:sz w:val="32"/>
          <w:szCs w:val="32"/>
        </w:rPr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جمع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زوائ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: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للحافظ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ن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الهيثمي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(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ت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</w:rPr>
        <w:t>807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هـ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)  </w:t>
      </w:r>
    </w:p>
    <w:p>
      <w:pPr>
        <w:pStyle w:val="Heading4"/>
        <w:numPr>
          <w:ilvl w:val="0"/>
          <w:numId w:val="9"/>
        </w:numPr>
        <w:tabs>
          <w:tab w:val="clear" w:pos="720"/>
        </w:tabs>
        <w:ind w:left="504" w:right="0" w:hanging="444"/>
        <w:jc w:val="left"/>
        <w:rPr/>
      </w:pP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غزوة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خيبر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: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aps w:val="false"/>
          <w:smallCaps w:val="false"/>
          <w:sz w:val="32"/>
          <w:sz w:val="32"/>
          <w:szCs w:val="32"/>
          <w:rtl w:val="true"/>
        </w:rPr>
        <w:t>باشميل</w:t>
      </w:r>
      <w:r>
        <w:rPr>
          <w:rFonts w:cs="Times New Roman"/>
          <w:caps w:val="false"/>
          <w:smallCap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aps w:val="false"/>
          <w:smallCap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MCS Shafa S_U normal."/>
          <w:smallCaps/>
          <w:sz w:val="40"/>
          <w:szCs w:val="38"/>
        </w:rPr>
      </w:pPr>
      <w:r>
        <w:rPr>
          <w:rFonts w:cs="MCS Shafa S_U normal."/>
          <w:smallCaps/>
          <w:sz w:val="40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072" w:h="13608"/>
      <w:pgMar w:left="1134" w:right="1134" w:gutter="0" w:header="709" w:top="1752" w:footer="709" w:bottom="1701"/>
      <w:pgNumType w:start="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MCS Zamzam S_U normal."/>
        <w:sz w:val="2"/>
        <w:szCs w:val="8"/>
        <w:lang w:val="en-US" w:eastAsia="en-US"/>
      </w:rPr>
    </w:pPr>
    <w:r>
      <w:rPr>
        <w:rFonts w:cs="MCS Zamzam S_U normal."/>
        <w:sz w:val="2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303020</wp:posOffset>
              </wp:positionH>
              <wp:positionV relativeFrom="paragraph">
                <wp:posOffset>51435</wp:posOffset>
              </wp:positionV>
              <wp:extent cx="45720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pt,4.05pt" to="462.55pt,4.0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MCS Madinah S_U normal."/>
        <w:rtl w:val="true"/>
      </w:rPr>
      <w:t>مجلة</w:t>
    </w:r>
    <w:r>
      <w:rPr>
        <w:rtl w:val="true"/>
      </w:rPr>
      <w:t xml:space="preserve"> </w:t>
    </w:r>
    <w:r>
      <w:rPr>
        <w:rFonts w:cs="DecoType Naskh Extensions"/>
        <w:sz w:val="22"/>
        <w:sz w:val="22"/>
        <w:szCs w:val="26"/>
        <w:rtl w:val="true"/>
      </w:rPr>
      <w:t>الكلية</w:t>
    </w:r>
    <w:r>
      <w:rPr>
        <w:sz w:val="22"/>
        <w:sz w:val="22"/>
        <w:szCs w:val="26"/>
        <w:rtl w:val="true"/>
      </w:rPr>
      <w:t xml:space="preserve"> </w:t>
    </w:r>
    <w:r>
      <w:rPr>
        <w:rFonts w:cs="DecoType Naskh Extensions"/>
        <w:sz w:val="22"/>
        <w:sz w:val="22"/>
        <w:szCs w:val="26"/>
        <w:rtl w:val="true"/>
      </w:rPr>
      <w:t>العليا</w:t>
    </w:r>
    <w:r>
      <w:rPr>
        <w:sz w:val="22"/>
        <w:sz w:val="22"/>
        <w:szCs w:val="26"/>
        <w:rtl w:val="true"/>
      </w:rPr>
      <w:t xml:space="preserve"> </w:t>
    </w:r>
    <w:r>
      <w:rPr>
        <w:rFonts w:cs="DecoType Naskh Extensions"/>
        <w:sz w:val="22"/>
        <w:sz w:val="22"/>
        <w:szCs w:val="26"/>
        <w:rtl w:val="true"/>
      </w:rPr>
      <w:t>للقرآن</w:t>
    </w:r>
    <w:r>
      <w:rPr>
        <w:sz w:val="22"/>
        <w:sz w:val="22"/>
        <w:szCs w:val="26"/>
        <w:rtl w:val="true"/>
      </w:rPr>
      <w:t xml:space="preserve"> </w:t>
    </w:r>
    <w:r>
      <w:rPr>
        <w:rFonts w:cs="DecoType Naskh Extensions"/>
        <w:sz w:val="22"/>
        <w:sz w:val="22"/>
        <w:szCs w:val="26"/>
        <w:rtl w:val="true"/>
      </w:rPr>
      <w:t>الكريم</w:t>
    </w:r>
    <w:r>
      <w:rPr>
        <w:sz w:val="22"/>
        <w:sz w:val="22"/>
        <w:szCs w:val="26"/>
        <w:rtl w:val="true"/>
      </w:rPr>
      <w:t xml:space="preserve">  </w:t>
    </w:r>
    <w:r>
      <w:rPr>
        <w:rFonts w:cs="DecoType Naskh Extensions"/>
        <w:sz w:val="22"/>
        <w:szCs w:val="26"/>
        <w:rtl w:val="true"/>
      </w:rPr>
      <w:t>:</w:t>
    </w:r>
    <w:r>
      <w:rPr>
        <w:rFonts w:cs="MCS Madinah S_U normal."/>
        <w:rtl w:val="true"/>
      </w:rPr>
      <w:t xml:space="preserve"> </w:t>
    </w:r>
    <w:r>
      <w:rPr>
        <w:rFonts w:cs="MCS Madinah S_U normal."/>
        <w:rtl w:val="true"/>
      </w:rPr>
      <w:t>العدد</w:t>
    </w:r>
    <w:r>
      <w:rPr>
        <w:rtl w:val="true"/>
      </w:rPr>
      <w:t xml:space="preserve"> </w:t>
    </w:r>
    <w:r>
      <w:rPr>
        <w:rFonts w:cs="MCS Madinah S_U normal."/>
        <w:rtl w:val="true"/>
      </w:rPr>
      <w:t>الأول</w:t>
    </w:r>
    <w:r>
      <w:rPr>
        <w:rtl w:val="true"/>
      </w:rPr>
      <w:t xml:space="preserve"> </w:t>
    </w:r>
    <w:r>
      <w:rPr>
        <w:rFonts w:cs="MCS Madinah S_U normal."/>
      </w:rPr>
      <w:t>2003</w:t>
    </w:r>
    <w:r>
      <w:rPr>
        <w:rFonts w:cs="MCS Madinah S_U normal."/>
        <w:rtl w:val="true"/>
      </w:rPr>
      <w:t>م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فتح البيان في مقاصد القرآن   </w:t>
      </w:r>
      <w:r>
        <w:rPr/>
        <w:t>3/14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ي الرجل الفرد الضعيف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نظر تفسير ابن عاشور  </w:t>
      </w:r>
      <w:r>
        <w:rPr/>
        <w:t>3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في ظلال القرآن  </w:t>
      </w:r>
      <w:r>
        <w:rPr/>
        <w:t>1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لتحميم </w:t>
      </w:r>
      <w:r>
        <w:rPr>
          <w:rtl w:val="true"/>
        </w:rPr>
        <w:t xml:space="preserve">: </w:t>
      </w:r>
      <w:r>
        <w:rPr>
          <w:rtl w:val="true"/>
        </w:rPr>
        <w:t>تسويد الوجه بالفحم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/>
        <w:t>3</w:t>
      </w:r>
      <w:r>
        <w:rPr>
          <w:rtl w:val="true"/>
        </w:rPr>
        <w:t xml:space="preserve">/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كتاب الحدود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تفسير التحرير والتنوير لابن عاشور </w:t>
      </w:r>
      <w:r>
        <w:rPr/>
        <w:t>6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لآية </w:t>
      </w:r>
      <w:r>
        <w:rPr/>
        <w:t>4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لتحرير والتنوير   </w:t>
      </w:r>
      <w:r>
        <w:rPr/>
        <w:t>6/200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زاد المسير </w:t>
      </w:r>
      <w:r>
        <w:rPr/>
        <w:t>8/188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تفسير ابي السعود  </w:t>
      </w:r>
      <w:r>
        <w:rPr/>
        <w:t>8/145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نظر البحر  </w:t>
      </w:r>
      <w:r>
        <w:rPr/>
        <w:t>8/236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يعنون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نطر مجمع الزوائد   </w:t>
      </w:r>
      <w:r>
        <w:rPr/>
        <w:t>7/122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ابن كثير   </w:t>
      </w:r>
      <w:r>
        <w:rPr/>
        <w:t>4/34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انظر تفسير ابن عاشور  </w:t>
      </w:r>
      <w:r>
        <w:rPr/>
        <w:t>6/266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قال الهيثمي في المجمع </w:t>
      </w:r>
      <w:r>
        <w:rPr>
          <w:rtl w:val="true"/>
        </w:rPr>
        <w:t xml:space="preserve">: </w:t>
      </w:r>
      <w:r>
        <w:rPr>
          <w:rtl w:val="true"/>
        </w:rPr>
        <w:t xml:space="preserve">رواه الطبراني ورجاله تقات   </w:t>
      </w:r>
      <w:r>
        <w:rPr/>
        <w:t>7/17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تفسير ابن كثير   </w:t>
      </w:r>
      <w:r>
        <w:rPr/>
        <w:t>3/139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البحر المحيط   </w:t>
      </w:r>
      <w:r>
        <w:rPr/>
        <w:t>3/526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بن عطية   </w:t>
      </w:r>
      <w:r>
        <w:rPr/>
        <w:t>6/456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نظر في ظلال القرآن  </w:t>
      </w:r>
      <w:r>
        <w:rPr/>
        <w:t>3/1643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لتحرير والتنوير  </w:t>
      </w:r>
      <w:r>
        <w:rPr/>
        <w:t>10/172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إبن جرير   </w:t>
      </w:r>
      <w:r>
        <w:rPr/>
        <w:t>2/470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لظلال  </w:t>
      </w:r>
      <w:r>
        <w:rPr/>
        <w:t>1/414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في ظلال القرآن  </w:t>
      </w:r>
      <w:r>
        <w:rPr/>
        <w:t>1/415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>المرجع السابق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نظر زاد المسير   </w:t>
      </w:r>
      <w:r>
        <w:rPr/>
        <w:t>1/406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في ظلال القرآن   </w:t>
      </w:r>
      <w:r>
        <w:rPr/>
        <w:t>1/416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إبن كثير  </w:t>
      </w:r>
      <w:r>
        <w:rPr/>
        <w:t>1/631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لتحرير والتنوير  </w:t>
      </w:r>
      <w:r>
        <w:rPr/>
        <w:t>4/27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بن عطية  </w:t>
      </w:r>
      <w:r>
        <w:rPr/>
        <w:t>3</w:t>
      </w:r>
      <w:r>
        <w:rPr>
          <w:rtl w:val="true"/>
        </w:rPr>
        <w:t xml:space="preserve">/ </w:t>
      </w:r>
      <w:r>
        <w:rPr/>
        <w:t>243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نظر زاد المسير  </w:t>
      </w:r>
      <w:r>
        <w:rPr/>
        <w:t>1/446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بن كثير </w:t>
      </w:r>
      <w:r>
        <w:rPr/>
        <w:t>3/89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زاد المسير  </w:t>
      </w:r>
      <w:r>
        <w:rPr/>
        <w:t>1/447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بن كثير   </w:t>
      </w:r>
      <w:r>
        <w:rPr/>
        <w:t>3/89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حكام القرآن للكليا الهراسي </w:t>
      </w:r>
      <w:r>
        <w:rPr/>
        <w:t>2/68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في ظلال القرآن  </w:t>
      </w:r>
      <w:r>
        <w:rPr/>
        <w:t>1/452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في ظلال القرآن </w:t>
      </w:r>
      <w:r>
        <w:rPr/>
        <w:t>2/923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بي السعود  </w:t>
      </w:r>
      <w:r>
        <w:rPr/>
        <w:t>3/54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في ظلال القرآن   </w:t>
      </w:r>
      <w:r>
        <w:rPr/>
        <w:t>2/926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لبحر الميحط  </w:t>
      </w:r>
      <w:r>
        <w:rPr/>
        <w:t>4/6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نظر تفسير ابن كثير   </w:t>
      </w:r>
      <w:r>
        <w:rPr/>
        <w:t>3/158</w:t>
      </w:r>
      <w:r>
        <w:rPr>
          <w:rtl w:val="true"/>
        </w:rPr>
        <w:t xml:space="preserve"> </w:t>
      </w:r>
      <w:r>
        <w:rPr>
          <w:rtl w:val="true"/>
        </w:rPr>
        <w:t xml:space="preserve">، والفخر الرازي  </w:t>
      </w:r>
      <w:r>
        <w:rPr/>
        <w:t>12/66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>انظر الفخر الرازي المرجع السابق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نظر الفخر الرازي </w:t>
      </w:r>
      <w:r>
        <w:rPr/>
        <w:t>7/100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لتحرير والتنوير لابن عاشور </w:t>
      </w:r>
      <w:r>
        <w:rPr/>
        <w:t>3/284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فتح البيان في مقاصد القرآن للعلامة صديق حسن خان  </w:t>
      </w:r>
      <w:r>
        <w:rPr/>
        <w:t>5</w:t>
      </w:r>
      <w:r>
        <w:rPr>
          <w:rtl w:val="true"/>
        </w:rPr>
        <w:t xml:space="preserve">/ </w:t>
      </w:r>
      <w:r>
        <w:rPr/>
        <w:t>292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لآية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 سورة الاحزاب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>غزوة خيبر  صـ</w:t>
      </w:r>
      <w:r>
        <w:rPr/>
        <w:t>18</w:t>
      </w:r>
      <w:r>
        <w:rPr>
          <w:rtl w:val="true"/>
        </w:rPr>
        <w:t>ـ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انشمر </w:t>
      </w:r>
      <w:r>
        <w:rPr>
          <w:rtl w:val="true"/>
        </w:rPr>
        <w:t xml:space="preserve">: </w:t>
      </w:r>
      <w:r>
        <w:rPr>
          <w:rtl w:val="true"/>
        </w:rPr>
        <w:t>أي اسرعوا راجعين الى مواطنهم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 </w:t>
      </w:r>
      <w:r>
        <w:rPr>
          <w:rtl w:val="true"/>
        </w:rPr>
        <w:t xml:space="preserve">تفسير ابن كثير  </w:t>
      </w:r>
      <w:r>
        <w:rPr/>
        <w:t>6/39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303020</wp:posOffset>
              </wp:positionH>
              <wp:positionV relativeFrom="paragraph">
                <wp:posOffset>124460</wp:posOffset>
              </wp:positionV>
              <wp:extent cx="416306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304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929292"/>
                          </a:gs>
                          <a:gs pos="50000">
                            <a:srgbClr val="ffffff"/>
                          </a:gs>
                          <a:gs pos="100000">
                            <a:srgbClr val="929292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2.6pt;margin-top:9.8pt;width:327.75pt;height:26.95pt;mso-wrap-style:none;v-text-anchor:middle;mso-position-horizontal-relative:page">
              <v:fill o:detectmouseclick="t" color2="#929292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580380</wp:posOffset>
              </wp:positionH>
              <wp:positionV relativeFrom="paragraph">
                <wp:posOffset>117475</wp:posOffset>
              </wp:positionV>
              <wp:extent cx="3429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9.4pt;margin-top:9.25pt;width:26.95pt;height:26.95pt;mso-wrap-style:none;v-text-anchor:middle;mso-position-horizontal-relative:page">
              <v:fill o:detectmouseclick="t" color2="#757575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826000</wp:posOffset>
              </wp:positionH>
              <wp:positionV relativeFrom="paragraph">
                <wp:posOffset>93345</wp:posOffset>
              </wp:positionV>
              <wp:extent cx="442595" cy="3359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8"/>
                              <w:szCs w:val="8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  <w:lang w:eastAsia="en-US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6.45pt;mso-wrap-distance-left:0pt;mso-wrap-distance-right:0pt;mso-wrap-distance-top:0pt;mso-wrap-distance-bottom:0pt;margin-top:7.35pt;mso-position-vertical-relative:text;margin-left:38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8"/>
                        <w:szCs w:val="8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lang w:eastAsia="en-US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  <w:lang w:eastAsia="en-US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8"/>
        <w:szCs w:val="28"/>
      </w:rPr>
    </w:pPr>
    <w:r>
      <w:rPr>
        <w:rFonts w:cs="FS_Naskh_Ahram"/>
        <w:sz w:val="28"/>
        <w:sz w:val="28"/>
        <w:szCs w:val="28"/>
        <w:rtl w:val="true"/>
      </w:rPr>
      <w:t>بعض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صفات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أهل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الكتاب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وموقفهم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من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الإسلام</w:t>
    </w:r>
    <w:r>
      <w:rPr>
        <w:sz w:val="28"/>
        <w:sz w:val="28"/>
        <w:szCs w:val="28"/>
        <w:rtl w:val="true"/>
      </w:rPr>
      <w:t xml:space="preserve"> </w:t>
    </w:r>
    <w:r>
      <w:rPr>
        <w:rFonts w:cs="FS_Naskh_Ahram"/>
        <w:sz w:val="28"/>
        <w:sz w:val="28"/>
        <w:szCs w:val="28"/>
        <w:rtl w:val="true"/>
      </w:rPr>
      <w:t>والمس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80" w:hanging="0"/>
      <w:jc w:val="left"/>
      <w:outlineLvl w:val="3"/>
    </w:pPr>
    <w:rPr>
      <w:rFonts w:cs="Simplified Arabic"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left"/>
      <w:outlineLvl w:val="5"/>
    </w:pPr>
    <w:rPr>
      <w:rFonts w:cs="MCS Taybah S_U normal.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0:00Z</dcterms:created>
  <dc:creator>omer</dc:creator>
  <dc:description/>
  <dc:language>en-US</dc:language>
  <cp:lastModifiedBy>محمد عبدالخالق القضاضي</cp:lastModifiedBy>
  <cp:lastPrinted>2000-01-01T02:48:00Z</cp:lastPrinted>
  <dcterms:modified xsi:type="dcterms:W3CDTF">1999-12-31T21:30:00Z</dcterms:modified>
  <cp:revision>19</cp:revision>
  <dc:subject/>
  <dc:title>بسم الله الرحمن غال</dc:title>
</cp:coreProperties>
</file>