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اب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ُرُو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ذْ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حْ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لاَّمَي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ُـــو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ـرَجَّــــح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ثَـــا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حَـرْفَـيْـــن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اب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بر ابتداءٍ محذوفٍ معنا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بابُ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ُرُو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جيء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َذْفِ إِحْدَى اللاَّمَيْ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نّثه ، فلو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د اللاَّمين على التَّذكير لجاز ؛ لأَنَّ الحروف تُذكَّر وتُؤنَّث إِلاَّ الهمزة فإِنَّها تُؤنَّث ولا تُذكَّر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هُو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الحذف 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رَجَّحٌ </w:t>
      </w:r>
      <w:r>
        <w:rPr>
          <w:rFonts w:cs="AGA Arabesque" w:ascii="AGA Arabesque" w:hAnsi="AGA Arabesque"/>
          <w:sz w:val="32"/>
          <w:rtl w:val="true"/>
        </w:rPr>
        <w:t xml:space="preserve">"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فَعَّلٌ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سم مفعول ، معنا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فَضَّلٌ على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ثَانِي الْحَرْفَيْ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ثاني الحرفين ، يريد الَّلام الثَّانية ، ومعنى الترجمة على الجملة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 يريد أن يذكر ما كان على الأصل فيه أن يكتب بلامين فحُذفت إحداهما ، ويجوز أن تكون الأُولى هي المحذوف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جوز أن تكون الثَّانية هي المحذوف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ِلاَّ أنَّ الرَّاجح حذف الثَّانية كما قال </w:t>
      </w:r>
      <w:r>
        <w:rPr>
          <w:rFonts w:cs="AGA Arabesque" w:ascii="AGA Arabesque" w:hAnsi="AGA Arabesque"/>
          <w:sz w:val="32"/>
          <w:rtl w:val="true"/>
        </w:rPr>
        <w:t xml:space="preserve">: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هُوَ مُرَجَّحٌ بِثَانِي الْحَرْفَيْ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لاَّم الثَّانية من اللاَّمي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9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َّيْ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اَّئ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اَّتِي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َّــــذ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أَي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فْــظ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أْتِيْ</w:t>
      </w:r>
    </w:p>
    <w:p>
      <w:pPr>
        <w:pStyle w:val="BodyText2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يحتمل أن يكون </w:t>
      </w:r>
      <w:r>
        <w:rPr>
          <w:rtl w:val="true"/>
        </w:rPr>
        <w:t xml:space="preserve">: " </w:t>
      </w:r>
      <w:r>
        <w:rPr>
          <w:rtl w:val="true"/>
        </w:rPr>
        <w:t xml:space="preserve">فِي الَّيْلِ </w:t>
      </w:r>
      <w:r>
        <w:rPr>
          <w:rtl w:val="true"/>
        </w:rPr>
        <w:t xml:space="preserve">" </w:t>
      </w:r>
      <w:r>
        <w:rPr>
          <w:rtl w:val="true"/>
        </w:rPr>
        <w:t xml:space="preserve">متعلّق بالثبوت والاستقرار على أنّه خبر المبتدأ المحذوف ، تقديره </w:t>
      </w:r>
      <w:r>
        <w:rPr>
          <w:rtl w:val="true"/>
        </w:rPr>
        <w:t xml:space="preserve">: </w:t>
      </w:r>
      <w:r>
        <w:rPr>
          <w:rtl w:val="true"/>
        </w:rPr>
        <w:t xml:space="preserve">والحذف ثبت في </w:t>
      </w:r>
      <w:r>
        <w:rPr>
          <w:rtl w:val="true"/>
        </w:rPr>
        <w:t xml:space="preserve">" </w:t>
      </w:r>
      <w:r>
        <w:rPr>
          <w:rtl w:val="true"/>
        </w:rPr>
        <w:t xml:space="preserve">اللَّيل </w:t>
      </w:r>
      <w:r>
        <w:rPr>
          <w:rtl w:val="true"/>
        </w:rPr>
        <w:t xml:space="preserve">" </w:t>
      </w:r>
      <w:r>
        <w:rPr>
          <w:rtl w:val="true"/>
        </w:rPr>
        <w:t xml:space="preserve">، وكذا وكذا ، إلى آخر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ذلك أنَّ كُلَّ ما اجتمع فيه لامان وتكرَّر لفظه ودوره وكثر استعماله فإنَّ المصاحف اجتمعت على حذف إحدى اللاَّمين ، لكثرة الاستعمال ، ولكراهة اجتماع صورتين متَّفقتين ، وذلك  نح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مفردا ، و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ِين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جمعا ، و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َيْ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تثنية ، ولم يأت تثنية في كتاب الله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زَّ وجلَّ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في موضعين 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ِ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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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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ُصِّل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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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كنَّهم حذفوا إحدى اللاَّمين منهما في هذين الموضعين وإن كانت قليلة الدّور ، ليجري الباب كلّه على نسق واحد هذا في المصحف ؛ وأمَّا في غير المصحف فإنَّ النُّحاة كتبو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ِي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و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جمع والمفرد بلام واحدة ، وكتبوا التثنية بلامين ، وما ذلك إِلاَّ لكثرة استعمال المفرد والجمع ، وقلَّة استعمال التَّثنية ، وكذلك حذفوا إحدى اللاَّمين م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تبوا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لَّ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امين ، ولم يأت في القرآن إِلا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ي الَّيْ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د حذف إحدى اللاَّمين في كلم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ث جاءت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اَّئ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دت هذه اللَّفظة في كتاب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أربعة مواضع 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زاب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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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</w:t>
      </w:r>
      <w:r>
        <w:rPr>
          <w:rFonts w:cs="AGA Arabesque" w:ascii="AGA Arabesque" w:hAnsi="AGA Arabesque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جادل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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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</w:t>
      </w:r>
      <w:r>
        <w:rPr>
          <w:rFonts w:cs="AGA Arabesque" w:ascii="AGA Arabesque" w:hAnsi="AGA Arabesque"/>
          <w:sz w:val="32"/>
          <w:rtl w:val="true"/>
        </w:rPr>
        <w:t xml:space="preserve">  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طَّلاق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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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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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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جتمعت المصاحف على كتبها بلام واحد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8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>أ</w:t>
      </w:r>
      <w:r>
        <w:rPr>
          <w:rFonts w:cs="AGA Arabesque" w:ascii="AGA Arabesque" w:hAnsi="AGA Arabesque"/>
          <w:sz w:val="32"/>
          <w:rtl w:val="true"/>
        </w:rPr>
        <w:t>]</w:t>
      </w:r>
      <w:r>
        <w:rPr>
          <w:rFonts w:cs="Andalus" w:ascii="AGA Arabesque" w:hAnsi="AGA Arabesque"/>
          <w:sz w:val="32"/>
          <w:rtl w:val="true"/>
        </w:rPr>
        <w:t xml:space="preserve"> 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َّتي ، فحذف واوَ العطف ، مث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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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</w:t>
      </w:r>
      <w:r>
        <w:rPr>
          <w:rFonts w:cs="AGA Arabesque" w:ascii="AGA Arabesque" w:hAnsi="AGA Arabesque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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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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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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28"/>
        </w:rPr>
        <w:t>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لفظها متعدّ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اَّت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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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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</w:t>
      </w:r>
      <w:r>
        <w:rPr>
          <w:rFonts w:cs="AGA Arabesque" w:ascii="AGA Arabesque" w:hAnsi="AGA Arabesque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5"/>
      </w:r>
      <w:r>
        <w:rPr>
          <w:rFonts w:cs="AGA Arabesque" w:ascii="AGA Arabesque" w:hAnsi="AGA Arabesque"/>
          <w:sz w:val="32"/>
          <w:vertAlign w:val="superscript"/>
        </w:rPr>
        <w:t xml:space="preserve">)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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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</w:t>
      </w:r>
      <w:r>
        <w:rPr>
          <w:rFonts w:cs="AGA Arabesque" w:ascii="AGA Arabesque" w:hAnsi="AGA Arabesque"/>
          <w:sz w:val="32"/>
          <w:rtl w:val="true"/>
        </w:rPr>
        <w:t xml:space="preserve"> 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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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ولفظها أيضا متعدّد ، وكلّها مكتوبة بلام واح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BodyText2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وَفِي الَّذِيْ بِأَيِّ لَفْظٍ يَأْتِيْ </w:t>
      </w:r>
      <w:r>
        <w:rPr>
          <w:rtl w:val="true"/>
        </w:rPr>
        <w:t xml:space="preserve">" </w:t>
      </w:r>
      <w:r>
        <w:rPr>
          <w:rtl w:val="true"/>
        </w:rPr>
        <w:t>يريد مفردا أو جمعا أو مثنى وهذا في المصحف ، وأمَّا في غير المصحف فإنَّ التَّثنية باقية على الأصل مرسومة بلا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تحمل اللاَّم المحذوفة من هذه الألفاظ المذكورة وجهان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تكون لام المعرفة ، وأن تكون الأصلية ؛ إذْ أص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</w:t>
      </w:r>
      <w:r>
        <w:rPr>
          <w:rFonts w:cs="AGA Arabesque" w:ascii="AGA Arabesque" w:hAnsi="AGA Arabesque"/>
          <w:sz w:val="32"/>
          <w:rtl w:val="true"/>
        </w:rPr>
        <w:t xml:space="preserve">"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ذي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</w:t>
      </w:r>
      <w:r>
        <w:rPr>
          <w:rFonts w:cs="AGA Arabesque" w:ascii="AGA Arabesque" w:hAnsi="AGA Arabesque"/>
          <w:sz w:val="32"/>
          <w:rtl w:val="true"/>
        </w:rPr>
        <w:t xml:space="preserve">"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تي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خل عليها لام التَّعريف مع ألف الوصل ، فصار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و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لامين ، أصليَّة ، وزائدة للتَّعريف ، فأدغمت الأُولى في الثانية ، فصار اللَّفظ بلام واحدة مدغمة ، فيحتمل أن تكون المحذوفة الأُولى الَّت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لام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رفة لذهابها بالادغام ، ولكونها مع ما أدغمت فيه حرفا واحد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كونها زائدة والزَّائد أوْلَى بالحذف ، والثانية أصليَّة والأصليُّ أوْلَى بالإثبات ، ويحتمل أن تكون المحذوفة هي الأصلية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الحافظ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أوْجَهُ لامتناع لام المعرفة من الانفصال من همزة الوصل فلم تحذف     لذلك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i/>
          <w:iCs/>
          <w:sz w:val="32"/>
          <w:rtl w:val="true"/>
        </w:rPr>
        <w:t xml:space="preserve">      </w:t>
      </w:r>
      <w:r>
        <w:rPr>
          <w:rFonts w:ascii="AGA Arabesque" w:hAnsi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قال الشَّيخ </w:t>
      </w:r>
      <w:r>
        <w:rPr>
          <w:rFonts w:cs="AGA Arabesque" w:ascii="AGA Arabesque" w:hAnsi="AGA Arabesque"/>
          <w:b/>
          <w:bCs/>
          <w:i/>
          <w:iCs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أَنَّ لام المعرفة أيضا جيء بها لمعنى لا بُدَّ من تأديتها ، وحذف ما جيء به لمعنى نقضٌ للغرض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</w:t>
      </w:r>
      <w:r>
        <w:rPr/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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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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Fonts w:cs="AGA Arabesque" w:ascii="AGA Arabesque" w:hAnsi="AGA Arabesque"/>
          <w:color w:val="000000"/>
          <w:sz w:val="3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28"/>
        </w:rPr>
        <w:t></w:t>
      </w:r>
      <w:r>
        <w:rPr/>
        <w:t xml:space="preserve"> </w:t>
      </w:r>
      <w:r>
        <w:rPr>
          <w:rFonts w:cs="AGA Arabesque" w:ascii="AGA Arabesque" w:hAnsi="AGA Arabesque"/>
          <w:color w:val="000000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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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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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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ْب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ّ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ط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م</w:t>
      </w:r>
    </w:p>
    <w:p>
      <w:pPr>
        <w:pStyle w:val="Normal"/>
        <w:jc w:val="center"/>
        <w:rPr>
          <w:rFonts w:ascii="Arb Quraan" w:hAnsi="Arb Quraan" w:cs="Arb Quraan"/>
          <w:sz w:val="52"/>
          <w:szCs w:val="40"/>
        </w:rPr>
      </w:pPr>
      <w:r>
        <w:rPr>
          <w:rFonts w:cs="AGA Arabesque" w:ascii="AGA Arabesque" w:hAnsi="AGA Arabesque"/>
          <w:sz w:val="52"/>
          <w:szCs w:val="40"/>
        </w:rPr>
        <w:t></w:t>
      </w:r>
      <w:r>
        <w:rPr>
          <w:rFonts w:eastAsia="AGA Arabesque" w:cs="AGA Arabesque" w:ascii="AGA Arabesque" w:hAnsi="AGA Arabesque"/>
          <w:sz w:val="32"/>
          <w:szCs w:val="44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  <w:rtl w:val="true"/>
        </w:rPr>
        <w:t xml:space="preserve">والله الموفق والهادي إلى سواء السبيل </w:t>
      </w:r>
      <w:r>
        <w:rPr>
          <w:rFonts w:ascii="AGA Arabesque" w:hAnsi="AGA Arabesque" w:cs="AGA Arabesque"/>
          <w:sz w:val="52"/>
          <w:sz w:val="52"/>
          <w:szCs w:val="40"/>
        </w:rPr>
        <w:t></w:t>
      </w:r>
    </w:p>
    <w:p>
      <w:pPr>
        <w:pStyle w:val="Normal"/>
        <w:jc w:val="center"/>
        <w:rPr>
          <w:rFonts w:ascii="AGA Arabesque" w:hAnsi="AGA Arabesque" w:cs="AGA Arabesque"/>
          <w:sz w:val="52"/>
          <w:szCs w:val="40"/>
        </w:rPr>
      </w:pPr>
      <w:r>
        <w:rPr>
          <w:rFonts w:cs="AGA Arabesque" w:ascii="AGA Arabesque" w:hAnsi="AGA Arabesque"/>
          <w:sz w:val="52"/>
          <w:szCs w:val="40"/>
        </w:rPr>
        <w:t></w:t>
      </w:r>
    </w:p>
    <w:p>
      <w:pPr>
        <w:pStyle w:val="Normal"/>
        <w:jc w:val="center"/>
        <w:rPr>
          <w:rFonts w:ascii="AGA Arabesque" w:hAnsi="AGA Arabesque" w:cs="AGA Arabesque"/>
          <w:sz w:val="72"/>
          <w:szCs w:val="40"/>
        </w:rPr>
      </w:pPr>
      <w:r>
        <w:rPr>
          <w:rFonts w:cs="AGA Arabesque" w:ascii="AGA Arabesque" w:hAnsi="AGA Arabesque"/>
          <w:sz w:val="72"/>
          <w:szCs w:val="4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72"/>
          <w:szCs w:val="40"/>
        </w:rPr>
      </w:pPr>
      <w:r>
        <w:rPr>
          <w:rFonts w:cs="AGA Arabesque" w:ascii="AGA Arabesque" w:hAnsi="AGA Arabesque"/>
          <w:sz w:val="72"/>
          <w:szCs w:val="40"/>
        </w:rPr>
        <w:t>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535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Arb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3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ج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محذ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جراج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وشاو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رغن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ونس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َّ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ّ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. </w:t>
      </w:r>
    </w:p>
  </w:footnote>
  <w:footnote w:id="2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</w:t>
      </w:r>
      <w:r>
        <w:rPr>
          <w:rFonts w:cs="Traditional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ث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Cs w:val="32"/>
        </w:rPr>
        <w:t></w:t>
      </w:r>
      <w:r>
        <w:rPr>
          <w:rFonts w:cs="Traditional Arabic" w:ascii="Msh Quraan1" w:hAnsi="Msh Quraan1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</w:t>
      </w:r>
      <w:r>
        <w:rPr>
          <w:rFonts w:cs="Traditional Arabic" w:ascii="Msh Quraan1" w:hAnsi="Msh Quraan1"/>
          <w:szCs w:val="32"/>
        </w:rPr>
        <w:t xml:space="preserve"> </w:t>
      </w:r>
      <w:r>
        <w:rPr>
          <w:rFonts w:cs="Traditional Arabic" w:ascii="Msh Quraan1" w:hAnsi="Msh Quraan1"/>
          <w:szCs w:val="32"/>
        </w:rPr>
        <w:t>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szCs w:val="18"/>
        <w:rtl w:val="true"/>
      </w:rPr>
      <w:t>باب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ورود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حذف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إحدى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لامين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A Arabesque" w:hAnsi="AGA Arabesque" w:cs="Arial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GA Arabesque" w:hAnsi="AGA Arabesque" w:cs="AGA Arabesqu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20:04:00Z</dcterms:created>
  <dc:creator>عبدالحفيظ محمد نور</dc:creator>
  <dc:description/>
  <dc:language>en-US</dc:language>
  <cp:lastModifiedBy>@@@</cp:lastModifiedBy>
  <cp:lastPrinted>2000-11-26T23:13:00Z</cp:lastPrinted>
  <dcterms:modified xsi:type="dcterms:W3CDTF">2001-02-18T09:41:00Z</dcterms:modified>
  <cp:revision>8</cp:revision>
  <dc:subject/>
  <dc:title>باب ورود حذف إحدى اللامين من بعض كلمات القرآن الكريم</dc:title>
</cp:coreProperties>
</file>