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7pt;margin-top:-20.05pt;width:123.25pt;height:76.1pt;mso-wrap-style:none;v-text-anchor:middle;mso-position-horizontal-relative:page" type="_x0000_t136">
            <v:path textpathok="t"/>
            <v:textpath on="t" fitshape="t" string="متن الجزرية" style="font-family:&quot;Hesham Fostat&quot;;font-size:20pt"/>
            <v:imagedata r:id="rId2" o:detectmouseclick="t"/>
            <v:stroke color="gray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16"/>
        <w:gridCol w:w="46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ُـ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جـ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فْـ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امِع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ـمَّـ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جَـزَرِى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َافِـع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حَمْــ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َّ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ـلَّ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ـَه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لَ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بِـيِّ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ـصْطــَفَـاه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حَـمَّـ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ِـ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ـحْـبِـ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قْـرِئ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ُــرْآ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ـِـبِّ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عْــ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ـذ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قَـدِّمَـ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ـم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لَ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ارِئِ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لَـم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ِـ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ـيْـهِـ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ـتّــ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بْـ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ُـرُو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لـَمُو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خَارِج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ُـ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ـصِّـفَات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يَـلْفِـظ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َفْـصَــ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ُغَـات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ر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ـجْـوِيـ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وَاقِـ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ـ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سِّـ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صـاَحِـف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قْطُو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ْصـُو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ه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ـ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نْـث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كْتَـ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ه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رو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َارِج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ع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َر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خْتَار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َبَر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لِ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وُ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ُخْت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لْـهَو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تَهـ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َقْص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وَسْطِ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ـيْ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اء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ـ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ؤ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ْقَـاف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ْ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اف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ف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سْط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ج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ـ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فَت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يَـ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َلأضْرَا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سَ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ْنَاه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ـلاَّ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ـ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مُنْتَهَاهــ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ف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ُو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دَان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ظَه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خــَلُو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نَا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صَّف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ـَكِ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نَا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فْل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ـ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ذ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عُلْيــ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ْفَيْهِم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ط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َفَ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ْ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طْر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نَا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شْرِف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لشَّـف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وَاو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ـ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ُنَّـ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ُهـ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يْشـُوم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رو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َـات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ْـ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فِ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فَتِـ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ْمَـت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ِـ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ل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هْمُوس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ثّ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خْص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ت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دِيدُه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فْظ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ط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كَـت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خْ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َدِي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مَر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ْ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ص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غْط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ظ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َر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ـبَقَ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ـر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ب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ـرُو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ذْلَق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فِيـر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ـا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ى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ْـقَلَـ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طْـ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ـد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ِـين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ـ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نْفَتَح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ـهُم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نْحِـر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ـحَّـح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ًَّ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تَكْرِي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ع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لتَّفَش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ِيـ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َـطِـل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جوي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خْذ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َّجْوِي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ْـ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زِ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جَو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ُـرَآ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ثِــم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َن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لَـ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ــزَ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كَـ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ي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ـل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ض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لْـَي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تِّلاَوَة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ِينَـ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د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ِــرَاءَة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عطْ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قَّه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ـف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ستَحَقَّه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ِـ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َصلِـ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َفْـظ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ظِير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ِثـْله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كَمّ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َلُـ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لُط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ط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سُّ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يْـ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ْكِ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يَـاض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ـرِئ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َكِّـه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فخي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ترقي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رقَّق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ف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ـرُ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ذِر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خيِ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ـ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لِف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حَم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ُوذ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هْــدِن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للَّ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َـ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يَتَلَطَّ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مَص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ض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رْ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طِ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رِص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ِدّ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ه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جِيِ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ُب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ب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رَبْو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تُثّ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ج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فـَجْر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ِّن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قَلْقَ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يَـن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ْحَص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َط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قّ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ق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ْط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ْقُو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اء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قِّ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سِرَ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ـَكَنَت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عْ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ـَانَ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سْر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يْس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رْ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جَد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خ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ْرِير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ـُشَدَّد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خِّ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ّ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عَب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ـه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تِعْلاَ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ِّ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صُص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طْبَا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عَصـ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ّ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طْبَا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َط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َط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خْلُقكّ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ـَع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رِص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لَ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عَلْن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عَم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غْضُو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ـَلَلْن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لِّص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تَا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حْذُور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سَ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و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ِبَاه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حْظُور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صـَ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دّ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ت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ِرْكِ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تَوَف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تْنَتـ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وَّلَى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ِنْ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قُ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ب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بِـ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و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عَ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ِّح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زِغ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ُوب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ْتَقـَ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اد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ظا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سْتِطَال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ـَخْرَج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يِّز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ِ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ع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ِ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ُه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ظ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ِفْظ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قَظ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نْظ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ظ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ه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فْظ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اه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ظ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وَا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ظْ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َم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غْلُظ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ُف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َظ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م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فَ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نَّ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ظ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ض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خْر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و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ظَل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ر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ُّو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حِجُ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ّ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ع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ظَلّ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ظْلَل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حْظُورَ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حْتَظِ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ن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ظَّ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مِي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ظـَر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وَيْ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ضِرَ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غَيْ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اصِر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حَظ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ض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َعَام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نِي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لاَ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مِي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حذير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ـلاَقَــ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ــي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زِ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ـقَـض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ـهْـر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عَض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ـالِم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ـطُـر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ظ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فَضْـتُ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ـف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ـبَاهُـهُـ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م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شددت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ي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اكن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َظْه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ْلغُنّ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خْفِيَ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غُن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خْت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ه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ْلأَد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ظْهِرَن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ق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ْلأَحْرُ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ذَ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خْتَفِي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اكن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وِي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لْف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ظْهَا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غ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فــ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دَّغِ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َّ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غُن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ز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دْغِ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غُن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مــِن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ــ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دُن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وَنُ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ْلَقْل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غُن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ذ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ِخْفَ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ق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قص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زِ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َئ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ـ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صــْ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َزِ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الطُّو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ـَد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َّص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ــ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ـة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ئ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فَصِ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عَرَض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ا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جَلا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قو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ْوِيـدِ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بُ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رِفَـ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وُقُـوف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ْبِتِـد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ْسَـ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َ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ـ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سَــ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جَــد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لُق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نَ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بْتَد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تّ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ْكَاف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ــ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مْنَعَ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ؤُ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ى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وِّز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سَ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ِيـــ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ـه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قَ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ضْطُـرَّ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بْد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ـه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ي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ُرْآ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ب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لَ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َب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قطو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وصو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7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عـر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مَقْطُو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ْصُـو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ْحَ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مـ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ـ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طَـ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عَش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ِمَـــ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لْــــجَإ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ــ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عْبُد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س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ـ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ـ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ْرِك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شْرِك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خُل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ل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ـ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قُو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ُـو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ّ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عْـ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فُتُو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ّ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ه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طَع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ِس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نَـافِـقِ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ّ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َّسـ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ِّـلَ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نس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ِب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َّ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فْتُــو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ـ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َلانْعَ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فْتُو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ــ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ْفَـ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ــ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َلتُمُــو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ُــلِف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دّ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ئْس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صْـ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َفْتُمُوِن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شْتَرَوْ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طَع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ح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فَضْت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هَـ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ـل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ـلْـ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زِي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عَـر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ـيْـ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ـل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8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يْنَم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نَّحْـ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خْتَلِف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ُع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حْز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ِس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ـ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إِلّ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َّجْعَ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مَـ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زَ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سَوْ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ـ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حـج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َرج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طَعْهُ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ّ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وَلَّ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و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ـم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مَـ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َّذ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ـؤْ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ـ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مَـ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ـ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ُهِّــل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زَنُـوه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ـالُـوه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ـل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ـذ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ـصِل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اء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حـْم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ُّخْرُ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برَ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ع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َــقَر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عْمَت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َ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ـــرَهَ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ِيــر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قُـو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م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ـقْم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طِــ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طُّــو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مِـر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ـعْن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ـــور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َت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سُ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مْر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صَص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صِي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مِ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خَــص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جَــر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ُخِـ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نّ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ط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َنْفَـ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ر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ـَافر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9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رّ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نّت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ـ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طْـر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قِـيّ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لِمـَت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0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سَط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َلاع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ُلِف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ـع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ـرْد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َـ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مز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ص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1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ع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َ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لِث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فِع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ضَـم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2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سْم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َّ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3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ن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رِى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يْن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ثْنَتَيْن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4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ذ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ق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رَكَ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م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َعْض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رَك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5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صْ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شِ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شَار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ضّ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اتم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6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ض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ظْمِ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قَدَّمَ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رِئ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ُرَآ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دِم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7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يَات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ى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عَدَ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حْس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جْوِي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ظْفَ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شَد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8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ـمْـ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ِ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ـتا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لا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ــَّلاَم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60563C"/>
                <w:sz w:val="22"/>
                <w:szCs w:val="22"/>
              </w:rPr>
            </w:pP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60563C"/>
                <w:sz w:val="22"/>
                <w:szCs w:val="22"/>
              </w:rPr>
              <w:t>109</w:t>
            </w:r>
            <w:r>
              <w:rPr>
                <w:rFonts w:cs="Simplified Arabic"/>
                <w:color w:val="60563C"/>
                <w:sz w:val="22"/>
                <w:szCs w:val="22"/>
                <w:rtl w:val="true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بِـى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ـصْطَـف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ِـ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ــحْـبِ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تـابـ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والــهِ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b/>
          <w:b/>
          <w:bCs/>
          <w:color w:val="60563C"/>
          <w:sz w:val="32"/>
          <w:szCs w:val="32"/>
        </w:rPr>
      </w:pPr>
      <w:r>
        <w:rPr>
          <w:rFonts w:eastAsia="AGA Arabesque" w:cs="AGA Arabesque" w:ascii="AGA Arabesque" w:hAnsi="AGA Arabesque"/>
          <w:color w:val="60563C"/>
          <w:sz w:val="96"/>
          <w:szCs w:val="96"/>
        </w:rPr>
        <w:t></w:t>
      </w:r>
    </w:p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color w:val="60563C"/>
          <w:sz w:val="32"/>
          <w:szCs w:val="32"/>
        </w:rPr>
      </w:pPr>
      <w:r>
        <w:rPr>
          <w:rFonts w:cs="Simplified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0563C"/>
          <w:sz w:val="32"/>
          <w:sz w:val="32"/>
          <w:szCs w:val="32"/>
          <w:rtl w:val="true"/>
        </w:rPr>
        <w:t>بنعمته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0563C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0563C"/>
          <w:sz w:val="32"/>
          <w:sz w:val="32"/>
          <w:szCs w:val="32"/>
          <w:rtl w:val="true"/>
        </w:rPr>
        <w:t>الصالحات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ED8C8" w:val="clear"/>
      <w:jc w:val="left"/>
      <w:rPr>
        <w:rFonts w:cs="Simplified Arabic"/>
        <w:b/>
        <w:b/>
        <w:bCs/>
        <w:color w:val="60563C"/>
      </w:rPr>
    </w:pPr>
    <w:r>
      <w:rPr>
        <w:rFonts w:cs="Times New Roman"/>
        <w:b/>
        <w:bCs/>
        <w:color w:val="60563C"/>
        <w:rtl w:val="true"/>
      </w:rPr>
      <w:t xml:space="preserve">       </w:t>
    </w:r>
    <w:r>
      <w:rPr>
        <w:rFonts w:cs="Simplified Arabic"/>
        <w:b/>
        <w:b/>
        <w:bCs/>
        <w:color w:val="60563C"/>
        <w:shd w:fill="DED8C8" w:val="clear"/>
        <w:rtl w:val="true"/>
      </w:rPr>
      <w:t>متن</w:t>
    </w:r>
    <w:r>
      <w:rPr>
        <w:b/>
        <w:b/>
        <w:bCs/>
        <w:color w:val="60563C"/>
        <w:shd w:fill="DED8C8" w:val="clear"/>
        <w:rtl w:val="true"/>
      </w:rPr>
      <w:t xml:space="preserve"> </w:t>
    </w:r>
    <w:r>
      <w:rPr>
        <w:rFonts w:cs="Simplified Arabic"/>
        <w:b/>
        <w:b/>
        <w:bCs/>
        <w:color w:val="60563C"/>
        <w:shd w:fill="DED8C8" w:val="clear"/>
        <w:rtl w:val="true"/>
      </w:rPr>
      <w:t>الجزرية</w:t>
    </w:r>
    <w:r>
      <w:rPr>
        <w:b/>
        <w:b/>
        <w:bCs/>
        <w:color w:val="60563C"/>
        <w:shd w:fill="DED8C8" w:val="clear"/>
        <w:rtl w:val="true"/>
      </w:rPr>
      <w:t xml:space="preserve">                                              </w:t>
    </w:r>
    <w:r>
      <w:rPr>
        <w:rFonts w:cs="Simplified Arabic"/>
        <w:b/>
        <w:b/>
        <w:bCs/>
        <w:color w:val="60563C"/>
        <w:shd w:fill="DED8C8" w:val="clear"/>
        <w:rtl w:val="true"/>
      </w:rPr>
      <w:t>تأليف</w:t>
    </w:r>
    <w:r>
      <w:rPr>
        <w:b/>
        <w:b/>
        <w:bCs/>
        <w:color w:val="60563C"/>
        <w:shd w:fill="DED8C8" w:val="clear"/>
        <w:rtl w:val="true"/>
      </w:rPr>
      <w:t xml:space="preserve"> </w:t>
    </w:r>
    <w:r>
      <w:rPr>
        <w:rFonts w:cs="Simplified Arabic"/>
        <w:b/>
        <w:b/>
        <w:bCs/>
        <w:color w:val="60563C"/>
        <w:shd w:fill="DED8C8" w:val="clear"/>
        <w:rtl w:val="true"/>
      </w:rPr>
      <w:t>شمس</w:t>
    </w:r>
    <w:r>
      <w:rPr>
        <w:b/>
        <w:b/>
        <w:bCs/>
        <w:color w:val="60563C"/>
        <w:shd w:fill="DED8C8" w:val="clear"/>
        <w:rtl w:val="true"/>
      </w:rPr>
      <w:t xml:space="preserve"> </w:t>
    </w:r>
    <w:r>
      <w:rPr>
        <w:rFonts w:cs="Simplified Arabic"/>
        <w:b/>
        <w:b/>
        <w:bCs/>
        <w:color w:val="60563C"/>
        <w:shd w:fill="DED8C8" w:val="clear"/>
        <w:rtl w:val="true"/>
      </w:rPr>
      <w:t>الدين</w:t>
    </w:r>
    <w:r>
      <w:rPr>
        <w:b/>
        <w:b/>
        <w:bCs/>
        <w:color w:val="60563C"/>
        <w:shd w:fill="DED8C8" w:val="clear"/>
        <w:rtl w:val="true"/>
      </w:rPr>
      <w:t xml:space="preserve"> </w:t>
    </w:r>
    <w:r>
      <w:rPr>
        <w:rFonts w:cs="Simplified Arabic"/>
        <w:b/>
        <w:b/>
        <w:bCs/>
        <w:color w:val="60563C"/>
        <w:shd w:fill="DED8C8" w:val="clear"/>
        <w:rtl w:val="true"/>
      </w:rPr>
      <w:t>محمد</w:t>
    </w:r>
    <w:r>
      <w:rPr>
        <w:b/>
        <w:b/>
        <w:bCs/>
        <w:color w:val="60563C"/>
        <w:shd w:fill="DED8C8" w:val="clear"/>
        <w:rtl w:val="true"/>
      </w:rPr>
      <w:t xml:space="preserve"> </w:t>
    </w:r>
    <w:r>
      <w:rPr>
        <w:rFonts w:cs="Simplified Arabic"/>
        <w:b/>
        <w:b/>
        <w:bCs/>
        <w:color w:val="60563C"/>
        <w:shd w:fill="DED8C8" w:val="clear"/>
        <w:rtl w:val="true"/>
      </w:rPr>
      <w:t>بن</w:t>
    </w:r>
    <w:r>
      <w:rPr>
        <w:b/>
        <w:b/>
        <w:bCs/>
        <w:color w:val="60563C"/>
        <w:shd w:fill="DED8C8" w:val="clear"/>
        <w:rtl w:val="true"/>
      </w:rPr>
      <w:t xml:space="preserve"> </w:t>
    </w:r>
    <w:r>
      <w:rPr>
        <w:rFonts w:cs="Simplified Arabic"/>
        <w:b/>
        <w:b/>
        <w:bCs/>
        <w:color w:val="60563C"/>
        <w:shd w:fill="DED8C8" w:val="clear"/>
        <w:rtl w:val="true"/>
      </w:rPr>
      <w:t>الجزري</w:t>
    </w:r>
  </w:p>
  <w:p>
    <w:pPr>
      <w:pStyle w:val="Normal"/>
      <w:jc w:val="left"/>
      <w:rPr/>
    </w:pPr>
    <w:r>
      <w:rPr>
        <w:sz w:val="28"/>
        <w:szCs w:val="28"/>
        <w:rtl w:val="true"/>
      </w:rPr>
      <w:drawing>
        <wp:inline distT="0" distB="0" distL="0" distR="0">
          <wp:extent cx="5278755" cy="85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57:00Z</dcterms:created>
  <dc:creator>Mohamed</dc:creator>
  <dc:description/>
  <dc:language>en-US</dc:language>
  <cp:lastModifiedBy>Corporate Edition</cp:lastModifiedBy>
  <dcterms:modified xsi:type="dcterms:W3CDTF">2009-12-31T12:57:00Z</dcterms:modified>
  <cp:revision>2</cp:revision>
  <dc:subject/>
  <dc:title/>
</cp:coreProperties>
</file>