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bidi w:val="1"/>
        <w:spacing w:before="100" w:after="100"/>
        <w:ind w:left="0" w:right="0" w:hanging="0"/>
        <w:jc w:val="center"/>
        <w:rPr>
          <w:szCs w:val="32"/>
          <w:lang w:eastAsia="en-US"/>
        </w:rPr>
      </w:pPr>
      <w:r>
        <w:rPr>
          <w:szCs w:val="32"/>
          <w:rtl w:val="true"/>
          <w:lang w:eastAsia="en-US"/>
        </w:rPr>
        <w:t>بس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رح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رحيم</w:t>
      </w:r>
    </w:p>
    <w:p>
      <w:pPr>
        <w:pStyle w:val="Heading2"/>
        <w:jc w:val="center"/>
        <w:rPr>
          <w:i w:val="false"/>
          <w:i w:val="false"/>
          <w:iCs w:val="false"/>
          <w:szCs w:val="32"/>
          <w:u w:val="single"/>
        </w:rPr>
      </w:pPr>
      <w:bookmarkStart w:id="0" w:name="__RefHeading___Toc59117925"/>
      <w:bookmarkEnd w:id="0"/>
      <w:r>
        <w:rPr>
          <w:i w:val="false"/>
          <w:i w:val="false"/>
          <w:iCs w:val="false"/>
          <w:szCs w:val="32"/>
          <w:u w:val="single"/>
          <w:rtl w:val="true"/>
        </w:rPr>
        <w:t>المقدمة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تاذ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رب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ر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ال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ر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رف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ّب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س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صّ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م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ز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و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زيد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بلّ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ليما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يخ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و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ئم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س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صار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فّ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سخ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ّ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اب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ُصن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ول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خ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فظ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خف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نا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ل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ت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كت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ه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ظ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راي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ن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غ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ص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م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كيل</w:t>
      </w:r>
      <w:r>
        <w:rPr>
          <w:szCs w:val="32"/>
          <w:rtl w:val="true"/>
        </w:rPr>
        <w:t>.</w:t>
      </w:r>
    </w:p>
    <w:p>
      <w:pPr>
        <w:pStyle w:val="Heading2"/>
        <w:jc w:val="center"/>
        <w:rPr>
          <w:i w:val="false"/>
          <w:i w:val="false"/>
          <w:iCs w:val="false"/>
          <w:szCs w:val="32"/>
          <w:u w:val="single"/>
        </w:rPr>
      </w:pPr>
      <w:bookmarkStart w:id="1" w:name="__RefHeading___Toc59117926"/>
      <w:bookmarkEnd w:id="1"/>
      <w:r>
        <w:rPr>
          <w:i w:val="false"/>
          <w:i w:val="false"/>
          <w:iCs w:val="false"/>
          <w:szCs w:val="32"/>
          <w:u w:val="single"/>
          <w:rtl w:val="true"/>
        </w:rPr>
        <w:t>باب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ذكر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من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جمع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القرآن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في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المصحف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أولا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دخ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و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خ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ُ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ُجّ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خ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ّ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ّ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ُدّ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ب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ِمَّ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ماع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صا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َّ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ّ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ش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كت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م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د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كت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ن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مر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ه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ا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ف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ب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ّف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جع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ت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ضل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فق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م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جد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صار</w:t>
      </w:r>
      <w:r>
        <w:rPr>
          <w:szCs w:val="32"/>
          <w:rtl w:val="true"/>
        </w:rPr>
        <w:t>: )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ه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تظر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فألحق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ر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فص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خبر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ت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رمْي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صا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ف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س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نسخ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ردّ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رس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ر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سخ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يش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ف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كتب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جع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ختل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تابوت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تابو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تابوت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ب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ج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تب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تابوت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أ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ذك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ُز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بت</w:t>
      </w:r>
      <w:r>
        <w:rPr>
          <w:szCs w:val="32"/>
          <w:rtl w:val="true"/>
        </w:rPr>
        <w:t>: )</w:t>
      </w: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فس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تّ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ؤ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يم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د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ف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ق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ّ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ه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ي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رّ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ش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رّ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اج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أ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ّهم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ب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تّ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ج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تب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خ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ج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ز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فسك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ر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ه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ر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سخ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ه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يش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ف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كتب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سا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فع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خ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خ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رق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ش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بر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ن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صن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ي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غد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غد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و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َ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ّ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ِل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ّل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ت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تل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كذ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لح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كتب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م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ث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ُبع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ج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رأ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ت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ّ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ماع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ظ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شي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تل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رأ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ُ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رأ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شي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ب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ه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كر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عص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ف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ؤلؤ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ق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كر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ّ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كر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لّ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ق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ق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رْثَ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ف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ُلّي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ع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ر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قّ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عج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از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ّ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أ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ج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م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آ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م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بار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ا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جّ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دا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جّ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خ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سخ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سخ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ئم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س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ث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أ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ح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فيق</w:t>
      </w:r>
      <w:r>
        <w:rPr>
          <w:szCs w:val="32"/>
          <w:rtl w:val="true"/>
        </w:rPr>
        <w:t>.</w:t>
      </w:r>
    </w:p>
    <w:p>
      <w:pPr>
        <w:pStyle w:val="Heading2"/>
        <w:jc w:val="center"/>
        <w:rPr>
          <w:i w:val="false"/>
          <w:i w:val="false"/>
          <w:iCs w:val="false"/>
          <w:szCs w:val="32"/>
          <w:u w:val="single"/>
        </w:rPr>
      </w:pPr>
      <w:bookmarkStart w:id="2" w:name="__RefHeading___Toc59117927"/>
      <w:bookmarkEnd w:id="2"/>
      <w:r>
        <w:rPr>
          <w:i w:val="false"/>
          <w:i w:val="false"/>
          <w:iCs w:val="false"/>
          <w:szCs w:val="32"/>
          <w:u w:val="single"/>
          <w:rtl w:val="true"/>
        </w:rPr>
        <w:t>باب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ذكر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ما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رسم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في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المصاحف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بالحذف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والإثبات</w:t>
      </w:r>
    </w:p>
    <w:p>
      <w:pPr>
        <w:pStyle w:val="Heading2"/>
        <w:jc w:val="center"/>
        <w:rPr>
          <w:szCs w:val="32"/>
        </w:rPr>
      </w:pPr>
      <w:bookmarkStart w:id="3" w:name="__RefHeading___Toc59117928"/>
      <w:bookmarkEnd w:id="3"/>
      <w:r>
        <w:rPr>
          <w:i w:val="false"/>
          <w:i w:val="false"/>
          <w:iCs w:val="false"/>
          <w:szCs w:val="32"/>
          <w:u w:val="single"/>
          <w:rtl w:val="true"/>
        </w:rPr>
        <w:t>ذكر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ما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حذفت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منه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الألف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اختصارا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ي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ّ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ت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دع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ن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ن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أخذت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عق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ت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ن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يئت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تظهر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سر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تفدوه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هدو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تص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يح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ط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يضف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ضعف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ضعف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ر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بوضة</w:t>
      </w:r>
      <w:r>
        <w:rPr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ان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كت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ير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قت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ُتلوا</w:t>
      </w:r>
      <w:r>
        <w:rPr>
          <w:szCs w:val="32"/>
          <w:rtl w:val="true"/>
        </w:rPr>
        <w:t>" 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ث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ُبع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ذ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عف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من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ح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عفه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س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szCs w:val="32"/>
          <w:rtl w:val="true"/>
        </w:rPr>
        <w:t xml:space="preserve">" . </w:t>
      </w:r>
      <w:r>
        <w:rPr>
          <w:szCs w:val="32"/>
          <w:rtl w:val="true"/>
        </w:rPr>
        <w:t>ومث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لقتلو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رغ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ا</w:t>
      </w:r>
      <w:r>
        <w:rPr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ئدة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س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لت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عب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اس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ول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ير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آك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سحت</w:t>
      </w:r>
      <w:r>
        <w:rPr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عام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ط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ي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ذريته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يمه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لت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م</w:t>
      </w:r>
      <w:r>
        <w:rPr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راف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ا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يره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بط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ل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يث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ت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خطيئت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يف</w:t>
      </w:r>
      <w:r>
        <w:rPr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فا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مت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و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نتكم</w:t>
      </w:r>
      <w:r>
        <w:rPr>
          <w:szCs w:val="32"/>
          <w:rtl w:val="true"/>
        </w:rPr>
        <w:t>" 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بة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كل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ك</w:t>
      </w:r>
      <w:r>
        <w:rPr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د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ل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ض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szCs w:val="32"/>
          <w:rtl w:val="true"/>
        </w:rPr>
        <w:t>" "</w:t>
      </w:r>
      <w:r>
        <w:rPr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سف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آ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سائل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بت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ين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عد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ّر</w:t>
      </w:r>
      <w:r>
        <w:rPr>
          <w:szCs w:val="32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szCs w:val="32"/>
          <w:rtl w:val="true"/>
        </w:rPr>
        <w:t>:"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يح</w:t>
      </w:r>
      <w:r>
        <w:rPr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رائي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ط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قه</w:t>
      </w:r>
      <w:r>
        <w:rPr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تز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فه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كل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نف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كي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لتخذ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تذر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يح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كل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ي</w:t>
      </w:r>
      <w:r>
        <w:rPr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يم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تس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ك</w:t>
      </w:r>
      <w:r>
        <w:rPr>
          <w:szCs w:val="32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ه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د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نكم</w:t>
      </w:r>
      <w:r>
        <w:rPr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ب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فجع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ذذ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يث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رع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ح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رع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ح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ة</w:t>
      </w:r>
      <w:r>
        <w:rPr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"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فع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ل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عجزين</w:t>
      </w:r>
      <w:r>
        <w:rPr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ون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لأمنت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مض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ظ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سو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ظ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سم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جرون</w:t>
      </w:r>
      <w:r>
        <w:rPr>
          <w:szCs w:val="32"/>
          <w:rtl w:val="true"/>
        </w:rPr>
        <w:t>" 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"</w:t>
      </w:r>
      <w:r>
        <w:rPr>
          <w:szCs w:val="32"/>
          <w:rtl w:val="true"/>
        </w:rPr>
        <w:t>ي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له</w:t>
      </w:r>
      <w:r>
        <w:rPr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قان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أ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يح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ج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زواج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ريتنا</w:t>
      </w:r>
      <w:r>
        <w:rPr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ءاي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صر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ير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ص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فرغ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دت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ح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ظه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وا</w:t>
      </w:r>
      <w:r>
        <w:rPr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كبوت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ءا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</w:t>
      </w:r>
      <w:r>
        <w:rPr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ل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عر</w:t>
      </w:r>
      <w:r>
        <w:rPr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زاب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تظه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ن</w:t>
      </w:r>
      <w:r>
        <w:rPr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ض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"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نه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ز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رب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فكه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حم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ريته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فات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رهم</w:t>
      </w:r>
      <w:r>
        <w:rPr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ب</w:t>
      </w:r>
      <w:r>
        <w:rPr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فر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كل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ك</w:t>
      </w:r>
      <w:r>
        <w:rPr>
          <w:szCs w:val="32"/>
          <w:rtl w:val="true"/>
        </w:rPr>
        <w:t>" 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لت</w:t>
      </w:r>
      <w:r>
        <w:rPr>
          <w:szCs w:val="32"/>
          <w:rtl w:val="true"/>
        </w:rPr>
        <w:t xml:space="preserve">:"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رت</w:t>
      </w:r>
      <w:r>
        <w:rPr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ق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مت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يح</w:t>
      </w:r>
      <w:r>
        <w:rPr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خرف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ور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م</w:t>
      </w:r>
      <w:r>
        <w:rPr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قاف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ت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لوا</w:t>
      </w:r>
      <w:r>
        <w:rPr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ح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اريات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ف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م</w:t>
      </w:r>
      <w:r>
        <w:rPr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ور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ب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ريت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ريته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ريم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ظه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كل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ه</w:t>
      </w:r>
      <w:r>
        <w:rPr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لم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ل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ركه</w:t>
      </w:r>
      <w:r>
        <w:rPr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رج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ب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غرب</w:t>
      </w:r>
      <w:r>
        <w:rPr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ح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يئتهم</w:t>
      </w:r>
      <w:r>
        <w:rPr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دس</w:t>
      </w:r>
      <w:r>
        <w:rPr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إ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لغ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با</w:t>
      </w:r>
      <w:r>
        <w:rPr>
          <w:szCs w:val="32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م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ل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ّ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ماع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ام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حبني</w:t>
      </w:r>
      <w:r>
        <w:rPr>
          <w:szCs w:val="32"/>
          <w:rtl w:val="true"/>
        </w:rPr>
        <w:t xml:space="preserve">".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سك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كرى</w:t>
      </w:r>
      <w:r>
        <w:rPr>
          <w:szCs w:val="32"/>
          <w:rtl w:val="true"/>
        </w:rPr>
        <w:t xml:space="preserve">".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ث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مث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ج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م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جوم</w:t>
      </w:r>
      <w:r>
        <w:rPr>
          <w:szCs w:val="32"/>
          <w:rtl w:val="true"/>
        </w:rPr>
        <w:t xml:space="preserve">".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ف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خت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</w:t>
      </w:r>
      <w:r>
        <w:rPr>
          <w:szCs w:val="32"/>
          <w:rtl w:val="true"/>
        </w:rPr>
        <w:t xml:space="preserve">".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ادخ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ي</w:t>
      </w:r>
      <w:r>
        <w:rPr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أ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ي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ست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زا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أ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مه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خطي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خطيئت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حر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ر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كيل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ح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ن</w:t>
      </w:r>
      <w:r>
        <w:rPr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ث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ف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ئ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ج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وارير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ُحكّ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أ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ّ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سلسل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رأ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ست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ق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حد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س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يث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مل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جد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حد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ثغ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ز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szCs w:val="32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32"/>
          <w:u w:val="single"/>
          <w:lang w:eastAsia="en-US"/>
        </w:rPr>
      </w:pPr>
      <w:r>
        <w:rPr>
          <w:szCs w:val="32"/>
          <w:u w:val="single"/>
          <w:rtl w:val="true"/>
          <w:lang w:eastAsia="en-US"/>
        </w:rPr>
        <w:t>فصل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ب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صا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ا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ارض</w:t>
      </w:r>
      <w:r>
        <w:rPr>
          <w:szCs w:val="32"/>
          <w:rtl w:val="true"/>
        </w:rPr>
        <w:t>" "</w:t>
      </w:r>
      <w:r>
        <w:rPr>
          <w:szCs w:val="32"/>
          <w:rtl w:val="true"/>
        </w:rPr>
        <w:t>يا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لبب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اخ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ر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نوح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لوط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هود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شعيب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صلح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هر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مري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فرع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هم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ملك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اسف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ويلت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سرت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رب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بنّ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قو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هانت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هؤلاء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هذ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هذ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هذ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هت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هكذ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و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تدأ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م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رحم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ذلك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ذل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ذلك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ولئك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ولئك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ك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كن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كن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لكن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شبه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ملئك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ئك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لئكت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سل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سل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ه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هن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ه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شب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سبح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سبحن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سبحنك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أ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ت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لف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ث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ف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أَت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رجل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سحر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حكم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قتتل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ضلن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شب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ق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شوا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ك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نجين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ءاتين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غوين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كّنّه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ءاتين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علّمن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ءاتينك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رسلنك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ءاتينه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رشنه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فهمنه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نشأئه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جعلنه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ه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غلم</w:t>
      </w:r>
      <w:r>
        <w:rPr>
          <w:szCs w:val="32"/>
          <w:rtl w:val="true"/>
        </w:rPr>
        <w:t>" "</w:t>
      </w:r>
      <w:r>
        <w:rPr>
          <w:szCs w:val="32"/>
          <w:rtl w:val="true"/>
        </w:rPr>
        <w:t>وغلم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غلم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خلئف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ءالف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سلسل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بلغ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لغ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خلّق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ضلل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ل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ضلل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كلل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ل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ل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ضلل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ظلله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ظلله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حلل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غلل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اغل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ل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ت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ت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تبرك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ركن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بركن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برك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مبرك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قيم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شيط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ط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مسجد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سجد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مسك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سك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سكنه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لعن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عب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لت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لقو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لقو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ملقي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لقو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ّت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ّئ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ثلث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ثلث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ثلث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ثمني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ثم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ح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ثمن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ص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ص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ص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نصر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نصر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يتم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تم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انه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نه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ئ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ق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ال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وه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ف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بت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سموت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سموت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س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س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وات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حذ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</w:t>
      </w:r>
      <w:r>
        <w:rPr>
          <w:szCs w:val="32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32"/>
          <w:u w:val="single"/>
          <w:lang w:eastAsia="en-US"/>
        </w:rPr>
      </w:pPr>
      <w:r>
        <w:rPr>
          <w:szCs w:val="32"/>
          <w:u w:val="single"/>
          <w:rtl w:val="true"/>
          <w:lang w:eastAsia="en-US"/>
        </w:rPr>
        <w:t>فصل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تراب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ثبت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َء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ب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َء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ءاباؤن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ساء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ليت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ب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رءان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ن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زل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ء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بي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خ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ن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ء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بي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رأ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عد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لف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اخبر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صبه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وخ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szCs w:val="32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32"/>
          <w:u w:val="single"/>
          <w:lang w:eastAsia="en-US"/>
        </w:rPr>
      </w:pPr>
      <w:r>
        <w:rPr>
          <w:szCs w:val="32"/>
          <w:u w:val="single"/>
          <w:rtl w:val="true"/>
          <w:lang w:eastAsia="en-US"/>
        </w:rPr>
        <w:t>فصل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ءياتن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ءايا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ءايا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ت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كتاب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كتاب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ك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ءا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س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ّيه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ذ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ؤمن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خ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ا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ح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ل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ساح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س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س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ار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ح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ساح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َتْ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حّا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حّا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َتْ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ماع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م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ق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سحا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ا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ص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ك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ص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ك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ب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ق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szCs w:val="32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32"/>
          <w:u w:val="single"/>
          <w:lang w:eastAsia="en-US"/>
        </w:rPr>
      </w:pPr>
      <w:r>
        <w:rPr>
          <w:szCs w:val="32"/>
          <w:u w:val="single"/>
          <w:rtl w:val="true"/>
          <w:lang w:eastAsia="en-US"/>
        </w:rPr>
        <w:t>فصل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ّ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ج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ع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ابرهي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عي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ح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ر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ق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به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ليم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عج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م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ج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بت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طالو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الو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اجوج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أج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به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أ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اررو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رو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ا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دل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رو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مرو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جم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وج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هام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داود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تل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ذ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سرائيل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ن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ت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ثب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ثر</w:t>
      </w:r>
      <w:r>
        <w:rPr>
          <w:szCs w:val="32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32"/>
          <w:u w:val="single"/>
          <w:lang w:eastAsia="en-US"/>
        </w:rPr>
      </w:pPr>
      <w:r>
        <w:rPr>
          <w:szCs w:val="32"/>
          <w:u w:val="single"/>
          <w:rtl w:val="true"/>
          <w:lang w:eastAsia="en-US"/>
        </w:rPr>
        <w:t>فصل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ف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َ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ؤنّ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المذك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علم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بر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دق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سق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ف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فر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يط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ظلم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سر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حر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فرون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مؤنث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ؤمن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يب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بيث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لم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م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ظلم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كلم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صدق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يب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رف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سائل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قائم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خائن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صائم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ضانّ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ضال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عادّ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حافّ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ثبت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ب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ت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ج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ن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ثق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szCs w:val="32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32"/>
          <w:u w:val="single"/>
          <w:lang w:eastAsia="en-US"/>
        </w:rPr>
      </w:pPr>
      <w:r>
        <w:rPr>
          <w:szCs w:val="32"/>
          <w:u w:val="single"/>
          <w:rtl w:val="true"/>
          <w:lang w:eastAsia="en-US"/>
        </w:rPr>
        <w:t>فصل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ن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ذ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صلح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فظ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دق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زع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فث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دي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بق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مئ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ب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فق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ئب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ئح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ع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ص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صبه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غ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ار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ام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ق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ض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ات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اب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ست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س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أ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كا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د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ت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تب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تب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ب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كر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تب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رأ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كاتب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ئ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كتب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كتبا</w:t>
      </w:r>
      <w:r>
        <w:rPr>
          <w:szCs w:val="32"/>
          <w:rtl w:val="true"/>
        </w:rPr>
        <w:t>".</w:t>
      </w:r>
    </w:p>
    <w:p>
      <w:pPr>
        <w:pStyle w:val="H2"/>
        <w:bidi w:val="1"/>
        <w:ind w:left="0" w:right="0" w:hanging="0"/>
        <w:jc w:val="center"/>
        <w:rPr>
          <w:szCs w:val="32"/>
          <w:u w:val="single"/>
          <w:lang w:eastAsia="en-US"/>
        </w:rPr>
      </w:pPr>
      <w:r>
        <w:rPr>
          <w:szCs w:val="32"/>
          <w:u w:val="single"/>
          <w:rtl w:val="true"/>
          <w:lang w:eastAsia="en-US"/>
        </w:rPr>
        <w:t>فصل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تفاء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را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ءأنذرته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ئأقررت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ءأشفقت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ءأن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ءِذامتن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ءِ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ءُ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ءُ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ك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رى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ءامنو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ءام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ءاخ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ءاز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ءام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ء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ف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ءامنت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ع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خ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هتنا</w:t>
      </w:r>
      <w:r>
        <w:rPr>
          <w:szCs w:val="32"/>
          <w:rtl w:val="true"/>
        </w:rPr>
        <w:t>" "</w:t>
      </w:r>
      <w:r>
        <w:rPr>
          <w:szCs w:val="32"/>
          <w:rtl w:val="true"/>
        </w:rPr>
        <w:t>خي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ب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ّ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ت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ا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خ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نابجانب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ص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ق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جه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رأ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كب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ديه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م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ح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س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ءا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ف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ن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ساء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أ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ل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أد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رس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هؤلاء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ت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صال</w:t>
      </w:r>
      <w:r>
        <w:rPr>
          <w:szCs w:val="32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32"/>
          <w:u w:val="single"/>
          <w:lang w:eastAsia="en-US"/>
        </w:rPr>
      </w:pPr>
      <w:r>
        <w:rPr>
          <w:szCs w:val="32"/>
          <w:u w:val="single"/>
          <w:rtl w:val="true"/>
          <w:lang w:eastAsia="en-US"/>
        </w:rPr>
        <w:t>فصل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أ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ف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ّ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أمل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ن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طمئ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مئز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تلئت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رأ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ب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طمئننت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ادّرءت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32"/>
          <w:u w:val="single"/>
          <w:lang w:eastAsia="en-US"/>
        </w:rPr>
      </w:pPr>
      <w:r>
        <w:rPr>
          <w:szCs w:val="32"/>
          <w:u w:val="single"/>
          <w:rtl w:val="true"/>
          <w:lang w:eastAsia="en-US"/>
        </w:rPr>
        <w:t>فصل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تف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اءً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جفاءً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سواءً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ئ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س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ذ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ث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خط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لجئ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تّكئ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وء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ومكم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ح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ذ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ث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ظ</w:t>
      </w:r>
      <w:r>
        <w:rPr>
          <w:szCs w:val="32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32"/>
          <w:u w:val="single"/>
          <w:lang w:eastAsia="en-US"/>
        </w:rPr>
      </w:pPr>
      <w:r>
        <w:rPr>
          <w:szCs w:val="32"/>
          <w:u w:val="single"/>
          <w:rtl w:val="true"/>
          <w:lang w:eastAsia="en-US"/>
        </w:rPr>
        <w:t>فصل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اتف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ّر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ص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جاءو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اءو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ءو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ق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عت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تو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ءايتن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ؤّ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ص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اؤلئ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غف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ثبت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ءامنو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فرو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س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عو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و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اءو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شترو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تدو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ءاذو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دو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قو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لوّو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ّ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ءاوو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دعو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جو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بو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تربو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كو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دعو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دعو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ق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يع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و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لبب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و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و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ي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ه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و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تربو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ك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ءاذ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ز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راءيل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ل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رس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ق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كاش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ذاب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شب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ّف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ذ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ذ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لل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ذ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ل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حدث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ئد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دوم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ولئك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ول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ولات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سأُوري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ربو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شب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دعو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يبلو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ضعو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اذبحنّ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ائ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ائت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يسو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يس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بدؤ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تفتئو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عبؤ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شب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إ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سل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لإي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فإ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َّ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بهه</w:t>
      </w:r>
      <w:r>
        <w:rPr>
          <w:szCs w:val="32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32"/>
          <w:u w:val="single"/>
          <w:lang w:eastAsia="en-US"/>
        </w:rPr>
      </w:pPr>
      <w:r>
        <w:rPr>
          <w:szCs w:val="32"/>
          <w:u w:val="single"/>
          <w:rtl w:val="true"/>
          <w:lang w:eastAsia="en-US"/>
        </w:rPr>
        <w:t>فصل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ا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ق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أوله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تس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ا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سه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إ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ظي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شب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ب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الثان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تّخذت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ل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طّلع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يد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ستكب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تر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ذكرَ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شب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ه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ذ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ب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جه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الثالث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ك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ت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وت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تم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ات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ور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ات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ث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تون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شب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ثُمَّ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ك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بت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ئتو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ئتو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ئت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ؤتم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شبهه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ي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سئله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س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سئلوه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ؤ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ّ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الخامس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أ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كّ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لل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ماء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سول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قو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بعو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شب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ّ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ين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ّ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ي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بت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زَ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ا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فيق</w:t>
      </w:r>
      <w:r>
        <w:rPr>
          <w:szCs w:val="32"/>
          <w:rtl w:val="true"/>
        </w:rPr>
        <w:t>.</w:t>
      </w:r>
    </w:p>
    <w:p>
      <w:pPr>
        <w:pStyle w:val="Heading2"/>
        <w:jc w:val="center"/>
        <w:rPr>
          <w:szCs w:val="32"/>
          <w:u w:val="single"/>
        </w:rPr>
      </w:pPr>
      <w:bookmarkStart w:id="4" w:name="__RefHeading___Toc59117929"/>
      <w:bookmarkEnd w:id="4"/>
      <w:r>
        <w:rPr>
          <w:i w:val="false"/>
          <w:i w:val="false"/>
          <w:iCs w:val="false"/>
          <w:szCs w:val="32"/>
          <w:u w:val="single"/>
          <w:rtl w:val="true"/>
        </w:rPr>
        <w:t>باب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ذكر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ما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حذفت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منه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الياء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اجتزاء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بكسر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ما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قبلها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منها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غد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ب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ذو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ت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كس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داء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أيّ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رهب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يّ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تق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فر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دع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ا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ت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لبب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ان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ّب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ل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طيع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خ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ت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ف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يؤ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ئدة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ش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ش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ترو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عام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يق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ا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"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ظر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ظر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نن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د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ئل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ظر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ز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يف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ل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سف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فارسل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ب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تؤت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ثق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ند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عد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ال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اب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ئاب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اب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خ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يد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ركت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ت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ن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ضح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ز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فتقّ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إيّ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رهب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راءي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ل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ّرت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تد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تد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د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ّم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انب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فاعبد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عجل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عبد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د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كير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ون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ّب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ّب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اتق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ضر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جع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لّم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اخ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ذب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ل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د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ق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ف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اطيع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ب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و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ل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تمدّون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ءات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هد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ل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كذّب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أعبد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كالجواب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نكي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نكي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ينقذ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اسمع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لترد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هد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حي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عذاب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حق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اب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" </w:t>
      </w:r>
      <w:r>
        <w:rPr>
          <w:szCs w:val="32"/>
          <w:rtl w:val="true"/>
        </w:rPr>
        <w:t>يعب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تّق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ب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عقاب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اق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اد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تّب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د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الجوا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خرف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سيهد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تّب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طيع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خان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جم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اعتزل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</w:t>
      </w:r>
      <w:r>
        <w:rPr>
          <w:szCs w:val="32"/>
          <w:rtl w:val="true"/>
        </w:rPr>
        <w:t>:"</w:t>
      </w:r>
      <w:r>
        <w:rPr>
          <w:szCs w:val="32"/>
          <w:rtl w:val="true"/>
        </w:rPr>
        <w:t>فحق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يد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مناد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عيد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اريات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ليعبد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عم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عجل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مر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ُذُ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ع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مهط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ع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ُذُ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جوا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نذي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نكي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اطيع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س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فكيد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ّرت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الج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نّس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جر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الواد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كرم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هن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</w:t>
      </w:r>
      <w:r>
        <w:rPr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ق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غ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ب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ذو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ائ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الو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ّس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ص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الو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م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از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الو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ّس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هد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اسمع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اد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ّ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ب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شر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تش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ظائ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ذو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ج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اءات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ب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ق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قو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عب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تق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عب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ءامنو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بت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عب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ءامنو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الز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عب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رفو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تل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خ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عب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ز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ز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ى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حد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براهي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اء</w:t>
      </w:r>
      <w:r>
        <w:rPr>
          <w:szCs w:val="32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32"/>
          <w:u w:val="single"/>
          <w:lang w:eastAsia="en-US"/>
        </w:rPr>
      </w:pPr>
      <w:r>
        <w:rPr>
          <w:szCs w:val="32"/>
          <w:u w:val="single"/>
          <w:rtl w:val="true"/>
          <w:lang w:eastAsia="en-US"/>
        </w:rPr>
        <w:t>فصل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ف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ف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ح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ء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كو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عا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واش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وا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ستخ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نٍ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أتٍ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لا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ق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شبهه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ب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فيق</w:t>
      </w:r>
      <w:r>
        <w:rPr>
          <w:szCs w:val="32"/>
          <w:rtl w:val="true"/>
        </w:rPr>
        <w:t>.</w:t>
      </w:r>
    </w:p>
    <w:p>
      <w:pPr>
        <w:pStyle w:val="Heading2"/>
        <w:jc w:val="center"/>
        <w:rPr>
          <w:szCs w:val="32"/>
        </w:rPr>
      </w:pPr>
      <w:bookmarkStart w:id="5" w:name="__RefHeading___Toc59117930"/>
      <w:bookmarkEnd w:id="5"/>
      <w:r>
        <w:rPr>
          <w:i w:val="false"/>
          <w:i w:val="false"/>
          <w:iCs w:val="false"/>
          <w:szCs w:val="32"/>
          <w:u w:val="single"/>
          <w:rtl w:val="true"/>
        </w:rPr>
        <w:t>باب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ذكر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ما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حذفت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منه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الواو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اكتفاءً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بالضمة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منها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أو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لمعنى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غيره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نية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>" 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ق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ا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ح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َّف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و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دا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اك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تل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كث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جم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ّ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نس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ل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قل</w:t>
      </w:r>
      <w:r>
        <w:rPr>
          <w:szCs w:val="32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32"/>
          <w:u w:val="single"/>
          <w:lang w:eastAsia="en-US"/>
        </w:rPr>
      </w:pPr>
      <w:r>
        <w:rPr>
          <w:szCs w:val="32"/>
          <w:u w:val="single"/>
          <w:rtl w:val="true"/>
          <w:lang w:eastAsia="en-US"/>
        </w:rPr>
        <w:t>فصل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َّ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ال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رؤي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رؤياك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رءي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نئ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ك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ئوي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ك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مع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تل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ا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ئ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هك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درءو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أ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شب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درئ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ئ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دءوك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ستهزء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تكئ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مالئ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بئو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طفئو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واطئو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تنبئونك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شب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س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اوُريَ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ئو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ئوس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اود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شبه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ثاب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و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و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َّ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فيق</w:t>
      </w:r>
      <w:r>
        <w:rPr>
          <w:szCs w:val="32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32"/>
          <w:u w:val="single"/>
          <w:lang w:eastAsia="en-US"/>
        </w:rPr>
      </w:pPr>
      <w:r>
        <w:rPr>
          <w:szCs w:val="32"/>
          <w:u w:val="single"/>
          <w:rtl w:val="true"/>
          <w:lang w:eastAsia="en-US"/>
        </w:rPr>
        <w:t>فصل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ت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م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ُهّ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ُع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المك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ءبائ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ائ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يائ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آبائ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جائه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شبه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مضم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جزاؤ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باؤك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ناؤك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جزاؤ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ولياؤ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حباؤ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شبهه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م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ئ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بناء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ناءك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ساء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ساءك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ولياء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راءيل،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وراء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ركاء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اءوك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راء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شب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ف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ياءُ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اءُ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وليئ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ليئ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ليئه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ز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ليئ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لئ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ل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ّ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ق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اؤ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اؤ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اؤ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كل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ن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ذ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ط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ظائ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ستغنائ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ف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فيق</w:t>
      </w:r>
      <w:r>
        <w:rPr>
          <w:szCs w:val="32"/>
          <w:rtl w:val="true"/>
        </w:rPr>
        <w:t>.</w:t>
      </w:r>
    </w:p>
    <w:p>
      <w:pPr>
        <w:pStyle w:val="Heading2"/>
        <w:jc w:val="center"/>
        <w:rPr>
          <w:szCs w:val="32"/>
        </w:rPr>
      </w:pPr>
      <w:bookmarkStart w:id="6" w:name="__RefHeading___Toc59117931"/>
      <w:bookmarkEnd w:id="6"/>
      <w:r>
        <w:rPr>
          <w:i w:val="false"/>
          <w:i w:val="false"/>
          <w:iCs w:val="false"/>
          <w:szCs w:val="32"/>
          <w:u w:val="single"/>
          <w:rtl w:val="true"/>
        </w:rPr>
        <w:t>باب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ذكر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ما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رسم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بإثبات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الألف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على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اللفظ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أو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لمعنى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ه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ا</w:t>
      </w:r>
      <w:r>
        <w:rPr>
          <w:rtl w:val="true"/>
        </w:rPr>
        <w:t xml:space="preserve">"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ء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ئلين</w:t>
      </w:r>
      <w:r>
        <w:rPr>
          <w:rtl w:val="true"/>
        </w:rPr>
        <w:t xml:space="preserve">"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ظنونا</w:t>
      </w:r>
      <w:r>
        <w:rPr>
          <w:rtl w:val="true"/>
        </w:rPr>
        <w:t xml:space="preserve">" </w:t>
      </w:r>
      <w:r>
        <w:rPr>
          <w:rtl w:val="true"/>
        </w:rPr>
        <w:t>والرسولا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سبيلا</w:t>
      </w:r>
      <w:r>
        <w:rPr>
          <w:rtl w:val="true"/>
        </w:rPr>
        <w:t xml:space="preserve">" </w:t>
      </w:r>
      <w:r>
        <w:rPr>
          <w:rtl w:val="true"/>
        </w:rPr>
        <w:t>ثلاث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لسلا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قوا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ريرا</w:t>
      </w:r>
      <w:r>
        <w:rPr>
          <w:rtl w:val="true"/>
        </w:rPr>
        <w:t xml:space="preserve">"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واريرا</w:t>
      </w:r>
      <w:r>
        <w:rPr>
          <w:rtl w:val="true"/>
        </w:rPr>
        <w:t xml:space="preserve">"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و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ر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ت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وارير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وراري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وار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رارير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جمي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واري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ُط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ت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وار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رير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أل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ظنون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رسول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سبيل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سلسل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اختل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ر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ريرا</w:t>
      </w:r>
      <w:r>
        <w:rPr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ز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لف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ب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ر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ر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ُو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وا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ري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ّ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أ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س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ءا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سائل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سف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حد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لؤلؤ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ئ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ؤلؤ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خفض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بت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د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كانو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الو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د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ز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ؤلؤ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الو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بهه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ف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لؤلؤ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ت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ي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ؤلؤ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توب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ق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ا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صبه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ن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صبه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لؤلؤ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ا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م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ؤلؤ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حسب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ؤلؤ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د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ؤلؤ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ئ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ّ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لفي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ْرَ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ز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نف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كي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ت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ت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ود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ق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ب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szCs w:val="32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32"/>
          <w:u w:val="single"/>
          <w:lang w:eastAsia="en-US"/>
        </w:rPr>
      </w:pPr>
      <w:r>
        <w:rPr>
          <w:szCs w:val="32"/>
          <w:u w:val="single"/>
          <w:rtl w:val="true"/>
          <w:lang w:eastAsia="en-US"/>
        </w:rPr>
        <w:t>فصل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ائ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ائت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ئ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ئت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ربو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ؤٌ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ك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عبؤ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فتؤ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ظمؤ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بدؤ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ضعفؤ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ُرَءؤ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شب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ط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م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شاب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نّ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شيء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تقو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شا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شا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لف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szCs w:val="32"/>
          <w:rtl w:val="true"/>
        </w:rPr>
        <w:t>" .</w:t>
      </w:r>
    </w:p>
    <w:p>
      <w:pPr>
        <w:pStyle w:val="H2"/>
        <w:bidi w:val="1"/>
        <w:ind w:left="0" w:right="0" w:hanging="0"/>
        <w:jc w:val="center"/>
        <w:rPr>
          <w:szCs w:val="32"/>
          <w:u w:val="single"/>
          <w:lang w:eastAsia="en-US"/>
        </w:rPr>
      </w:pPr>
      <w:r>
        <w:rPr>
          <w:szCs w:val="32"/>
          <w:u w:val="single"/>
          <w:rtl w:val="true"/>
          <w:lang w:eastAsia="en-US"/>
        </w:rPr>
        <w:t>فصل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ّ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ة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و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ثم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تنو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صب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ط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ط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ّ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ّف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نشأ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اق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وس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وئل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دّ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اختل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ز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سئ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بائ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سيأ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32"/>
          <w:u w:val="single"/>
          <w:lang w:eastAsia="en-US"/>
        </w:rPr>
      </w:pPr>
      <w:r>
        <w:rPr>
          <w:szCs w:val="32"/>
          <w:u w:val="single"/>
          <w:rtl w:val="true"/>
          <w:lang w:eastAsia="en-US"/>
        </w:rPr>
        <w:t>فصل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ف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ا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سف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ليكو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غر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نسف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اصي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أِ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بث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ت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إِ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ذقناك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ل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كأيّ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ذه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عم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ز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س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عذا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قا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سا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ي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فّ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بّ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ا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ها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ِ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كس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عِ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ظ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ا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اه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ر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ار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ارد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َّ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خو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ت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ب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فا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ُع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ني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غي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فر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رب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سر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وا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ِع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صنو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نو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عا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يز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يق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يراث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ب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ق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ز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تِبَت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تتر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خ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كل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ت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ث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أن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حد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ضعو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بحن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ف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ُحدث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ب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ضعو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بحن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فيق</w:t>
      </w:r>
      <w:r>
        <w:rPr>
          <w:szCs w:val="32"/>
          <w:rtl w:val="true"/>
        </w:rPr>
        <w:t>.</w:t>
      </w:r>
    </w:p>
    <w:p>
      <w:pPr>
        <w:pStyle w:val="Heading2"/>
        <w:jc w:val="center"/>
        <w:rPr>
          <w:szCs w:val="32"/>
        </w:rPr>
      </w:pPr>
      <w:bookmarkStart w:id="7" w:name="__RefHeading___Toc59117932"/>
      <w:bookmarkEnd w:id="7"/>
      <w:r>
        <w:rPr>
          <w:i w:val="false"/>
          <w:i w:val="false"/>
          <w:iCs w:val="false"/>
          <w:szCs w:val="32"/>
          <w:u w:val="single"/>
          <w:rtl w:val="true"/>
        </w:rPr>
        <w:t>باب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ذكر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ما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رسم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بإثبات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الياء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على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الأصل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"</w:t>
      </w:r>
      <w:r>
        <w:rPr>
          <w:rtl w:val="true"/>
        </w:rPr>
        <w:t>واخش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ُتمُ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س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"</w:t>
      </w:r>
      <w:r>
        <w:rPr>
          <w:rtl w:val="true"/>
        </w:rPr>
        <w:t>فاتّب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ام</w:t>
      </w:r>
      <w:r>
        <w:rPr>
          <w:rtl w:val="true"/>
        </w:rPr>
        <w:t>"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ني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تح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tl w:val="true"/>
        </w:rPr>
        <w:t>"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ي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ي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ستضعف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ني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كي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ني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ني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ني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س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tl w:val="true"/>
        </w:rPr>
        <w:t>"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tl w:val="true"/>
        </w:rPr>
        <w:t>"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ي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tl w:val="true"/>
        </w:rPr>
        <w:t>"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ئلني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>"</w:t>
      </w:r>
      <w:r>
        <w:rPr>
          <w:rtl w:val="true"/>
        </w:rPr>
        <w:t>فاتب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ك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ي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فاتبعوني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>"</w:t>
      </w:r>
      <w:r>
        <w:rPr>
          <w:rtl w:val="true"/>
        </w:rPr>
        <w:t>ال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ني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أ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ني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ني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صار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قي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ي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ي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ؤ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صي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ونني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تني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اد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ي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س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اب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ا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ج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ا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فيق</w:t>
      </w:r>
      <w:r>
        <w:rPr>
          <w:szCs w:val="32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32"/>
          <w:u w:val="single"/>
          <w:lang w:eastAsia="en-US"/>
        </w:rPr>
      </w:pPr>
      <w:r>
        <w:rPr>
          <w:szCs w:val="32"/>
          <w:u w:val="single"/>
          <w:rtl w:val="true"/>
          <w:lang w:eastAsia="en-US"/>
        </w:rPr>
        <w:t>فصل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قط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ا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ب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ؤ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ذ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َ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ُ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يل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عد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ض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ِلا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ءا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ه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ت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ل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ل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ح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ش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ف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ذو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غ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اد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فيق</w:t>
      </w:r>
      <w:r>
        <w:rPr>
          <w:szCs w:val="32"/>
          <w:rtl w:val="true"/>
        </w:rPr>
        <w:t>.</w:t>
      </w:r>
    </w:p>
    <w:p>
      <w:pPr>
        <w:pStyle w:val="Heading2"/>
        <w:jc w:val="center"/>
        <w:rPr>
          <w:szCs w:val="32"/>
          <w:u w:val="single"/>
        </w:rPr>
      </w:pPr>
      <w:bookmarkStart w:id="8" w:name="__RefHeading___Toc59117933"/>
      <w:bookmarkEnd w:id="8"/>
      <w:r>
        <w:rPr>
          <w:i w:val="false"/>
          <w:i w:val="false"/>
          <w:iCs w:val="false"/>
          <w:szCs w:val="32"/>
          <w:u w:val="single"/>
          <w:rtl w:val="true"/>
        </w:rPr>
        <w:t>باب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ذكر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ما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رسم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بإثبات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الياء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زائدة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أو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لمعنى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ا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ّ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ف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ل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إ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سل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قاء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ايتاء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ب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ءاناء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ل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ب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فإ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َّ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و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اء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اب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ار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ن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أَييد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اي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ت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لقاء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لقاء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ا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ملأي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لأيه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َ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ق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ق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اب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كتو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ياء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ولاء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ت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حد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سل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إ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قرّ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ّف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سل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ق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اب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ف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سل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اب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ياء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حدث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ب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سل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اب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ف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ت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ف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َّ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ءان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يل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ياء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ّ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ظهر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ّ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ض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كو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اب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ز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فيق</w:t>
      </w:r>
      <w:r>
        <w:rPr>
          <w:szCs w:val="32"/>
          <w:rtl w:val="true"/>
        </w:rPr>
        <w:t>.</w:t>
      </w:r>
    </w:p>
    <w:p>
      <w:pPr>
        <w:pStyle w:val="Heading2"/>
        <w:jc w:val="center"/>
        <w:rPr>
          <w:szCs w:val="32"/>
          <w:u w:val="single"/>
        </w:rPr>
      </w:pPr>
      <w:bookmarkStart w:id="9" w:name="__RefHeading___Toc59117934"/>
      <w:bookmarkEnd w:id="9"/>
      <w:r>
        <w:rPr>
          <w:i w:val="false"/>
          <w:i w:val="false"/>
          <w:iCs w:val="false"/>
          <w:szCs w:val="32"/>
          <w:u w:val="single"/>
          <w:rtl w:val="true"/>
        </w:rPr>
        <w:t>باب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ذكر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ما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حذفت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منه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إحدى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الياءين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اختصارا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وما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أثبتت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فيه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على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الأصل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بيّن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أمّيّن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ربّنيّن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حواريّن</w:t>
      </w:r>
      <w:r>
        <w:rPr>
          <w:rtl w:val="true"/>
        </w:rPr>
        <w:t xml:space="preserve">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ف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يّين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تّكئين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مستهزءين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خسئين</w:t>
      </w:r>
      <w:r>
        <w:rPr>
          <w:rtl w:val="true"/>
        </w:rPr>
        <w:t xml:space="preserve">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ث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ءْيا</w:t>
      </w: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فع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"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حييكم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حيّيتم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يحييها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يحيين</w:t>
      </w:r>
      <w:r>
        <w:rPr>
          <w:rtl w:val="true"/>
        </w:rPr>
        <w:t xml:space="preserve">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يت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tl w:val="true"/>
        </w:rPr>
        <w:t xml:space="preserve">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ف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يّئ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سيّئة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ء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ئاً</w:t>
      </w:r>
      <w:r>
        <w:rPr>
          <w:rtl w:val="true"/>
        </w:rPr>
        <w:t xml:space="preserve">" </w:t>
      </w:r>
      <w:r>
        <w:rPr>
          <w:rtl w:val="true"/>
        </w:rPr>
        <w:t>بي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سيّئات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سيّئات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سيّئاتكم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سيّئاتهم</w:t>
      </w:r>
      <w:r>
        <w:rPr>
          <w:rtl w:val="true"/>
        </w:rPr>
        <w:t xml:space="preserve">" </w:t>
      </w:r>
      <w:r>
        <w:rPr>
          <w:rtl w:val="true"/>
        </w:rPr>
        <w:t>سيّئاته</w:t>
      </w:r>
      <w:r>
        <w:rPr>
          <w:rtl w:val="true"/>
        </w:rPr>
        <w:t xml:space="preserve">"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شئت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ئاييته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بئاييت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بئاييتنا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اتف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هّي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هيّ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مك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ّيء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مك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يْ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رأ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ك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ه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ه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فيق</w:t>
      </w:r>
      <w:r>
        <w:rPr>
          <w:szCs w:val="32"/>
          <w:rtl w:val="true"/>
        </w:rPr>
        <w:t>.</w:t>
      </w:r>
    </w:p>
    <w:p>
      <w:pPr>
        <w:pStyle w:val="Heading2"/>
        <w:jc w:val="center"/>
        <w:rPr>
          <w:szCs w:val="32"/>
        </w:rPr>
      </w:pPr>
      <w:bookmarkStart w:id="10" w:name="__RefHeading___Toc59117935"/>
      <w:bookmarkEnd w:id="10"/>
      <w:r>
        <w:rPr>
          <w:i w:val="false"/>
          <w:i w:val="false"/>
          <w:iCs w:val="false"/>
          <w:szCs w:val="32"/>
          <w:u w:val="single"/>
          <w:rtl w:val="true"/>
        </w:rPr>
        <w:t>باب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ذكر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ما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رسمت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الياء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فيه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على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مراد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التليين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للهمز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32"/>
          <w:u w:val="single"/>
          <w:rtl w:val="true"/>
        </w:rPr>
        <w:t>ذك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اينّكم</w:t>
      </w:r>
      <w:r>
        <w:rPr>
          <w:b/>
          <w:bCs/>
          <w:szCs w:val="32"/>
          <w:u w:val="single"/>
          <w:rtl w:val="true"/>
        </w:rPr>
        <w:t xml:space="preserve">" </w:t>
      </w:r>
      <w:r>
        <w:rPr>
          <w:b/>
          <w:b/>
          <w:bCs/>
          <w:szCs w:val="32"/>
          <w:u w:val="single"/>
          <w:rtl w:val="true"/>
        </w:rPr>
        <w:t>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ق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صبه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ب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ين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ئ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شهد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ئ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أت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ال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ئ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أت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ال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ج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ئ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كفرون</w:t>
      </w:r>
      <w:r>
        <w:rPr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32"/>
          <w:u w:val="single"/>
          <w:rtl w:val="true"/>
        </w:rPr>
        <w:t>ذك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اينّا</w:t>
      </w:r>
      <w:r>
        <w:rPr>
          <w:b/>
          <w:bCs/>
          <w:szCs w:val="32"/>
          <w:u w:val="single"/>
          <w:rtl w:val="true"/>
        </w:rPr>
        <w:t>"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ين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ئ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خرج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ئ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ارك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ءالهتن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ز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خرج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ارك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ءالهتن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ياء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32"/>
          <w:u w:val="single"/>
          <w:rtl w:val="true"/>
        </w:rPr>
        <w:t>ذك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ائ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نا</w:t>
      </w:r>
      <w:r>
        <w:rPr>
          <w:b/>
          <w:bCs/>
          <w:szCs w:val="32"/>
          <w:u w:val="single"/>
          <w:rtl w:val="true"/>
        </w:rPr>
        <w:t>"</w:t>
      </w:r>
      <w:r>
        <w:rPr>
          <w:szCs w:val="32"/>
          <w:rtl w:val="true"/>
        </w:rPr>
        <w:t xml:space="preserve"> :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جر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جر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b/>
          <w:b/>
          <w:bCs/>
          <w:szCs w:val="32"/>
          <w:u w:val="single"/>
          <w:rtl w:val="true"/>
        </w:rPr>
        <w:t>ذك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ائذا</w:t>
      </w:r>
      <w:r>
        <w:rPr>
          <w:b/>
          <w:bCs/>
          <w:szCs w:val="32"/>
          <w:u w:val="single"/>
          <w:rtl w:val="true"/>
        </w:rPr>
        <w:t>"</w:t>
      </w:r>
      <w:r>
        <w:rPr>
          <w:szCs w:val="32"/>
          <w:rtl w:val="true"/>
        </w:rPr>
        <w:t xml:space="preserve"> :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ئذ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ي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اب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يذ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ت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ل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يذ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ب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تب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ص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ج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ت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ائف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ءاله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ا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دون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شب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س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ج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سف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ء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سف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َء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ء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دق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ا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ءن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ردو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فر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از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ِ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أت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كبوت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أت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حش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أ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ئ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أت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ال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حر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فإِ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َّ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ل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ج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ئل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ئ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ومئذ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فيق</w:t>
      </w:r>
      <w:r>
        <w:rPr>
          <w:szCs w:val="32"/>
          <w:rtl w:val="true"/>
        </w:rPr>
        <w:t>.</w:t>
      </w:r>
    </w:p>
    <w:p>
      <w:pPr>
        <w:pStyle w:val="Heading2"/>
        <w:jc w:val="center"/>
        <w:rPr>
          <w:szCs w:val="32"/>
        </w:rPr>
      </w:pPr>
      <w:bookmarkStart w:id="11" w:name="__RefHeading___Toc59117936"/>
      <w:bookmarkEnd w:id="11"/>
      <w:r>
        <w:rPr>
          <w:i w:val="false"/>
          <w:i w:val="false"/>
          <w:iCs w:val="false"/>
          <w:szCs w:val="32"/>
          <w:u w:val="single"/>
          <w:rtl w:val="true"/>
        </w:rPr>
        <w:t>باب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ذكر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ما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زيدت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الواو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في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رسمه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للفرقان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أو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لبيان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الهمزة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ا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م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ولئك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ولئ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اول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ولو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ولت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ولاءِ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ج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سأور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سق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سأور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ءايات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ب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تل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لأصلّبنّ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ع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ت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بر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ق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به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سن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ع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تب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فيق</w:t>
      </w:r>
      <w:r>
        <w:rPr>
          <w:szCs w:val="32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32"/>
          <w:lang w:eastAsia="en-US"/>
        </w:rPr>
      </w:pPr>
      <w:r>
        <w:rPr>
          <w:szCs w:val="32"/>
          <w:u w:val="single"/>
          <w:rtl w:val="true"/>
          <w:lang w:eastAsia="en-US"/>
        </w:rPr>
        <w:t>باب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szCs w:val="32"/>
          <w:u w:val="single"/>
          <w:rtl w:val="true"/>
          <w:lang w:eastAsia="en-US"/>
        </w:rPr>
        <w:t>ذكر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szCs w:val="32"/>
          <w:u w:val="single"/>
          <w:rtl w:val="true"/>
          <w:lang w:eastAsia="en-US"/>
        </w:rPr>
        <w:t>ما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szCs w:val="32"/>
          <w:u w:val="single"/>
          <w:rtl w:val="true"/>
          <w:lang w:eastAsia="en-US"/>
        </w:rPr>
        <w:t>رسمت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szCs w:val="32"/>
          <w:u w:val="single"/>
          <w:rtl w:val="true"/>
          <w:lang w:eastAsia="en-US"/>
        </w:rPr>
        <w:t>الألف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szCs w:val="32"/>
          <w:u w:val="single"/>
          <w:rtl w:val="true"/>
          <w:lang w:eastAsia="en-US"/>
        </w:rPr>
        <w:t>واوا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szCs w:val="32"/>
          <w:u w:val="single"/>
          <w:rtl w:val="true"/>
          <w:lang w:eastAsia="en-US"/>
        </w:rPr>
        <w:t>على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szCs w:val="32"/>
          <w:u w:val="single"/>
          <w:rtl w:val="true"/>
          <w:lang w:eastAsia="en-US"/>
        </w:rPr>
        <w:t>لفظ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szCs w:val="32"/>
          <w:u w:val="single"/>
          <w:rtl w:val="true"/>
          <w:lang w:eastAsia="en-US"/>
        </w:rPr>
        <w:t>التفخيم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szCs w:val="32"/>
          <w:u w:val="single"/>
          <w:rtl w:val="true"/>
          <w:lang w:eastAsia="en-US"/>
        </w:rPr>
        <w:t>ومراد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szCs w:val="32"/>
          <w:u w:val="single"/>
          <w:rtl w:val="true"/>
          <w:lang w:eastAsia="en-US"/>
        </w:rPr>
        <w:t>الأصل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ر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لو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زكو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حيو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ربوا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غدوة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مشكوة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جوةِ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منوةَ</w:t>
      </w:r>
      <w:r>
        <w:rPr>
          <w:rtl w:val="true"/>
        </w:rPr>
        <w:t xml:space="preserve">" </w:t>
      </w:r>
      <w:r>
        <w:rPr>
          <w:rtl w:val="true"/>
        </w:rPr>
        <w:t>حُدث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لو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زكو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حيو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ربوا</w:t>
      </w:r>
      <w:r>
        <w:rPr>
          <w:rtl w:val="true"/>
        </w:rPr>
        <w:t xml:space="preserve">"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لو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زكو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غدو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ربوا</w:t>
      </w:r>
      <w:r>
        <w:rPr>
          <w:rtl w:val="true"/>
        </w:rPr>
        <w:t xml:space="preserve">" </w:t>
      </w:r>
      <w:r>
        <w:rPr>
          <w:rtl w:val="true"/>
        </w:rPr>
        <w:t>بالواو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اته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اته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اته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اته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ات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لاتك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صل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سبيح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حيا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ّني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ت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ق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حيات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رس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ج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وات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كن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صلوت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مرك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و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افظ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بت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ّ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ب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زكوةً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حيو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يبةً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و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ق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ج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رض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رضات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رس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فيق</w:t>
      </w:r>
      <w:r>
        <w:rPr>
          <w:szCs w:val="32"/>
          <w:rtl w:val="true"/>
        </w:rPr>
        <w:t>.</w:t>
      </w:r>
    </w:p>
    <w:p>
      <w:pPr>
        <w:pStyle w:val="Heading2"/>
        <w:jc w:val="center"/>
        <w:rPr>
          <w:szCs w:val="32"/>
        </w:rPr>
      </w:pPr>
      <w:bookmarkStart w:id="12" w:name="__RefHeading___Toc59117937"/>
      <w:bookmarkEnd w:id="12"/>
      <w:r>
        <w:rPr>
          <w:i w:val="false"/>
          <w:i w:val="false"/>
          <w:iCs w:val="false"/>
          <w:szCs w:val="32"/>
          <w:u w:val="single"/>
          <w:rtl w:val="true"/>
        </w:rPr>
        <w:t>باب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ذكر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ما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رسمت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فيه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الواو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صورةً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للهمزة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على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مراد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الاتصال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أو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التسهيل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بؤ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بوأ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ب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"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بأ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فتؤا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تفيّؤا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توكّؤا</w:t>
      </w:r>
      <w:r>
        <w:rPr>
          <w:rtl w:val="true"/>
        </w:rPr>
        <w:t xml:space="preserve">"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مؤا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ؤا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ؤا</w:t>
      </w:r>
      <w:r>
        <w:rPr>
          <w:rtl w:val="true"/>
        </w:rPr>
        <w:t xml:space="preserve">" </w:t>
      </w:r>
      <w:r>
        <w:rPr>
          <w:rtl w:val="true"/>
        </w:rPr>
        <w:t>ويبد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ب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ؤا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نب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ن</w:t>
      </w:r>
      <w:r>
        <w:rPr>
          <w:rtl w:val="true"/>
        </w:rPr>
        <w:t xml:space="preserve">"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tl w:val="true"/>
        </w:rPr>
        <w:t xml:space="preserve">"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تفتؤ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شؤ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كتو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هزأ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أُ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حاش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ظمأٌ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لأٌ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مرس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تبوّ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نتبوّ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ئ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م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32"/>
          <w:u w:val="single"/>
          <w:rtl w:val="true"/>
        </w:rPr>
        <w:t>ذك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الملؤُا</w:t>
      </w:r>
      <w:r>
        <w:rPr>
          <w:b/>
          <w:bCs/>
          <w:szCs w:val="32"/>
          <w:u w:val="single"/>
          <w:rtl w:val="true"/>
        </w:rPr>
        <w:t>"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صبه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ؤ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ا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ؤ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ّ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ُل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َّ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ا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ؤ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تون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ا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ؤ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ّ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ب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ؤ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حد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واو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32"/>
          <w:u w:val="single"/>
          <w:rtl w:val="true"/>
        </w:rPr>
        <w:t>ذك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جزؤا</w:t>
      </w:r>
      <w:r>
        <w:rPr>
          <w:b/>
          <w:bCs/>
          <w:szCs w:val="32"/>
          <w:u w:val="single"/>
          <w:rtl w:val="true"/>
        </w:rPr>
        <w:t>"</w:t>
      </w:r>
      <w:r>
        <w:rPr>
          <w:szCs w:val="32"/>
          <w:rtl w:val="true"/>
        </w:rPr>
        <w:t xml:space="preserve"> :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ؤ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ؤ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لم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جزؤ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سن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جزؤ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ئ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ؤ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لم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ؤ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ؤ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ك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حد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جزاؤ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حر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ذ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ق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32"/>
          <w:u w:val="single"/>
          <w:rtl w:val="true"/>
        </w:rPr>
        <w:t>ذك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شُرَكؤا</w:t>
      </w:r>
      <w:r>
        <w:rPr>
          <w:b/>
          <w:bCs/>
          <w:szCs w:val="32"/>
          <w:u w:val="single"/>
          <w:rtl w:val="true"/>
        </w:rPr>
        <w:t>"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شركؤ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كؤ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كؤا</w:t>
      </w:r>
      <w:r>
        <w:rPr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32"/>
          <w:u w:val="single"/>
          <w:rtl w:val="true"/>
        </w:rPr>
        <w:t>ذك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انبؤا</w:t>
      </w:r>
      <w:r>
        <w:rPr>
          <w:b/>
          <w:bCs/>
          <w:szCs w:val="32"/>
          <w:u w:val="single"/>
          <w:rtl w:val="true"/>
        </w:rPr>
        <w:t>"</w:t>
      </w:r>
      <w:r>
        <w:rPr>
          <w:szCs w:val="32"/>
          <w:rtl w:val="true"/>
        </w:rPr>
        <w:t xml:space="preserve"> :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س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بؤ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يأت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بؤ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لف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32"/>
          <w:u w:val="single"/>
          <w:rtl w:val="true"/>
        </w:rPr>
        <w:t>ذك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عُلمؤا</w:t>
      </w:r>
      <w:r>
        <w:rPr>
          <w:b/>
          <w:bCs/>
          <w:szCs w:val="32"/>
          <w:u w:val="single"/>
          <w:rtl w:val="true"/>
        </w:rPr>
        <w:t>"</w:t>
      </w:r>
      <w:r>
        <w:rPr>
          <w:szCs w:val="32"/>
          <w:rtl w:val="true"/>
        </w:rPr>
        <w:t xml:space="preserve"> :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علمؤ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راءيل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ؤ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ُس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32"/>
          <w:u w:val="single"/>
          <w:rtl w:val="true"/>
        </w:rPr>
        <w:t>ذك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الضُعَفؤا</w:t>
      </w:r>
      <w:r>
        <w:rPr>
          <w:b/>
          <w:bCs/>
          <w:szCs w:val="32"/>
          <w:u w:val="single"/>
          <w:rtl w:val="true"/>
        </w:rPr>
        <w:t>"</w:t>
      </w:r>
      <w:r>
        <w:rPr>
          <w:szCs w:val="32"/>
          <w:rtl w:val="true"/>
        </w:rPr>
        <w:t xml:space="preserve"> :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ضعفؤت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ز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ضعفؤ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عفؤ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لف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32"/>
          <w:u w:val="single"/>
          <w:rtl w:val="true"/>
        </w:rPr>
        <w:t>ذك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نشؤا</w:t>
      </w:r>
      <w:r>
        <w:rPr>
          <w:b/>
          <w:bCs/>
          <w:szCs w:val="32"/>
          <w:u w:val="single"/>
          <w:rtl w:val="true"/>
        </w:rPr>
        <w:t>"</w:t>
      </w:r>
      <w:r>
        <w:rPr>
          <w:szCs w:val="32"/>
          <w:rtl w:val="true"/>
        </w:rPr>
        <w:t xml:space="preserve"> :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نشؤ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غ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و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ؤا</w:t>
      </w:r>
      <w:r>
        <w:rPr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32"/>
          <w:u w:val="single"/>
          <w:rtl w:val="true"/>
        </w:rPr>
        <w:t>ذك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دُعؤا</w:t>
      </w:r>
      <w:r>
        <w:rPr>
          <w:b/>
          <w:bCs/>
          <w:szCs w:val="32"/>
          <w:u w:val="single"/>
          <w:rtl w:val="true"/>
        </w:rPr>
        <w:t>"</w:t>
      </w:r>
      <w:r>
        <w:rPr>
          <w:szCs w:val="32"/>
          <w:rtl w:val="true"/>
        </w:rPr>
        <w:t xml:space="preserve"> :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ز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دعؤا</w:t>
      </w:r>
      <w:r>
        <w:rPr>
          <w:szCs w:val="32"/>
          <w:rtl w:val="true"/>
        </w:rPr>
        <w:t xml:space="preserve">" : </w:t>
      </w:r>
      <w:r>
        <w:rPr>
          <w:szCs w:val="32"/>
          <w:rtl w:val="true"/>
        </w:rPr>
        <w:t>ب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ؤ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ين</w:t>
      </w:r>
      <w:r>
        <w:rPr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32"/>
          <w:u w:val="single"/>
          <w:rtl w:val="true"/>
        </w:rPr>
        <w:t>ذك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شفعؤا</w:t>
      </w:r>
      <w:r>
        <w:rPr>
          <w:b/>
          <w:bCs/>
          <w:szCs w:val="32"/>
          <w:u w:val="single"/>
          <w:rtl w:val="true"/>
        </w:rPr>
        <w:t>"</w:t>
      </w:r>
      <w:r>
        <w:rPr>
          <w:szCs w:val="32"/>
          <w:rtl w:val="true"/>
        </w:rPr>
        <w:t xml:space="preserve"> :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شفعاء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كائ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فعؤ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لف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32"/>
          <w:u w:val="single"/>
          <w:rtl w:val="true"/>
        </w:rPr>
        <w:t>ذك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البلؤا</w:t>
      </w:r>
      <w:r>
        <w:rPr>
          <w:b/>
          <w:bCs/>
          <w:szCs w:val="32"/>
          <w:u w:val="single"/>
          <w:rtl w:val="true"/>
        </w:rPr>
        <w:t>"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بلؤ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لؤ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خ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خفائ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ب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ُلح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و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يدان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ّف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تح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ن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ُرَءَؤ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ف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ؤُنبئّ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سم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ءُ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ءُل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ك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ر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را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وّ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ه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فيق</w:t>
      </w:r>
      <w:r>
        <w:rPr>
          <w:szCs w:val="32"/>
          <w:rtl w:val="true"/>
        </w:rPr>
        <w:t>.</w:t>
      </w:r>
    </w:p>
    <w:p>
      <w:pPr>
        <w:pStyle w:val="Heading2"/>
        <w:jc w:val="center"/>
        <w:rPr>
          <w:szCs w:val="32"/>
        </w:rPr>
      </w:pPr>
      <w:bookmarkStart w:id="13" w:name="__RefHeading___Toc59117938"/>
      <w:bookmarkEnd w:id="13"/>
      <w:r>
        <w:rPr>
          <w:i w:val="false"/>
          <w:i w:val="false"/>
          <w:iCs w:val="false"/>
          <w:szCs w:val="32"/>
          <w:u w:val="single"/>
          <w:rtl w:val="true"/>
        </w:rPr>
        <w:t>باب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ذكر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الهمزة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وأحكام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رسمها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في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المصاحف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أ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أ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دأ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أ</w:t>
      </w:r>
      <w:r>
        <w:rPr>
          <w:rtl w:val="true"/>
        </w:rPr>
        <w:t xml:space="preserve">"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ب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ّئ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ئ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ئ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ئ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ئ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ملِئْت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ّ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ّي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يء</w:t>
      </w:r>
      <w:r>
        <w:rPr>
          <w:rtl w:val="true"/>
        </w:rPr>
        <w:t xml:space="preserve">" </w:t>
      </w:r>
      <w:r>
        <w:rPr>
          <w:rtl w:val="true"/>
        </w:rPr>
        <w:t>و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ؤم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ف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ف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ف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ؤ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ؤلؤ</w:t>
      </w:r>
      <w:r>
        <w:rPr>
          <w:rtl w:val="true"/>
        </w:rPr>
        <w:t xml:space="preserve">" </w:t>
      </w:r>
      <w:r>
        <w:rPr>
          <w:rtl w:val="true"/>
        </w:rPr>
        <w:t>وشب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ح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ف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تداء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ر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ف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ف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ر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ا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جُع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ت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ر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ر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ف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م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ذ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يو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براهي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سماعي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ح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ُنز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ل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لئ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وح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شب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ُك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سأَصر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بأيّ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فأن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أ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أنّ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أيّ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يم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إي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ش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َبإِم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لأُمّ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أُنز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أُقطّنّ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وشبه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ط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ض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ض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ك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ك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آ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ف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ك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سألت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أ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أي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أو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دأك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شأك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رأ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تقرأ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شب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س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ئ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ئسو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تئ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ُئ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ئلو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شب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ذرؤك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لؤك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ؤزّ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قرؤ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شب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ف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ك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ضم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ض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ك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ّ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ك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ف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س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س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خاطئ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اشئ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ُبطّئنّ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طئ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اسئ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نشئك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انئ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ُلئتْ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فؤا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سؤ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ؤد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ؤل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ؤجّل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ؤذّ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زؤ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فؤاً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المضم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س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نبئك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ّئ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نقرئك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شب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س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حر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ك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ّة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آ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ف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سئ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ئل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ئرو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جئر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ئ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ئ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سئلْ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ئلْ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شئ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زءاً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وْء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ؤَتك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يئ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ئتْ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ريئ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ن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يئ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ريئ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شب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ت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م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ئ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اء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ءام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ءاد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ءاز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نئان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ؤء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ء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نئ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ء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رءا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شب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ك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خسئ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ئ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تكئ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راءيل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ضم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ئود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ئوس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ئو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درءو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برّء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رءوس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شب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ف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بناء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ساء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ئن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اءك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ساءك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شب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ض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كس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مضم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ءاباؤك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اؤك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لياؤ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شب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ك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ءابائ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ائك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ليائك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ئابائنا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ر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ف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و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دأ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إ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نبإِ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لأُ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تهزأ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تبوأ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سب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س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هزئ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ئ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طئ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تهزئ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بدئ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بوّئ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شب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ؤ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ؤلؤ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ؤلؤ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شب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ن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عا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ف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خبءَ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ل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ض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ي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و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ُسِئ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سو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رئ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ُروءِ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ش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واء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شب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و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رك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ك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ض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فيق</w:t>
      </w:r>
      <w:r>
        <w:rPr>
          <w:szCs w:val="32"/>
          <w:rtl w:val="true"/>
        </w:rPr>
        <w:t>.</w:t>
      </w:r>
    </w:p>
    <w:p>
      <w:pPr>
        <w:pStyle w:val="Heading2"/>
        <w:jc w:val="center"/>
        <w:rPr>
          <w:szCs w:val="32"/>
        </w:rPr>
      </w:pPr>
      <w:bookmarkStart w:id="14" w:name="__RefHeading___Toc59117939"/>
      <w:bookmarkEnd w:id="14"/>
      <w:r>
        <w:rPr>
          <w:i w:val="false"/>
          <w:i w:val="false"/>
          <w:iCs w:val="false"/>
          <w:szCs w:val="32"/>
          <w:u w:val="single"/>
          <w:rtl w:val="true"/>
        </w:rPr>
        <w:t>باب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ذكر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ما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رسم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بالألف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من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ذوات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الياء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على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اللفظ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ّ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يس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س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ي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س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ك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ُدً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ّ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فّ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مّ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ّ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ع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صليها</w:t>
      </w:r>
      <w:r>
        <w:rPr>
          <w:rtl w:val="true"/>
        </w:rPr>
        <w:t xml:space="preserve">"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ّ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"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اي</w:t>
      </w:r>
      <w:r>
        <w:rPr>
          <w:rtl w:val="true"/>
        </w:rPr>
        <w:t xml:space="preserve">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بشرى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سقيها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دى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حيى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ثوى</w:t>
      </w:r>
      <w:r>
        <w:rPr>
          <w:rtl w:val="true"/>
        </w:rPr>
        <w:t xml:space="preserve">"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داي</w:t>
      </w:r>
      <w:r>
        <w:rPr>
          <w:rtl w:val="true"/>
        </w:rPr>
        <w:t xml:space="preserve">" </w:t>
      </w:r>
      <w:r>
        <w:rPr>
          <w:rtl w:val="true"/>
        </w:rPr>
        <w:t>ب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حيي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ي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سقيها</w:t>
      </w:r>
      <w:r>
        <w:rPr>
          <w:rtl w:val="true"/>
        </w:rPr>
        <w:t xml:space="preserve">"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ب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ر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حي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ه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م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اء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دني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علي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حي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يس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ب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غ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شب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يحي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ّن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َبِّح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س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خطين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خطي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خطيه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ذ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ان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ص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لا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ص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سيماه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طغ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ء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مل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از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ج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كل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ت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رُسُ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تْرَ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ألف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رس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عل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ل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حتّ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وَيلْتَ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حسرت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اسف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نىَّ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تَ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عس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ل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ن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ر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كت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فّ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تل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ناج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كث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س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عند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س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س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نقل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نّ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علىّ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ىّ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كذلك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ق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عل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د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ل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كت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حتّ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أ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خ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صار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ي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يّ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ت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حتّ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عل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حتا</w:t>
      </w:r>
      <w:r>
        <w:rPr>
          <w:szCs w:val="32"/>
          <w:rtl w:val="true"/>
        </w:rPr>
        <w:t>" "</w:t>
      </w:r>
      <w:r>
        <w:rPr>
          <w:szCs w:val="32"/>
          <w:rtl w:val="true"/>
        </w:rPr>
        <w:t>حت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حد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م</w:t>
      </w:r>
      <w:r>
        <w:rPr>
          <w:szCs w:val="32"/>
          <w:rtl w:val="true"/>
        </w:rPr>
        <w:t>" "</w:t>
      </w:r>
      <w:r>
        <w:rPr>
          <w:szCs w:val="32"/>
          <w:rtl w:val="true"/>
        </w:rPr>
        <w:t>طيب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للرجال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جاء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له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جياتهم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جي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جاء</w:t>
      </w:r>
      <w:r>
        <w:rPr>
          <w:szCs w:val="32"/>
          <w:rtl w:val="true"/>
        </w:rPr>
        <w:t>" "</w:t>
      </w:r>
      <w:r>
        <w:rPr>
          <w:szCs w:val="32"/>
          <w:rtl w:val="true"/>
        </w:rPr>
        <w:t>جي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جاءتهم</w:t>
      </w:r>
      <w:r>
        <w:rPr>
          <w:szCs w:val="32"/>
          <w:rtl w:val="true"/>
        </w:rPr>
        <w:t>" "</w:t>
      </w:r>
      <w:r>
        <w:rPr>
          <w:szCs w:val="32"/>
          <w:rtl w:val="true"/>
        </w:rPr>
        <w:t>جياته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كتب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س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فيق</w:t>
      </w:r>
      <w:r>
        <w:rPr>
          <w:szCs w:val="32"/>
          <w:rtl w:val="true"/>
        </w:rPr>
        <w:t>.</w:t>
      </w:r>
    </w:p>
    <w:p>
      <w:pPr>
        <w:pStyle w:val="Heading2"/>
        <w:jc w:val="center"/>
        <w:rPr>
          <w:szCs w:val="32"/>
        </w:rPr>
      </w:pPr>
      <w:bookmarkStart w:id="15" w:name="__RefHeading___Toc59117940"/>
      <w:bookmarkEnd w:id="15"/>
      <w:r>
        <w:rPr>
          <w:i w:val="false"/>
          <w:i w:val="false"/>
          <w:iCs w:val="false"/>
          <w:szCs w:val="32"/>
          <w:u w:val="single"/>
          <w:rtl w:val="true"/>
        </w:rPr>
        <w:t>باب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ذكر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ما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رسم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بالياء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من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ذوات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الواو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لمعنى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اتف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متن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صفّا</w:t>
      </w:r>
      <w:r>
        <w:rPr>
          <w:szCs w:val="32"/>
          <w:rtl w:val="true"/>
        </w:rPr>
        <w:t>" "</w:t>
      </w:r>
      <w:r>
        <w:rPr>
          <w:szCs w:val="32"/>
          <w:rtl w:val="true"/>
        </w:rPr>
        <w:t>شفا</w:t>
      </w:r>
      <w:r>
        <w:rPr>
          <w:szCs w:val="32"/>
          <w:rtl w:val="true"/>
        </w:rPr>
        <w:t>" "</w:t>
      </w:r>
      <w:r>
        <w:rPr>
          <w:szCs w:val="32"/>
          <w:rtl w:val="true"/>
        </w:rPr>
        <w:t>سن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ٍ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خل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عف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دع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د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نج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عل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عل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اف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أس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ُحً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ح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ح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ك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از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دحيه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ضحيه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ضحيه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تليه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حيه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ضح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الضح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ّ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ج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ب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س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فيق</w:t>
      </w:r>
      <w:r>
        <w:rPr>
          <w:szCs w:val="32"/>
          <w:rtl w:val="true"/>
        </w:rPr>
        <w:t>.</w:t>
      </w:r>
    </w:p>
    <w:p>
      <w:pPr>
        <w:pStyle w:val="Heading2"/>
        <w:jc w:val="center"/>
        <w:rPr>
          <w:szCs w:val="32"/>
        </w:rPr>
      </w:pPr>
      <w:bookmarkStart w:id="16" w:name="__RefHeading___Toc59117941"/>
      <w:bookmarkEnd w:id="16"/>
      <w:r>
        <w:rPr>
          <w:i w:val="false"/>
          <w:i w:val="false"/>
          <w:iCs w:val="false"/>
          <w:szCs w:val="32"/>
          <w:u w:val="single"/>
          <w:rtl w:val="true"/>
        </w:rPr>
        <w:t>باب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ذكر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ما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حذفت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إحدى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اللامين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في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الرسم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لمعنى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وما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أثبتت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فيه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على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الأصل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ا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را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ّفق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ّيل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ّذ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ذ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ذَ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ذا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تَّ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ّلا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ضعن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ّلا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ا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ت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ّل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هر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ّل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ئس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ذ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ص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ائ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ها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د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و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غ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متنا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ف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م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لعن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لعن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عب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لغو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لهو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لؤلؤ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ز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لم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اللهبِ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لطيف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لواّم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عي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ب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ّللهمّ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ع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ج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بتّ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فيق</w:t>
      </w:r>
      <w:r>
        <w:rPr>
          <w:szCs w:val="32"/>
          <w:rtl w:val="true"/>
        </w:rPr>
        <w:t>.</w:t>
      </w:r>
    </w:p>
    <w:p>
      <w:pPr>
        <w:pStyle w:val="Heading2"/>
        <w:jc w:val="center"/>
        <w:rPr>
          <w:szCs w:val="32"/>
        </w:rPr>
      </w:pPr>
      <w:bookmarkStart w:id="17" w:name="__RefHeading___Toc59117942"/>
      <w:bookmarkEnd w:id="17"/>
      <w:r>
        <w:rPr>
          <w:i w:val="false"/>
          <w:i w:val="false"/>
          <w:iCs w:val="false"/>
          <w:szCs w:val="32"/>
          <w:u w:val="single"/>
          <w:rtl w:val="true"/>
        </w:rPr>
        <w:t>باب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ذكر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ما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رسم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في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المصاحف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من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الحروف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المقطوعة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على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الأصل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والموصولة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على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اللفظ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ذك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آ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آ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بالنون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</w:t>
      </w:r>
      <w:r>
        <w:rPr>
          <w:rtl w:val="true"/>
        </w:rPr>
        <w:t xml:space="preserve">"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ل</w:t>
      </w:r>
      <w:r>
        <w:rPr>
          <w:rtl w:val="true"/>
        </w:rPr>
        <w:t xml:space="preserve">"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ف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ن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"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ر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ف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ز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قط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ك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ذكرها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32"/>
          <w:u w:val="single"/>
          <w:rtl w:val="true"/>
        </w:rPr>
        <w:t>ذك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مِ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ا</w:t>
      </w:r>
      <w:r>
        <w:rPr>
          <w:b/>
          <w:bCs/>
          <w:szCs w:val="32"/>
          <w:u w:val="single"/>
          <w:rtl w:val="true"/>
        </w:rPr>
        <w:t xml:space="preserve">" </w:t>
      </w:r>
      <w:r>
        <w:rPr>
          <w:b/>
          <w:b/>
          <w:bCs/>
          <w:szCs w:val="32"/>
          <w:u w:val="single"/>
          <w:rtl w:val="true"/>
        </w:rPr>
        <w:t>بالنون</w:t>
      </w:r>
      <w:r>
        <w:rPr>
          <w:b/>
          <w:bCs/>
          <w:szCs w:val="32"/>
          <w:u w:val="single"/>
          <w:rtl w:val="true"/>
        </w:rPr>
        <w:t xml:space="preserve">: </w:t>
      </w:r>
      <w:r>
        <w:rPr>
          <w:szCs w:val="32"/>
          <w:rtl w:val="true"/>
        </w:rPr>
        <w:t>اخب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ق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ب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صبه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ب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قط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من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م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كاء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ف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زقن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ءٍ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شب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خ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ِ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قط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َ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ّ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ع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تر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ب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ك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شب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ِمّ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ُلِقَ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32"/>
          <w:u w:val="single"/>
          <w:rtl w:val="true"/>
        </w:rPr>
        <w:t>ذك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ا</w:t>
      </w:r>
      <w:r>
        <w:rPr>
          <w:b/>
          <w:bCs/>
          <w:szCs w:val="32"/>
          <w:u w:val="single"/>
          <w:rtl w:val="true"/>
        </w:rPr>
        <w:t>"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عمّ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ُه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ر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ق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ع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ح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ح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ب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حر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ما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32"/>
          <w:u w:val="single"/>
          <w:rtl w:val="true"/>
        </w:rPr>
        <w:t>ذك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واِ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ا</w:t>
      </w:r>
      <w:r>
        <w:rPr>
          <w:b/>
          <w:bCs/>
          <w:szCs w:val="32"/>
          <w:u w:val="single"/>
          <w:rtl w:val="true"/>
        </w:rPr>
        <w:t>"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ف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ز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نُرِينّك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ب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ر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ن</w:t>
      </w:r>
      <w:r>
        <w:rPr>
          <w:szCs w:val="32"/>
          <w:rtl w:val="true"/>
        </w:rPr>
        <w:t>" "</w:t>
      </w:r>
      <w:r>
        <w:rPr>
          <w:szCs w:val="32"/>
          <w:rtl w:val="true"/>
        </w:rPr>
        <w:t>م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نرينك</w:t>
      </w:r>
      <w:r>
        <w:rPr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32"/>
          <w:u w:val="single"/>
          <w:rtl w:val="true"/>
        </w:rPr>
        <w:t>ذك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فَالم</w:t>
      </w:r>
      <w:r>
        <w:rPr>
          <w:b/>
          <w:bCs/>
          <w:szCs w:val="32"/>
          <w:u w:val="single"/>
          <w:rtl w:val="true"/>
        </w:rPr>
        <w:t>"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اّ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جي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جي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ب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32"/>
          <w:u w:val="single"/>
          <w:rtl w:val="true"/>
        </w:rPr>
        <w:t>ذك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آ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ن</w:t>
      </w:r>
      <w:r>
        <w:rPr>
          <w:b/>
          <w:bCs/>
          <w:szCs w:val="32"/>
          <w:u w:val="single"/>
          <w:rtl w:val="true"/>
        </w:rPr>
        <w:t>" 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ب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ي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ّ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عد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ّ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ظام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ّ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ف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ز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َلّ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صو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ِ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كس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ه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32"/>
          <w:u w:val="single"/>
          <w:rtl w:val="true"/>
        </w:rPr>
        <w:t>ذك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ن</w:t>
      </w:r>
      <w:r>
        <w:rPr>
          <w:b/>
          <w:bCs/>
          <w:szCs w:val="32"/>
          <w:u w:val="single"/>
          <w:rtl w:val="true"/>
        </w:rPr>
        <w:t>".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يصر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اء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ّل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يل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عم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ساءَل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موص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32"/>
          <w:u w:val="single"/>
          <w:rtl w:val="true"/>
        </w:rPr>
        <w:t>ذك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آ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ن</w:t>
      </w:r>
      <w:r>
        <w:rPr>
          <w:b/>
          <w:bCs/>
          <w:szCs w:val="32"/>
          <w:u w:val="single"/>
          <w:rtl w:val="true"/>
        </w:rPr>
        <w:t xml:space="preserve">" </w:t>
      </w:r>
      <w:r>
        <w:rPr>
          <w:b/>
          <w:b/>
          <w:bCs/>
          <w:szCs w:val="32"/>
          <w:u w:val="single"/>
          <w:rtl w:val="true"/>
        </w:rPr>
        <w:t>بالميم</w:t>
      </w:r>
      <w:r>
        <w:rPr>
          <w:b/>
          <w:bCs/>
          <w:szCs w:val="32"/>
          <w:u w:val="single"/>
          <w:rtl w:val="true"/>
        </w:rPr>
        <w:t>.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ب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آ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ط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يمي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يل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ّ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ن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ا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قن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ءَامن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ب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م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م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ملت</w:t>
      </w:r>
      <w:r>
        <w:rPr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32"/>
          <w:u w:val="single"/>
          <w:rtl w:val="true"/>
        </w:rPr>
        <w:t>ذك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" </w:t>
      </w:r>
      <w:r>
        <w:rPr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ا</w:t>
      </w:r>
      <w:r>
        <w:rPr>
          <w:b/>
          <w:bCs/>
          <w:szCs w:val="32"/>
          <w:u w:val="single"/>
          <w:rtl w:val="true"/>
        </w:rPr>
        <w:t xml:space="preserve">" </w:t>
      </w:r>
      <w:r>
        <w:rPr>
          <w:b/>
          <w:b/>
          <w:bCs/>
          <w:szCs w:val="32"/>
          <w:u w:val="single"/>
          <w:rtl w:val="true"/>
        </w:rPr>
        <w:t>مقطوع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ّ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قطو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فس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وف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يبلو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ءات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يبلو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ءات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ح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رّم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ب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ه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فسه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ض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ن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زقن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تلف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تلف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ننشئ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م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ءامن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ّ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أ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ص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ط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ُ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ُ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س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ّ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32"/>
          <w:u w:val="single"/>
          <w:rtl w:val="true"/>
        </w:rPr>
        <w:t>ذك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اَيْنَمَا</w:t>
      </w:r>
      <w:r>
        <w:rPr>
          <w:b/>
          <w:bCs/>
          <w:szCs w:val="32"/>
          <w:u w:val="single"/>
          <w:rtl w:val="true"/>
        </w:rPr>
        <w:t xml:space="preserve">":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ينم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وص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ا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ّ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ثم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ّ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ءي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ي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بد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ب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د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ت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ز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ُق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ُخذو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ف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ز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ينم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وص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ع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حز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قط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نعّم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ّهْمَ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دّ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و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ب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ر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نعم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حر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ن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ء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وصل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32"/>
          <w:u w:val="single"/>
          <w:rtl w:val="true"/>
        </w:rPr>
        <w:t>ذك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اِنْ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ا</w:t>
      </w:r>
      <w:r>
        <w:rPr>
          <w:b/>
          <w:bCs/>
          <w:szCs w:val="32"/>
          <w:u w:val="single"/>
          <w:rtl w:val="true"/>
        </w:rPr>
        <w:t>"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قط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ع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َلأت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ق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عد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ِنّ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ح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ح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ب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فص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32"/>
          <w:u w:val="single"/>
          <w:rtl w:val="true"/>
        </w:rPr>
        <w:t>ذك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اَنّ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ا</w:t>
      </w:r>
      <w:r>
        <w:rPr>
          <w:b/>
          <w:bCs/>
          <w:szCs w:val="32"/>
          <w:u w:val="single"/>
          <w:rtl w:val="true"/>
        </w:rPr>
        <w:t>"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قط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ي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اَ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َنّ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نمت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ِنّ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ص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طوع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ّثْبَ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َمَ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صو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كانّ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اق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كانّ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ّعّد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كأنّ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ّ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ب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ص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ب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ر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اَ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نمتم</w:t>
      </w:r>
      <w:r>
        <w:rPr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32"/>
          <w:u w:val="single"/>
          <w:rtl w:val="true"/>
        </w:rPr>
        <w:t>ذك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بئس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ا</w:t>
      </w:r>
      <w:r>
        <w:rPr>
          <w:b/>
          <w:bCs/>
          <w:szCs w:val="32"/>
          <w:u w:val="single"/>
          <w:rtl w:val="true"/>
        </w:rPr>
        <w:t>"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ئسم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وص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ئس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فسه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ئس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مر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من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ئس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تمون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طوع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32"/>
          <w:u w:val="single"/>
          <w:rtl w:val="true"/>
        </w:rPr>
        <w:t>ذك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ك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ا</w:t>
      </w:r>
      <w:r>
        <w:rPr>
          <w:b/>
          <w:bCs/>
          <w:szCs w:val="32"/>
          <w:u w:val="single"/>
          <w:rtl w:val="true"/>
        </w:rPr>
        <w:t>"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قط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ا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ُدّ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ن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ألتمو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نقط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ن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32"/>
          <w:u w:val="single"/>
          <w:rtl w:val="true"/>
        </w:rPr>
        <w:t>ذك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اب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ُمَِّ</w:t>
      </w:r>
      <w:r>
        <w:rPr>
          <w:b/>
          <w:bCs/>
          <w:szCs w:val="32"/>
          <w:u w:val="single"/>
          <w:rtl w:val="true"/>
        </w:rPr>
        <w:t>"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َبْنَؤُمَ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ّ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باري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32"/>
          <w:u w:val="single"/>
          <w:rtl w:val="true"/>
        </w:rPr>
        <w:t>ذك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وَيْكَأَنّ</w:t>
      </w:r>
      <w:r>
        <w:rPr>
          <w:b/>
          <w:bCs/>
          <w:szCs w:val="32"/>
          <w:u w:val="single"/>
          <w:rtl w:val="true"/>
        </w:rPr>
        <w:t>"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كت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ي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يكان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ك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باري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32"/>
          <w:u w:val="single"/>
          <w:rtl w:val="true"/>
        </w:rPr>
        <w:t>ذك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ولاتَ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حِينَ</w:t>
      </w:r>
      <w:r>
        <w:rPr>
          <w:szCs w:val="32"/>
          <w:rtl w:val="true"/>
        </w:rPr>
        <w:t xml:space="preserve">":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ص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لات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ص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ح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ب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ت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ح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ّف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ص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فصل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س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اء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كال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وه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وص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ق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فيق</w:t>
      </w:r>
      <w:r>
        <w:rPr>
          <w:szCs w:val="32"/>
          <w:rtl w:val="true"/>
        </w:rPr>
        <w:t>.</w:t>
      </w:r>
    </w:p>
    <w:p>
      <w:pPr>
        <w:pStyle w:val="Heading2"/>
        <w:jc w:val="center"/>
        <w:rPr>
          <w:i w:val="false"/>
          <w:i w:val="false"/>
          <w:iCs w:val="false"/>
          <w:szCs w:val="32"/>
          <w:u w:val="single"/>
        </w:rPr>
      </w:pPr>
      <w:bookmarkStart w:id="18" w:name="__RefHeading___Toc59117943"/>
      <w:bookmarkEnd w:id="18"/>
      <w:r>
        <w:rPr>
          <w:i w:val="false"/>
          <w:i w:val="false"/>
          <w:iCs w:val="false"/>
          <w:szCs w:val="32"/>
          <w:u w:val="single"/>
          <w:rtl w:val="true"/>
        </w:rPr>
        <w:t>باب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ذكر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ما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رسم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في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المصاحف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من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هاءات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التأنيث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على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الأصل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أو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المراد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التوصيل</w:t>
      </w:r>
    </w:p>
    <w:p>
      <w:pPr>
        <w:pStyle w:val="H2"/>
        <w:bidi w:val="1"/>
        <w:ind w:left="0" w:right="0" w:hanging="0"/>
        <w:jc w:val="center"/>
        <w:rPr>
          <w:szCs w:val="32"/>
          <w:u w:val="single"/>
          <w:lang w:eastAsia="en-US"/>
        </w:rPr>
      </w:pPr>
      <w:r>
        <w:rPr>
          <w:szCs w:val="32"/>
          <w:u w:val="single"/>
          <w:rtl w:val="true"/>
          <w:lang w:eastAsia="en-US"/>
        </w:rPr>
        <w:t>ذكر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szCs w:val="32"/>
          <w:u w:val="single"/>
          <w:rtl w:val="true"/>
          <w:lang w:eastAsia="en-US"/>
        </w:rPr>
        <w:t>الرحمة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حمة</w:t>
      </w:r>
      <w:r>
        <w:rPr>
          <w:rtl w:val="true"/>
        </w:rPr>
        <w:t xml:space="preserve">"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"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نعم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ك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ك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داءً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ذك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َ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َّ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دّ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صوه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ع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عر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شك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ع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ذك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نع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ك</w:t>
      </w:r>
      <w:r>
        <w:rPr>
          <w:szCs w:val="32"/>
          <w:rtl w:val="true"/>
        </w:rPr>
        <w:t>".</w:t>
      </w:r>
    </w:p>
    <w:p>
      <w:pPr>
        <w:pStyle w:val="H3"/>
        <w:bidi w:val="1"/>
        <w:ind w:left="0" w:right="0" w:hanging="0"/>
        <w:jc w:val="center"/>
        <w:rPr>
          <w:szCs w:val="32"/>
          <w:u w:val="single"/>
          <w:lang w:eastAsia="en-US"/>
        </w:rPr>
      </w:pPr>
      <w:r>
        <w:rPr>
          <w:szCs w:val="32"/>
          <w:u w:val="single"/>
          <w:rtl w:val="true"/>
          <w:lang w:eastAsia="en-US"/>
        </w:rPr>
        <w:t>ذكر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szCs w:val="32"/>
          <w:u w:val="single"/>
          <w:rtl w:val="true"/>
          <w:lang w:eastAsia="en-US"/>
        </w:rPr>
        <w:t>السُنَّة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سن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ر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ف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َّل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د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ويل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س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ت</w:t>
      </w:r>
      <w:r>
        <w:rPr>
          <w:szCs w:val="32"/>
          <w:rtl w:val="true"/>
        </w:rPr>
        <w:t>".</w:t>
      </w:r>
    </w:p>
    <w:p>
      <w:pPr>
        <w:pStyle w:val="H3"/>
        <w:bidi w:val="1"/>
        <w:ind w:left="0" w:right="0" w:hanging="0"/>
        <w:jc w:val="center"/>
        <w:rPr>
          <w:szCs w:val="32"/>
          <w:u w:val="single"/>
          <w:lang w:eastAsia="en-US"/>
        </w:rPr>
      </w:pPr>
      <w:r>
        <w:rPr>
          <w:szCs w:val="32"/>
          <w:u w:val="single"/>
          <w:rtl w:val="true"/>
          <w:lang w:eastAsia="en-US"/>
        </w:rPr>
        <w:t>ذكر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szCs w:val="32"/>
          <w:u w:val="single"/>
          <w:rtl w:val="true"/>
          <w:lang w:eastAsia="en-US"/>
        </w:rPr>
        <w:t>المرأة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مرأّ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ا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اود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مرأ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ر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ط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امرأ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ون</w:t>
      </w:r>
      <w:r>
        <w:rPr>
          <w:szCs w:val="32"/>
          <w:rtl w:val="true"/>
        </w:rPr>
        <w:t>".</w:t>
      </w:r>
    </w:p>
    <w:p>
      <w:pPr>
        <w:pStyle w:val="H3"/>
        <w:bidi w:val="1"/>
        <w:ind w:left="0" w:right="0" w:hanging="0"/>
        <w:jc w:val="center"/>
        <w:rPr>
          <w:szCs w:val="32"/>
          <w:u w:val="single"/>
          <w:lang w:eastAsia="en-US"/>
        </w:rPr>
      </w:pPr>
      <w:r>
        <w:rPr>
          <w:szCs w:val="32"/>
          <w:u w:val="single"/>
          <w:rtl w:val="true"/>
          <w:lang w:eastAsia="en-US"/>
        </w:rPr>
        <w:t>ذكر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szCs w:val="32"/>
          <w:u w:val="single"/>
          <w:rtl w:val="true"/>
          <w:lang w:eastAsia="en-US"/>
        </w:rPr>
        <w:t>الكلمة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كلم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ت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ف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ت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قو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كل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من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فر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حقّ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ك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أ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ق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سن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كلمات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ج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كلمت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أ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ّ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أ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ص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كل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ك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كلمت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ب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س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كلم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ك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ز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كلمت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ب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ج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َبتٌّه</w:t>
      </w:r>
      <w:r>
        <w:rPr>
          <w:szCs w:val="32"/>
          <w:rtl w:val="true"/>
        </w:rPr>
        <w:t>.</w:t>
      </w:r>
    </w:p>
    <w:p>
      <w:pPr>
        <w:pStyle w:val="H3"/>
        <w:bidi w:val="1"/>
        <w:ind w:left="0" w:right="0" w:hanging="0"/>
        <w:jc w:val="center"/>
        <w:rPr>
          <w:szCs w:val="32"/>
          <w:u w:val="single"/>
          <w:lang w:eastAsia="en-US"/>
        </w:rPr>
      </w:pPr>
      <w:r>
        <w:rPr>
          <w:szCs w:val="32"/>
          <w:u w:val="single"/>
          <w:rtl w:val="true"/>
          <w:lang w:eastAsia="en-US"/>
        </w:rPr>
        <w:t>ذكر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szCs w:val="32"/>
          <w:u w:val="single"/>
          <w:rtl w:val="true"/>
          <w:lang w:eastAsia="en-US"/>
        </w:rPr>
        <w:t>اللّعنه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ب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لعن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ن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ذب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َ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szCs w:val="32"/>
          <w:rtl w:val="true"/>
        </w:rPr>
        <w:t>".</w:t>
      </w:r>
    </w:p>
    <w:p>
      <w:pPr>
        <w:pStyle w:val="H3"/>
        <w:bidi w:val="1"/>
        <w:ind w:left="0" w:right="0" w:hanging="0"/>
        <w:jc w:val="center"/>
        <w:rPr>
          <w:szCs w:val="32"/>
          <w:u w:val="single"/>
          <w:lang w:eastAsia="en-US"/>
        </w:rPr>
      </w:pPr>
      <w:r>
        <w:rPr>
          <w:szCs w:val="32"/>
          <w:u w:val="single"/>
          <w:rtl w:val="true"/>
          <w:lang w:eastAsia="en-US"/>
        </w:rPr>
        <w:t>ذكر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szCs w:val="32"/>
          <w:u w:val="single"/>
          <w:rtl w:val="true"/>
          <w:lang w:eastAsia="en-US"/>
        </w:rPr>
        <w:t>المَعْصِية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معصي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معصي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عص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ي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ب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szCs w:val="32"/>
          <w:rtl w:val="true"/>
        </w:rPr>
        <w:t>.</w:t>
      </w:r>
    </w:p>
    <w:p>
      <w:pPr>
        <w:pStyle w:val="H3"/>
        <w:bidi w:val="1"/>
        <w:ind w:left="0" w:right="0" w:hanging="0"/>
        <w:jc w:val="center"/>
        <w:rPr>
          <w:szCs w:val="32"/>
          <w:u w:val="single"/>
          <w:lang w:eastAsia="en-US"/>
        </w:rPr>
      </w:pPr>
      <w:r>
        <w:rPr>
          <w:szCs w:val="32"/>
          <w:u w:val="single"/>
          <w:rtl w:val="true"/>
          <w:lang w:eastAsia="en-US"/>
        </w:rPr>
        <w:t>ذكر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szCs w:val="32"/>
          <w:u w:val="single"/>
          <w:rtl w:val="true"/>
          <w:lang w:eastAsia="en-US"/>
        </w:rPr>
        <w:t>حروف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szCs w:val="32"/>
          <w:u w:val="single"/>
          <w:rtl w:val="true"/>
          <w:lang w:eastAsia="en-US"/>
        </w:rPr>
        <w:t>منفردة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szCs w:val="32"/>
          <w:u w:val="single"/>
          <w:rtl w:val="true"/>
          <w:lang w:eastAsia="en-US"/>
        </w:rPr>
        <w:t>من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szCs w:val="32"/>
          <w:u w:val="single"/>
          <w:rtl w:val="true"/>
          <w:lang w:eastAsia="en-US"/>
        </w:rPr>
        <w:t>هذا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szCs w:val="32"/>
          <w:u w:val="single"/>
          <w:rtl w:val="true"/>
          <w:lang w:eastAsia="en-US"/>
        </w:rPr>
        <w:t>الباب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شجر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خ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ج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قو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ُر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رّ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ث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مامه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قالا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قيّ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جنّ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جنّ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ي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ءاي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ءا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ءا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سائل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ّ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س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كأنّ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لت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رض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أبت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هي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هات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ج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وك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و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طر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ص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ل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زّ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ج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ري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ا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يع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غد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ز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ق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ط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غي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ب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كل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ك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رت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ج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قو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ف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ز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ينت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ئ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رت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ج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ح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ي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ّ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ءا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ط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رت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أبت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غي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ب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ج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ي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شج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قو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ئ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ن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ج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ن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فيق</w:t>
      </w:r>
      <w:r>
        <w:rPr>
          <w:szCs w:val="32"/>
          <w:rtl w:val="true"/>
        </w:rPr>
        <w:t>.</w:t>
      </w:r>
    </w:p>
    <w:p>
      <w:pPr>
        <w:pStyle w:val="Heading2"/>
        <w:jc w:val="center"/>
        <w:rPr>
          <w:szCs w:val="32"/>
        </w:rPr>
      </w:pPr>
      <w:bookmarkStart w:id="19" w:name="__RefHeading___Toc59117944"/>
      <w:bookmarkEnd w:id="19"/>
      <w:r>
        <w:rPr>
          <w:i w:val="false"/>
          <w:i w:val="false"/>
          <w:iCs w:val="false"/>
          <w:szCs w:val="32"/>
          <w:u w:val="single"/>
          <w:rtl w:val="true"/>
        </w:rPr>
        <w:t>باب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ذكر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ما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اتفق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على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رسمه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مصاحف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أهل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الأمصار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من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أوّل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القرآن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إلى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آخره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َ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"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"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لبئ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فسه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قط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ربو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ءات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صلو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زكو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تل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لوكم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لو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قتلوه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قتل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ن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خد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ءامنو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د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فسه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خد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دعه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لو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ي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وبه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ادّرء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بق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ز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بصط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حيو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واو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ك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زنو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وص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بء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ر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قط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يل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قط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م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يت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قط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ا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ِنث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بئ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ّمت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فسه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قط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بئ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ل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قطوع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تحجّوّ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الغد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شيّ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واو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جر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ّ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قط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ت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ُه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قط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ئنّ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أت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ال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ب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زاد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ط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تد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ّ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ن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قط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ئذ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ياء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ّ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قو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دّ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قاء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حق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ن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نو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صلوات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مرك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غي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بّ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ي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ال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يئس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يئ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نج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اء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تين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فظ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ين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يئ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ءامنو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ج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ايئس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ايئ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ل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كثر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سو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قطوع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هيّ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ياء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يه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فق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الغد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شيّ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ءات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ر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ر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رد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ءاتون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تّخذ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م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ف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قتك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جعل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ر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ت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قطوع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رتك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ؤم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حيت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وص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نب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ح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ضياء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كر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و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اً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ن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ذك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ؤمن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ذك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شب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ّنّ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كُ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ّ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لا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ك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ً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وص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آ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ع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قطوع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شع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وته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ؤ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لف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ك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د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كمشكو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واو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ق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عت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تو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ي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ر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ألف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ئ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جر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ون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ؤ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ّ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ٌل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ّ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ق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ؤ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تون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ؤ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َتين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ئ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أت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ءات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ا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ذّبنّ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ذا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ديداً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َلأ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بحن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ء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ةءاباؤ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خرج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نو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ئن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ُ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و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ز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ئ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خرج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ئذ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ّ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خرج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فهام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أت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ح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منك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قطو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فطر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تاء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دّك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آ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قطوعا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ز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زوجن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قط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يل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وصول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إ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فارن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زب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ا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قن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قطو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ئن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ارك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ءالهتن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ِ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ؤ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لف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ج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قطوع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خ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جع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ئ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خ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ؤ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لف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سيم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ه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ى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سيماه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لف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ار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ال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ييد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ياء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ج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ؤ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ومنو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او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جنّ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يمٍ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تاء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ت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قط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ك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سو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وصول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طوعا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ّؤو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وا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طوع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تح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ِن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ُرءؤ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أي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تون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ياءين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ف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ّيّ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ياء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ّيّ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ن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هاء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ي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ِلفه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اخبر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ق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ب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ف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ز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مل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ب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ت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ونين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ق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ن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اء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نج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ب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ل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ا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ن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لن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نن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نونين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أ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أَيكةِ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يك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ل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ت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سئل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سئل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ض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نّ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تمدون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ونين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ز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نج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اء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نج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تو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صرط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صرط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مصيطر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مصيط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رس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ضن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ّ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ض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ظ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ط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ع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ضن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ض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فيق</w:t>
      </w:r>
      <w:r>
        <w:rPr>
          <w:szCs w:val="32"/>
          <w:rtl w:val="true"/>
        </w:rPr>
        <w:t>.</w:t>
      </w:r>
    </w:p>
    <w:p>
      <w:pPr>
        <w:pStyle w:val="Heading2"/>
        <w:jc w:val="center"/>
        <w:rPr>
          <w:szCs w:val="32"/>
        </w:rPr>
      </w:pPr>
      <w:bookmarkStart w:id="20" w:name="__RefHeading___Toc59117945"/>
      <w:bookmarkEnd w:id="20"/>
      <w:r>
        <w:rPr>
          <w:i w:val="false"/>
          <w:i w:val="false"/>
          <w:iCs w:val="false"/>
          <w:szCs w:val="32"/>
          <w:u w:val="single"/>
          <w:rtl w:val="true"/>
        </w:rPr>
        <w:t>باب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ذكر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ما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اختلفت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فيه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مصاحف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أهل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الأمصار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والحذف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برهم</w:t>
      </w:r>
      <w:r>
        <w:rPr>
          <w:rtl w:val="true"/>
        </w:rPr>
        <w:t xml:space="preserve">"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برهم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برهم</w:t>
      </w:r>
      <w:r>
        <w:rPr>
          <w:rtl w:val="true"/>
        </w:rPr>
        <w:t xml:space="preserve">"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ضاعه</w:t>
      </w:r>
      <w:r>
        <w:rPr>
          <w:rtl w:val="true"/>
        </w:rPr>
        <w:t xml:space="preserve">"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"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ئسما</w:t>
      </w:r>
      <w:r>
        <w:rPr>
          <w:rtl w:val="true"/>
        </w:rPr>
        <w:t xml:space="preserve">"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لئكته</w:t>
      </w:r>
      <w:r>
        <w:rPr>
          <w:rtl w:val="true"/>
        </w:rPr>
        <w:t>" "</w:t>
      </w:r>
      <w:r>
        <w:rPr>
          <w:rtl w:val="true"/>
        </w:rPr>
        <w:t>وكتابه</w:t>
      </w:r>
      <w:r>
        <w:rPr>
          <w:rtl w:val="true"/>
        </w:rPr>
        <w:t xml:space="preserve">"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كتبه</w:t>
      </w:r>
      <w:r>
        <w:rPr>
          <w:rtl w:val="true"/>
        </w:rPr>
        <w:t xml:space="preserve">"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يقات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يقتل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ؤ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خ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ب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ر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سح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ّر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ك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سك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ا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بّ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لق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ّ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كن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جاعل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ّ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جيتن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نجين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قط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كلم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ص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أت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ح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ساح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يف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طائف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ريش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و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رياشا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م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ي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ّ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لأ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و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َل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ضعو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ِ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ساح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س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ع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ئت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حا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سح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ّ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س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ذكّرْ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أَ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ء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ء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ا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ارس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ي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اقح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ريح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رائ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هم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سبح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سبح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اء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جزوءَ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اج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جرج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تذر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يح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ريح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ك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اف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ألف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ب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ه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فسه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قط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ِ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افع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ثت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ل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ِ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ثت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ّ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يل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ثلاث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ل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ث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ّة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ُه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قط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كلم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وص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ئ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اج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خرج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خر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ك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ق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ج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سراج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تتر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ءامن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وص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قط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اره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ره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حاذر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حذرون</w:t>
      </w:r>
      <w:r>
        <w:rPr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ته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هاد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ناظر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نظر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ح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ظهر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سحرا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ن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ثبت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هاد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ت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ربو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واو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ز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سئ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بائ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سأل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م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ّ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ي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ق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ضر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ديه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ت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غ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كه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كه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ك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عبد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ّ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ك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كلم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ناج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د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ياء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خ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كه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كه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ق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وصّ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لدَ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سن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يجع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و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حسن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اكه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كه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ر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خشع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خشّع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بأ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ءا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ّ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ذبان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تكذب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ج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جن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ياء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ُ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جو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موقع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ألف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يضعف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ضعف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ف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انف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زقن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قط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م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و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ُل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ج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قط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كلم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وصول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ُ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حد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ل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ق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س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جمالت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جملت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ف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كه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اكه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ريت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رأيت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رأيت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ريت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أ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ن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لَن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فيق</w:t>
      </w:r>
      <w:r>
        <w:rPr>
          <w:szCs w:val="32"/>
          <w:rtl w:val="true"/>
        </w:rPr>
        <w:t>.</w:t>
      </w:r>
    </w:p>
    <w:p>
      <w:pPr>
        <w:pStyle w:val="Heading2"/>
        <w:jc w:val="center"/>
        <w:rPr>
          <w:szCs w:val="32"/>
        </w:rPr>
      </w:pPr>
      <w:bookmarkStart w:id="21" w:name="__RefHeading___Toc59117946"/>
      <w:bookmarkEnd w:id="21"/>
      <w:r>
        <w:rPr>
          <w:i w:val="false"/>
          <w:i w:val="false"/>
          <w:iCs w:val="false"/>
          <w:szCs w:val="32"/>
          <w:u w:val="single"/>
          <w:rtl w:val="true"/>
        </w:rPr>
        <w:t>باب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ذكر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ما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اتّفقت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على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رسمه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مصاحف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أهل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العراق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ة</w:t>
      </w:r>
      <w:r>
        <w:rPr>
          <w:rtl w:val="true"/>
        </w:rPr>
        <w:t xml:space="preserve">"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ه</w:t>
      </w:r>
      <w:r>
        <w:rPr>
          <w:rtl w:val="true"/>
        </w:rPr>
        <w:t xml:space="preserve">"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زجاةٍ</w:t>
      </w:r>
      <w:r>
        <w:rPr>
          <w:rtl w:val="true"/>
        </w:rPr>
        <w:t xml:space="preserve">"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ُ</w:t>
      </w:r>
      <w:r>
        <w:rPr>
          <w:rtl w:val="true"/>
        </w:rPr>
        <w:t xml:space="preserve">"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م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"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tl w:val="true"/>
        </w:rPr>
        <w:t xml:space="preserve">"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 xml:space="preserve">"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"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قصا</w:t>
      </w:r>
      <w:r>
        <w:rPr>
          <w:rtl w:val="true"/>
        </w:rPr>
        <w:t xml:space="preserve">"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توك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"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م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" </w:t>
      </w:r>
      <w:r>
        <w:rPr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ان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يل</w:t>
      </w:r>
      <w:r>
        <w:rPr>
          <w:rtl w:val="true"/>
        </w:rPr>
        <w:t xml:space="preserve">"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امنوا</w:t>
      </w:r>
      <w:r>
        <w:rPr>
          <w:rtl w:val="true"/>
        </w:rPr>
        <w:t xml:space="preserve">" </w:t>
      </w:r>
      <w:r>
        <w:rPr>
          <w:rtl w:val="true"/>
        </w:rPr>
        <w:t>ب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"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س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ؤا</w:t>
      </w:r>
      <w:r>
        <w:rPr>
          <w:rtl w:val="true"/>
        </w:rPr>
        <w:t xml:space="preserve">"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م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"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"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</w:t>
      </w:r>
      <w:r>
        <w:rPr>
          <w:rtl w:val="true"/>
        </w:rPr>
        <w:t xml:space="preserve">"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وا</w:t>
      </w:r>
      <w:r>
        <w:rPr>
          <w:rtl w:val="true"/>
        </w:rPr>
        <w:t xml:space="preserve">"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بد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"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فعؤا</w:t>
      </w:r>
      <w:r>
        <w:rPr>
          <w:rtl w:val="true"/>
        </w:rPr>
        <w:t xml:space="preserve">"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طر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"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tl w:val="true"/>
        </w:rPr>
        <w:t xml:space="preserve">" </w:t>
      </w:r>
      <w:r>
        <w:rPr>
          <w:rtl w:val="true"/>
        </w:rPr>
        <w:t>ب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لمؤا</w:t>
      </w:r>
      <w:r>
        <w:rPr>
          <w:rtl w:val="true"/>
        </w:rPr>
        <w:t xml:space="preserve">"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"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tl w:val="true"/>
        </w:rPr>
        <w:t xml:space="preserve">"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ب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tl w:val="true"/>
        </w:rPr>
        <w:t xml:space="preserve">"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فوا</w:t>
      </w:r>
      <w:r>
        <w:rPr>
          <w:rtl w:val="true"/>
        </w:rPr>
        <w:t xml:space="preserve">"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ق</w:t>
      </w:r>
      <w:r>
        <w:rPr>
          <w:rtl w:val="true"/>
        </w:rPr>
        <w:t xml:space="preserve">" </w:t>
      </w:r>
      <w:r>
        <w:rPr>
          <w:rtl w:val="true"/>
        </w:rPr>
        <w:t>ب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ؤا</w:t>
      </w:r>
      <w:r>
        <w:rPr>
          <w:rtl w:val="true"/>
        </w:rPr>
        <w:t xml:space="preserve">"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ؤا</w:t>
      </w:r>
      <w:r>
        <w:rPr>
          <w:rtl w:val="true"/>
        </w:rPr>
        <w:t xml:space="preserve">"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tl w:val="true"/>
        </w:rPr>
        <w:t xml:space="preserve">"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ٍ</w:t>
      </w:r>
      <w:r>
        <w:rPr>
          <w:rtl w:val="true"/>
        </w:rPr>
        <w:t xml:space="preserve">" </w:t>
      </w:r>
      <w:r>
        <w:rPr>
          <w:rtl w:val="true"/>
        </w:rPr>
        <w:t>ب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دِ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نية</w:t>
      </w:r>
      <w:r>
        <w:rPr>
          <w:rtl w:val="true"/>
        </w:rPr>
        <w:t xml:space="preserve">" </w:t>
      </w:r>
      <w:r>
        <w:rPr>
          <w:rtl w:val="true"/>
        </w:rPr>
        <w:t>بالع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م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قض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تكل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غ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نن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و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د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ي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عِ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دع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داع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غ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ذ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ي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طل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س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ليكون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نسفع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حواي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علي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ل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ناج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كن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فيق</w:t>
      </w:r>
      <w:r>
        <w:rPr>
          <w:szCs w:val="32"/>
          <w:rtl w:val="true"/>
        </w:rPr>
        <w:t>.</w:t>
      </w:r>
    </w:p>
    <w:p>
      <w:pPr>
        <w:pStyle w:val="Heading2"/>
        <w:jc w:val="center"/>
        <w:rPr>
          <w:szCs w:val="32"/>
        </w:rPr>
      </w:pPr>
      <w:bookmarkStart w:id="22" w:name="__RefHeading___Toc59117947"/>
      <w:bookmarkEnd w:id="22"/>
      <w:r>
        <w:rPr>
          <w:i w:val="false"/>
          <w:i w:val="false"/>
          <w:iCs w:val="false"/>
          <w:szCs w:val="32"/>
          <w:u w:val="single"/>
          <w:rtl w:val="true"/>
        </w:rPr>
        <w:t>باب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ذكر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ما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اختلفت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فيه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مصاحف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أهل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الحجاز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والعراق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والشام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المنتسخة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من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الإمام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بالزيادة</w:t>
      </w:r>
      <w:r>
        <w:rPr>
          <w:rFonts w:eastAsia="Arial" w:cs="Arial"/>
          <w:i w:val="false"/>
          <w:i w:val="false"/>
          <w:iCs w:val="false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single"/>
          <w:rtl w:val="true"/>
        </w:rPr>
        <w:t>والنقصان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tl w:val="true"/>
        </w:rPr>
        <w:t xml:space="preserve">"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الوا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قالوا</w:t>
      </w:r>
      <w:r>
        <w:rPr>
          <w:rtl w:val="true"/>
        </w:rPr>
        <w:t xml:space="preserve">" </w:t>
      </w:r>
      <w:r>
        <w:rPr>
          <w:rtl w:val="true"/>
        </w:rPr>
        <w:t>ب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"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ّى</w:t>
      </w:r>
      <w:r>
        <w:rPr>
          <w:rtl w:val="true"/>
        </w:rPr>
        <w:t xml:space="preserve">"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سارعوا</w:t>
      </w:r>
      <w:r>
        <w:rPr>
          <w:rtl w:val="true"/>
        </w:rPr>
        <w:t xml:space="preserve">" </w:t>
      </w:r>
      <w:r>
        <w:rPr>
          <w:rtl w:val="true"/>
        </w:rPr>
        <w:t>با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كتب</w:t>
      </w:r>
      <w:r>
        <w:rPr>
          <w:rtl w:val="true"/>
        </w:rPr>
        <w:t xml:space="preserve">"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بالزبر</w:t>
      </w:r>
      <w:r>
        <w:rPr>
          <w:rtl w:val="true"/>
        </w:rPr>
        <w:t xml:space="preserve">"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tl w:val="true"/>
        </w:rPr>
        <w:t xml:space="preserve">"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"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 xml:space="preserve">"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امنوا</w:t>
      </w:r>
      <w:r>
        <w:rPr>
          <w:rtl w:val="true"/>
        </w:rPr>
        <w:t xml:space="preserve">"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قول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يقول</w:t>
      </w:r>
      <w:r>
        <w:rPr>
          <w:rtl w:val="true"/>
        </w:rPr>
        <w:t xml:space="preserve">"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" </w:t>
      </w:r>
      <w:r>
        <w:rPr>
          <w:rtl w:val="true"/>
        </w:rPr>
        <w:t>بد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رتد</w:t>
      </w:r>
      <w:r>
        <w:rPr>
          <w:rtl w:val="true"/>
        </w:rPr>
        <w:t xml:space="preserve">" </w:t>
      </w:r>
      <w:r>
        <w:rPr>
          <w:rtl w:val="true"/>
        </w:rPr>
        <w:t>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د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ة</w:t>
      </w:r>
      <w:r>
        <w:rPr>
          <w:rtl w:val="true"/>
        </w:rPr>
        <w:t xml:space="preserve">"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"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نا</w:t>
      </w:r>
      <w:r>
        <w:rPr>
          <w:rtl w:val="true"/>
        </w:rPr>
        <w:t xml:space="preserve">"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ّن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"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هم</w:t>
      </w:r>
      <w:r>
        <w:rPr>
          <w:rtl w:val="true"/>
        </w:rPr>
        <w:t xml:space="preserve">"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كاؤهم</w:t>
      </w:r>
      <w:r>
        <w:rPr>
          <w:rtl w:val="true"/>
        </w:rPr>
        <w:t xml:space="preserve">"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ّرون</w:t>
      </w:r>
      <w:r>
        <w:rPr>
          <w:rtl w:val="true"/>
        </w:rPr>
        <w:t xml:space="preserve">"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ذكّرون</w:t>
      </w:r>
      <w:r>
        <w:rPr>
          <w:rtl w:val="true"/>
        </w:rPr>
        <w:t xml:space="preserve">"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تدي</w:t>
      </w:r>
      <w:r>
        <w:rPr>
          <w:rtl w:val="true"/>
        </w:rPr>
        <w:t xml:space="preserve">"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ما</w:t>
      </w:r>
      <w:r>
        <w:rPr>
          <w:rtl w:val="true"/>
        </w:rPr>
        <w:t xml:space="preserve">"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رو</w:t>
      </w:r>
      <w:r>
        <w:rPr>
          <w:rtl w:val="true"/>
        </w:rPr>
        <w:t xml:space="preserve">"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ال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ال</w:t>
      </w:r>
      <w:r>
        <w:rPr>
          <w:rtl w:val="true"/>
        </w:rPr>
        <w:t xml:space="preserve">"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tl w:val="true"/>
        </w:rPr>
        <w:t xml:space="preserve">"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"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جبنكم</w:t>
      </w:r>
      <w:r>
        <w:rPr>
          <w:rtl w:val="true"/>
        </w:rPr>
        <w:t xml:space="preserve">"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ّ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ا</w:t>
      </w:r>
      <w:r>
        <w:rPr>
          <w:rtl w:val="true"/>
        </w:rPr>
        <w:t xml:space="preserve">"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ذين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"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ر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tl w:val="true"/>
        </w:rPr>
        <w:t xml:space="preserve">"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سيّركم</w:t>
      </w:r>
      <w:r>
        <w:rPr>
          <w:rtl w:val="true"/>
        </w:rPr>
        <w:t xml:space="preserve">" </w:t>
      </w: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 xml:space="preserve">"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ل</w:t>
      </w:r>
      <w:r>
        <w:rPr>
          <w:rtl w:val="true"/>
        </w:rPr>
        <w:t xml:space="preserve">"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لبا</w:t>
      </w:r>
      <w:r>
        <w:rPr>
          <w:rtl w:val="true"/>
        </w:rPr>
        <w:t xml:space="preserve">" </w:t>
      </w:r>
      <w:r>
        <w:rPr>
          <w:rtl w:val="true"/>
        </w:rPr>
        <w:t>بزيادة</w:t>
      </w:r>
      <w:r>
        <w:rPr>
          <w:rtl w:val="true"/>
        </w:rPr>
        <w:t xml:space="preserve">" </w:t>
      </w:r>
      <w:r>
        <w:rPr>
          <w:rtl w:val="true"/>
        </w:rPr>
        <w:t>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ها</w:t>
      </w:r>
      <w:r>
        <w:rPr>
          <w:rtl w:val="true"/>
        </w:rPr>
        <w:t xml:space="preserve">"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tl w:val="true"/>
        </w:rPr>
        <w:t xml:space="preserve">" </w:t>
      </w:r>
      <w:r>
        <w:rPr>
          <w:rtl w:val="true"/>
        </w:rPr>
        <w:t>بن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كّنّي</w:t>
      </w:r>
      <w:r>
        <w:rPr>
          <w:rtl w:val="true"/>
        </w:rPr>
        <w:t xml:space="preserve">"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"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tl w:val="true"/>
        </w:rPr>
        <w:t xml:space="preserve">"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 xml:space="preserve">"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"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س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حرون</w:t>
      </w:r>
      <w:r>
        <w:rPr>
          <w:rtl w:val="true"/>
        </w:rPr>
        <w:t xml:space="preserve">"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ه</w:t>
      </w:r>
      <w:r>
        <w:rPr>
          <w:rtl w:val="true"/>
        </w:rPr>
        <w:t>" "</w:t>
      </w:r>
      <w:r>
        <w:rPr>
          <w:rtl w:val="true"/>
        </w:rPr>
        <w:t>لله</w:t>
      </w:r>
      <w:r>
        <w:rPr>
          <w:rtl w:val="true"/>
        </w:rPr>
        <w:t xml:space="preserve">"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ه</w:t>
      </w:r>
      <w:r>
        <w:rPr>
          <w:rtl w:val="true"/>
        </w:rPr>
        <w:t>" "</w:t>
      </w:r>
      <w:r>
        <w:rPr>
          <w:rtl w:val="true"/>
        </w:rPr>
        <w:t>لله</w:t>
      </w:r>
      <w:r>
        <w:rPr>
          <w:rtl w:val="true"/>
        </w:rPr>
        <w:t xml:space="preserve">"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>.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ض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ظطرا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رو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ئ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وّ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ي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ح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ثبات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رأ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ت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س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ثت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ثت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ي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ق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ن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ئ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زيل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نو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ننزّل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ت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ي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توكل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وليأتن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ل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نو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ل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قال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ديه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ت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تأمرون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بد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نو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تأمرو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بد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د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ك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شد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ساد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ي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ه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و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س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دي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سبت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خ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عب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عباد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أ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وخ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س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ب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لم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ز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عباد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رأ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ته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فس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هاء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أ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وخ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ل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هاء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تشته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ق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والد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سان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حس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ت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ز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وف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ظ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ته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ك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ق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ته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ك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حب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يحانُ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ذ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صف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ذ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ل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كرا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ل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كرا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كل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ميد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هو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ن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هو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به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اف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ق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ب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و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سوخ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ُس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ع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اوص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وصّ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سار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غفر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سارعو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ءامنو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يقول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ت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دا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تدَّ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خذ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جد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الذ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خ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قلب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خ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توكَّل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ي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توكل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ساد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س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دي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بم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خ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تشته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فس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هاء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تشته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م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هو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ميد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ح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به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اف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ماع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ت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ه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ّن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نو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ب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و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ق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ن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ئك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نو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أتينن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نو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ل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ل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ي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ح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ق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ح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ط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ش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د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سارعو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البي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ز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كتب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ثلاثت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ءامنو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ت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دا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ل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ر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تْ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ل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كائه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اولد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خ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اء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ل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ذكّر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هتد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جا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خذو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شر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ّ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ك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رائ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خ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س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ثلاثت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توكّ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خرج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شد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ك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الحب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يحانُ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تب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كرا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ميد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هو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به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فاء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ق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جين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ب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ثتم</w:t>
      </w:r>
      <w:r>
        <w:rPr>
          <w:szCs w:val="32"/>
          <w:rtl w:val="true"/>
        </w:rPr>
        <w:t>" "</w:t>
      </w:r>
      <w:r>
        <w:rPr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ثت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ق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والد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سان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جيتن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ثتم</w:t>
      </w:r>
      <w:r>
        <w:rPr>
          <w:szCs w:val="32"/>
          <w:rtl w:val="true"/>
        </w:rPr>
        <w:t>" "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ثت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والد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ش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ر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سبتْ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خ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ت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س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ميد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هو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اف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ماع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ن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هو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اف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غ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اد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ون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نقص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ئام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ت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ها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ن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دوني</w:t>
      </w:r>
      <w:r>
        <w:rPr>
          <w:szCs w:val="32"/>
          <w:rtl w:val="true"/>
        </w:rPr>
        <w:t>" "</w:t>
      </w:r>
      <w:r>
        <w:rPr>
          <w:szCs w:val="32"/>
          <w:rtl w:val="true"/>
        </w:rPr>
        <w:t>جميع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ب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لام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لتخذ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لام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ب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دون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ب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لا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لتخذ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و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ق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ّم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س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ح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عب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خ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ئُ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لت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م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س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ف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ح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تف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س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ُقّتت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نسأه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ك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ور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اص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ف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خ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ئت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س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ب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ق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س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ّ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س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ح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ّ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ّبه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آ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تح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ض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ّ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ص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ق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ه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فر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با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ل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ئ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ّ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ل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ص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ير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ّ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ل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فيق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أ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س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سخ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ُم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تياط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ل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مكّ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ّ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ل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غ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رس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فر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جاء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ب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ذ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فظ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ُ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سو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صار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يتم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كر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ّسخ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رض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و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رك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قي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عر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س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ث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ل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ن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ط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اظ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كر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اظ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لّ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ك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د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ه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هتب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تق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رت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ي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ه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قده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ا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ا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غي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ظ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ولاأذبحنّ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أاوضعو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سل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سأوري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ربو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شب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ل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ج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ز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ئز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عم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ي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ز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عرف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او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دلونه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لم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م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س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ل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سْ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م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ك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احت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عم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و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ج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ست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قرا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ج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ج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م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فيق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بر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ر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كر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ت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رض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و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يّر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عر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لسن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م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وف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ب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ه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ز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ط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ي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لسنتها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يتم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أ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ئ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حرا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المقي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ؤت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كو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ءام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دوا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الصبئ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ق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ّ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طئ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وي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أ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ئ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قص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كي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ل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خف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أ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ل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ت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بيّ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ُمّ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ز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شاء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س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زل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شّ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ضو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س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ّ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طل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ئ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سو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ّس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ل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ذهب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ارج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يار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فش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ي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ح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ّ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ش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ع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او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ذو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خاص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أوّ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لّ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ّس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رف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ّح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ط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ض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و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وّ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ئ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طئ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ئ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ق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أوّ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ِنا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غ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فيق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ق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ب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أَل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ئ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ُ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حر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المقي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ُلصل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ؤت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كو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ِ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ءام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دوا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والصبئ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ق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طئ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وض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ئل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رف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و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ا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َع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ض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ت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و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ُيّ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ّ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ء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ز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زأ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خي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ط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س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ت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رف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يان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ح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ف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ق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ضائ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ر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بر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ش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خصيص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ن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بق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ص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ج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ل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ش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ج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ئ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ف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سب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ك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نه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3"/>
        <w:rPr/>
      </w:pPr>
      <w:bookmarkStart w:id="23" w:name="__RefHeading___Toc59117948"/>
      <w:bookmarkEnd w:id="23"/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350" w:leader="none"/>
            </w:tabs>
            <w:bidi w:val="1"/>
            <w:ind w:left="0" w:right="0" w:hanging="0"/>
            <w:jc w:val="left"/>
            <w:rPr/>
          </w:pPr>
          <w:r>
            <w:fldChar w:fldCharType="begin"/>
          </w:r>
          <w:r>
            <w:rPr>
              <w:rtl w:val="true"/>
              <w:u w:val="single"/>
            </w:rPr>
            <w:instrText xml:space="preserve"> TOC \o "1-2" </w:instrText>
          </w:r>
          <w:r>
            <w:rPr>
              <w:rtl w:val="true"/>
              <w:u w:val="single"/>
            </w:rPr>
            <w:fldChar w:fldCharType="separate"/>
          </w:r>
          <w:r>
            <w:rPr>
              <w:u w:val="single"/>
              <w:rtl w:val="true"/>
            </w:rPr>
            <w:t>المقدمة</w:t>
          </w:r>
          <w:r>
            <w:rPr>
              <w:rtl w:val="true"/>
            </w:rPr>
            <w:tab/>
          </w:r>
          <w:hyperlink w:anchor="__RefHeading___Toc59117925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bidi w:val="1"/>
            <w:ind w:left="0" w:right="0" w:hanging="0"/>
            <w:jc w:val="left"/>
            <w:rPr/>
          </w:pPr>
          <w:r>
            <w:rPr>
              <w:u w:val="single"/>
              <w:rtl w:val="true"/>
            </w:rPr>
            <w:t>باب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ذكر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من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جمع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القرآن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في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المصحف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أولا</w:t>
          </w:r>
          <w:r>
            <w:rPr>
              <w:rtl w:val="true"/>
            </w:rPr>
            <w:tab/>
          </w:r>
          <w:hyperlink w:anchor="__RefHeading___Toc59117926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bidi w:val="1"/>
            <w:ind w:left="0" w:right="0" w:hanging="0"/>
            <w:jc w:val="left"/>
            <w:rPr/>
          </w:pPr>
          <w:r>
            <w:rPr>
              <w:u w:val="single"/>
              <w:rtl w:val="true"/>
            </w:rPr>
            <w:t>باب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ذكر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ما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رسم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في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المصاحف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بالحذف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والإثبات</w:t>
          </w:r>
          <w:r>
            <w:rPr>
              <w:rtl w:val="true"/>
            </w:rPr>
            <w:tab/>
          </w:r>
          <w:hyperlink w:anchor="__RefHeading___Toc59117927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bidi w:val="1"/>
            <w:ind w:left="0" w:right="0" w:hanging="0"/>
            <w:jc w:val="left"/>
            <w:rPr/>
          </w:pPr>
          <w:r>
            <w:rPr>
              <w:u w:val="single"/>
              <w:rtl w:val="true"/>
            </w:rPr>
            <w:t>ذكر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ما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حذفت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منه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الألف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اختصارا</w:t>
          </w:r>
          <w:r>
            <w:rPr>
              <w:rtl w:val="true"/>
            </w:rPr>
            <w:tab/>
          </w:r>
          <w:hyperlink w:anchor="__RefHeading___Toc59117928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bidi w:val="1"/>
            <w:ind w:left="0" w:right="0" w:hanging="0"/>
            <w:jc w:val="left"/>
            <w:rPr/>
          </w:pPr>
          <w:r>
            <w:rPr>
              <w:u w:val="single"/>
              <w:rtl w:val="true"/>
            </w:rPr>
            <w:t>باب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ذكر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ما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حذفت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منه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الياء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اجتزاء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بكسر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ما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قبلها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منها</w:t>
          </w:r>
          <w:r>
            <w:rPr>
              <w:rtl w:val="true"/>
            </w:rPr>
            <w:tab/>
          </w:r>
          <w:hyperlink w:anchor="__RefHeading___Toc59117929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bidi w:val="1"/>
            <w:ind w:left="0" w:right="0" w:hanging="0"/>
            <w:jc w:val="left"/>
            <w:rPr/>
          </w:pPr>
          <w:r>
            <w:rPr>
              <w:u w:val="single"/>
              <w:rtl w:val="true"/>
            </w:rPr>
            <w:t>باب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ذكر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ما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حذفت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منه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الواو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اكتفاءً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بالضمة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منها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أو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لمعنى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غيره</w:t>
          </w:r>
          <w:r>
            <w:rPr>
              <w:rtl w:val="true"/>
            </w:rPr>
            <w:tab/>
          </w:r>
          <w:hyperlink w:anchor="__RefHeading___Toc59117930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bidi w:val="1"/>
            <w:ind w:left="0" w:right="0" w:hanging="0"/>
            <w:jc w:val="left"/>
            <w:rPr/>
          </w:pPr>
          <w:r>
            <w:rPr>
              <w:u w:val="single"/>
              <w:rtl w:val="true"/>
            </w:rPr>
            <w:t>باب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ذكر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ما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رسم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بإثبات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الألف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على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اللفظ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أو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لمعنى</w:t>
          </w:r>
          <w:r>
            <w:rPr>
              <w:rtl w:val="true"/>
            </w:rPr>
            <w:tab/>
          </w:r>
          <w:hyperlink w:anchor="__RefHeading___Toc59117931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bidi w:val="1"/>
            <w:ind w:left="0" w:right="0" w:hanging="0"/>
            <w:jc w:val="left"/>
            <w:rPr/>
          </w:pPr>
          <w:r>
            <w:rPr>
              <w:u w:val="single"/>
              <w:rtl w:val="true"/>
            </w:rPr>
            <w:t>باب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ذكر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ما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رسم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بإثبات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الياء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على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الأصل</w:t>
          </w:r>
          <w:r>
            <w:rPr>
              <w:rtl w:val="true"/>
            </w:rPr>
            <w:tab/>
          </w:r>
          <w:hyperlink w:anchor="__RefHeading___Toc59117932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bidi w:val="1"/>
            <w:ind w:left="0" w:right="0" w:hanging="0"/>
            <w:jc w:val="left"/>
            <w:rPr/>
          </w:pPr>
          <w:r>
            <w:rPr>
              <w:u w:val="single"/>
              <w:rtl w:val="true"/>
            </w:rPr>
            <w:t>باب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ذكر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ما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رسم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بإثبات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الياء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زائدة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أو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لمعنى</w:t>
          </w:r>
          <w:r>
            <w:rPr>
              <w:rtl w:val="true"/>
            </w:rPr>
            <w:tab/>
          </w:r>
          <w:hyperlink w:anchor="__RefHeading___Toc59117933"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bidi w:val="1"/>
            <w:ind w:left="0" w:right="0" w:hanging="0"/>
            <w:jc w:val="left"/>
            <w:rPr/>
          </w:pPr>
          <w:r>
            <w:rPr>
              <w:u w:val="single"/>
              <w:rtl w:val="true"/>
            </w:rPr>
            <w:t>باب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ذكر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ما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حذفت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منه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إحدى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الياءين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اختصارا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وما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أثبتت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فيه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على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الأصل</w:t>
          </w:r>
          <w:r>
            <w:rPr>
              <w:rtl w:val="true"/>
            </w:rPr>
            <w:tab/>
          </w:r>
          <w:hyperlink w:anchor="__RefHeading___Toc59117934"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bidi w:val="1"/>
            <w:ind w:left="0" w:right="0" w:hanging="0"/>
            <w:jc w:val="left"/>
            <w:rPr/>
          </w:pPr>
          <w:r>
            <w:rPr>
              <w:u w:val="single"/>
              <w:rtl w:val="true"/>
            </w:rPr>
            <w:t>باب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ذكر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ما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رسمت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الياء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فيه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على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مراد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التليين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للهمزة</w:t>
          </w:r>
          <w:r>
            <w:rPr>
              <w:rtl w:val="true"/>
            </w:rPr>
            <w:tab/>
          </w:r>
          <w:hyperlink w:anchor="__RefHeading___Toc59117935"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bidi w:val="1"/>
            <w:ind w:left="0" w:right="0" w:hanging="0"/>
            <w:jc w:val="left"/>
            <w:rPr/>
          </w:pPr>
          <w:r>
            <w:rPr>
              <w:u w:val="single"/>
              <w:rtl w:val="true"/>
            </w:rPr>
            <w:t>باب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ذكر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ما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زيدت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الواو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في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رسمه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للفرقان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أو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لبيان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الهمزة</w:t>
          </w:r>
          <w:r>
            <w:rPr>
              <w:rtl w:val="true"/>
            </w:rPr>
            <w:tab/>
          </w:r>
          <w:hyperlink w:anchor="__RefHeading___Toc59117936"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bidi w:val="1"/>
            <w:ind w:left="0" w:right="0" w:hanging="0"/>
            <w:jc w:val="left"/>
            <w:rPr/>
          </w:pPr>
          <w:r>
            <w:rPr>
              <w:u w:val="single"/>
              <w:rtl w:val="true"/>
            </w:rPr>
            <w:t>باب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ذكر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ما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رسمت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فيه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الواو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صورةً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للهمزة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على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مراد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الاتصال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أو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التسهيل</w:t>
          </w:r>
          <w:r>
            <w:rPr>
              <w:rtl w:val="true"/>
            </w:rPr>
            <w:tab/>
          </w:r>
          <w:hyperlink w:anchor="__RefHeading___Toc59117937">
            <w:r>
              <w:rPr>
                <w:rStyle w:val="IndexLink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bidi w:val="1"/>
            <w:ind w:left="0" w:right="0" w:hanging="0"/>
            <w:jc w:val="left"/>
            <w:rPr/>
          </w:pPr>
          <w:r>
            <w:rPr>
              <w:u w:val="single"/>
              <w:rtl w:val="true"/>
            </w:rPr>
            <w:t>باب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ذكر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الهمزة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وأحكام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رسمها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في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المصاحف</w:t>
          </w:r>
          <w:r>
            <w:rPr>
              <w:rtl w:val="true"/>
            </w:rPr>
            <w:tab/>
          </w:r>
          <w:hyperlink w:anchor="__RefHeading___Toc59117938">
            <w:r>
              <w:rPr>
                <w:rStyle w:val="IndexLink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bidi w:val="1"/>
            <w:ind w:left="0" w:right="0" w:hanging="0"/>
            <w:jc w:val="left"/>
            <w:rPr/>
          </w:pPr>
          <w:r>
            <w:rPr>
              <w:u w:val="single"/>
              <w:rtl w:val="true"/>
            </w:rPr>
            <w:t>باب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ذكر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ما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رسم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بالألف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من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ذوات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الياء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على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اللفظ</w:t>
          </w:r>
          <w:r>
            <w:rPr>
              <w:rtl w:val="true"/>
            </w:rPr>
            <w:tab/>
          </w:r>
          <w:hyperlink w:anchor="__RefHeading___Toc59117939">
            <w:r>
              <w:rPr>
                <w:rStyle w:val="IndexLink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bidi w:val="1"/>
            <w:ind w:left="0" w:right="0" w:hanging="0"/>
            <w:jc w:val="left"/>
            <w:rPr/>
          </w:pPr>
          <w:r>
            <w:rPr>
              <w:u w:val="single"/>
              <w:rtl w:val="true"/>
            </w:rPr>
            <w:t>باب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ذكر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ما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رسم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بالياء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من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ذوات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الواو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لمعنى</w:t>
          </w:r>
          <w:r>
            <w:rPr>
              <w:rtl w:val="true"/>
            </w:rPr>
            <w:tab/>
          </w:r>
          <w:hyperlink w:anchor="__RefHeading___Toc59117940">
            <w:r>
              <w:rPr>
                <w:rStyle w:val="IndexLink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bidi w:val="1"/>
            <w:ind w:left="0" w:right="0" w:hanging="0"/>
            <w:jc w:val="left"/>
            <w:rPr/>
          </w:pPr>
          <w:r>
            <w:rPr>
              <w:u w:val="single"/>
              <w:rtl w:val="true"/>
            </w:rPr>
            <w:t>باب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ذكر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ما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حذفت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إحدى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اللامين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في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الرسم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لمعنى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وما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أثبتت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فيه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على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الأصل</w:t>
          </w:r>
          <w:r>
            <w:rPr>
              <w:rtl w:val="true"/>
            </w:rPr>
            <w:tab/>
          </w:r>
          <w:hyperlink w:anchor="__RefHeading___Toc59117941">
            <w:r>
              <w:rPr>
                <w:rStyle w:val="IndexLink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bidi w:val="1"/>
            <w:ind w:left="0" w:right="0" w:hanging="0"/>
            <w:jc w:val="left"/>
            <w:rPr/>
          </w:pPr>
          <w:r>
            <w:rPr>
              <w:u w:val="single"/>
              <w:rtl w:val="true"/>
            </w:rPr>
            <w:t>باب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ذكر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ما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رسم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في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المصاحف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من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الحروف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المقطوعة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على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الأصل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والموصولة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على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اللفظ</w:t>
          </w:r>
          <w:r>
            <w:rPr>
              <w:rtl w:val="true"/>
            </w:rPr>
            <w:tab/>
          </w:r>
          <w:hyperlink w:anchor="__RefHeading___Toc59117942">
            <w:r>
              <w:rPr>
                <w:rStyle w:val="IndexLink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bidi w:val="1"/>
            <w:ind w:left="0" w:right="0" w:hanging="0"/>
            <w:jc w:val="left"/>
            <w:rPr/>
          </w:pPr>
          <w:r>
            <w:rPr>
              <w:u w:val="single"/>
              <w:rtl w:val="true"/>
            </w:rPr>
            <w:t>باب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ذكر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ما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رسم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في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المصاحف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من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هاءات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التأنيث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على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الأصل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أو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المراد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التوصيل</w:t>
          </w:r>
          <w:r>
            <w:rPr>
              <w:rtl w:val="true"/>
            </w:rPr>
            <w:tab/>
          </w:r>
          <w:hyperlink w:anchor="__RefHeading___Toc59117943">
            <w:r>
              <w:rPr>
                <w:rStyle w:val="IndexLink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bidi w:val="1"/>
            <w:ind w:left="0" w:right="0" w:hanging="0"/>
            <w:jc w:val="left"/>
            <w:rPr/>
          </w:pPr>
          <w:r>
            <w:rPr>
              <w:u w:val="single"/>
              <w:rtl w:val="true"/>
            </w:rPr>
            <w:t>باب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ذكر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ما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اتفق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على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رسمه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مصاحف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أهل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الأمصار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من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أوّل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القرآن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إلى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آخره</w:t>
          </w:r>
          <w:r>
            <w:rPr>
              <w:rtl w:val="true"/>
            </w:rPr>
            <w:tab/>
          </w:r>
          <w:hyperlink w:anchor="__RefHeading___Toc59117944">
            <w:r>
              <w:rPr>
                <w:rStyle w:val="IndexLink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bidi w:val="1"/>
            <w:ind w:left="0" w:right="0" w:hanging="0"/>
            <w:jc w:val="left"/>
            <w:rPr/>
          </w:pPr>
          <w:r>
            <w:rPr>
              <w:u w:val="single"/>
              <w:rtl w:val="true"/>
            </w:rPr>
            <w:t>باب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ذكر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ما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اختلفت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فيه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مصاحف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أهل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الأمصار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والحذف</w:t>
          </w:r>
          <w:r>
            <w:rPr>
              <w:rtl w:val="true"/>
            </w:rPr>
            <w:tab/>
          </w:r>
          <w:hyperlink w:anchor="__RefHeading___Toc59117945">
            <w:r>
              <w:rPr>
                <w:rStyle w:val="IndexLink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bidi w:val="1"/>
            <w:ind w:left="0" w:right="0" w:hanging="0"/>
            <w:jc w:val="left"/>
            <w:rPr/>
          </w:pPr>
          <w:r>
            <w:rPr>
              <w:u w:val="single"/>
              <w:rtl w:val="true"/>
            </w:rPr>
            <w:t>باب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ذكر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ما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اتّفقت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على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رسمه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مصاحف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أهل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العراق</w:t>
          </w:r>
          <w:r>
            <w:rPr>
              <w:rtl w:val="true"/>
            </w:rPr>
            <w:tab/>
          </w:r>
          <w:hyperlink w:anchor="__RefHeading___Toc59117946">
            <w:r>
              <w:rPr>
                <w:rStyle w:val="IndexLink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9350" w:leader="none"/>
            </w:tabs>
            <w:bidi w:val="1"/>
            <w:ind w:left="0" w:right="0" w:hanging="0"/>
            <w:jc w:val="left"/>
            <w:rPr/>
          </w:pPr>
          <w:r>
            <w:rPr>
              <w:u w:val="single"/>
              <w:rtl w:val="true"/>
            </w:rPr>
            <w:t>باب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ذكر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ما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اختلفت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فيه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مصاحف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أهل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الحجاز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والعراق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والشام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المنتسخة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من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الإمام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بالزيادة</w:t>
          </w:r>
          <w:r>
            <w:rPr>
              <w:rFonts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والنقصان</w:t>
          </w:r>
          <w:r>
            <w:rPr>
              <w:rtl w:val="true"/>
            </w:rPr>
            <w:tab/>
          </w:r>
          <w:hyperlink w:anchor="__RefHeading___Toc59117947">
            <w:r>
              <w:rPr>
                <w:rStyle w:val="IndexLink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9350" w:leader="none"/>
            </w:tabs>
            <w:bidi w:val="1"/>
            <w:ind w:left="0" w:right="0" w:hanging="0"/>
            <w:jc w:val="left"/>
            <w:rPr/>
          </w:pPr>
          <w:r>
            <w:rPr>
              <w:szCs w:val="24"/>
              <w:rtl w:val="true"/>
            </w:rPr>
            <w:t>الفهرس</w:t>
          </w:r>
          <w:r>
            <w:rPr>
              <w:rtl w:val="true"/>
            </w:rPr>
            <w:tab/>
          </w:r>
          <w:hyperlink w:anchor="__RefHeading___Toc59117948">
            <w:r>
              <w:rPr>
                <w:rStyle w:val="IndexLink"/>
              </w:rPr>
              <w:t>49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sectPr>
      <w:footerReference w:type="default" r:id="rId2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/>
      <w:b/>
      <w:bCs/>
      <w:caps/>
      <w:sz w:val="24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8:10:00Z</dcterms:created>
  <dc:creator>sameh</dc:creator>
  <dc:description/>
  <dc:language>en-US</dc:language>
  <cp:lastModifiedBy>aa</cp:lastModifiedBy>
  <dcterms:modified xsi:type="dcterms:W3CDTF">2004-01-17T22:26:00Z</dcterms:modified>
  <cp:revision>34</cp:revision>
  <dc:subject/>
  <dc:title>Default Normal Template</dc:title>
</cp:coreProperties>
</file>