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iwani Bent"/>
          <w:sz w:val="150"/>
          <w:szCs w:val="150"/>
        </w:rPr>
      </w:pPr>
      <w:r>
        <w:rPr>
          <w:rFonts w:cs="Times New Roman"/>
          <w:sz w:val="150"/>
          <w:szCs w:val="150"/>
          <w:rtl w:val="true"/>
        </w:rPr>
        <w:t xml:space="preserve">    </w:t>
      </w:r>
      <w:r>
        <w:rPr>
          <w:rFonts w:cs="Diwani Bent"/>
          <w:sz w:val="150"/>
          <w:sz w:val="150"/>
          <w:szCs w:val="150"/>
          <w:rtl w:val="true"/>
        </w:rPr>
        <w:t>تفسير</w:t>
      </w:r>
      <w:r>
        <w:rPr>
          <w:rFonts w:cs="Times New Roman"/>
          <w:sz w:val="150"/>
          <w:sz w:val="150"/>
          <w:szCs w:val="150"/>
          <w:rtl w:val="true"/>
        </w:rPr>
        <w:t xml:space="preserve"> </w:t>
      </w:r>
      <w:r>
        <w:rPr>
          <w:rFonts w:cs="Diwani Bent"/>
          <w:sz w:val="150"/>
          <w:sz w:val="150"/>
          <w:szCs w:val="150"/>
          <w:rtl w:val="true"/>
        </w:rPr>
        <w:t>سورة</w:t>
      </w:r>
      <w:r>
        <w:rPr>
          <w:rFonts w:cs="Times New Roman"/>
          <w:sz w:val="150"/>
          <w:sz w:val="150"/>
          <w:szCs w:val="150"/>
          <w:rtl w:val="true"/>
        </w:rPr>
        <w:t xml:space="preserve"> </w:t>
      </w:r>
      <w:r>
        <w:rPr>
          <w:rFonts w:cs="Diwani Bent"/>
          <w:sz w:val="150"/>
          <w:sz w:val="150"/>
          <w:szCs w:val="150"/>
          <w:rtl w:val="true"/>
        </w:rPr>
        <w:t>الحجرات</w:t>
      </w:r>
    </w:p>
    <w:p>
      <w:pPr>
        <w:pStyle w:val="Normal"/>
        <w:jc w:val="left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jc w:val="left"/>
        <w:rPr>
          <w:rFonts w:cs="DecoType Thuluth"/>
          <w:sz w:val="70"/>
          <w:szCs w:val="62"/>
        </w:rPr>
      </w:pPr>
      <w:r>
        <w:rPr>
          <w:rFonts w:cs="Times New Roman"/>
          <w:sz w:val="70"/>
          <w:szCs w:val="62"/>
          <w:rtl w:val="true"/>
        </w:rPr>
        <w:t xml:space="preserve">                 </w:t>
      </w:r>
      <w:r>
        <w:rPr>
          <w:rFonts w:cs="DecoType Thuluth"/>
          <w:sz w:val="70"/>
          <w:sz w:val="70"/>
          <w:szCs w:val="62"/>
          <w:rtl w:val="true"/>
        </w:rPr>
        <w:t>لفضيلة</w:t>
      </w:r>
      <w:r>
        <w:rPr>
          <w:rFonts w:cs="Times New Roman"/>
          <w:sz w:val="70"/>
          <w:sz w:val="70"/>
          <w:szCs w:val="62"/>
          <w:rtl w:val="true"/>
        </w:rPr>
        <w:t xml:space="preserve"> </w:t>
      </w:r>
      <w:r>
        <w:rPr>
          <w:rFonts w:cs="DecoType Thuluth"/>
          <w:sz w:val="70"/>
          <w:sz w:val="70"/>
          <w:szCs w:val="62"/>
          <w:rtl w:val="true"/>
        </w:rPr>
        <w:t>الشيخ</w:t>
      </w:r>
      <w:r>
        <w:rPr>
          <w:rFonts w:cs="Times New Roman"/>
          <w:sz w:val="70"/>
          <w:sz w:val="70"/>
          <w:szCs w:val="62"/>
          <w:rtl w:val="true"/>
        </w:rPr>
        <w:t xml:space="preserve"> </w:t>
      </w:r>
    </w:p>
    <w:p>
      <w:pPr>
        <w:pStyle w:val="Normal"/>
        <w:jc w:val="left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jc w:val="left"/>
        <w:rPr>
          <w:rFonts w:cs="DecoType Thuluth"/>
          <w:sz w:val="110"/>
          <w:szCs w:val="102"/>
        </w:rPr>
      </w:pPr>
      <w:r>
        <w:rPr>
          <w:rFonts w:cs="Times New Roman"/>
          <w:sz w:val="110"/>
          <w:szCs w:val="102"/>
          <w:rtl w:val="true"/>
        </w:rPr>
        <w:t xml:space="preserve">   </w:t>
      </w:r>
      <w:r>
        <w:rPr>
          <w:rFonts w:cs="DecoType Thuluth"/>
          <w:sz w:val="110"/>
          <w:sz w:val="110"/>
          <w:szCs w:val="102"/>
          <w:rtl w:val="true"/>
        </w:rPr>
        <w:t>محمد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بن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شامي</w:t>
      </w:r>
      <w:r>
        <w:rPr>
          <w:rFonts w:cs="Times New Roman"/>
          <w:sz w:val="110"/>
          <w:sz w:val="110"/>
          <w:szCs w:val="102"/>
          <w:rtl w:val="true"/>
        </w:rPr>
        <w:t xml:space="preserve"> </w:t>
      </w:r>
      <w:r>
        <w:rPr>
          <w:rFonts w:cs="DecoType Thuluth"/>
          <w:sz w:val="110"/>
          <w:sz w:val="110"/>
          <w:szCs w:val="102"/>
          <w:rtl w:val="true"/>
        </w:rPr>
        <w:t>شيبة</w:t>
      </w:r>
    </w:p>
    <w:p>
      <w:pPr>
        <w:pStyle w:val="Normal"/>
        <w:jc w:val="left"/>
        <w:rPr>
          <w:rFonts w:cs="DecoType Thuluth"/>
          <w:sz w:val="58"/>
          <w:szCs w:val="50"/>
        </w:rPr>
      </w:pPr>
      <w:r>
        <w:rPr>
          <w:rFonts w:cs="DecoType Thuluth"/>
          <w:sz w:val="58"/>
          <w:szCs w:val="5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74"/>
          <w:szCs w:val="66"/>
          <w:rtl w:val="true"/>
        </w:rPr>
        <w:t xml:space="preserve">                           </w:t>
      </w:r>
      <w:r>
        <w:rPr>
          <w:rFonts w:cs="DecoType Thuluth"/>
          <w:sz w:val="74"/>
          <w:sz w:val="74"/>
          <w:szCs w:val="66"/>
          <w:rtl w:val="true"/>
        </w:rPr>
        <w:t>حفظه</w:t>
      </w:r>
      <w:r>
        <w:rPr>
          <w:rFonts w:cs="Times New Roman"/>
          <w:sz w:val="74"/>
          <w:sz w:val="74"/>
          <w:szCs w:val="66"/>
          <w:rtl w:val="true"/>
        </w:rPr>
        <w:t xml:space="preserve"> </w:t>
      </w:r>
      <w:r>
        <w:rPr>
          <w:rFonts w:cs="DecoType Thuluth"/>
          <w:sz w:val="74"/>
          <w:sz w:val="74"/>
          <w:szCs w:val="66"/>
          <w:rtl w:val="true"/>
        </w:rPr>
        <w:t>الله</w:t>
      </w:r>
      <w:r>
        <w:rPr>
          <w:rFonts w:cs="Times New Roman"/>
          <w:sz w:val="162"/>
          <w:sz w:val="162"/>
          <w:szCs w:val="162"/>
          <w:rtl w:val="true"/>
        </w:rPr>
        <w:t xml:space="preserve"> </w:t>
      </w:r>
    </w:p>
    <w:tbl>
      <w:tblPr>
        <w:bidiVisual w:val="true"/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0" w:hanging="0"/>
              <w:jc w:val="both"/>
              <w:rPr>
                <w:rFonts w:ascii="Traditional Arabic" w:hAnsi="Traditional Arabic" w:cs="DecoType Naskh"/>
                <w:sz w:val="32"/>
                <w:szCs w:val="32"/>
              </w:rPr>
            </w:pP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/>
              <w:autoSpaceDE w:val="false"/>
              <w:ind w:left="0" w:right="0" w:hanging="0"/>
              <w:jc w:val="both"/>
              <w:rPr>
                <w:rFonts w:ascii="Traditional Arabic" w:hAnsi="Traditional Arabic" w:cs="DecoType Naskh"/>
                <w:sz w:val="32"/>
                <w:szCs w:val="32"/>
              </w:rPr>
            </w:pP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/>
              <w:autoSpaceDE w:val="false"/>
              <w:ind w:left="0" w:right="0" w:hanging="0"/>
              <w:jc w:val="both"/>
              <w:rPr>
                <w:rFonts w:ascii="Traditional Arabic" w:hAnsi="Traditional Arabic" w:cs="DecoType Naskh"/>
                <w:sz w:val="32"/>
                <w:szCs w:val="32"/>
              </w:rPr>
            </w:pP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</w:r>
          </w:p>
          <w:p>
            <w:pPr>
              <w:pStyle w:val="Normal"/>
              <w:widowControl/>
              <w:spacing w:before="0" w:after="200"/>
              <w:ind w:left="0" w:right="0" w:hanging="0"/>
              <w:jc w:val="left"/>
              <w:rPr>
                <w:rFonts w:ascii="Traditional Arabic" w:hAnsi="Traditional Arabic" w:cs="DecoType Naskh"/>
              </w:rPr>
            </w:pPr>
            <w:r>
              <w:rPr>
                <w:rFonts w:cs="DecoType Naskh"/>
                <w:sz w:val="32"/>
                <w:szCs w:val="32"/>
                <w:rtl w:val="true"/>
              </w:rPr>
              <w:t>{ }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دروس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PT Bold Heading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PT Bold Heading"/>
                <w:sz w:val="34"/>
                <w:szCs w:val="34"/>
                <w:rtl w:val="true"/>
              </w:rPr>
              <w:t xml:space="preserve">: </w:t>
            </w:r>
            <w:r>
              <w:rPr>
                <w:rFonts w:cs="PT Bold Heading"/>
                <w:sz w:val="42"/>
                <w:sz w:val="42"/>
                <w:szCs w:val="42"/>
                <w:rtl w:val="true"/>
              </w:rPr>
              <w:t>التفسير</w:t>
            </w:r>
            <w:r>
              <w:rPr>
                <w:rFonts w:cs="Times New Roman"/>
                <w:sz w:val="42"/>
                <w:sz w:val="42"/>
                <w:szCs w:val="42"/>
                <w:rtl w:val="true"/>
              </w:rPr>
              <w:t xml:space="preserve"> </w:t>
            </w:r>
            <w:r>
              <w:rPr>
                <w:rFonts w:cs="PT Bold Heading"/>
                <w:sz w:val="42"/>
                <w:szCs w:val="42"/>
                <w:rtl w:val="true"/>
              </w:rPr>
              <w:t xml:space="preserve">: </w:t>
            </w:r>
            <w:r>
              <w:rPr>
                <w:rFonts w:ascii="Traditional Arabic" w:hAnsi="Traditional Arabic" w:cs="PT Bold Heading"/>
                <w:sz w:val="52"/>
                <w:sz w:val="52"/>
                <w:szCs w:val="52"/>
                <w:rtl w:val="true"/>
              </w:rPr>
              <w:t>الآيـــات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ind w:left="0" w:right="0" w:hanging="0"/>
              <w:jc w:val="both"/>
              <w:rPr/>
            </w:pP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ُقَدِّم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دَي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رَسُولِ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سَمِيع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1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رْفَع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صْوَاتَ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صَوْت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نَّبِيّ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جْهَر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الْقَوْل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كَجَهْر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عْضِ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ِبَعْض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حْبَط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عْمَالُ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أَنْت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شْعُر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2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غُضّ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صْوَاتَ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رَسُول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مْتَحَ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قُلُوبَ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ِلتَّقْو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َغْفِرَة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أَجْر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ظِي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3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ُنَادُونَك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رَاء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حُجُرَات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كْثَرُ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عْقِل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4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)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َّ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صَبَر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خْرُج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لَيْهِ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كَا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خَيْرً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غَفُور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رَحِي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5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جَاءَ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اسِق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نَبَإ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تَبَيَّ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ُصِيب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قَوْمً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جَهَالَة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تُصْبِح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عَلْت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نَادِم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6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م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ا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ت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ه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و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بأعم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ف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ث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خاط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د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طب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ر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ب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ئ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ض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ل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حم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غ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ن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ف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ئا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ق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فه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ق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ن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قي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ترا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ب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ر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غفر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بي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ي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خص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تصب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دمين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ت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م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ين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لو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م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ت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فرق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وض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ن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ا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يُصَدَّ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ّ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ائِفَة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كُ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ِلُو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قُول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ؤُلَاء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حَاب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ُجِيبُن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ك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قُول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ل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ْر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ْدَثُو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دَكَ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تج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ا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و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و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right="0" w:hanging="360"/>
              <w:jc w:val="distribute"/>
              <w:rPr/>
            </w:pP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ع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َكُونَ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ت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قْوَام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حِلُّو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حِ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حَرِي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خَمْ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مَعَازِف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غ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ب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ضع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قو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أ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ز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باح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ح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ن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رم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tl w:val="true"/>
              </w:rPr>
              <w:t>ه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(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َافِر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رْأَة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ْرَم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ْخُل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عَ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ْرَم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اف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ت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ه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ه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ت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ح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ى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tl w:val="true"/>
              </w:rPr>
              <w:t>ف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ث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ير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قو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صوا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ت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ر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جاز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س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tl w:val="true"/>
              </w:rPr>
              <w:t>إ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ت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فِيفَت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ِس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قِيلَت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ِيز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بِيبَت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ِحَمْدِ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ْحَا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ظِيمِ</w:t>
            </w:r>
            <w:r>
              <w:rPr>
                <w:rtl w:val="true"/>
              </w:rPr>
              <w:t xml:space="preserve">)) 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ن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بْد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َتَكَلَّم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كَلِمَة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بَيَّ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هْو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عَد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َشْرِق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مَغْرِبِ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ا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لنرا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سنت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ئ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أ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وع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ص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ن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جلة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ه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spacing w:before="280" w:after="280"/>
              <w:ind w:left="815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يأك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>ب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ecoType Naskh"/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ك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ع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َل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رَجُل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لِم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ْلَةً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طْعِم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سِي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َوْب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رَجُل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لِم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سُو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ثْلَ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َنَّ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رَجُل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مْعَة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ِيَاء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ُوم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َا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مْعَة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ِيَاء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ِيَامَةِ</w:t>
            </w:r>
            <w:r>
              <w:rPr>
                <w:rtl w:val="true"/>
              </w:rPr>
              <w:t>))</w:t>
            </w:r>
            <w:r>
              <w:rPr>
                <w:sz w:val="24"/>
                <w:sz w:val="24"/>
                <w:szCs w:val="24"/>
                <w:rtl w:val="true"/>
              </w:rPr>
              <w:t>رو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دا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وحسن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ت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لوب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ب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غ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ئ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ف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سَد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ضْغَةً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َحَت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َح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سَد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ُهُ</w:t>
            </w:r>
            <w:r>
              <w:rPr>
                <w:rtl w:val="true"/>
              </w:rPr>
              <w:t xml:space="preserve">)) 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ما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ل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ط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: (( </w:t>
            </w:r>
            <w:r>
              <w:rPr>
                <w:rFonts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إِذ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دَت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َد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سَد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ِي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قَلْب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                         </w:t>
            </w:r>
            <w:r>
              <w:rPr>
                <w:rFonts w:cs="PT Bold Heading"/>
                <w:sz w:val="42"/>
                <w:szCs w:val="42"/>
                <w:rtl w:val="true"/>
              </w:rPr>
              <w:t xml:space="preserve">: </w:t>
            </w:r>
            <w:r>
              <w:rPr>
                <w:rFonts w:ascii="Traditional Arabic" w:hAnsi="Traditional Arabic" w:cs="PT Bold Heading"/>
                <w:sz w:val="52"/>
                <w:sz w:val="52"/>
                <w:szCs w:val="52"/>
                <w:rtl w:val="true"/>
              </w:rPr>
              <w:t>الآيـــات</w:t>
            </w:r>
            <w:r>
              <w:rPr>
                <w:rFonts w:ascii="Traditional Arabic" w:hAnsi="Traditional Arabic" w:eastAsia="Traditional Arabic"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عْلَم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ِي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رَسُول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و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ُطِيعُ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كَثِير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أَمْر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عَنِتّ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كِ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حَبَّب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لَيْكُم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إِيمَا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زَيَّنَه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قُلُوبِ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كَر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لَيْكُم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كُفْر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لْفُسُوق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لْعِصْيَا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ُولَئِك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رَّاشِد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7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ضْلً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نِعْمَةً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لِي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حَكِي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8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إ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طَائِفَتَان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مُؤْمِن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قْتَتَل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أَصْلِح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غَت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حْدَاهُم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أُخْر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قَاتِل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تِي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بْغِي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فِيء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ل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مْر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إ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اءَت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أَصْلِح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يْنَهُم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الْعَدْل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أَقْسِط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ُحِبّ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مُقْسِط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9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نَّم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مُؤْمِن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إِخْوَة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أَصْلِح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يْ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خَوَيْ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اتَّق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لَّه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عَلَّ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ُرْحَم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10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يُّه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آَمَ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سْخَر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قَوْم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قَوْم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كُون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خَيْرً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ْه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نِسَاءٌ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نِسَاءٍ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عَسَى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كُ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خَيْرً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مِنْهُنّ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لْمِز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أَنْفُسَكُ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تَنَابَزُوا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الْأَلْقَاب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ِاسْم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فُسُوق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بَعْد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ْإِيمَانِ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وَمَن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يَتُبْ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فَأُولَئِك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هُمُ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DecoType Naskh"/>
                <w:sz w:val="32"/>
                <w:sz w:val="32"/>
                <w:szCs w:val="32"/>
                <w:rtl w:val="true"/>
              </w:rPr>
              <w:t>الظَّالِمُونَ</w:t>
            </w:r>
            <w:r>
              <w:rPr>
                <w:rFonts w:ascii="Traditional Arabic" w:hAnsi="Traditional Arabic" w:eastAsia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" w:ascii="Traditional Arabic" w:hAnsi="Traditional Arabic"/>
                <w:sz w:val="32"/>
                <w:szCs w:val="32"/>
                <w:rtl w:val="true"/>
              </w:rPr>
              <w:t>(</w:t>
            </w:r>
            <w:r>
              <w:rPr>
                <w:rFonts w:cs="DecoType Naskh" w:ascii="Traditional Arabic" w:hAnsi="Traditional Arabic"/>
                <w:sz w:val="32"/>
                <w:szCs w:val="32"/>
              </w:rPr>
              <w:t>11</w:t>
            </w:r>
            <w:r>
              <w:rPr>
                <w:rFonts w:cs="DecoType Naskh"/>
                <w:sz w:val="24"/>
                <w:szCs w:val="24"/>
                <w:rtl w:val="true"/>
              </w:rPr>
              <w:t xml:space="preserve">)  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ال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ل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tl w:val="true"/>
              </w:rPr>
              <w:t>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ه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قرو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د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قاد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ص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اع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تار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ق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طع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ي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فكر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آث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تم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ب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ف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ش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ش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وب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ا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قو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فع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ر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ت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ل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ت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تل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ل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ل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صلح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ي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جماع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تت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ر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ن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ن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ف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ثا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م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ن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ه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ه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تق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ه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ره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ل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خ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ل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أولئ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الم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ف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PT Bold Heading"/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ب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ر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از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ع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ح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يا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لك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حم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سْأَلُ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ضْلِ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حْمَتِكَ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لِكُه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تَ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أ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يب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ُم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ْسِ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شْيَتِ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ُول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َ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بَيْ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اصِي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اعَتِ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َلِّغُ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َّتَكَ</w:t>
            </w:r>
            <w:r>
              <w:rPr>
                <w:rtl w:val="true"/>
              </w:rPr>
              <w:t xml:space="preserve">)) 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ْعَل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صِيبَتَ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ينِ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جْعَل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ْي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كْبَ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مِّن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بْلَغ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ْمِن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</w:t>
            </w:r>
            <w:r>
              <w:rPr>
                <w:rtl w:val="true"/>
              </w:rPr>
              <w:t>)</w:t>
            </w:r>
            <w:r>
              <w:rPr>
                <w:sz w:val="30"/>
                <w:sz w:val="30"/>
                <w:szCs w:val="30"/>
                <w:rtl w:val="true"/>
              </w:rPr>
              <w:t>الحديث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رمذ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صحيح</w:t>
            </w: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ي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رَّتْ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سَنَتُه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اءَتْ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ِّئَت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ؤْمِن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ر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ء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ينت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ل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ن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و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بذالك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ليفرحو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معون</w:t>
            </w:r>
            <w:r>
              <w:rPr>
                <w:rtl w:val="true"/>
              </w:rPr>
              <w:t>)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إصل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ا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قْسِطِي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نْد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َابِ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ورٍ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ِي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حْمَ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َل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كِلْت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َيْ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ِين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دِلُو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كْمِهِ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هْلِيهِ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مَ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ُوا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817" w:right="0" w:hanging="720"/>
              <w:jc w:val="left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ط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280"/>
              <w:ind w:left="817" w:right="0" w:hanging="720"/>
              <w:jc w:val="both"/>
              <w:rPr/>
            </w:pP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ن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صُر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َا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الِم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ظْلُوم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َال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جُل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سُول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صُر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ظْلُوم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رَأَيْت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ذ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َالِم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يْف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صُر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ل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جُز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ْنَعُ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ُلْم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لِك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ْرُه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right="0" w:hanging="360"/>
              <w:jc w:val="both"/>
              <w:rPr/>
            </w:pP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tl w:val="true"/>
              </w:rPr>
              <w:t>الت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يم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نْزِلَة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أْس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سَد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لَم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أَهْل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إِيمَا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لَم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جَسَد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َأْس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tl w:val="true"/>
              </w:rPr>
              <w:t>الت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ا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ط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ُعْمَا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ْن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َشِي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َا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ُول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ل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ِي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وَادِّهِ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تَرَاحُمِهِ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تَعَاطُفِهِم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ثَل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جَسَد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شْتَك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ُضْوٌ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تَدَاعَى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سَائِ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جَسَد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ِالسَّهَر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ْحُمَّ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tl w:val="true"/>
              </w:rPr>
              <w:t>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ُوس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َّبِي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ل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لِلْمُؤْمِ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كَالْبُنْيَا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شُدّ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عْضُ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بَعْضً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شَبَّك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صَابِعَهُ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خ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ف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(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و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َافَأ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مَاؤُهُ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ُ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َاهُ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سْع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ِمَّتِهِ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دْنَاهُمْ</w:t>
            </w:r>
            <w:r>
              <w:rPr>
                <w:rtl w:val="true"/>
              </w:rPr>
              <w:t xml:space="preserve">)) </w:t>
            </w:r>
            <w:r>
              <w:rPr>
                <w:sz w:val="26"/>
                <w:sz w:val="26"/>
                <w:szCs w:val="26"/>
                <w:rtl w:val="true"/>
              </w:rPr>
              <w:t>رو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صحيح</w:t>
            </w:r>
            <w:r>
              <w:rPr>
                <w:sz w:val="26"/>
                <w:szCs w:val="26"/>
                <w:rtl w:val="true"/>
              </w:rPr>
              <w:t>)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tl w:val="true"/>
              </w:rPr>
              <w:t>ي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ب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ق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(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ُو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ِلّ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مُؤْمِ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تَاع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ع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طُب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طْبَة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ّ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ذَ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لَّ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وْ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بْد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ان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عَبْد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وْنِ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خِيه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</w:t>
            </w:r>
            <w:r>
              <w:rPr/>
              <w:t>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الط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َالِط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يَصْبِر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ذَاهُ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ْظَم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جْرً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ِي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َالِط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بِر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ذَاهُمْ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ه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ِرّ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رِيم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لْفَاجِر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بٌّ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ئِيمٌ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م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سن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ل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خ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َأْلَف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َ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لَف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ا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ؤْلَفُ</w:t>
            </w:r>
            <w:r>
              <w:rPr>
                <w:rtl w:val="true"/>
              </w:rPr>
              <w:t xml:space="preserve">))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متعت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ك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(( </w:t>
            </w:r>
            <w:r>
              <w:rPr>
                <w:rFonts w:ascii="Traditional Arabic" w:hAnsi="Traditional Arabic"/>
                <w:b/>
                <w:bCs/>
                <w:sz w:val="44"/>
                <w:szCs w:val="4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مُؤْمِن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ِنَه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ُ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ْوَالِهِمْ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ْفُسِهِم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tl w:val="true"/>
              </w:rPr>
              <w:t xml:space="preserve">..... ))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حيح</w:t>
            </w:r>
            <w:r>
              <w:rPr>
                <w:rtl w:val="true"/>
              </w:rPr>
              <w:t xml:space="preserve">) </w:t>
            </w:r>
            <w:r>
              <w:rPr/>
              <w:t>0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tl w:val="true"/>
              </w:rPr>
              <w:t>اح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يق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ا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خ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ض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رَيْ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ن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َسُول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َلَّ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َّه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َلَيْه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َسَلَّ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َالَ</w:t>
            </w:r>
            <w:r>
              <w:rPr>
                <w:rtl w:val="true"/>
              </w:rPr>
              <w:t>: (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رْآة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الْمُؤْمِ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خُو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كُفّ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ضَيْعَتَ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يَحُوطُه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رَائِ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599" w:right="0" w:hanging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غ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خو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و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اب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</w:rPr>
              <w:t>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َبِ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ُرَيْرَة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 (</w:t>
            </w:r>
            <w:r>
              <w:rPr>
                <w:rtl w:val="true"/>
              </w:rPr>
              <w:t>إ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َّه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غَا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إِنّ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غَار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وَغَيْرَة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لَّهِ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يَأْتِي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الْمُؤْمِنُ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حَرَّمَ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عَلَيْه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ر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spacing w:before="280" w:after="28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أخ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فس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ؤم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م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حقوق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د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ن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عا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widowControl/>
        <w:autoSpaceDE w:val="false"/>
        <w:ind w:left="0" w:right="0" w:hanging="0"/>
        <w:jc w:val="both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before="0" w:after="200"/>
        <w:ind w:left="0" w:right="0" w:hanging="0"/>
        <w:jc w:val="left"/>
        <w:rPr>
          <w:rFonts w:ascii="Traditional Arabic" w:hAnsi="Traditional Arabic" w:cs="DecoType Naskh"/>
          <w:color w:val="0000FF"/>
        </w:rPr>
      </w:pPr>
      <w:r>
        <w:rPr>
          <w:rFonts w:cs="PT Bold Heading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PT Bold Heading"/>
          <w:sz w:val="52"/>
          <w:sz w:val="52"/>
          <w:szCs w:val="52"/>
          <w:rtl w:val="true"/>
        </w:rPr>
        <w:t>الآيـــات</w:t>
      </w:r>
      <w:r>
        <w:rPr>
          <w:rFonts w:ascii="Traditional Arabic" w:hAnsi="Traditional Arabic" w:eastAsia="Traditional Arabic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/>
        <w:autoSpaceDE w:val="false"/>
        <w:ind w:left="0" w:right="0" w:hanging="0"/>
        <w:jc w:val="both"/>
        <w:rPr/>
      </w:pP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جْتَنِ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ثْ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َسَّس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غْتَب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عْض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ُحِب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حَدُ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أْكُ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حْم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ِي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يْت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كَرِهْتُمُو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تَّق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وَّاب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2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لَق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َكَر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ُنْثَى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عَلْن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ُعُوب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قَبَائِل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تَعَارَف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كْرَم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ْق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خَب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3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َالَ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عْرَاب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َمَن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ْمِ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ك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ول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لَمْن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مّ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دْخُ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إِيمَان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ُوب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طِيع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لِت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عْمَال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فُو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ح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4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مُؤْمِن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َمَن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رْتَاب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جَاهَد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أَمْوَال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نْفُسِهِ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بِي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ُولَئِ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دِق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5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تُعَلِّم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دِينِ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كُلّ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ِيم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6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ُنّ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لَم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مُنُّو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سْلَامَ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ل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مُنّ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يْ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هَدَاك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لْإِيمَان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نْتُمْ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صَادِقِي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7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يَعْلَم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غَيْب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أَرْضِ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صِيرٌ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عْمَلُونَ</w:t>
      </w:r>
      <w:r>
        <w:rPr>
          <w:rFonts w:ascii="Traditional Arabic" w:hAnsi="Traditional Arabic" w:eastAsia="Traditional Arabic"/>
          <w:sz w:val="32"/>
          <w:sz w:val="32"/>
          <w:szCs w:val="32"/>
          <w:rtl w:val="true"/>
        </w:rPr>
        <w:t xml:space="preserve"> </w:t>
      </w:r>
      <w:r>
        <w:rPr>
          <w:rFonts w:cs="DecoType Naskh" w:ascii="Traditional Arabic" w:hAnsi="Traditional Arabic"/>
          <w:sz w:val="32"/>
          <w:szCs w:val="32"/>
          <w:rtl w:val="true"/>
        </w:rPr>
        <w:t>(</w:t>
      </w:r>
      <w:r>
        <w:rPr>
          <w:rFonts w:cs="DecoType Naskh" w:ascii="Traditional Arabic" w:hAnsi="Traditional Arabic"/>
          <w:sz w:val="32"/>
          <w:szCs w:val="32"/>
        </w:rPr>
        <w:t>18</w:t>
      </w:r>
      <w:r>
        <w:rPr>
          <w:rFonts w:cs="DecoType Naskh" w:ascii="Traditional Arabic" w:hAnsi="Traditional Arabic"/>
          <w:sz w:val="32"/>
          <w:szCs w:val="32"/>
          <w:rtl w:val="true"/>
        </w:rPr>
        <w:t xml:space="preserve">)  </w:t>
      </w:r>
    </w:p>
    <w:p>
      <w:pPr>
        <w:pStyle w:val="Normal"/>
        <w:ind w:left="0" w:right="0" w:hanging="0"/>
        <w:jc w:val="both"/>
        <w:rPr/>
      </w:pPr>
      <w:r>
        <w:rPr>
          <w:rFonts w:cs="PT Bold Heading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ث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تخ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>
          <w:rFonts w:cs="PT Bold Heading"/>
        </w:rPr>
      </w:pPr>
      <w:r>
        <w:rPr>
          <w:rFonts w:cs="PT Bold Heading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ِيّ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ظّ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ذَب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ا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b/>
          <w:bCs/>
          <w:sz w:val="34"/>
          <w:szCs w:val="34"/>
          <w:rtl w:val="true"/>
        </w:rPr>
        <w:t xml:space="preserve">: ( </w:t>
      </w:r>
      <w:r>
        <w:rPr>
          <w:b/>
          <w:b/>
          <w:bCs/>
          <w:sz w:val="34"/>
          <w:sz w:val="34"/>
          <w:szCs w:val="34"/>
          <w:rtl w:val="true"/>
        </w:rPr>
        <w:t>إِيَّا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ظّ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ظَّ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ذَ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حَدِيث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َسَّ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جَسَّس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حَاسَد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دَابَر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بَاغَض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كُون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بَا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خْوَانًا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سس</w:t>
      </w:r>
      <w:r>
        <w:rPr>
          <w:rtl w:val="true"/>
        </w:rPr>
        <w:t xml:space="preserve">: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دابر</w:t>
      </w:r>
      <w:r>
        <w:rPr>
          <w:rtl w:val="true"/>
        </w:rPr>
        <w:t xml:space="preserve">: </w:t>
      </w:r>
      <w:r>
        <w:rPr>
          <w:rtl w:val="true"/>
        </w:rPr>
        <w:t>التقاطع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ض</w:t>
      </w:r>
      <w:r>
        <w:rPr>
          <w:rtl w:val="true"/>
        </w:rPr>
        <w:t xml:space="preserve">.                  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(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مِي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ْتَغ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ِيب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فْسَدَهُمْ</w:t>
      </w:r>
      <w:r>
        <w:rPr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)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سْلِ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سْلِ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رَام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ل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ِرْض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دَم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سْب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ِئ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َّرّ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حْقِ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سْلِم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"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ز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سْلَم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عْش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مَ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لِسَا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دْخُل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إِيمَان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لْب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غْتَاب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سْلِمِي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َّبِع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وْر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َّب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وْرَاتِهِ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َّب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وْر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تَّبِع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وْر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فْضَح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يْ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َ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رّ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كْلَة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طْعِم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ْتَس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َوْب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سُو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ثْ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رَجُل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ق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مْع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ز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جَل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قُو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قَا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ُمْعَة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ت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 xml:space="preserve">( </w:t>
      </w:r>
      <w:r>
        <w:rPr>
          <w:rtl w:val="true"/>
        </w:rPr>
        <w:t>الغيبة</w:t>
      </w:r>
      <w:r>
        <w:rPr>
          <w:rtl w:val="true"/>
        </w:rPr>
        <w:t xml:space="preserve">) </w:t>
      </w:r>
      <w:r>
        <w:rPr>
          <w:rtl w:val="true"/>
        </w:rPr>
        <w:t>فل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ؤْمِن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نَافِق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رَا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َعَث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لَك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حْم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حْم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ا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م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شَيْء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ِيد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َيْن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بَس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ِسْر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َهَن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رُج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م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ِئ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خْذُ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َأ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ضِ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نْتَه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رْمَت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ُنْتَقَص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رْض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ذَل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ط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صْرَت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مْرِئ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ص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ُسْلِ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ضِع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ْتَقَص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رْض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ُنْتَهَك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ُرْمَت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صَر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وْطِنٍ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حِب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ُصْرَتَهُ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تَعَلَّمُ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نْسَا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صِل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رْحَام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ِلَة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رَّحِ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حَبّ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هْ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ثْرَا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َال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سَأَة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أَثَر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صحيح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</w:t>
      </w:r>
      <w:r>
        <w:rPr>
          <w:rtl w:val="true"/>
        </w:rPr>
        <w:t xml:space="preserve"> 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رم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ق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سُئِ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سُول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لّ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س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رَ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كْرَمُ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تْقَاه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خِيَا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جَاهِلِيَّ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َا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إِسْلَام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َقُهُوا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رِد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فَقِّهْ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دِّين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جْسَاد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ُوَ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نْظُر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ُلُوب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أَشَا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أَصَابِع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َدْرِهِ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jc w:val="center"/>
        <w:rPr>
          <w:rFonts w:cs="DecoType Naskh"/>
        </w:rPr>
      </w:pPr>
      <w:r>
        <w:rPr>
          <w:rFonts w:cs="DecoType Naskh"/>
          <w:rtl w:val="true"/>
        </w:rPr>
        <w:t xml:space="preserve">" </w:t>
      </w:r>
      <w:r>
        <w:rPr>
          <w:rFonts w:cs="DecoType Naskh"/>
          <w:rtl w:val="true"/>
        </w:rPr>
        <w:t>أخلص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رسولك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لتفوز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DecoType Naskh"/>
          <w:rtl w:val="true"/>
        </w:rPr>
        <w:t>ال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 w:val="34"/>
          <w:sz w:val="34"/>
          <w:szCs w:val="34"/>
          <w:rtl w:val="true"/>
        </w:rPr>
        <w:t>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تقاهم</w:t>
      </w:r>
      <w:r>
        <w:rPr>
          <w:rtl w:val="true"/>
        </w:rPr>
        <w:t xml:space="preserve">" 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َارِ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حْسَنَ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خْلَاق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يَا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/>
        <w:t>0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خِيَا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ِيَا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نِسَائِهِمْ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خِيَا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لْيَن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َاكِب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َّلَاة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خَيْرُكُم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عَلَّ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قُرْآ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عَلَّم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لن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34"/>
          <w:sz w:val="34"/>
          <w:szCs w:val="34"/>
          <w:rtl w:val="true"/>
        </w:rPr>
        <w:t>الْمُسْلِم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َلِم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ْمُسْلِمُون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ِسَانِه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يَدِه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ر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ِسَاءِ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يْر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َالَ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سُرّ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ظ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تُطِيع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مَرَ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خَالِفُهُ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مَالِه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َكْرَهُ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ind w:left="360" w:right="0" w:hanging="360"/>
        <w:jc w:val="both"/>
        <w:rPr/>
      </w:pP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فْضَ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ْمُو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ُوق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صَدُوق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ِسَان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نَعْرِف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خْمُوم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قَلْب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َّق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نَّقِيّ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ثْ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َغْ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غِل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دَ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 xml:space="preserve">)     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َشْهَد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حَمَّدً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قِي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صَّل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ؤْتِي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صُوم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َحُجّ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بَي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ْتَطَعْت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بِي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مَلَائِكَت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كُتُب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تُؤْمِن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بِالْقَدَر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خَيْرِهِ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شَرّ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ت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آمر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اي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نت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numPr>
          <w:ilvl w:val="0"/>
          <w:numId w:val="9"/>
        </w:numPr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رّ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حَسَنَتُه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اءَتْ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سَيِّئَتُهُ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ُؤْمِنٌ</w:t>
      </w:r>
      <w:r>
        <w:rPr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صحيح</w:t>
      </w:r>
      <w:r>
        <w:rPr>
          <w:rtl w:val="true"/>
        </w:rPr>
        <w:t>) ,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ind w:left="0" w:right="0" w:hanging="0"/>
        <w:jc w:val="both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09" w:top="1440" w:footer="272" w:bottom="17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both"/>
      <w:rPr>
        <w:rFonts w:ascii="Cambria" w:hAnsi="Cambria" w:cs="Monotype Koufi"/>
        <w:sz w:val="20"/>
        <w:szCs w:val="20"/>
        <w:lang w:val="en-US" w:eastAsia="en-US"/>
      </w:rPr>
    </w:pPr>
    <w:r>
      <w:rPr>
        <w:rFonts w:cs="Monotype Koufi" w:ascii="Cambria" w:hAnsi="Cambria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138805</wp:posOffset>
              </wp:positionH>
              <wp:positionV relativeFrom="page">
                <wp:posOffset>9859645</wp:posOffset>
              </wp:positionV>
              <wp:extent cx="1282700" cy="52260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282680" cy="522720"/>
                      </a:xfrm>
                      <a:prstGeom prst="donut">
                        <a:avLst>
                          <a:gd name="adj" fmla="val 9254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cs="Noto Sans Devanagari" w:ascii="Times New Roman" w:hAnsi="Times New Roman" w:eastAsia="Times New Roman"/>
                              <w:lang w:bidi="ar-SA"/>
                            </w:rPr>
                            <w:t>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stroked="t" o:allowincell="f" style="position:absolute;margin-left:247.15pt;margin-top:776.35pt;width:100.95pt;height:41.1pt;flip:x;mso-wrap-style:square;v-text-anchor:top;mso-position-horizontal-relative:page;mso-position-vertical-relative:page" type="_x0000_t23">
              <v:textbox>
                <w:txbxContent>
                  <w:p>
                    <w:pPr>
                      <w:overflowPunct w:val="false"/>
                      <w:bidi w:val="1"/>
                      <w:ind w:left="0" w:right="0" w:firstLine="567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cs="Noto Sans Devanagari" w:ascii="Times New Roman" w:hAnsi="Times New Roman" w:eastAsia="Times New Roman"/>
                        <w:lang w:bidi="ar-SA"/>
                      </w:rPr>
                      <w:t>15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rFonts w:cs="DecoType Thuluth"/>
        <w:sz w:val="34"/>
        <w:szCs w:val="34"/>
      </w:rPr>
    </w:pPr>
    <w:r>
      <w:rPr>
        <w:rFonts w:cs="DecoType Thuluth"/>
        <w:sz w:val="34"/>
        <w:sz w:val="34"/>
        <w:szCs w:val="34"/>
        <w:rtl w:val="true"/>
      </w:rPr>
      <w:t>تفسير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سور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حجرات</w:t>
    </w:r>
    <w:r>
      <w:rPr>
        <w:rFonts w:cs="Times New Roman"/>
        <w:sz w:val="34"/>
        <w:sz w:val="34"/>
        <w:szCs w:val="34"/>
        <w:rtl w:val="true"/>
      </w:rPr>
      <w:t xml:space="preserve">                                     </w:t>
    </w:r>
    <w:r>
      <w:rPr>
        <w:rFonts w:cs="DecoType Thuluth"/>
        <w:sz w:val="34"/>
        <w:sz w:val="34"/>
        <w:szCs w:val="34"/>
        <w:rtl w:val="true"/>
      </w:rPr>
      <w:t>لفضيل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علامة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Cs w:val="34"/>
        <w:rtl w:val="true"/>
      </w:rPr>
      <w:t xml:space="preserve">: </w:t>
    </w:r>
    <w:r>
      <w:rPr>
        <w:rFonts w:cs="DecoType Thuluth"/>
        <w:sz w:val="34"/>
        <w:sz w:val="34"/>
        <w:szCs w:val="34"/>
        <w:rtl w:val="true"/>
      </w:rPr>
      <w:t>محمد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بن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Thuluth"/>
        <w:sz w:val="34"/>
        <w:sz w:val="34"/>
        <w:szCs w:val="34"/>
        <w:rtl w:val="true"/>
      </w:rPr>
      <w:t>شامي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شيبة</w:t>
    </w:r>
    <w:r>
      <w:rPr>
        <w:rFonts w:cs="Times New Roman"/>
        <w:sz w:val="34"/>
        <w:sz w:val="34"/>
        <w:szCs w:val="34"/>
        <w:rtl w:val="true"/>
      </w:rPr>
      <w:t xml:space="preserve">  </w:t>
    </w:r>
    <w:r>
      <w:rPr>
        <w:rFonts w:cs="DecoType Thuluth"/>
        <w:sz w:val="34"/>
        <w:szCs w:val="34"/>
        <w:rtl w:val="true"/>
      </w:rPr>
      <w:t>[</w:t>
    </w:r>
    <w:r>
      <w:rPr>
        <w:rFonts w:cs="DecoType Thuluth"/>
        <w:sz w:val="34"/>
        <w:sz w:val="34"/>
        <w:szCs w:val="34"/>
        <w:rtl w:val="true"/>
      </w:rPr>
      <w:t>حفظه</w:t>
    </w:r>
    <w:r>
      <w:rPr>
        <w:rFonts w:cs="Times New Roman"/>
        <w:sz w:val="34"/>
        <w:sz w:val="34"/>
        <w:szCs w:val="34"/>
        <w:rtl w:val="true"/>
      </w:rPr>
      <w:t xml:space="preserve"> </w:t>
    </w:r>
    <w:r>
      <w:rPr>
        <w:rFonts w:cs="DecoType Thuluth"/>
        <w:sz w:val="34"/>
        <w:sz w:val="34"/>
        <w:szCs w:val="34"/>
        <w:rtl w:val="true"/>
      </w:rPr>
      <w:t>الله</w:t>
    </w:r>
    <w:r>
      <w:rPr>
        <w:rFonts w:cs="DecoType Thuluth"/>
        <w:sz w:val="34"/>
        <w:szCs w:val="34"/>
        <w:rtl w:val="true"/>
      </w:rPr>
      <w:t xml:space="preserve">]                                      </w:t>
    </w:r>
  </w:p>
  <w:p>
    <w:pPr>
      <w:pStyle w:val="Normal"/>
      <w:jc w:val="both"/>
      <w:rPr>
        <w:rFonts w:cs="Monotype Koufi"/>
        <w:sz w:val="40"/>
        <w:szCs w:val="40"/>
        <w:lang w:val="en-US" w:eastAsia="en-US"/>
      </w:rPr>
    </w:pPr>
    <w:r>
      <w:rPr>
        <w:rFonts w:cs="Monotype Koufi"/>
        <w:sz w:val="40"/>
        <w:szCs w:val="4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ragraph">
                <wp:posOffset>62865</wp:posOffset>
              </wp:positionV>
              <wp:extent cx="6154420" cy="89281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560" cy="8928000"/>
                      </a:xfrm>
                      <a:custGeom>
                        <a:avLst/>
                        <a:gdLst>
                          <a:gd name="textAreaLeft" fmla="*/ 18720 w 3489120"/>
                          <a:gd name="textAreaRight" fmla="*/ 3470400 w 3489120"/>
                          <a:gd name="textAreaTop" fmla="*/ 18720 h 5061600"/>
                          <a:gd name="textAreaBottom" fmla="*/ 5042880 h 5061600"/>
                        </a:gdLst>
                        <a:ahLst/>
                        <a:rect l="textAreaLeft" t="textAreaTop" r="textAreaRight" b="textAreaBottom"/>
                        <a:pathLst>
                          <a:path w="21600" h="31334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0934"/>
                            </a:lnTo>
                            <a:arcTo wR="400" hR="400" stAng="10800000" swAng="-5400000"/>
                            <a:lnTo>
                              <a:pt x="21200" y="31334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6.7pt;margin-top:4.95pt;width:484.55pt;height:702.95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8025</wp:posOffset>
              </wp:positionH>
              <wp:positionV relativeFrom="paragraph">
                <wp:posOffset>77470</wp:posOffset>
              </wp:positionV>
              <wp:extent cx="6127750" cy="9487535"/>
              <wp:effectExtent l="9525" t="10160" r="1079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9487440"/>
                      </a:xfrm>
                      <a:custGeom>
                        <a:avLst/>
                        <a:gdLst>
                          <a:gd name="textAreaLeft" fmla="*/ 18720 w 3474000"/>
                          <a:gd name="textAreaRight" fmla="*/ 3455280 w 3474000"/>
                          <a:gd name="textAreaTop" fmla="*/ 18720 h 5378760"/>
                          <a:gd name="textAreaBottom" fmla="*/ 5360040 h 5378760"/>
                        </a:gdLst>
                        <a:ahLst/>
                        <a:rect l="textAreaLeft" t="textAreaTop" r="textAreaRight" b="textAreaBottom"/>
                        <a:pathLst>
                          <a:path w="21600" h="33442">
                            <a:moveTo>
                              <a:pt x="400" y="0"/>
                            </a:moveTo>
                            <a:arcTo wR="400" hR="400" stAng="16200000" swAng="-5400000"/>
                            <a:lnTo>
                              <a:pt x="0" y="33042"/>
                            </a:lnTo>
                            <a:arcTo wR="400" hR="400" stAng="10800000" swAng="-5400000"/>
                            <a:lnTo>
                              <a:pt x="21200" y="33442"/>
                            </a:lnTo>
                            <a:arcTo wR="400" hR="400" stAng="5400000" swAng="-5400000"/>
                            <a:lnTo>
                              <a:pt x="21600" y="400"/>
                            </a:lnTo>
                            <a:arcTo wR="400" hR="4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5.75pt;margin-top:6.1pt;width:482.45pt;height:747pt;mso-wrap-style:none;v-text-anchor:middle;mso-position-horizontal-relative:page">
              <v:fill o:detectmouseclick="t" type="solid" color2="black"/>
              <v:stroke color="black" weight="19080" dashstyle="shortdot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599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599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817"/>
        </w:tabs>
        <w:ind w:left="817" w:hanging="720"/>
      </w:pPr>
      <w:rPr/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599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 سرد الفقرات"/>
    <w:basedOn w:val="Normal"/>
    <w:qFormat/>
    <w:pPr>
      <w:ind w:left="72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16:00Z</dcterms:created>
  <dc:creator>ScOrPiOnE</dc:creator>
  <dc:description/>
  <cp:keywords/>
  <dc:language>en-US</dc:language>
  <cp:lastModifiedBy>xp</cp:lastModifiedBy>
  <dcterms:modified xsi:type="dcterms:W3CDTF">2010-09-19T13:23:00Z</dcterms:modified>
  <cp:revision>104</cp:revision>
  <dc:subject/>
  <dc:title>الدورة العلمية لعام 1429</dc:title>
</cp:coreProperties>
</file>