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MCS Hijon S_I normal."/>
          <w:sz w:val="136"/>
          <w:szCs w:val="136"/>
        </w:rPr>
      </w:pPr>
      <w:r>
        <w:rPr>
          <w:rFonts w:eastAsia="Arial" w:cs="Arial" w:ascii="Arial" w:hAnsi="Arial"/>
          <w:sz w:val="136"/>
          <w:szCs w:val="1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eastAsia="Arial" w:cs="Arial" w:ascii="Arial" w:hAnsi="Arial"/>
          <w:sz w:val="136"/>
          <w:szCs w:val="136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3.5pt;width:356pt;height:123.4pt;mso-wrap-style:none;v-text-anchor:middle;mso-position-vertical:top" type="_x0000_t136">
            <v:path textpathok="t"/>
            <v:textpath on="t" fitshape="t" string="تفسير سورة الكهف" style="font-family:&quot;Diwani Bent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sz w:val="86"/>
          <w:szCs w:val="86"/>
        </w:rPr>
      </w:pPr>
      <w:r>
        <w:rPr>
          <w:rFonts w:cs="DecoType Thuluth"/>
          <w:sz w:val="86"/>
          <w:sz w:val="86"/>
          <w:szCs w:val="86"/>
          <w:rtl w:val="true"/>
        </w:rPr>
        <w:t>لفضيلة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الشيخ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العلامة</w:t>
      </w:r>
    </w:p>
    <w:p>
      <w:pPr>
        <w:pStyle w:val="Normal"/>
        <w:ind w:left="0" w:right="0" w:hanging="0"/>
        <w:jc w:val="center"/>
        <w:rPr>
          <w:rFonts w:cs="DecoType Thuluth"/>
          <w:sz w:val="104"/>
          <w:szCs w:val="104"/>
        </w:rPr>
      </w:pPr>
      <w:r>
        <w:rPr>
          <w:rFonts w:cs="Times New Roman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محمد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بن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شامي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شيبة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Thuluth"/>
          <w:sz w:val="56"/>
          <w:szCs w:val="56"/>
        </w:rPr>
      </w:pPr>
      <w:r>
        <w:rPr>
          <w:rFonts w:cs="DecoType Thuluth"/>
          <w:sz w:val="56"/>
          <w:sz w:val="56"/>
          <w:szCs w:val="56"/>
          <w:rtl w:val="true"/>
        </w:rPr>
        <w:t>حفظ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Thuluth"/>
          <w:sz w:val="56"/>
          <w:sz w:val="56"/>
          <w:szCs w:val="56"/>
          <w:rtl w:val="true"/>
        </w:rPr>
        <w:t>الله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MCS Basmalah normal.;Times New Roman" w:hAnsi="MCS Basmalah normal.;Times New Roman" w:cs="MCS Basmalah normal.;Times New Roman"/>
          <w:b/>
          <w:b/>
          <w:bCs/>
          <w:sz w:val="56"/>
          <w:szCs w:val="56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MCS Basmalah normal.;Times New Roman" w:hAnsi="MCS Basmalah normal.;Times New Roman" w:cs="MCS Basmalah normal.;Times New Roman"/>
          <w:b/>
          <w:b/>
          <w:bCs/>
        </w:rPr>
      </w:pPr>
      <w:r>
        <w:rPr>
          <w:rFonts w:cs="MCS Basmalah normal.;Times New Roman" w:ascii="MCS Basmalah normal.;Times New Roman" w:hAnsi="MCS Basmalah normal.;Times New Roman"/>
          <w:b/>
          <w:bCs/>
          <w:rtl w:val="true"/>
        </w:rPr>
        <w:t>++++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MCS Basmalah normal.;Times New Roman" w:hAnsi="MCS Basmalah normal.;Times New Roman" w:cs="MCS Basmalah normal.;Times New Roman"/>
          <w:b/>
          <w:b/>
          <w:bCs/>
        </w:rPr>
      </w:pPr>
      <w:r>
        <w:rPr>
          <w:rFonts w:cs="MCS Basmalah normal.;Times New Roman" w:ascii="MCS Basmalah normal.;Times New Roman" w:hAnsi="MCS Basmalah normal.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;Times New Roman" w:hAnsi="QCF_BSML;Times New Roman" w:cs="QCF_BSML;Times New Roman"/>
          <w:sz w:val="47"/>
          <w:szCs w:val="47"/>
        </w:rPr>
      </w:pPr>
      <w:r>
        <w:rPr>
          <w:rFonts w:eastAsia="QCF_BSML;Times New Roman" w:cs="QCF_BSML;Times New Roman" w:ascii="QCF_BSML;Times New Roman" w:hAnsi="QCF_BSML;Times New Roman"/>
          <w:sz w:val="47"/>
          <w:szCs w:val="47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;Times New Roman" w:hAnsi="QCF_BSML;Times New Roman" w:cs="QCF_BSML;Times New Roman"/>
          <w:sz w:val="47"/>
          <w:szCs w:val="47"/>
        </w:rPr>
      </w:pPr>
      <w:r>
        <w:rPr>
          <w:rFonts w:eastAsia="QCF_BSML;Times New Roman" w:cs="QCF_BSML;Times New Roman" w:ascii="QCF_BSML;Times New Roman" w:hAnsi="QCF_BSML;Times New Roman"/>
          <w:sz w:val="47"/>
          <w:szCs w:val="47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QCF_BSML;Times New Roman" w:hAnsi="QCF_BSML;Times New Roman" w:cs="Diwani Bent"/>
          <w:sz w:val="47"/>
          <w:szCs w:val="47"/>
        </w:rPr>
      </w:pPr>
      <w:r>
        <w:rPr>
          <w:rFonts w:eastAsia="QCF_BSML;Times New Roman" w:cs="QCF_BSML;Times New Roman" w:ascii="QCF_BSML;Times New Roman" w:hAnsi="QCF_BSML;Times New Roman"/>
          <w:sz w:val="47"/>
          <w:szCs w:val="47"/>
          <w:rtl w:val="true"/>
        </w:rPr>
        <w:t xml:space="preserve">                          </w:t>
      </w:r>
      <w:r>
        <w:rPr>
          <w:rFonts w:ascii="QCF_BSML;Times New Roman" w:hAnsi="QCF_BSML;Times New Roman" w:cs="Diwani Bent"/>
          <w:sz w:val="47"/>
          <w:sz w:val="47"/>
          <w:szCs w:val="47"/>
          <w:rtl w:val="true"/>
        </w:rPr>
        <w:t>بسم</w:t>
      </w:r>
      <w:r>
        <w:rPr>
          <w:rFonts w:ascii="QCF_BSML;Times New Roman" w:hAnsi="QCF_BSML;Times New Roman" w:eastAsia="QCF_BSML;Times New Roman" w:cs="QCF_BSML;Times New Roman"/>
          <w:sz w:val="47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Diwani Bent"/>
          <w:sz w:val="47"/>
          <w:sz w:val="47"/>
          <w:szCs w:val="47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sz w:val="47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Diwani Bent"/>
          <w:sz w:val="47"/>
          <w:sz w:val="47"/>
          <w:szCs w:val="47"/>
          <w:rtl w:val="true"/>
        </w:rPr>
        <w:t>الرحمن</w:t>
      </w:r>
      <w:r>
        <w:rPr>
          <w:rFonts w:ascii="QCF_BSML;Times New Roman" w:hAnsi="QCF_BSML;Times New Roman" w:eastAsia="QCF_BSML;Times New Roman" w:cs="QCF_BSML;Times New Roman"/>
          <w:sz w:val="47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Diwani Bent"/>
          <w:sz w:val="47"/>
          <w:sz w:val="47"/>
          <w:szCs w:val="47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ascii="Traditional Arabic" w:hAnsi="Traditional Arabic" w:cs="DecoType Naskh"/>
          <w:sz w:val="34"/>
          <w:szCs w:val="34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الْحَم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ْز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بْد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جْع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ِوَج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1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قَيِّ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يُنْذ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أْ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َدِ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دُ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يُبَشّ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عْم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ج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حَسَ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مَاكِث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ب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يُنْذ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تَّخَ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ِل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آبَائ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بُر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لِ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خْرُ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فْوَاه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ذِ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5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rFonts w:cs="Times New Roman"/>
          <w:color w:val="FF0000"/>
          <w:sz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83" w:leader="none"/>
        </w:tabs>
        <w:jc w:val="both"/>
        <w:rPr>
          <w:rFonts w:ascii="MCS Basmalah normal.;Times New Roman" w:hAnsi="MCS Basmalah normal.;Times New Roman" w:cs="PT Bold Heading"/>
        </w:rPr>
      </w:pPr>
      <w:r>
        <w:rPr>
          <w:color w:val="000000"/>
          <w:sz w:val="32"/>
          <w:sz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زال</w:t>
      </w:r>
      <w:r>
        <w:rPr>
          <w:color w:val="000000"/>
          <w:sz w:val="32"/>
          <w:sz w:val="32"/>
          <w:rtl w:val="true"/>
        </w:rPr>
        <w:t>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ت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زي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س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ع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ع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خرج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ظل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ع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تاب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تق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وجا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زي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ه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را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نذ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الف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ذ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عان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ق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ج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آجل</w:t>
      </w:r>
      <w:r>
        <w:rPr>
          <w:color w:val="000000"/>
          <w:sz w:val="32"/>
          <w:sz w:val="32"/>
          <w:rtl w:val="true"/>
        </w:rPr>
        <w:t>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خ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بش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م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صدق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ما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ا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واباعظيم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قط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بد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ز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ن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ع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نذ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خوف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د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يه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نصا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شرك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خر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فتر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بش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الت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عظ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فك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ق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رها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ذب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زاف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فك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ضحاً</w:t>
      </w:r>
      <w:r>
        <w:rPr>
          <w:color w:val="000000"/>
          <w:sz w:val="32"/>
          <w:rtl w:val="true"/>
        </w:rPr>
        <w:t>.</w:t>
      </w:r>
      <w:r>
        <w:rPr>
          <w:rFonts w:cs="PT Bold Heading" w:ascii="MCS Basmalah normal.;Times New Roman" w:hAnsi="MCS Basmalah normal.;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كي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ش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ر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س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ي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 ((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قْرَء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ُرْآ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أْ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فِي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أَصْحَا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ْرَء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َّهْرَاوَي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َقَ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ُو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مْر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ه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أْتِي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أَنَّه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مَامَت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أَنَّه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يَايَت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أَنَّه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رْق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يْ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وَاف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حَاجّ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صْحَابِه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ْرَء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ُو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َقَ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ْذ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رَك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َرْك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سْر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سْتَطِيع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َطَلَةُ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عَاوِي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لَغ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َطَل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حَرَةُ</w:t>
      </w:r>
      <w:r>
        <w:rPr>
          <w:b/>
          <w:bCs/>
          <w:sz w:val="32"/>
          <w:rtl w:val="true"/>
        </w:rPr>
        <w:t>-</w:t>
      </w:r>
      <w:r>
        <w:rPr>
          <w:sz w:val="32"/>
          <w:rtl w:val="true"/>
        </w:rPr>
        <w:t xml:space="preserve"> )) </w:t>
      </w:r>
      <w:r>
        <w:rPr>
          <w:sz w:val="32"/>
          <w:sz w:val="32"/>
          <w:rtl w:val="true"/>
        </w:rPr>
        <w:t>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ك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و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ا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ت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فِظ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شْ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َات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ّ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ُو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َهْ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ُصِ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َجَّالِ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رَأ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شْ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وَاخِ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ُو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َهْفِ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عتين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يه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صحيح</w:t>
      </w:r>
      <w:r>
        <w:rPr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jc w:val="center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فَلَعَل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اخِ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فْس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آثَار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ؤْمِ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حَدِي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سَ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6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زِين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نَبْلُ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يّ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ْسَ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مَ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7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cs="DecoType Naskh Special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جَاعِ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صَعِ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ُرُ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8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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لع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لغ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ما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لاء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ي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ق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ف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ُلْو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ضِر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سْتَخْلِف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نْظُ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ي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م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اتَّ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تَّ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ِس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ّ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تْن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سْرَائِ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ِسَاءِ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  <w:t>2</w:t>
      </w:r>
      <w:r>
        <w:rPr>
          <w:sz w:val="30"/>
          <w:sz w:val="30"/>
          <w:szCs w:val="34"/>
          <w:rtl w:val="true"/>
        </w:rPr>
        <w:t>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ض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واحذر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التخو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 ((</w:t>
      </w:r>
      <w:r>
        <w:rPr>
          <w:b/>
          <w:b/>
          <w:bCs/>
          <w:sz w:val="30"/>
          <w:sz w:val="30"/>
          <w:szCs w:val="34"/>
          <w:rtl w:val="true"/>
        </w:rPr>
        <w:t>إ</w:t>
      </w:r>
      <w:r>
        <w:rPr>
          <w:b/>
          <w:b/>
          <w:bCs/>
          <w:sz w:val="30"/>
          <w:sz w:val="30"/>
          <w:szCs w:val="34"/>
          <w:rtl w:val="true"/>
        </w:rPr>
        <w:t>نّ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ُلْوَة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َضِرَةٌ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َمَن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خَذ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َفْوَ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ُورِك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ِيهَا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َرُبّ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ُتَخَوِّضٍ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َال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َّهِ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َمَال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َسُولِه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َّار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ْقِيَامَةِ</w:t>
      </w:r>
      <w:r>
        <w:rPr>
          <w:sz w:val="30"/>
          <w:szCs w:val="34"/>
          <w:rtl w:val="true"/>
        </w:rPr>
        <w:t>))</w:t>
      </w:r>
      <w:r>
        <w:rPr>
          <w:sz w:val="30"/>
          <w:sz w:val="30"/>
          <w:szCs w:val="34"/>
          <w:rtl w:val="true"/>
        </w:rPr>
        <w:t>رو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بر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صحيح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اغ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حل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ص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jc w:val="center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أ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حَسِب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صْح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كَه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لرَّقِي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آيَا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جَ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9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فِتْي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كَه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آ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دُن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حْ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هَيِّئ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مْر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ش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10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فَضَرَب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آذَان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كَه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د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11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عَث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نَعْل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حِزْب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ْص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بِث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م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12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</w:t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ر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ن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ح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ب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الق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قض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ئف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ث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ذ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ب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أ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نْكَ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ْيُغَيِّر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يَد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سْتَطِع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بِلِسَان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سْتَطِع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بِقَلْ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ضْعَ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إِيمَانِ</w:t>
      </w:r>
      <w:r>
        <w:rPr>
          <w:sz w:val="32"/>
          <w:rtl w:val="true"/>
        </w:rPr>
        <w:t>))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ذ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ا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ح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</w:t>
      </w:r>
      <w:r>
        <w:rPr>
          <w:sz w:val="32"/>
          <w:sz w:val="32"/>
          <w:rtl w:val="true"/>
        </w:rPr>
        <w:t>وا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اللَّه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ْس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شْيَت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ح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بَي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عَاصِي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اعَت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بَلِّغُ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نَّت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يَقِي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هَوِّ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صِيب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تِّع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أَسْمَاع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بْصَار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قُوَّت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ْيَيْت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جْعَل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وَارِث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ج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َأْر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َلَم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نْصُر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ادَا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ج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صِيبَت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ِين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ج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كْب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مّ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بْلَغ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لْم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سَلِّط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ْحَمُنَا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jc w:val="center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نَح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قُ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ي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بَأ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الْحَ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تْي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رَبّ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زِد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ُدً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13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رَبَط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ُ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دْع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دُو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َ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ُ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ذ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َطَ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14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هَؤُل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وْمُ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تَّخَذ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دُو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آلِه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وْ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أْت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سُلْطَ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يِّ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ظ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مّ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فْتَ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ذِ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15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cs="DecoType Naskh Special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إِذ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عْتَزَلْتُم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عْبُ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أْو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كَه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نْشُ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حْمَ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يُهَيِّئ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مْر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رْفَ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16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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طا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د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بر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ل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ذب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ش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ق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ك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ارق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بدانك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ئ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و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ل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صَص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بْر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أُو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لْب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دِيث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فْتَ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ك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صْدِي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د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َفْصِ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دً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رَحْم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ق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ؤْمِنُونَ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111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زْ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َّا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زْ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ؤْمِن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شْرَ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مْ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شْرَ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ؤْمِن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سْرِ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سْرِ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ؤْمِن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نْتَهِ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هْب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ْفَ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ْصَار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نْتَهِب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ؤْمِنٌ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فا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زد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((</w:t>
      </w:r>
      <w:r>
        <w:rPr>
          <w:b/>
          <w:b/>
          <w:bCs/>
          <w:sz w:val="32"/>
          <w:sz w:val="32"/>
          <w:rtl w:val="true"/>
        </w:rPr>
        <w:t>زَاد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دًى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17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((</w:t>
      </w:r>
      <w:r>
        <w:rPr>
          <w:b/>
          <w:b/>
          <w:bCs/>
          <w:sz w:val="32"/>
          <w:sz w:val="32"/>
          <w:rtl w:val="true"/>
        </w:rPr>
        <w:t>وَزِدْن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دًى</w:t>
      </w:r>
      <w:r>
        <w:rPr>
          <w:sz w:val="32"/>
          <w:rtl w:val="true"/>
        </w:rPr>
        <w:t xml:space="preserve">)) </w:t>
      </w:r>
      <w:r>
        <w:rPr>
          <w:sz w:val="32"/>
        </w:rPr>
        <w:t>0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ز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ش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((</w:t>
      </w:r>
      <w:r>
        <w:rPr>
          <w:b/>
          <w:b/>
          <w:bCs/>
          <w:sz w:val="32"/>
          <w:sz w:val="32"/>
          <w:rtl w:val="true"/>
        </w:rPr>
        <w:t>سَبْع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ظِلّ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ِلّ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ِ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ِلّ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إِمَا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ادِ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شَابّ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شَأ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بَاد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ه</w:t>
      </w:r>
      <w:r>
        <w:rPr>
          <w:sz w:val="32"/>
          <w:sz w:val="32"/>
          <w:rtl w:val="true"/>
        </w:rPr>
        <w:t>ِ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ال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((</w:t>
      </w:r>
      <w:r>
        <w:rPr>
          <w:b/>
          <w:b/>
          <w:bCs/>
          <w:sz w:val="32"/>
          <w:sz w:val="32"/>
          <w:rtl w:val="true"/>
        </w:rPr>
        <w:t>وَرَجُل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َاب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ْتَمَع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َفَرَّق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((</w:t>
      </w:r>
      <w:r>
        <w:rPr>
          <w:b/>
          <w:b/>
          <w:bCs/>
          <w:sz w:val="32"/>
          <w:sz w:val="32"/>
          <w:rtl w:val="true"/>
        </w:rPr>
        <w:t>الْأَرْوَا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ُنُو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جَنَّد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َارَ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ئْتَلَ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نَاك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ْتَلَفَ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لفونك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jc w:val="center"/>
        <w:rPr>
          <w:rFonts w:cs="DecoType Naskh"/>
          <w:color w:val="FF0000"/>
          <w:sz w:val="32"/>
        </w:rPr>
      </w:pP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وَتَ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م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َلَع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زَاو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هْف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يَم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رَب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قْرِض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ِمَ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جْو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ه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هْت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ضْل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ج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ِ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رْشِ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تَحْسَ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ْقَا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ُقُو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ُقَلِّ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يَم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ذَ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ِمَ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لْ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اسِط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ِرَاع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وَصِ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طَّلَع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وَلَّي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َ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مُلِئ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ُعْ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ك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َث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َتَسَاءَ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ئِ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بِث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بِث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بِث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بْعَث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حَد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وَرِق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دِين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ْيَنْظُ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زْك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َعَ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ْيَأْت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رِزْ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ْيَتَلَطَّف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شْعِر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ِ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ظْه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ْجُمُو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عِيدُو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لَّت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فْلِح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ب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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ق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ق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ا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ل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ز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قد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ساء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د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بع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ض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وتاً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ليتل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خ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ت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م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ذب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قتم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ب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بصين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َّ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ج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خْرَج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2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يَعْجَ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اع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نَ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أْ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ظِي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ب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ؤَذِّ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صَّلَا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صَل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ز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جَ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ْظُ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بْ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ؤَذِّ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قِي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لَا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خَا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فَر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عَبْ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دْخَلْ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َةَ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ع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يُوشِ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ك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يْ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سْلِ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نَ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ْبَ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عَ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ِبَا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وَاقِ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ط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فِر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دِين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ِتَنِ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0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قظ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  <w:r>
        <w:br w:type="page"/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وَك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عْثَر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يَعْلَ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حَ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سَّاع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يْ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تَنَاز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مْر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بْ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ُنْيَ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غَلَ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مْر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نَتَّخِذ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سْجِ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1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سَ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َلَاث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ابِع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لْ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مْس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َادِس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لْ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ج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الْغَيْ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َبْع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ثَامِن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لْب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عِدَّت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عْلَم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لِي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ُم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رَ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ظَاهِ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سْتَف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2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قُول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اعِ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غ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3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ذْكُ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سِي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هْدِي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أَقْر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ش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4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لَبِث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هْف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َلَا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ائ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زْدَا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ِسْ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5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قُ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بِث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غَيْ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بْص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أَسْمِ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دُو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ِ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شْرِ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حُكْم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6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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ا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ث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قظ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رك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شي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ق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ع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و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MCS Basmalah normal.;Times New Roman" w:hAnsi="MCS Basmalah normal.;Times New Roman" w:cs="PT Bold Heading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لَع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يَهُو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نَّصَا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َّخَذ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بُو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بِيَائ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سْجِدًا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((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ْل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امِلِينَ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ستث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ْلِ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ِي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يْر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يْ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فَّر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ِي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تَي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يْرٌ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ف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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ْ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ت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َهُ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اللَّه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بْرَائِ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ِيكَائِ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سْرَافِ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اطِ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الِ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غَيْ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شَّهَاد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ْ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بَاد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خْتَلِ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ْدِ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ْتُلِ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إِذْن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هْ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ش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ِرَاط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سْتَقِيمٍ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با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جباً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</w:t>
      </w:r>
      <w:r>
        <w:rPr>
          <w:sz w:val="32"/>
          <w:rtl w:val="true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وَات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ُوح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َي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ِت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بَدّ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كَلِمَا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ج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دُو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لْت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7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cs="DecoType Naskh Special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صْب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فْس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دْ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الْغَد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لْعَش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رِي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جْه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ع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يْنَ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ُرِ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زِي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حَي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ُطِ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غْف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لْب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ذِكْر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تَّب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َو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مْر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ُرُ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8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قُ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حَ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لْيُؤْ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لْيَكْفُ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عْتَد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لظَّا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َا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ُرَادِق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سْتَغِيث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غَاث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مَ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الْمُ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شْو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وُجُو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ئ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شَّر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سَاء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رْتَفَ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29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</w:t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jc w:val="both"/>
        <w:rPr>
          <w:rFonts w:ascii="MCS Basmalah normal.;Times New Roman" w:hAnsi="MCS Basmalah normal.;Times New Roman" w:cs="PT Bold Heading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ح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غير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ه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م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غ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ب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أل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يا</w:t>
      </w:r>
      <w:r>
        <w:rPr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</w:t>
      </w:r>
      <w:r>
        <w:rPr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ري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ياع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ف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أن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كذ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ط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غا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ي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ر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قامة</w:t>
      </w:r>
      <w:r>
        <w:rPr>
          <w:sz w:val="32"/>
          <w:rtl w:val="true"/>
        </w:rPr>
        <w:t>.</w:t>
      </w:r>
      <w:r>
        <w:rPr>
          <w:rFonts w:cs="PT Bold Heading" w:ascii="MCS Basmalah normal.;Times New Roman" w:hAnsi="MCS Basmalah normal.;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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عَ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مَث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ؤْمِ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ْرَ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ُرْآ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ُتْرُج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ِيح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يِّ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طَعْم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يِّ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ث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ؤْمِ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ْرَ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ُرْآ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َّمْ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ِي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طَعْم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ُلْو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ث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نَافِ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ْرَ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ُرْآ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ث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َيْحَان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ِيح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يِّ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طَعْم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رّ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ث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نَافِ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ْرَ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ُرْآ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نْظَل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ِيح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طَعْم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رٌّ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((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جْعَ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ُيُوت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قَابِ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َيْط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نْفِ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َيْ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قْرَ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َقَرَةِ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ف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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((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ْتَم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وْ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ت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ُيُو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َا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ْ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ِت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تَدَارَسُون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زَل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كِين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غَشِيَت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َحْم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حَفَّت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لَائِك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ذَكَر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ْدَهُ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2"/>
        </w:rPr>
        <w:t>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ظلية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فر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b/>
          <w:b/>
          <w:bCs/>
          <w:sz w:val="32"/>
          <w:sz w:val="32"/>
          <w:rtl w:val="true"/>
        </w:rPr>
        <w:t>قوم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غفو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صحيح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س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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مَث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لِي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الِح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جَلِي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وْ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احِ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ِسْك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كِي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دَّا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عْدَم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احِ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ِسْك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شْتَر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جِ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ِيح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كِ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دَّا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حْرِ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دَن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َوْب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جِ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ِيح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بِيثَةً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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لَس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جْلِس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ذْكُ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أَو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سْر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ind w:left="0" w:right="0" w:hanging="0"/>
        <w:jc w:val="center"/>
        <w:rPr>
          <w:rFonts w:cs="DecoType Naskh Special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ُضِي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ج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ْس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مَ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0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َنّ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دْ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ج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حْتِ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أَنْه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حَلَّو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سَاو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ذَهَ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يَلْبَس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ِيَ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ُض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ُنْدُ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إِسْتَبْرَ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تَّكِئ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أَرَائِ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ِع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ثَّو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حَسُن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رْتَفَ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1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ز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زي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ب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لي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فاقاً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س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ق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حيح</w:t>
      </w:r>
      <w:r>
        <w:rPr>
          <w:sz w:val="32"/>
          <w:rtl w:val="true"/>
        </w:rPr>
        <w:t>.-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ذَر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عْم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ائ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َرَج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َرَجَتَي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فِرْدَوْ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ْ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وْسَط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فَوْ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رْش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َحْم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ِ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فَجّ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ه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أَلْت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سَل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ِرْدَوْسَ</w:t>
      </w:r>
      <w:r>
        <w:rPr>
          <w:sz w:val="32"/>
          <w:rtl w:val="true"/>
        </w:rPr>
        <w:t>))</w:t>
      </w:r>
      <w:r>
        <w:rPr>
          <w:sz w:val="20"/>
          <w:sz w:val="20"/>
          <w:szCs w:val="24"/>
          <w:rtl w:val="true"/>
        </w:rPr>
        <w:t>رو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صحيح</w:t>
      </w:r>
      <w:r>
        <w:rPr>
          <w:sz w:val="20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ت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ح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ا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ت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jc w:val="center"/>
        <w:rPr>
          <w:sz w:val="32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وَاضْرِ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ثَ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جُل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أَحَدِه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َنَّت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عْنَ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حَفَفْنَا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نَخْ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يْن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زَرْ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2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كِلْت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جَنَّت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آت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ُكُ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ظْل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َيْ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فَجَّر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ِلَال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هَ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3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َم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صَاحِ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حَاوِر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كْث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أَعَز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فَ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4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cs="DecoType Naskh Special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دَخ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َنَّت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ظَالِ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نَفْس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ظُن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بِي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َ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ب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5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ظُن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سَّاع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ائِ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ئ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ُدِد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أَجِد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ي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نْقَلَ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6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</w:t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م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" </w:t>
      </w:r>
      <w:r>
        <w:rPr>
          <w:sz w:val="32"/>
          <w:sz w:val="32"/>
          <w:rtl w:val="true"/>
        </w:rPr>
        <w:t>برج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ف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ت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ص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خ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ش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ت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ش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ئ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كا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في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89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ت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ر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ح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وَاضَع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فْخ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بْغ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</w:rPr>
        <w:t>0</w:t>
      </w:r>
    </w:p>
    <w:p>
      <w:pPr>
        <w:pStyle w:val="Normal"/>
        <w:ind w:left="89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ع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أَرْبَع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َّ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اهِلِي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ْرُكُونَهُ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َخ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حْس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طَّع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نْس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اسْتِسْق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نُّجُو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نِّيَاح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ئِح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تُب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بْ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وْت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قَا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عَلَي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ِرْبَا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طِرَا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دِرْع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رَبٍ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تف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89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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!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فا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ind w:left="89" w:right="0" w:hanging="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خت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>:((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ُمْ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ظَّالِ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َذ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فْلِت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رَأَ</w:t>
      </w:r>
      <w:r>
        <w:rPr>
          <w:b/>
          <w:bCs/>
          <w:sz w:val="32"/>
          <w:rtl w:val="true"/>
        </w:rPr>
        <w:t>{</w:t>
      </w:r>
      <w:r>
        <w:rPr>
          <w:b/>
          <w:b/>
          <w:bCs/>
          <w:sz w:val="32"/>
          <w:sz w:val="32"/>
          <w:rtl w:val="true"/>
        </w:rPr>
        <w:t>وَكَ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ْذ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َذ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ُ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َالِم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ْذ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ِي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دِ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}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89" w:right="0" w:firstLine="567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89" w:right="0" w:firstLine="567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ind w:left="89" w:right="0" w:firstLine="567"/>
        <w:jc w:val="center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صَاحِب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حَاوِر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كَفَر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لَق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ُرَ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ُطْف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َوَّ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جُ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7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لَك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ُشْرِ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8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لَوْ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دَخَل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َنَّت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ُل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ُو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ر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قَ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وَل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39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فَعَ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ؤْتِي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ي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َنَّت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يُرْس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حُسْبَ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تُصْبِ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صَعِ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زَلَ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0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صْبِ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ؤ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غَو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سْتَطِي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طَلَ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1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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ج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ك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ال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و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ح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89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ه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جب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ت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ت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ئ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د</w:t>
      </w:r>
      <w:r>
        <w:rPr>
          <w:sz w:val="32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ه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آ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خَي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صْح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يْر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صَاحِ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خَي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ِير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يْر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جَار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ف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26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ذ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ك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ح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اللَّه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ْعَل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ِن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سِ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وسُفَ</w:t>
      </w:r>
      <w:r>
        <w:rPr>
          <w:sz w:val="32"/>
          <w:rtl w:val="true"/>
        </w:rPr>
        <w:t>))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ن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ُ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اللَّه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ُفْي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ارِث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ِشَ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فْو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َيّ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نَزَلَتْ</w:t>
      </w:r>
      <w:r>
        <w:rPr>
          <w:b/>
          <w:bCs/>
          <w:sz w:val="32"/>
          <w:rtl w:val="true"/>
        </w:rPr>
        <w:t xml:space="preserve">{ </w:t>
      </w:r>
      <w:r>
        <w:rPr>
          <w:b/>
          <w:b/>
          <w:bCs/>
          <w:sz w:val="32"/>
          <w:sz w:val="32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م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ُو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عَذِّب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  <w:r>
        <w:rPr>
          <w:b/>
          <w:b/>
          <w:bCs/>
          <w:sz w:val="32"/>
          <w:sz w:val="32"/>
          <w:rtl w:val="true"/>
        </w:rPr>
        <w:t>فَت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سْلَم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حَسُ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سْلَام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32"/>
          <w:sz w:val="32"/>
          <w:rtl w:val="true"/>
        </w:rPr>
        <w:t>و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jc w:val="center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وَأُحِي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ثَمَر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أَصْبَ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قَلّ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فّ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ْف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اوِي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ُرُوش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ي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يْت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ُشْرِك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2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كُ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ئ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نْصُرُو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د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نْتَصِ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3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هُنَا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وَلَاي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حَ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َوَ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ُقْ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4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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له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س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هبه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لي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ت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ف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ئ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FF0000"/>
          <w:sz w:val="38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" </w:t>
      </w:r>
      <w:r>
        <w:rPr>
          <w:sz w:val="32"/>
          <w:sz w:val="32"/>
          <w:rtl w:val="true"/>
        </w:rPr>
        <w:t>ق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b/>
          <w:b/>
          <w:bCs/>
          <w:sz w:val="32"/>
          <w:sz w:val="32"/>
          <w:rtl w:val="true"/>
        </w:rPr>
        <w:t>فَ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قْض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يثَاق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عَنّ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جَعَ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ُوب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سِي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حَرِّ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َلِ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وَاضِع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نَس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ظ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ُكِّ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زَا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طَّلِ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ائِن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لِيل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اعْ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صْفَح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حْسِنِينَ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rFonts w:ascii="Traditional Arabic" w:hAnsi="Traditional Arabic"/>
          <w:b/>
          <w:b/>
          <w:bCs/>
          <w:rtl w:val="true"/>
        </w:rPr>
        <w:t>فَأَصْبَحَ يُقَلِّبُ كَفَّيْهِ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ْت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َّم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حَيَاتِي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24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(( </w:t>
      </w:r>
      <w:r>
        <w:rPr>
          <w:b/>
          <w:b/>
          <w:bCs/>
          <w:sz w:val="32"/>
          <w:sz w:val="32"/>
          <w:rtl w:val="true"/>
        </w:rPr>
        <w:t>لَوْ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َّرْت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جَ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رِيب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صَّدَّ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كُ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الِحِينَ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المنا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10</w:t>
      </w:r>
      <w:r>
        <w:rPr>
          <w:sz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ثَلَاث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كَلِّم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نْظُ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زَكِّي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ذَا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ِي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جُ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ض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فَلَا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ْنَع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بِي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رَجُ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اي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جُل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سِلْع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ص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حَلَ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أَخَذ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ك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ك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صَدَّق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رَجُ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اي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مَا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بَايِع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د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ْطَا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ف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عْط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فِ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>.</w:t>
      </w:r>
    </w:p>
    <w:p>
      <w:pPr>
        <w:pStyle w:val="Normal"/>
        <w:ind w:left="360" w:right="0" w:firstLine="567"/>
        <w:jc w:val="center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منين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دَافِ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َنُوا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38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اد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ِي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ذَنْ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ح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b/>
          <w:b/>
          <w:bCs/>
          <w:sz w:val="32"/>
          <w:sz w:val="32"/>
          <w:rtl w:val="true"/>
        </w:rPr>
        <w:t>بَخ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خ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خَمْسٍ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ثْقَلَهُ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ِيز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كْبَر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ُبْح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حَمْ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َّه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وَلَ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الِ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تَوَف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حْتَسِب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ِدُهُ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ind w:left="360" w:right="0" w:firstLine="567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ind w:left="360" w:right="0" w:hanging="0"/>
        <w:jc w:val="both"/>
        <w:rPr>
          <w:rFonts w:cs="DecoType Naskh Special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وَاضْرِ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ث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حَي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مَ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ْزَل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اخْتَلَ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ب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أَصْبَ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َشِي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ذْر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رِّيَا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قْتَدِ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5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الْم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لْبَ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زِين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حَي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لْبَاقِي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صَّالِح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ِن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ثَوَ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مَ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6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مح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ن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ع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ه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ه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د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و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ه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و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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ج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ي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ف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و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ف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</w:rPr>
        <w:t>0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د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ُلْو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ضِر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سْتَخْلِف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نْظُ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ي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م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اتَّ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تَّ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ِس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ّ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تْن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سْرَائِ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ِسَاءِ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</w:rPr>
        <w:t>0</w:t>
      </w:r>
      <w:r>
        <w:rPr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ِج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ؤْمِ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جَنّ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َافِرِ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ٍ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تَاع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خَي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تَاع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رْأ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الِ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</w:rPr>
        <w:t>0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أ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لْعُون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لْعُون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ِك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َا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عَالِ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تَعَلّ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حسن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رَاكِب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ْتَظَ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جَر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ا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َرَك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jc w:val="both"/>
        <w:rPr>
          <w:color w:val="FF0000"/>
          <w:sz w:val="34"/>
        </w:rPr>
      </w:pPr>
      <w:r>
        <w:rPr>
          <w:color w:val="FF0000"/>
          <w:sz w:val="3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وَ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ُسَيِّ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جِب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تَ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أَرْ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ارِز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حَشَر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ُغَاد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7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عُرِض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صَف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ِئْتُمُو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لَقْن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وّ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ر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زَعَم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لّ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جْ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وْعِ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8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وُض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كِت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تَ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مُجْر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شْفِق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يْلَت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غَادِ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صَغِير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بِير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ْصَا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وَجَ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حَاضِ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ظْل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49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jc w:val="both"/>
        <w:rPr>
          <w:color w:val="FF0000"/>
          <w:sz w:val="34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تسا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ض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ص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و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غ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يرا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رض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ع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ج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ها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ر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عث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اسبكم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ق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ر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ئ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فع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ر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ط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غ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ص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صاء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قي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ج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و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صف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sz w:val="34"/>
          <w:rtl w:val="true"/>
        </w:rPr>
        <w:t xml:space="preserve">...". </w:t>
      </w:r>
      <w:r>
        <w:rPr>
          <w:sz w:val="34"/>
          <w:sz w:val="34"/>
          <w:rtl w:val="true"/>
        </w:rPr>
        <w:t>ف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م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و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طو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ن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ح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و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شك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ء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لا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ا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sz w:val="34"/>
          <w:rtl w:val="true"/>
        </w:rPr>
        <w:t>:((</w:t>
      </w:r>
      <w:r>
        <w:rPr>
          <w:b/>
          <w:b/>
          <w:bCs/>
          <w:sz w:val="34"/>
          <w:sz w:val="34"/>
          <w:rtl w:val="true"/>
        </w:rPr>
        <w:t>لِكُلّ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َادِر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ِوَاء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سْت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قِيَامَ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4"/>
          <w:rtl w:val="true"/>
        </w:rPr>
        <w:t xml:space="preserve">. 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فتأ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غ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أ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ل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راية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ي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لِكُلّ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َادِر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ِوَاء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ُرْفَع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قَدْر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َدْر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َادِر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عْظَم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َدْر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مِير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امَّةٍ</w:t>
      </w:r>
      <w:r>
        <w:rPr>
          <w:sz w:val="34"/>
          <w:rtl w:val="true"/>
        </w:rPr>
        <w:t>))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ست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غ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بره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((</w:t>
      </w:r>
      <w:r>
        <w:rPr>
          <w:b/>
          <w:b/>
          <w:bCs/>
          <w:sz w:val="34"/>
          <w:sz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سْت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قِيَامَة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4"/>
        </w:rPr>
        <w:t>0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ا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هَذ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َدْرَة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ُلَان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ْن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ُلَانٍ</w:t>
      </w:r>
      <w:r>
        <w:rPr>
          <w:sz w:val="34"/>
          <w:rtl w:val="true"/>
        </w:rPr>
        <w:t>))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sz w:val="34"/>
        </w:rPr>
        <w:t>0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</w:rPr>
        <w:t>2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يُحْشَر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ُفَاة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ُرَاة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ُرْل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ُلْت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َسُو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ِّسَاء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الرِّجَال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َمِيع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نْظُر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عْضُه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عْض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َلّ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سَلَّ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ائِشَة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أَمْر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شَدّ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نْظُر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عْضُه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عْضٍ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تأ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ز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رمات</w:t>
      </w:r>
      <w:r>
        <w:rPr>
          <w:sz w:val="34"/>
          <w:rtl w:val="true"/>
        </w:rPr>
        <w:t>"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Normal"/>
        <w:jc w:val="both"/>
        <w:rPr>
          <w:color w:val="FF0000"/>
          <w:sz w:val="34"/>
        </w:rPr>
      </w:pPr>
      <w:r>
        <w:rPr>
          <w:color w:val="FF0000"/>
          <w:sz w:val="3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وَ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ُ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لْمَلَائِك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سْجُ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آد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سَجَ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بْلِي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جِن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فَس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م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َب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فَتَتَّخِذُو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ذُرِّيَّت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وْلِي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دُو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دُو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ئ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لظَّال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دَ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50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شْهَدْت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لْ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َلْ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ْفُس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ُن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تَّخِ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مُضِلّ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ضُ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51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َا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ُرَكَائ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زَعَم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دَعَو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سْتَجِي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وْبِ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52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رَأ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مُجْرِ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نَّ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ظَن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وَاقِعُو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جِ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ن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صْرِ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53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صَرَّف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قُرْآ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ث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إِنْس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كْث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َدَ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54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DecoType Naskh Special"/>
          <w:sz w:val="28"/>
          <w:szCs w:val="28"/>
        </w:rPr>
      </w:pPr>
      <w:r>
        <w:rPr>
          <w:rFonts w:cs="Times New Roman"/>
          <w:color w:val="FF0000"/>
          <w:sz w:val="34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وا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ج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آ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آ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ج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متنا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آ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خذ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ر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اط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يع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ئ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ر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يتم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ثا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ه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و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ت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ت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.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خ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إب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ر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و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بدو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ذك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ي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بيخ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ا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د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نقذو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صرو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اد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جي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د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هلك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ل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ر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معا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يق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خل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القر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ي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وض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عتب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ع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ص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جاد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وجل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ecoType Naskh Special"/>
          <w:sz w:val="28"/>
          <w:szCs w:val="28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bidi w:val="0"/>
        <w:jc w:val="right"/>
        <w:rPr>
          <w:sz w:val="34"/>
        </w:rPr>
      </w:pPr>
      <w:r>
        <w:rPr>
          <w:sz w:val="34"/>
        </w:rPr>
        <w:t xml:space="preserve">1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ريته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شيطا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ا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ا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ض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ي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ب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نو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</w:rPr>
        <w:t>:</w:t>
      </w:r>
    </w:p>
    <w:p>
      <w:pPr>
        <w:pStyle w:val="Normal"/>
        <w:bidi w:val="0"/>
        <w:jc w:val="right"/>
        <w:rPr>
          <w:sz w:val="34"/>
        </w:rPr>
      </w:pPr>
      <w:r>
        <w:rPr>
          <w:sz w:val="34"/>
          <w:sz w:val="34"/>
          <w:rtl w:val="true"/>
        </w:rPr>
        <w:t>أ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b/>
          <w:b/>
          <w:bCs/>
          <w:sz w:val="34"/>
          <w:sz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َّيْطَا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يِس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عْبُد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مُصَلُّو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َزِيرَة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عَرَب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َّحْرِيش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يْنَهُم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ر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خوا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sz w:val="34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لبيس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َّيْطَا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أْت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حَدَك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َلَات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يَلْبِس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دْرِي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َ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َلّ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جَد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حَدُك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لْيَسْجُد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َجْدَتَيْن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َالِس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sz w:val="34"/>
        </w:rPr>
        <w:t>0</w:t>
      </w:r>
    </w:p>
    <w:p>
      <w:pPr>
        <w:pStyle w:val="Normal"/>
        <w:jc w:val="center"/>
        <w:rPr>
          <w:sz w:val="34"/>
        </w:rPr>
      </w:pPr>
      <w:r>
        <w:rPr>
          <w:sz w:val="34"/>
          <w:sz w:val="34"/>
          <w:rtl w:val="true"/>
        </w:rPr>
        <w:t>ف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ر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ش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داف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طاعة</w:t>
      </w:r>
      <w:r>
        <w:rPr>
          <w:sz w:val="3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both"/>
        <w:rPr>
          <w:b/>
          <w:b/>
          <w:bCs/>
          <w:sz w:val="34"/>
        </w:rPr>
      </w:pPr>
      <w:r>
        <w:rPr>
          <w:sz w:val="34"/>
        </w:rPr>
        <w:t>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سل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لص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ِبَادَ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هُم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مُخْلَصِينَ</w:t>
      </w:r>
      <w:r>
        <w:rPr>
          <w:sz w:val="34"/>
          <w:rtl w:val="true"/>
        </w:rPr>
        <w:t>))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40</w:t>
      </w:r>
      <w:r>
        <w:rPr>
          <w:sz w:val="34"/>
          <w:rtl w:val="true"/>
        </w:rPr>
        <w:t>]</w:t>
      </w:r>
      <w:r>
        <w:rPr>
          <w:sz w:val="34"/>
          <w:rtl w:val="true"/>
        </w:rPr>
        <w:t xml:space="preserve">  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b/>
          <w:b/>
          <w:bCs/>
          <w:sz w:val="34"/>
          <w:sz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َّيْطَا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يَخَاف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ُمَر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م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/</w:t>
      </w:r>
      <w:r>
        <w:rPr>
          <w:sz w:val="32"/>
          <w:sz w:val="32"/>
          <w:szCs w:val="34"/>
          <w:rtl w:val="true"/>
        </w:rPr>
        <w:t>صحيح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both"/>
        <w:rPr>
          <w:sz w:val="34"/>
        </w:rPr>
      </w:pPr>
      <w:r>
        <w:rPr>
          <w:sz w:val="34"/>
        </w:rPr>
        <w:t>4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اقش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ق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ر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ا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لاع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اد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ج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ا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ن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ناع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صة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فاح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sz w:val="34"/>
          <w:rtl w:val="true"/>
        </w:rPr>
        <w:t>.</w:t>
      </w:r>
    </w:p>
    <w:p>
      <w:pPr>
        <w:pStyle w:val="Normal"/>
        <w:widowControl/>
        <w:spacing w:before="240" w:after="0"/>
        <w:ind w:left="0" w:right="0" w:hanging="0"/>
        <w:jc w:val="both"/>
        <w:rPr>
          <w:sz w:val="34"/>
        </w:rPr>
      </w:pP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ا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تك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خ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مق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فاح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sz w:val="34"/>
          <w:rtl w:val="true"/>
        </w:rPr>
        <w:t>.</w:t>
      </w:r>
    </w:p>
    <w:p>
      <w:pPr>
        <w:pStyle w:val="Normal"/>
        <w:widowControl/>
        <w:spacing w:before="240" w:after="0"/>
        <w:ind w:left="0" w:right="0" w:hanging="0"/>
        <w:jc w:val="both"/>
        <w:rPr>
          <w:sz w:val="34"/>
        </w:rPr>
      </w:pP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د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غ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يت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َن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َسُول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َّه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َلّ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َّه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َلَيْه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سَلَّم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َرَقَه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فَاطِمَة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ِنْت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َّبِيّ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َلَيْه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َّلَ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َيْلَة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َقَال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b/>
          <w:b/>
          <w:bCs/>
          <w:sz w:val="34"/>
          <w:sz w:val="34"/>
          <w:rtl w:val="true"/>
        </w:rPr>
        <w:t>أَ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ُصَلِّيَان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قُلْت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َسُو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فُسُن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يَد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بْعَثَن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عَثَن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انْصَرَف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ِي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ُلْن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رْجِع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ي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َيْئ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َمِعْتُ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ُوَلّ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ضْرِب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خِذ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قُولُ</w:t>
      </w:r>
      <w:r>
        <w:rPr>
          <w:b/>
          <w:bCs/>
          <w:sz w:val="34"/>
          <w:rtl w:val="true"/>
        </w:rPr>
        <w:t xml:space="preserve">{ </w:t>
      </w:r>
      <w:r>
        <w:rPr>
          <w:b/>
          <w:b/>
          <w:bCs/>
          <w:sz w:val="34"/>
          <w:sz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إِنْسَان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كْثَر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َدَل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}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ان</w:t>
      </w:r>
      <w:r>
        <w:rPr>
          <w:sz w:val="34"/>
          <w:rtl w:val="true"/>
        </w:rPr>
        <w:t>.</w:t>
      </w:r>
    </w:p>
    <w:p>
      <w:pPr>
        <w:pStyle w:val="Normal"/>
        <w:widowControl/>
        <w:spacing w:before="240" w:after="0"/>
        <w:ind w:left="0" w:right="0" w:hanging="0"/>
        <w:jc w:val="center"/>
        <w:rPr>
          <w:sz w:val="34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spacing w:before="240" w:after="0"/>
        <w:ind w:left="0" w:right="0" w:hanging="0"/>
        <w:jc w:val="both"/>
        <w:rPr>
          <w:rFonts w:ascii="MCS Basmalah normal.;Times New Roman" w:hAnsi="MCS Basmalah normal.;Times New Roman" w:cs="DecoType Naskh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ؤْمِ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ء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هُ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سْتَغْفِ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أْتِي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ن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وّ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ِي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ذ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بُ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رْس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رْسَل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بَشّ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ُنْذ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ُجَاد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بَاط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يُدْحِض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تَّخَذ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نْذِ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زُو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ظ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مّ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ُكّ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ي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عْرَ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َس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دَّ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د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كِن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فْقَه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ذَان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ق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دْع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هُ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هْتَ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ب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رَب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فُ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حْ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ؤَاخِذ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سَ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عَجّ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ذ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وْعِ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جِ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وْئِ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تِل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ُ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ك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َلَ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مَهْلِك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وْعِ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DecoType Naskh" w:ascii="MCS Basmalah normal.;Times New Roman" w:hAnsi="MCS Basmalah normal.;Times New Roman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>
          <w:rFonts w:cs="DecoType Naskh Special"/>
          <w:sz w:val="28"/>
          <w:szCs w:val="28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widowControl/>
        <w:spacing w:before="240" w:after="0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ؤ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ل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ضح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ل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ه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انا</w:t>
      </w:r>
      <w:r>
        <w:rPr>
          <w:sz w:val="34"/>
          <w:rtl w:val="true"/>
        </w:rPr>
        <w:t xml:space="preserve">.                                                                      -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ذ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به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الخس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اص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اط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ضع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ئ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ات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را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دل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خ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هزاء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جا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                                                                         </w:t>
      </w:r>
    </w:p>
    <w:p>
      <w:pPr>
        <w:pStyle w:val="Normal"/>
        <w:widowControl/>
        <w:spacing w:before="240" w:after="0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ظ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ض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ا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ا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ا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ئات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الذن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ق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فع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ح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مما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را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فاع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يعونك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ل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ا</w:t>
      </w:r>
      <w:r>
        <w:rPr>
          <w:sz w:val="34"/>
          <w:rtl w:val="true"/>
        </w:rPr>
        <w:t>.                                                                                 -</w:t>
      </w:r>
      <w:r>
        <w:rPr>
          <w:sz w:val="34"/>
          <w:sz w:val="34"/>
          <w:rtl w:val="true"/>
        </w:rPr>
        <w:t>ور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ف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ن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ا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ن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صيه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ع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قوب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ع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و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كن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ذا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لاك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ع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ينق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قت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ecoType Naskh Special"/>
          <w:sz w:val="28"/>
          <w:szCs w:val="28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غفار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ن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منع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غ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ن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وبنا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معاصينا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غفار</w:t>
      </w:r>
      <w:r>
        <w:rPr>
          <w:sz w:val="3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أ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س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غ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سَيِّد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ِاسْتِغْفَار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َقُو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ُم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َلَقْتَن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أَن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بْدُ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أَن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هْدِ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وَعْدِ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سْتَطَعْت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عُوذ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َرّ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َنَعْت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بُوء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نِعْمَتِ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ي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أَبُوء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ذَنْب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اغْفِر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إِنّ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غْفِر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ُّنُوب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الَه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َّهَار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ُوقِن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مَات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وْم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بْ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ُمْسِي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هْل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جَنَّة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الَه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يْل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ُوقِن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مَات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بْ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ُصْبِح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هْل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جَنَّة</w:t>
      </w:r>
      <w:r>
        <w:rPr>
          <w:sz w:val="34"/>
          <w:rtl w:val="true"/>
        </w:rPr>
        <w:t>))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ب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كف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َلَس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جْلِس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كَثُر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غَطُ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بْ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قُو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جْلِس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ُبْحَانَ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ُم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بِحَمْدِ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شْهَد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سْتَغْفِرُ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أَتُوب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ُفِر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جْلِس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َلِكَ</w:t>
      </w:r>
      <w:r>
        <w:rPr>
          <w:sz w:val="34"/>
          <w:rtl w:val="true"/>
        </w:rPr>
        <w:t>))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صحيح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مب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طا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ال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س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ة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فاحر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ع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تابع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ة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ح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أ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ر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يتك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وبك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س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ن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رض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لم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وَ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فَت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بْرَ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بْلُ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جْ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حْر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ْض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ُقُ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َغ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جْ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ِه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سِ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ُوت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تَّخَ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بِي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ح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رَ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وَز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فَت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دَاء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ِي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فَر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صَ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رَأَي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خْ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سِ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ُو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سَانِي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يْط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ذْكُر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تَّخَ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بِي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ح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جَ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بْغ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رْتَد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ثَارِه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صَص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وَجَد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بْ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بَاد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َي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نْد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لَّم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د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ل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وأ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ت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ش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ت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ص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ي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ظ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شد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ت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ي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ت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س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عا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را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ش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نج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ط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لن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ئ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اص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ع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ت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ه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ج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بع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ج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نا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خضر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ي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ا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و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ح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جة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أخذ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ل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فَلَوْ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َفَر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رْقَة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طَائِفَة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ِيَتَفَقَّه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دِّين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لِيُنْذِر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وْمَه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َجَع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يْهِ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عَلَّه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حْذَرُونَ</w:t>
      </w:r>
      <w:r>
        <w:rPr>
          <w:sz w:val="34"/>
          <w:rtl w:val="true"/>
        </w:rPr>
        <w:t>))</w:t>
      </w:r>
      <w:r>
        <w:rPr>
          <w:sz w:val="34"/>
          <w:rtl w:val="true"/>
        </w:rPr>
        <w:t xml:space="preserve"> [</w:t>
      </w:r>
      <w:r>
        <w:rPr>
          <w:sz w:val="34"/>
          <w:sz w:val="34"/>
          <w:rtl w:val="true"/>
        </w:rPr>
        <w:t>ال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122</w:t>
      </w:r>
      <w:r>
        <w:rPr>
          <w:sz w:val="34"/>
          <w:rtl w:val="true"/>
        </w:rPr>
        <w:t>]</w:t>
      </w:r>
      <w:r>
        <w:rPr>
          <w:sz w:val="34"/>
        </w:rPr>
        <w:t>0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يش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ض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ض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ض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َلَ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طَرِيق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لْتَمِس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ِلْم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َهَّ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طَرِيق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جَنَّةِ</w:t>
      </w:r>
      <w:r>
        <w:rPr>
          <w:b/>
          <w:bCs/>
          <w:sz w:val="34"/>
          <w:rtl w:val="true"/>
        </w:rPr>
        <w:t>)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4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ن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ت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نَضَّر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مْرَأ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َمِع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ّ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دِيث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حَفِظ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ُبَلِّغ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َيْر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رُب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امِل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قْه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فْق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رُب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امِل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قْه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فَقِيهٍ</w:t>
      </w:r>
      <w:r>
        <w:rPr>
          <w:sz w:val="34"/>
          <w:rtl w:val="true"/>
        </w:rPr>
        <w:t>))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صحيح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5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ل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أ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لك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ش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ين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وَتَعَاوَن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بِرّ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التَّقْوَى</w:t>
      </w:r>
      <w:r>
        <w:rPr>
          <w:sz w:val="34"/>
          <w:rtl w:val="true"/>
        </w:rPr>
        <w:t>))</w:t>
      </w:r>
      <w:r>
        <w:rPr>
          <w:sz w:val="34"/>
          <w:rtl w:val="true"/>
        </w:rPr>
        <w:t xml:space="preserve">  [</w:t>
      </w:r>
      <w:r>
        <w:rPr>
          <w:sz w:val="34"/>
          <w:sz w:val="34"/>
          <w:rtl w:val="true"/>
        </w:rPr>
        <w:t>الم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2</w:t>
      </w:r>
      <w:r>
        <w:rPr>
          <w:sz w:val="34"/>
          <w:rtl w:val="true"/>
        </w:rPr>
        <w:t>]</w:t>
      </w:r>
      <w:r>
        <w:rPr>
          <w:sz w:val="34"/>
        </w:rPr>
        <w:t>0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6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ش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ف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فار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غ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رهم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Normal"/>
        <w:jc w:val="both"/>
        <w:rPr>
          <w:color w:val="FF0000"/>
          <w:sz w:val="34"/>
        </w:rPr>
      </w:pPr>
      <w:r>
        <w:rPr>
          <w:color w:val="FF0000"/>
          <w:sz w:val="3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ind w:left="0" w:right="0" w:hanging="0"/>
        <w:jc w:val="both"/>
        <w:rPr>
          <w:rFonts w:cs="DecoType Naskh Special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ُو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تَّبِع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ُعَلِّ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ُلِّم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رُشْ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66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سْتَطِي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ع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صَب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67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كَيْ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صْبِ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ُحِط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ُب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68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َتَجِدُ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صَابِ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عْص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م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69</w:t>
      </w:r>
      <w:r>
        <w:rPr>
          <w:rFonts w:cs="DecoType Naskh Special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إِ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تَّبَعْت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سْأَل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ُحْدِ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ذِك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(</w:t>
      </w:r>
      <w:r>
        <w:rPr>
          <w:rFonts w:cs="DecoType Naskh Special"/>
          <w:sz w:val="28"/>
          <w:szCs w:val="28"/>
        </w:rPr>
        <w:t>70</w:t>
      </w:r>
      <w:r>
        <w:rPr>
          <w:rFonts w:cs="DecoType Naskh Special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color w:val="FF0000"/>
          <w:sz w:val="34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لط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افق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تر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تقدر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حب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ذ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ل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الف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بعت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أل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أ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ان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ألني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ؤ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ج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ضح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ك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b/>
          <w:b/>
          <w:bCs/>
          <w:sz w:val="34"/>
          <w:sz w:val="34"/>
          <w:rtl w:val="true"/>
        </w:rPr>
        <w:t>ّ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كَا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َكَلَّ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كَلِمَة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عَادَه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ثَلَاث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ُفْهَ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نْ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ت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وْم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سَلَّ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َلَّ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ثَلَاثًا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يق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مي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ا</w:t>
      </w:r>
      <w:r>
        <w:rPr>
          <w:sz w:val="34"/>
          <w:sz w:val="34"/>
          <w:rtl w:val="true"/>
        </w:rPr>
        <w:t>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ح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رح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بلا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ز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ج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وج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ضو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خ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لك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فا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اب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لس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صلحة</w:t>
      </w:r>
      <w:r>
        <w:rPr>
          <w:sz w:val="34"/>
          <w:rtl w:val="true"/>
        </w:rPr>
        <w:t>..</w:t>
      </w:r>
      <w:r>
        <w:rPr>
          <w:sz w:val="34"/>
          <w:sz w:val="34"/>
          <w:rtl w:val="true"/>
        </w:rPr>
        <w:t>وهكذا</w:t>
      </w:r>
      <w:r>
        <w:rPr>
          <w:sz w:val="34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فَانْطَلَق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كِب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فِين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رَق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خَرَقْت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تُغْرِ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ِئ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م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سْتَطِي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ب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ؤَاخِذ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سِ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رْهِق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ُس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انْطَلَق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ِ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ُلَ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قَت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قَتَل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فْ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َكِي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فْ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ِئ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ك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سْتَطِي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ع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ب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أَلْت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صَاحِب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َغ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دُ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ُذ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طل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ج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ك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ر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و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د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sz w:val="34"/>
          <w:rtl w:val="true"/>
        </w:rPr>
        <w:t xml:space="preserve">: 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و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م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ن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رق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غ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ط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ب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ش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ذ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لما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ع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ت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غ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ت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ئ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اح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صر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ذ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ج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ري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َأ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ُنْكَر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لْيُغَيِّرْ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يَد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سْتَطِع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بِلِسَان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سْتَطِع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بِقَلْب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ذَلِ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ضْعَف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إِيمَانِ</w:t>
      </w:r>
      <w:r>
        <w:rPr>
          <w:sz w:val="34"/>
          <w:rtl w:val="true"/>
        </w:rPr>
        <w:t>))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اخ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م</w:t>
      </w:r>
      <w:r>
        <w:rPr>
          <w:sz w:val="34"/>
          <w:rtl w:val="true"/>
        </w:rPr>
        <w:t>) (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ق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ضَع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ُمَّت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خَطَأ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النِّسْيَا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سْتُكْرِه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يْهِ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صحيح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</w:rPr>
        <w:t>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حَد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حَبّ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عُذْر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ِ</w:t>
      </w:r>
      <w:r>
        <w:rPr>
          <w:sz w:val="34"/>
          <w:rtl w:val="true"/>
        </w:rPr>
        <w:t>))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عود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4</w:t>
      </w:r>
      <w:r>
        <w:rPr>
          <w:sz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ن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نوب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sz w:val="32"/>
          <w:szCs w:val="34"/>
          <w:rtl w:val="true"/>
        </w:rPr>
        <w:t>: ((</w:t>
      </w:r>
      <w:r>
        <w:rPr>
          <w:b/>
          <w:b/>
          <w:bCs/>
          <w:sz w:val="32"/>
          <w:sz w:val="32"/>
          <w:szCs w:val="34"/>
          <w:rtl w:val="true"/>
        </w:rPr>
        <w:t>الْكَبَائِرُ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ْإِشْرَاكُ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َعُقُوقُ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ْوَالِدَيْنِ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َقَتْلُ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نَّفْسِ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َالْيَمِينُ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ْغَمُوسُ</w:t>
      </w:r>
      <w:r>
        <w:rPr>
          <w:sz w:val="32"/>
          <w:szCs w:val="34"/>
          <w:rtl w:val="true"/>
        </w:rPr>
        <w:t xml:space="preserve">))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5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ف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ر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ه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ف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َفِيق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ِّفْق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يُعْط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ِّفْق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ُعْط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عُنْف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ُعْط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ِوَاهُ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6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و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شْكُر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شْكُر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َّاسَ</w:t>
      </w:r>
      <w:r>
        <w:rPr>
          <w:sz w:val="34"/>
          <w:rtl w:val="true"/>
        </w:rPr>
        <w:t>))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صحيح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Normal"/>
        <w:ind w:left="360" w:right="0" w:firstLine="567"/>
        <w:jc w:val="both"/>
        <w:rPr>
          <w:color w:val="FF0000"/>
          <w:sz w:val="34"/>
        </w:rPr>
      </w:pPr>
      <w:r>
        <w:rPr>
          <w:color w:val="FF0000"/>
          <w:sz w:val="34"/>
          <w:rtl w:val="true"/>
        </w:rPr>
      </w:r>
    </w:p>
    <w:p>
      <w:pPr>
        <w:pStyle w:val="Normal"/>
        <w:tabs>
          <w:tab w:val="clear" w:pos="720"/>
          <w:tab w:val="left" w:pos="5946" w:leader="none"/>
        </w:tabs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فَانْطَلَق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تَ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رْي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ْتَطْع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بَوْ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ضَيِّفُو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وَجَد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ِدَ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رِ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ْقَض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قَام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ِئ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تَّخَذ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َا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َيْن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أُنَبِّئ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تَأْو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سْتَطِ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ب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فِين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كَان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مَسَاك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م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ح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رَد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ِيب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لِ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خُذ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فِين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صْ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ُلَ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بَو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خَشِي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رْهِق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ُغْيَ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ُف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رَد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بْدِل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ي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َكَا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أَقْر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ُح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جِد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غُلَام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ِيم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دِين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حْت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نْز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بُو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الِ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رَ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بْلُغ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شُدّ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سْتَخْرِج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نْز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عَلْ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أْوِ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سْطِ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ب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فس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خ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طل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يف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ق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تق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يفو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ته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ب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رعليه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ق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عي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ص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سا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ف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آ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هلها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من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ش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ابع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غيان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فأر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زق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ح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ط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ي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له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لوك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لا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ي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كش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ن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ق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ت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بلغ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خرج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ز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ا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ت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ض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rtl w:val="true"/>
        </w:rPr>
        <w:t>.</w:t>
      </w:r>
    </w:p>
    <w:p>
      <w:pPr>
        <w:pStyle w:val="Normal"/>
        <w:tabs>
          <w:tab w:val="clear" w:pos="720"/>
          <w:tab w:val="left" w:pos="5946" w:leader="none"/>
        </w:tabs>
        <w:ind w:left="0" w:right="0" w:hanging="0"/>
        <w:jc w:val="both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  <w:r>
        <w:rPr>
          <w:rFonts w:cs="PT Bold Heading" w:ascii="MCS Basmalah normal.;Times New Roman" w:hAnsi="MCS Basmalah normal.;Times New Roman"/>
          <w:rtl w:val="true"/>
        </w:rPr>
        <w:tab/>
      </w:r>
    </w:p>
    <w:p>
      <w:pPr>
        <w:pStyle w:val="Normal"/>
        <w:tabs>
          <w:tab w:val="clear" w:pos="720"/>
          <w:tab w:val="left" w:pos="5946" w:leader="none"/>
        </w:tabs>
        <w:ind w:left="0" w:right="0" w:hanging="0"/>
        <w:jc w:val="both"/>
        <w:rPr>
          <w:color w:val="000000"/>
          <w:sz w:val="32"/>
        </w:rPr>
      </w:pPr>
      <w:r>
        <w:rPr>
          <w:sz w:val="34"/>
        </w:rPr>
        <w:t>1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ي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4"/>
          <w:sz w:val="34"/>
          <w:rtl w:val="true"/>
        </w:rPr>
        <w:t>أَبِ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ُرَيْح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ْكَعْبِيِّ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ُؤْمِن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الْيَوْم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آخِر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لْيُكْرِ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ضَيْف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َائِزَتُ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وْم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لَيْلَة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الضِّيَافَة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ثَلَاثَة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يَّام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َدَقَة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حِلّ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ثْوِي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ِنْد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ُحْرِجَهُ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((</w:t>
      </w:r>
      <w:r>
        <w:rPr>
          <w:b/>
          <w:b/>
          <w:bCs/>
          <w:sz w:val="34"/>
          <w:sz w:val="34"/>
          <w:rtl w:val="true"/>
        </w:rPr>
        <w:t>لَيْلَة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ضَّيْف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قّ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ُسْلِم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صْبَح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فِنَائ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َيْن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قْتَض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َرَكَ</w:t>
      </w:r>
      <w:r>
        <w:rPr>
          <w:sz w:val="34"/>
          <w:rtl w:val="true"/>
        </w:rPr>
        <w:t>))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صحيح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ج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ياف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ه</w:t>
      </w:r>
      <w:r>
        <w:rPr>
          <w:sz w:val="34"/>
          <w:rtl w:val="true"/>
        </w:rPr>
        <w:t>,</w:t>
      </w:r>
      <w:r>
        <w:rPr>
          <w:sz w:val="34"/>
          <w:sz w:val="34"/>
          <w:rtl w:val="true"/>
        </w:rPr>
        <w:t>مجم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ي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دوب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ة</w:t>
      </w:r>
      <w:r>
        <w:rPr>
          <w:sz w:val="34"/>
          <w:rtl w:val="true"/>
        </w:rPr>
        <w:t xml:space="preserve">) 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وللض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ي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rtl w:val="true"/>
        </w:rPr>
        <w:t>:((</w:t>
      </w:r>
      <w:r>
        <w:rPr>
          <w:b/>
          <w:b/>
          <w:bCs/>
          <w:sz w:val="34"/>
          <w:sz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َزَلْت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قَوْم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أَمَر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نْبَغ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ِلضَّيْف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اقْبَل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فْعَل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خُذ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ق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ضَّيْف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نْبَغ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هُمْ</w:t>
      </w:r>
      <w:r>
        <w:rPr>
          <w:sz w:val="34"/>
          <w:rtl w:val="true"/>
        </w:rPr>
        <w:t>))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ان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2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د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جح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ل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ا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ير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3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ه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ت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بالمحاف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ا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دف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يت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جا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4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مسا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بإص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نا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ا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حص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ج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أس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ب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أس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ض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ؤج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دد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اط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ي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طل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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5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rFonts w:ascii="Traditional Arabic" w:hAnsi="Traditional Arabic"/>
          <w:b/>
          <w:b/>
          <w:bCs/>
          <w:rtl w:val="true"/>
        </w:rPr>
        <w:t>وَكَانَ أَبُوهُمَا صَالِ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ف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ب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</w:t>
      </w:r>
      <w:r>
        <w:rPr>
          <w:sz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4"/>
        </w:rPr>
      </w:pPr>
      <w:r>
        <w:rPr>
          <w:sz w:val="34"/>
        </w:rPr>
        <w:t>6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(</w:t>
      </w:r>
      <w:r>
        <w:rPr>
          <w:b/>
          <w:b/>
          <w:bCs/>
          <w:sz w:val="34"/>
          <w:sz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ُمِّي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خَضِر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نّ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َلَس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رْوَة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يْضَاء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ِي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َهْتَزّ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َلْف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َضْرَاءَ</w:t>
      </w:r>
      <w:r>
        <w:rPr>
          <w:sz w:val="34"/>
          <w:rtl w:val="true"/>
        </w:rPr>
        <w:t xml:space="preserve">))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الفرو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حش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ابس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</w:t>
      </w:r>
    </w:p>
    <w:p>
      <w:pPr>
        <w:pStyle w:val="Normal"/>
        <w:ind w:left="0" w:right="0" w:firstLine="720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  <w:rtl w:val="true"/>
        </w:rPr>
        <w:t>-</w:t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وَيَسْأَلُون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رْن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أَتْل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ِك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كَّ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آتَي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بَ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َأَتْب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بَ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َ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غْر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مْ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د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غْرُ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يْ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مِئ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وَج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نْد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ُ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رْن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عَذّ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تَّخِ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ُسْ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6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َل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سَوْ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عَذِّب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ر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يُعَذِّب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ذَ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ك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أ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م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الِ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زَ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ُس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سَن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مْر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س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يسأ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خب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ب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ذ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مر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ذ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ذ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ل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س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رب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مع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كا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بيوتر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اس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ذ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48"/>
          <w:sz w:val="48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بلغ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صحيح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بر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َرْت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أَمْ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ْت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ْتَطَعْتُمْ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شي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خذالفكرةالمف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ن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ق</w:t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تْب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بَ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َ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طْل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َّمْ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د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طْلُ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جْع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ِت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حَط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د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ُب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تْب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بَ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لَ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دّ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ه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كَا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فْقَه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وْ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َرْن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جُو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أْجُو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فْسِ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جْع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رْج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جْ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د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كَّ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أَعِينُو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قُو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جْع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د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آتُو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ُب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دِ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ا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دَف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ْفُخ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ُو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فْرِغ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ِط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ascii="MCS Basmalah normal.;Times New Roman" w:hAnsi="MCS Basmalah normal.;Times New Roman" w:cs="PT Bold Heading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ق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ط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عطون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ه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أعط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ض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فرنسي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بنغالي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هندي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اسباني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ف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أَمَر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َعَلَّم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ِت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هُو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َ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هُو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ِتَاب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َعَلَّمْ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ُر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ِصْ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هْ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ذَقْت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كُن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كْتُ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ت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قْرَ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تِ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هِ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حيح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ا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يث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ل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َث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بِي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عَاذ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بَ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حْو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يَم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ْد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ْيَكُ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ّ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دْعُو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وَحِّد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َا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رَف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خْبِر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رَ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مْ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َوَات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يْلَت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َّوْ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خْبِر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فْتَرَ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َكَا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وَال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ؤْخَذ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نِيّ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ُرَد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ِير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قَرّ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خُ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َوَق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رَائِ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وَا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ِ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ق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ذ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و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يَخْرُج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وْ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ْقِ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َات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َات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صِيَام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ِيَام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عَمَل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مَل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قْرَء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ُرْآ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جَاوِز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نَاجِر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ْرُق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ِي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ْرُ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هْ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َم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ي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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ن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و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س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اً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مهن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360" w:right="0" w:firstLine="567"/>
        <w:jc w:val="both"/>
        <w:rPr>
          <w:rFonts w:cs="DecoType Naskh"/>
          <w:sz w:val="32"/>
        </w:rPr>
      </w:pPr>
      <w:r>
        <w:rPr>
          <w:rFonts w:cs="Times New Roman"/>
          <w:sz w:val="32"/>
          <w:rtl w:val="true"/>
        </w:rPr>
        <w:t xml:space="preserve">               </w:t>
      </w:r>
      <w:r>
        <w:rPr>
          <w:rFonts w:cs="DecoType Naskh"/>
          <w:sz w:val="32"/>
          <w:sz w:val="32"/>
          <w:rtl w:val="true"/>
        </w:rPr>
        <w:t>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ع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rFonts w:cs="DecoType Naskh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ضلل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ق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قنه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طب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ط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حسن</w:t>
      </w:r>
      <w:r>
        <w:rPr>
          <w:sz w:val="32"/>
          <w:rtl w:val="true"/>
        </w:rPr>
        <w:t>.</w:t>
      </w:r>
    </w:p>
    <w:p>
      <w:pPr>
        <w:pStyle w:val="Normal"/>
        <w:ind w:left="360" w:right="0" w:firstLine="567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360" w:right="0" w:firstLine="567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ف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ْطَا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ظْهَر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ْتَطَا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قْ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ع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َكّ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ق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تَرَك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ض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مُو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نُفِخ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ُ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جَمَعْن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مْ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َعَرَض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هَن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كَاف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رْ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يُن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ِطَ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ِك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تَطِي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مْ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َفَحَس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تَّخِذ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بَا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ْلِي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تَد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هَن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لْكَاف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زُ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ئ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رو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ل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س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ي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وعرض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غاف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أف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ذ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و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زَيْن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ح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بِي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َخ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زِ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ْ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ْعَرَ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رّ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ْتَر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ُتِ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د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أْجُوج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أْجُوج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ثْ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حَلَّ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إِصْبَع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إِبْهَا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َّ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ل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َيْنَ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ن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حْش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ُل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َهْلِ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فِي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الِح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ع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ثُ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بَثُ</w:t>
      </w:r>
      <w:r>
        <w:rPr>
          <w:sz w:val="26"/>
          <w:rtl w:val="true"/>
        </w:rPr>
        <w:t>))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</w:t>
      </w:r>
      <w:r>
        <w:rPr>
          <w:sz w:val="26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</w:t>
      </w:r>
      <w:r>
        <w:rPr>
          <w:sz w:val="32"/>
          <w:sz w:val="32"/>
          <w:rtl w:val="true"/>
        </w:rPr>
        <w:t>ذَيْ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ف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اطَّل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بِي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تَذَاك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ذَاكَ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ذْكُ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اع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ُو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رَو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بْل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شْ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َات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ذَك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خ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دَّجّ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دَّابّ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طُلُو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َمْ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غْرِب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نُزُ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يس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رْي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أَجُوج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أْجُوج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ثَلَاث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ُسُوف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سْف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مَشْرِ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خَسْف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مَغْرِ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خَسْف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جَزِي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رَ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آخِ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ا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خْرُج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يَم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طْرُ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حْشَ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يُؤْت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بْع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ِمَ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ِمَ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بْع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لَك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جُرُّونَهَا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ضِرْ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َافِ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َافِ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ثْ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حُ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غِلَظ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ِلْد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سِير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َلَاثٍ</w:t>
      </w:r>
      <w:r>
        <w:rPr>
          <w:sz w:val="32"/>
          <w:rtl w:val="true"/>
        </w:rPr>
        <w:t xml:space="preserve">))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م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ي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ل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ج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شف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ت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firstLine="567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360" w:right="0" w:firstLine="567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نَبِّئ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الْأَخْسَ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مَا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َ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عْي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ي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حْسَ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حْسِ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ُنْ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آي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ِقَائ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حَبِط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عْمَال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ق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زْ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زَاؤ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هَنّ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تَّخَذ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َا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ُسُ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زُو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color w:val="FF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MCS Basmalah normal.;Times New Roman" w:hAnsi="MCS Basmalah normal.;Times New Roman" w:cs="PT Bold Heading"/>
        </w:rPr>
      </w:pP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ب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ه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ط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ز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ي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ز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ذي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rFonts w:cs="PT Bold Heading" w:ascii="MCS Basmalah normal.;Times New Roman" w:hAnsi="MCS Basmalah normal.;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مِ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مَل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رُ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دٌّ</w:t>
      </w:r>
      <w:r>
        <w:rPr>
          <w:sz w:val="32"/>
          <w:rtl w:val="true"/>
        </w:rPr>
        <w:t xml:space="preserve">)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sz w:val="26"/>
        </w:rPr>
        <w:t>0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َأْ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َجُ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ظِي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ِي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زِ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نَا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ُوض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ْرَءُوا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b/>
          <w:bCs/>
          <w:sz w:val="32"/>
          <w:rtl w:val="true"/>
        </w:rPr>
        <w:t xml:space="preserve">{ </w:t>
      </w:r>
      <w:r>
        <w:rPr>
          <w:b/>
          <w:b/>
          <w:bCs/>
          <w:sz w:val="32"/>
          <w:sz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قِي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ز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}</w:t>
      </w:r>
      <w:r>
        <w:rPr>
          <w:sz w:val="32"/>
          <w:rtl w:val="true"/>
        </w:rPr>
        <w:t xml:space="preserve">))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لم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اقْرَء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ُرْآ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أْ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فِي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أَصْحَا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ْرَء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َّهْرَاوَي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َقَ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ُو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مْر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ه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أْتِي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أَنَّه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مَامَت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أَنَّه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يَايَت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أَنَّه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رْق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يْ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وَاف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حَاجّ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صْحَابِه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ْرَء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ُو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َقَ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ْذ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رَك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َرْك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سْر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سْتَطِيع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َطَلَةُ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فَتُوضَ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ِجِلَّا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ف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بِطَاق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ف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طَاش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ِجِلَّا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ثَقُل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ِطَاق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ثْقُ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ا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خ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</w:t>
      </w:r>
      <w:r>
        <w:rPr>
          <w:sz w:val="32"/>
          <w:sz w:val="32"/>
          <w:rtl w:val="true"/>
        </w:rPr>
        <w:t>و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 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خ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ك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خ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ق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ك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و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لت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sz w:val="32"/>
          <w:rtl w:val="true"/>
        </w:rPr>
        <w:t>.</w:t>
      </w:r>
    </w:p>
    <w:p>
      <w:pPr>
        <w:pStyle w:val="Normal"/>
        <w:ind w:left="360" w:right="0" w:firstLine="567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360" w:right="0" w:firstLine="567"/>
        <w:jc w:val="both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cs="PT Bold Heading"/>
          <w:sz w:val="52"/>
          <w:sz w:val="52"/>
          <w:szCs w:val="52"/>
          <w:rtl w:val="true"/>
        </w:rPr>
        <w:t>الآيـــــ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 </w:t>
      </w:r>
    </w:p>
    <w:p>
      <w:pPr>
        <w:pStyle w:val="Normal"/>
        <w:ind w:left="360" w:right="0" w:firstLine="567"/>
        <w:jc w:val="center"/>
        <w:rPr>
          <w:rFonts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نّ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فِرْدَوْ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زُ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خَالِ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بْغ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ِوَ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8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ح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دَا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كَلِم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نَف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ح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ب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نْف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لِم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ِئ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مِثْ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د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ش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ثْل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وح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حِ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ْج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ق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ْيَعْم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مَ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َالِ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شْرِك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عِبَاد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DecoType Naskh Special"/>
          <w:sz w:val="28"/>
          <w:szCs w:val="28"/>
        </w:rPr>
      </w:pPr>
      <w:r>
        <w:rPr>
          <w:rFonts w:ascii="MCS Basmalah normal.;Times New Roman" w:hAnsi="MCS Basmalah normal.;Times New Roman" w:cs="PT Bold Heading"/>
          <w:rtl w:val="true"/>
        </w:rPr>
        <w:t>التفسير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س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خ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غ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ت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color w:val="000000"/>
          <w:sz w:val="32"/>
        </w:rPr>
      </w:pPr>
      <w:r>
        <w:rPr>
          <w:rFonts w:ascii="MCS Basmalah normal.;Times New Roman" w:hAnsi="MCS Basmalah normal.;Times New Roman" w:cs="PT Bold Heading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دروس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ascii="MCS Basmalah normal.;Times New Roman" w:hAnsi="MCS Basmalah normal.;Times New Roman" w:cs="PT Bold Heading"/>
          <w:rtl w:val="true"/>
        </w:rPr>
        <w:t>الآيات</w:t>
      </w:r>
      <w:r>
        <w:rPr>
          <w:rFonts w:ascii="MCS Basmalah normal.;Times New Roman" w:hAnsi="MCS Basmalah normal.;Times New Roman" w:eastAsia="MCS Basmalah normal.;Times New Roman" w:cs="MCS Basmalah normal.;Times New Roman"/>
          <w:rtl w:val="true"/>
        </w:rPr>
        <w:t xml:space="preserve"> </w:t>
      </w:r>
      <w:r>
        <w:rPr>
          <w:rFonts w:cs="PT Bold Heading" w:ascii="MCS Basmalah normal.;Times New Roman" w:hAnsi="MCS Basmalah normal.;Times New Roman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أَلْت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اسْأَل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ِرْدَوْ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سَط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عْ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رَا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وْق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رْش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َحْم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ِ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فَجّ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ه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َةِ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sz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يُؤْت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مَوْ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هَيْئ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بْش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لَ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ُنَا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نَا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هْ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شْرَئِبّ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نْظُ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رِ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ع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و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كُلّ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آ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نَا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هْ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شْرَئِبّ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نْظُ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رِ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ع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و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كُلّ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آ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ُذْبَ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هْ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ُلُو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و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هْ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ُلُو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و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رَأَ</w:t>
      </w:r>
      <w:r>
        <w:rPr>
          <w:b/>
          <w:bCs/>
          <w:sz w:val="32"/>
          <w:rtl w:val="true"/>
        </w:rPr>
        <w:t>{</w:t>
      </w:r>
      <w:r>
        <w:rPr>
          <w:b/>
          <w:b/>
          <w:bCs/>
          <w:sz w:val="32"/>
          <w:sz w:val="32"/>
          <w:rtl w:val="true"/>
        </w:rPr>
        <w:t>وَأَنْذِر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سْ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ض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م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فْل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}</w:t>
      </w:r>
      <w:r>
        <w:rPr>
          <w:b/>
          <w:b/>
          <w:bCs/>
          <w:sz w:val="32"/>
          <w:sz w:val="32"/>
          <w:rtl w:val="true"/>
        </w:rPr>
        <w:t>وَهَؤُل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فْل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هْ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b/>
          <w:bCs/>
          <w:sz w:val="32"/>
          <w:rtl w:val="true"/>
        </w:rPr>
        <w:t xml:space="preserve">{ </w:t>
      </w:r>
      <w:r>
        <w:rPr>
          <w:b/>
          <w:b/>
          <w:bCs/>
          <w:sz w:val="32"/>
          <w:sz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}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sz w:val="32"/>
          <w:rtl w:val="true"/>
        </w:rPr>
        <w:t>.</w:t>
      </w:r>
    </w:p>
    <w:p>
      <w:pPr>
        <w:pStyle w:val="Normal"/>
        <w:ind w:left="386" w:right="0" w:firstLine="567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ر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ْوَ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َا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ِرْ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صْغ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ِرْ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صْغ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ِي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ز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جَ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ُز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أَعْمَال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ذْهَب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رَاء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انْظُ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جِد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ْد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زَاءً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</w:p>
    <w:p>
      <w:pPr>
        <w:pStyle w:val="Normal"/>
        <w:ind w:left="386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خَرَج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تَذَاك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سِي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َجّ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خْبِر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ْوَ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ْ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سِيح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َجَّا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ِرْك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فِي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ُو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َّجُ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صَل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ُزَيِّ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َات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ظَ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جُلٍ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sz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sz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ل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بْعَثْ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عَنِّت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تَعَنِّت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ك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َث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عَلِّ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يَسِّرًا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86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يَسِّ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عَسِّ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بَشِّ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نَفِّرُوا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أ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سَ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ضْغ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َح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َ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سَ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سَد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سَ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سَ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لْبُ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أَعْمَا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لْوِع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سْفَل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ْلَا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سَ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سْفَل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سَ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ْلَاهُ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صحيح</w:t>
      </w:r>
      <w:r>
        <w:rPr>
          <w:sz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كُل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خْمُو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لْ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دُو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ِس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دُو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ِس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عْرِف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خْمُو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لْ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َّقِي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قِي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ث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غْ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ِ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سَدَ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صحيح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tabs>
          <w:tab w:val="clear" w:pos="720"/>
          <w:tab w:val="left" w:pos="8794" w:leader="none"/>
        </w:tabs>
        <w:jc w:val="both"/>
        <w:rPr>
          <w:rFonts w:ascii="Arial" w:hAnsi="Arial" w:cs="Arial"/>
        </w:rPr>
      </w:pPr>
      <w:r>
        <w:rPr>
          <w:rFonts w:eastAsia="AGA Arabesque" w:cs="AGA Arabesque" w:ascii="AGA Arabesque" w:hAnsi="AGA Arabesque"/>
          <w:sz w:val="64"/>
          <w:szCs w:val="64"/>
        </w:rPr>
        <w:t></w:t>
      </w:r>
      <w:r>
        <w:rPr>
          <w:rFonts w:eastAsia="Arial" w:cs="Arial" w:ascii="Arial" w:hAnsi="Arial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center"/>
        <w:rPr>
          <w:rFonts w:ascii="Arial" w:hAnsi="Arial" w:cs="Diwani Bent"/>
          <w:sz w:val="24"/>
          <w:szCs w:val="24"/>
        </w:rPr>
      </w:pPr>
      <w:r>
        <w:rPr>
          <w:rFonts w:ascii="Arial" w:hAnsi="Arial" w:cs="Diwani Bent"/>
          <w:sz w:val="24"/>
          <w:sz w:val="24"/>
          <w:szCs w:val="24"/>
          <w:rtl w:val="true"/>
        </w:rPr>
        <w:t>وص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iwani B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iwani B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iwani Bent"/>
          <w:sz w:val="24"/>
          <w:sz w:val="24"/>
          <w:szCs w:val="24"/>
          <w:rtl w:val="true"/>
        </w:rPr>
        <w:t>نبي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iwani B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iwani Bent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iwani Bent"/>
          <w:sz w:val="24"/>
          <w:sz w:val="24"/>
          <w:szCs w:val="24"/>
          <w:rtl w:val="true"/>
        </w:rPr>
        <w:t>آ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iwani Bent"/>
          <w:sz w:val="24"/>
          <w:sz w:val="24"/>
          <w:szCs w:val="24"/>
          <w:rtl w:val="true"/>
        </w:rPr>
        <w:t>وصح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iwani Bent"/>
          <w:sz w:val="24"/>
          <w:sz w:val="24"/>
          <w:szCs w:val="24"/>
          <w:rtl w:val="true"/>
        </w:rPr>
        <w:t>وسلم</w:t>
      </w:r>
    </w:p>
    <w:p>
      <w:pPr>
        <w:pStyle w:val="Normal"/>
        <w:jc w:val="both"/>
        <w:rPr>
          <w:rFonts w:ascii="Arial" w:hAnsi="Arial" w:cs="Diwani Bent"/>
          <w:sz w:val="24"/>
          <w:szCs w:val="24"/>
        </w:rPr>
      </w:pPr>
      <w:r>
        <w:rPr>
          <w:rFonts w:cs="Diwani Bent" w:ascii="Arial" w:hAnsi="Arial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709" w:top="1440" w:footer="0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altName w:val="Times New Roman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1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1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ind w:left="0" w:right="360" w:firstLine="567"/>
      <w:jc w:val="both"/>
      <w:rPr>
        <w:rFonts w:cs="Monotype Koufi"/>
        <w:sz w:val="20"/>
        <w:szCs w:val="20"/>
      </w:rPr>
    </w:pPr>
    <w:r>
      <w:rPr>
        <w:rFonts w:cs="Monotype Kouf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Times New Roman"/>
        <w:rtl w:val="true"/>
      </w:rPr>
      <w:t xml:space="preserve">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30"/>
        <w:szCs w:val="30"/>
      </w:rPr>
    </w:pPr>
    <w:r>
      <w:rPr>
        <w:rFonts w:cs="DecoType Thuluth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كهف</w:t>
    </w:r>
    <w:r>
      <w:rPr>
        <w:rFonts w:cs="Times New Roman"/>
        <w:sz w:val="30"/>
        <w:sz w:val="30"/>
        <w:szCs w:val="30"/>
        <w:rtl w:val="true"/>
      </w:rPr>
      <w:t xml:space="preserve">                                                        </w:t>
    </w:r>
    <w:r>
      <w:rPr>
        <w:rFonts w:cs="DecoType Thuluth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Cs w:val="30"/>
        <w:rtl w:val="true"/>
      </w:rPr>
      <w:t xml:space="preserve">: </w:t>
    </w:r>
    <w:r>
      <w:rPr>
        <w:rFonts w:cs="DecoType Thuluth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بن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DecoType Thuluth"/>
        <w:sz w:val="30"/>
        <w:szCs w:val="30"/>
        <w:rtl w:val="true"/>
      </w:rPr>
      <w:t>[</w:t>
    </w:r>
    <w:r>
      <w:rPr>
        <w:rFonts w:cs="DecoType Thuluth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له</w:t>
    </w:r>
    <w:r>
      <w:rPr>
        <w:rFonts w:cs="DecoType Thuluth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30"/>
        <w:szCs w:val="30"/>
      </w:rPr>
    </w:pPr>
    <w:r>
      <w:rPr>
        <w:rFonts w:cs="DecoType Thuluth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كهف</w:t>
    </w:r>
    <w:r>
      <w:rPr>
        <w:rFonts w:cs="Times New Roman"/>
        <w:sz w:val="30"/>
        <w:sz w:val="30"/>
        <w:szCs w:val="30"/>
        <w:rtl w:val="true"/>
      </w:rPr>
      <w:t xml:space="preserve">                                                                         </w:t>
    </w:r>
    <w:r>
      <w:rPr>
        <w:rFonts w:cs="DecoType Thuluth"/>
        <w:sz w:val="30"/>
        <w:sz w:val="30"/>
        <w:szCs w:val="30"/>
        <w:rtl w:val="true"/>
      </w:rPr>
      <w:t>ل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Cs w:val="30"/>
        <w:rtl w:val="true"/>
      </w:rPr>
      <w:t xml:space="preserve">|  </w:t>
    </w:r>
    <w:r>
      <w:rPr>
        <w:rFonts w:cs="DecoType Thuluth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DecoType Thuluth"/>
        <w:sz w:val="30"/>
        <w:szCs w:val="30"/>
        <w:rtl w:val="true"/>
      </w:rPr>
      <w:t>[</w:t>
    </w:r>
    <w:r>
      <w:rPr>
        <w:rFonts w:cs="DecoType Thuluth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له</w:t>
    </w:r>
    <w:r>
      <w:rPr>
        <w:rFonts w:cs="DecoType Thuluth"/>
        <w:sz w:val="30"/>
        <w:szCs w:val="30"/>
        <w:rtl w:val="true"/>
      </w:rPr>
      <w:t xml:space="preserve">]                                      </w:t>
    </w:r>
  </w:p>
  <w:p>
    <w:pPr>
      <w:pStyle w:val="Header"/>
      <w:jc w:val="both"/>
      <w:rPr>
        <w:rFonts w:cs="DecoType Thuluth"/>
        <w:sz w:val="30"/>
        <w:szCs w:val="30"/>
        <w:lang w:val="en-US" w:eastAsia="en-US"/>
      </w:rPr>
    </w:pPr>
    <w:r>
      <w:rPr>
        <w:rFonts w:cs="DecoType Thuluth"/>
        <w:sz w:val="30"/>
        <w:szCs w:val="3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ate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L-Mate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0"/>
      <w:position w:val="0"/>
      <w:sz w:val="144"/>
      <w:sz w:val="14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  <w:position w:val="0"/>
      <w:sz w:val="144"/>
      <w:sz w:val="14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position w:val="0"/>
      <w:sz w:val="144"/>
      <w:sz w:val="144"/>
      <w:vertAlign w:val="baseline"/>
    </w:rPr>
  </w:style>
  <w:style w:type="character" w:styleId="WW8Num15z0">
    <w:name w:val="WW8Num15z0"/>
    <w:qFormat/>
    <w:rPr>
      <w:spacing w:val="0"/>
      <w:position w:val="0"/>
      <w:sz w:val="144"/>
      <w:sz w:val="14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0"/>
      <w:position w:val="0"/>
      <w:sz w:val="144"/>
      <w:sz w:val="14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0"/>
      <w:position w:val="0"/>
      <w:sz w:val="144"/>
      <w:sz w:val="144"/>
      <w:vertAlign w:val="baseline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z w:val="36"/>
    </w:rPr>
  </w:style>
  <w:style w:type="character" w:styleId="WW8Num24z0">
    <w:name w:val="WW8Num24z0"/>
    <w:qFormat/>
    <w:rPr>
      <w:spacing w:val="0"/>
      <w:position w:val="0"/>
      <w:sz w:val="144"/>
      <w:sz w:val="144"/>
      <w:vertAlign w:val="baseline"/>
    </w:rPr>
  </w:style>
  <w:style w:type="character" w:styleId="WW8Num25z0">
    <w:name w:val="WW8Num25z0"/>
    <w:qFormat/>
    <w:rPr>
      <w:spacing w:val="0"/>
      <w:position w:val="0"/>
      <w:sz w:val="144"/>
      <w:sz w:val="14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raditional Arabic"/>
      <w:sz w:val="36"/>
      <w:szCs w:val="36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40:00Z</dcterms:created>
  <dc:creator>start</dc:creator>
  <dc:description/>
  <dc:language>en-US</dc:language>
  <cp:lastModifiedBy>sa</cp:lastModifiedBy>
  <dcterms:modified xsi:type="dcterms:W3CDTF">2010-08-30T03:40:00Z</dcterms:modified>
  <cp:revision>2</cp:revision>
  <dc:subject/>
  <dc:title/>
</cp:coreProperties>
</file>