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72"/>
          <w:szCs w:val="172"/>
        </w:rPr>
      </w:pPr>
      <w:r>
        <w:rPr>
          <w:rFonts w:cs="Diwani Bent"/>
          <w:sz w:val="172"/>
          <w:sz w:val="172"/>
          <w:szCs w:val="172"/>
          <w:rtl w:val="true"/>
        </w:rPr>
        <w:t>تفسير</w:t>
      </w:r>
      <w:r>
        <w:rPr>
          <w:rFonts w:cs="Times New Roman"/>
          <w:sz w:val="172"/>
          <w:sz w:val="172"/>
          <w:szCs w:val="172"/>
          <w:rtl w:val="true"/>
        </w:rPr>
        <w:t xml:space="preserve"> </w:t>
      </w:r>
      <w:r>
        <w:rPr>
          <w:rFonts w:cs="Diwani Bent"/>
          <w:sz w:val="172"/>
          <w:sz w:val="172"/>
          <w:szCs w:val="172"/>
          <w:rtl w:val="true"/>
        </w:rPr>
        <w:t>سورة</w:t>
      </w:r>
      <w:r>
        <w:rPr>
          <w:rFonts w:cs="Times New Roman"/>
          <w:sz w:val="172"/>
          <w:sz w:val="172"/>
          <w:szCs w:val="172"/>
          <w:rtl w:val="true"/>
        </w:rPr>
        <w:t xml:space="preserve"> </w:t>
      </w:r>
      <w:r>
        <w:rPr>
          <w:rFonts w:cs="Diwani Bent"/>
          <w:sz w:val="172"/>
          <w:sz w:val="172"/>
          <w:szCs w:val="172"/>
          <w:rtl w:val="true"/>
        </w:rPr>
        <w:t>المائدة</w:t>
      </w:r>
    </w:p>
    <w:p>
      <w:pPr>
        <w:pStyle w:val="Normal"/>
        <w:jc w:val="center"/>
        <w:rPr>
          <w:rFonts w:cs="Farsi Simple Bold"/>
          <w:sz w:val="96"/>
          <w:szCs w:val="96"/>
        </w:rPr>
      </w:pPr>
      <w:r>
        <w:rPr>
          <w:rFonts w:cs="Farsi Simple Bold"/>
          <w:sz w:val="96"/>
          <w:szCs w:val="9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46"/>
          <w:szCs w:val="46"/>
          <w:rtl w:val="true"/>
        </w:rPr>
        <w:t xml:space="preserve">                                        </w:t>
      </w:r>
      <w:r>
        <w:rPr>
          <w:rFonts w:cs="DecoType Thuluth"/>
          <w:sz w:val="46"/>
          <w:sz w:val="46"/>
          <w:szCs w:val="46"/>
          <w:rtl w:val="true"/>
        </w:rPr>
        <w:t>لفضيل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sz w:val="46"/>
          <w:sz w:val="46"/>
          <w:szCs w:val="46"/>
          <w:rtl w:val="true"/>
        </w:rPr>
        <w:t>الشيخ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sz w:val="46"/>
          <w:sz w:val="46"/>
          <w:szCs w:val="46"/>
          <w:rtl w:val="true"/>
        </w:rPr>
        <w:t>العلامة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62"/>
          <w:szCs w:val="62"/>
          <w:rtl w:val="true"/>
        </w:rPr>
        <w:t xml:space="preserve">            </w:t>
      </w:r>
      <w:r>
        <w:rPr>
          <w:rFonts w:cs="DecoType Thuluth"/>
          <w:sz w:val="86"/>
          <w:sz w:val="86"/>
          <w:szCs w:val="86"/>
          <w:rtl w:val="true"/>
        </w:rPr>
        <w:t>محمد</w:t>
      </w:r>
      <w:r>
        <w:rPr>
          <w:rFonts w:cs="Times New Roman"/>
          <w:sz w:val="86"/>
          <w:sz w:val="86"/>
          <w:szCs w:val="86"/>
          <w:rtl w:val="true"/>
        </w:rPr>
        <w:t xml:space="preserve"> </w:t>
      </w:r>
      <w:r>
        <w:rPr>
          <w:rFonts w:cs="DecoType Thuluth"/>
          <w:sz w:val="86"/>
          <w:sz w:val="86"/>
          <w:szCs w:val="86"/>
          <w:rtl w:val="true"/>
        </w:rPr>
        <w:t>بن</w:t>
      </w:r>
      <w:r>
        <w:rPr>
          <w:rFonts w:cs="Times New Roman"/>
          <w:sz w:val="86"/>
          <w:sz w:val="86"/>
          <w:szCs w:val="86"/>
          <w:rtl w:val="true"/>
        </w:rPr>
        <w:t xml:space="preserve"> </w:t>
      </w:r>
      <w:r>
        <w:rPr>
          <w:rFonts w:cs="DecoType Thuluth"/>
          <w:sz w:val="86"/>
          <w:sz w:val="86"/>
          <w:szCs w:val="86"/>
          <w:rtl w:val="true"/>
        </w:rPr>
        <w:t>شامي</w:t>
      </w:r>
      <w:r>
        <w:rPr>
          <w:rFonts w:cs="Times New Roman"/>
          <w:sz w:val="86"/>
          <w:sz w:val="86"/>
          <w:szCs w:val="86"/>
          <w:rtl w:val="true"/>
        </w:rPr>
        <w:t xml:space="preserve"> </w:t>
      </w:r>
      <w:r>
        <w:rPr>
          <w:rFonts w:cs="DecoType Thuluth"/>
          <w:sz w:val="86"/>
          <w:sz w:val="86"/>
          <w:szCs w:val="86"/>
          <w:rtl w:val="true"/>
        </w:rPr>
        <w:t>شيبة</w:t>
      </w:r>
    </w:p>
    <w:p>
      <w:pPr>
        <w:pStyle w:val="Normal"/>
        <w:jc w:val="center"/>
        <w:rPr>
          <w:rFonts w:cs="Farsi Simple Bold"/>
          <w:sz w:val="44"/>
          <w:szCs w:val="44"/>
        </w:rPr>
      </w:pPr>
      <w:r>
        <w:rPr>
          <w:rFonts w:cs="Farsi Simple Bol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60"/>
          <w:szCs w:val="60"/>
          <w:rtl w:val="true"/>
        </w:rPr>
        <w:t xml:space="preserve">                            </w:t>
      </w:r>
      <w:r>
        <w:rPr>
          <w:rFonts w:cs="DecoType Thuluth"/>
          <w:sz w:val="60"/>
          <w:sz w:val="60"/>
          <w:szCs w:val="60"/>
          <w:rtl w:val="true"/>
        </w:rPr>
        <w:t>حفظه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DecoType Thuluth"/>
          <w:sz w:val="60"/>
          <w:sz w:val="60"/>
          <w:szCs w:val="60"/>
          <w:rtl w:val="true"/>
        </w:rPr>
        <w:t>الله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ف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عُقُود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حِلَّت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هِيمَة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نْعَا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تْ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غَيْ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حِلّ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صَّيْد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ن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ُرُ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حْك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رِيد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حِلّ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عَائِ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شَّهْ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حَرَا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هَدْي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قَلَائِ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ّ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بَي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حَرَا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بْتَغ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ضْل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ِ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رِضْوَان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لَل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صْطَاد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جْرِمَنّ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نَآَ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وْم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صَدُّو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َسْجِد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حَرَا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عْتَد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تَعَاو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بِر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تَّقْو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عَاو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إِثْ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عُدْو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تَّق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دِيد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عِق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2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 xml:space="preserve">))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tl w:val="true"/>
        </w:rPr>
        <w:t>__________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widowControl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_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َع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شْهَ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دْر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رَج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ُسَيْل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َخَذ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فَّا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ُرَيْش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رِيد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حَمَّد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ُل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ُرِيد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ُرِي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دِين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َخَذ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ه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ِيثَاق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نَنْصَرِفَ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دِين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ُقَاتِ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َتَي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َخْبَرْنَا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خَب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نْصَرِف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عَهْدِ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نَسْتَعِي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م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فَوَالِهِمْ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وَنَسْتَعِين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0"/>
          <w:szCs w:val="30"/>
          <w:rtl w:val="true"/>
        </w:rPr>
        <w:t>))</w:t>
      </w:r>
      <w:r>
        <w:rPr>
          <w:rtl w:val="true"/>
        </w:rPr>
        <w:t xml:space="preserve">  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53"/>
        </w:numPr>
        <w:ind w:left="1494" w:right="0" w:hanging="360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3"/>
        </w:numPr>
        <w:ind w:left="1494" w:right="0" w:hanging="360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 xml:space="preserve">)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هد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مار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ح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رد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رد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رم</w:t>
      </w:r>
      <w:r>
        <w:rPr>
          <w:rtl w:val="true"/>
        </w:rPr>
        <w:t>)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) </w:t>
      </w:r>
    </w:p>
    <w:p>
      <w:pPr>
        <w:pStyle w:val="Normal"/>
        <w:widowControl/>
        <w:ind w:left="1494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5" w:right="0" w:firstLine="567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, ((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44"/>
        </w:numPr>
        <w:ind w:left="1352" w:right="0" w:hanging="360"/>
        <w:jc w:val="both"/>
        <w:rPr/>
      </w:pPr>
      <w:r>
        <w:rPr>
          <w:b/>
          <w:b/>
          <w:bCs/>
          <w:rtl w:val="true"/>
        </w:rPr>
        <w:t>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widowControl/>
        <w:numPr>
          <w:ilvl w:val="0"/>
          <w:numId w:val="44"/>
        </w:numPr>
        <w:ind w:left="1352" w:right="0" w:hanging="360"/>
        <w:jc w:val="both"/>
        <w:rPr/>
      </w:pPr>
      <w:r>
        <w:rPr>
          <w:b/>
          <w:b/>
          <w:bCs/>
          <w:rtl w:val="true"/>
        </w:rPr>
        <w:t>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ر</w:t>
      </w:r>
      <w:r>
        <w:rPr>
          <w:rtl w:val="true"/>
        </w:rPr>
        <w:t xml:space="preserve">)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</w:p>
    <w:p>
      <w:pPr>
        <w:pStyle w:val="Normal"/>
        <w:widowControl/>
        <w:ind w:left="720" w:right="0" w:hanging="0"/>
        <w:jc w:val="both"/>
        <w:rPr>
          <w:rFonts w:cs="DecoType Thuluth"/>
        </w:rPr>
      </w:pPr>
      <w:r>
        <w:rPr>
          <w:rFonts w:cs="DecoType Thulut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 xml:space="preserve">: 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ت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نْصُر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خَا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ظَالِم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ظْلُوم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صُر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ظْلُوم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فَرَأَي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ظَالِم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صُر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حْجُز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مْنَع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ظُّلْ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صْرُه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دَّا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خَي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فَاعِل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خَالِط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صْبِ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ذَا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ْظَ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جْر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خَالِط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صْبِ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ذَاهُم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 w:cs="DecoType Naskh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ُرِّمَت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ك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َيْتَة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دَّ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حْ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خِنْزِي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هِل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غَيْ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مُنْخَنِقَة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مَوْقُوذَة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مُتَرَدِّيَة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نَّطِيحَة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ك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سَّبُع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كَّي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ُبِح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ُصُ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سْتَقْسِم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أَزْلَا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سْق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يَوْ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ئِس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َ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ِين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خْشَو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خْشَوْ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يَوْ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كْمَلْت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ِين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تْمَمْت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ِعْمَت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رَضِيت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إِسْلَا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ِين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مَ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ضْطُر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خْمَصَة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غَيْ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تَجَانِف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إِثْم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غَفُو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ح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3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سْأَلُونَ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حِل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حِل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طَّيِّبَات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َّم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جَوَارِح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كَلِّب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عَلِّمُونَهُ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َّمَك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كُ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مْسَكْ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ذْكُ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سْ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تَّق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رِيع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حِس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4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يَوْ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حِل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طَّيِّبَات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طَعَا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وت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ِتَاب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ِلّ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طَعَامُ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ِلّ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مُحْصَنَات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ُؤْمِن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مُحْصَنَات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وت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ِتَاب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بْل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تَيْتُمُوهُ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جُورَهُ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حْصِن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غَيْ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سَافِح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تَّخِذ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خْدَان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كْفُر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إِيم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بِط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مَلُ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هُو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آَخِرَ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خَاسِر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5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 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1494" w:right="0" w:hanging="360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494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4"/>
          <w:sz w:val="34"/>
          <w:szCs w:val="34"/>
          <w:rtl w:val="true"/>
        </w:rPr>
        <w:t>ضَرَرَ</w:t>
      </w:r>
      <w:r>
        <w:rPr>
          <w:rFonts w:ascii="Traditional Arabic" w:hAnsi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4"/>
          <w:sz w:val="34"/>
          <w:szCs w:val="34"/>
          <w:rtl w:val="true"/>
        </w:rPr>
        <w:t>ضِرَار</w:t>
      </w:r>
      <w:r>
        <w:rPr>
          <w:rFonts w:ascii="Traditional Arabic" w:hAnsi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494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494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و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مل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حل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هده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صرد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4"/>
          <w:sz w:val="34"/>
          <w:szCs w:val="34"/>
          <w:rtl w:val="true"/>
        </w:rPr>
        <w:t>نهى</w:t>
      </w:r>
      <w:r>
        <w:rPr>
          <w:rFonts w:ascii="Traditional Arabic" w:hAnsi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4"/>
          <w:sz w:val="34"/>
          <w:szCs w:val="34"/>
          <w:rtl w:val="true"/>
        </w:rPr>
        <w:t>قتل</w:t>
      </w:r>
      <w:r>
        <w:rPr>
          <w:rFonts w:ascii="Traditional Arabic" w:hAnsi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4"/>
          <w:sz w:val="34"/>
          <w:szCs w:val="34"/>
          <w:rtl w:val="true"/>
        </w:rPr>
        <w:t>الضفدع</w:t>
      </w:r>
      <w:r>
        <w:rPr>
          <w:b/>
          <w:bCs/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/</w:t>
      </w:r>
      <w:r>
        <w:rPr>
          <w:rtl w:val="true"/>
        </w:rPr>
        <w:t>صحيح</w:t>
      </w:r>
    </w:p>
    <w:p>
      <w:pPr>
        <w:pStyle w:val="Normal"/>
        <w:numPr>
          <w:ilvl w:val="0"/>
          <w:numId w:val="20"/>
        </w:numPr>
        <w:ind w:left="1494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numPr>
          <w:ilvl w:val="0"/>
          <w:numId w:val="24"/>
        </w:numPr>
        <w:ind w:left="1919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رحة</w:t>
      </w:r>
      <w:r>
        <w:rPr>
          <w:rtl w:val="true"/>
        </w:rPr>
        <w:t xml:space="preserve">) </w:t>
      </w:r>
      <w:r>
        <w:rPr>
          <w:rtl w:val="true"/>
        </w:rPr>
        <w:t>ف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191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مْسَك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تَلْ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تَلْ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191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ك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أْكُ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خَاف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ك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ْسَ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فْسِه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1919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191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191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191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كَلْ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سْوَ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يْطَان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191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1919" w:right="0" w:hanging="360"/>
        <w:jc w:val="both"/>
        <w:rPr/>
      </w:pP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د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ر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أَوْدَاج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رْض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ِنٍّ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ز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ظُفْرٍ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494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صنة</w:t>
      </w:r>
      <w:r>
        <w:rPr>
          <w:rtl w:val="true"/>
        </w:rPr>
        <w:t>) .</w:t>
      </w:r>
    </w:p>
    <w:p>
      <w:pPr>
        <w:pStyle w:val="Normal"/>
        <w:numPr>
          <w:ilvl w:val="0"/>
          <w:numId w:val="3"/>
        </w:numPr>
        <w:ind w:left="1494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حل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يتت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م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يتت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الحو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جرا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م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الكب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طحال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7"/>
        </w:numPr>
        <w:ind w:left="1919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شْرَب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تَصَدَّق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بَس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خِيلَة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رَف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زِي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رَّة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سْرَاف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خِيل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Normal"/>
        <w:numPr>
          <w:ilvl w:val="0"/>
          <w:numId w:val="47"/>
        </w:numPr>
        <w:ind w:left="1919" w:right="0" w:hanging="360"/>
        <w:jc w:val="both"/>
        <w:rPr>
          <w:sz w:val="24"/>
          <w:szCs w:val="24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كَ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َادِي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ف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تَّبَ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َي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ف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ُلْط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فتتن 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)) </w:t>
      </w:r>
      <w:r>
        <w:rPr>
          <w:rFonts w:ascii="Traditional Arabic" w:hAnsi="Traditional Arabic"/>
          <w:color w:val="000000"/>
          <w:rtl w:val="true"/>
        </w:rPr>
        <w:t xml:space="preserve">رواه أحمد والنسائي والترمذي وأبو داود </w:t>
      </w:r>
      <w:r>
        <w:rPr>
          <w:rFonts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/>
          <w:color w:val="000000"/>
          <w:rtl w:val="true"/>
        </w:rPr>
        <w:t>صحيح</w:t>
      </w:r>
      <w:r>
        <w:rPr>
          <w:rFonts w:ascii="Traditional Arabic" w:hAnsi="Traditional Arabic"/>
          <w:color w:val="000000"/>
          <w:rtl w:val="true"/>
        </w:rPr>
        <w:t>) .</w:t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sz w:val="24"/>
          <w:szCs w:val="24"/>
        </w:rPr>
      </w:pPr>
      <w:r>
        <w:rPr>
          <w:rFonts w:ascii="Traditional Arabic" w:hAnsi="Traditional Arabic"/>
          <w:color w:val="000000"/>
          <w:rtl w:val="true"/>
        </w:rPr>
        <w:t xml:space="preserve">الكفر </w:t>
      </w:r>
      <w:r>
        <w:rPr>
          <w:rFonts w:ascii="Traditional Arabic" w:hAnsi="Traditional Arabic"/>
          <w:color w:val="000000"/>
          <w:rtl w:val="true"/>
        </w:rPr>
        <w:t xml:space="preserve">(( </w:t>
      </w:r>
      <w:r>
        <w:rPr>
          <w:rFonts w:ascii="Traditional Arabic" w:hAnsi="Traditional Arabic"/>
          <w:color w:val="000000"/>
          <w:rtl w:val="true"/>
        </w:rPr>
        <w:t xml:space="preserve">الشرك أو غيره </w:t>
      </w:r>
      <w:r>
        <w:rPr>
          <w:rFonts w:ascii="Traditional Arabic" w:hAnsi="Traditional Arabic"/>
          <w:color w:val="000000"/>
          <w:rtl w:val="true"/>
        </w:rPr>
        <w:t xml:space="preserve">)) </w:t>
      </w:r>
      <w:r>
        <w:rPr>
          <w:rFonts w:ascii="Traditional Arabic" w:hAnsi="Traditional Arabic"/>
          <w:color w:val="000000"/>
          <w:rtl w:val="true"/>
        </w:rPr>
        <w:t xml:space="preserve">يحبط العمل </w:t>
      </w:r>
      <w:r>
        <w:rPr>
          <w:rFonts w:ascii="Traditional Arabic" w:hAnsi="Traditional Arabic"/>
          <w:color w:val="000000"/>
          <w:rtl w:val="true"/>
        </w:rPr>
        <w:t xml:space="preserve">(( </w:t>
      </w:r>
      <w:r>
        <w:rPr>
          <w:rFonts w:ascii="Traditional Arabic" w:hAnsi="Traditional Arabic"/>
          <w:color w:val="000000"/>
          <w:rtl w:val="true"/>
        </w:rPr>
        <w:t xml:space="preserve">لئن أشركت ليحبطن عملك </w:t>
      </w:r>
      <w:r>
        <w:rPr>
          <w:rFonts w:ascii="Traditional Arabic" w:hAnsi="Traditional Arabic"/>
          <w:color w:val="000000"/>
          <w:rtl w:val="true"/>
        </w:rPr>
        <w:t xml:space="preserve">)) </w:t>
      </w:r>
      <w:r>
        <w:rPr>
          <w:rFonts w:ascii="Traditional Arabic" w:hAnsi="Traditional Arabic"/>
          <w:color w:val="000000"/>
          <w:rtl w:val="true"/>
        </w:rPr>
        <w:t xml:space="preserve">فمن مات عليه بلا توبة وقد قامت عليه الحجة فهو في نار جهنم خالداً مخلداً ـ ومن تاب فإن التوبة تجب ما قبلها 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م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صَّلَا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غْسِ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ُجُوه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يْدِي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َرَافِق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مْسَح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رُءُوس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رْجُ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َعْبَيْ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ُنُب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طَّهَّ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رْض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فَر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حَد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غَائِط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مَسْت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ِس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جِد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ءً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تَيَمَّم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صَعِيد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طَيِّب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مْسَح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وُجُوه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يْدِي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رِيد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يَجْع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رَج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ك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رِيد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يُطَهِّر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ِيُتِم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ِعْمَت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عَلّ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شْكُر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6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52"/>
        </w:numPr>
        <w:ind w:left="808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ع</w:t>
      </w:r>
      <w:r>
        <w:rPr>
          <w:rtl w:val="true"/>
        </w:rPr>
        <w:t>"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و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352" w:right="0" w:hanging="360"/>
        <w:jc w:val="both"/>
        <w:rPr/>
      </w:pP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352" w:right="0" w:hanging="360"/>
        <w:jc w:val="both"/>
        <w:rPr/>
      </w:pP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352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عْمَا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نِّيَّا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ّ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numPr>
          <w:ilvl w:val="0"/>
          <w:numId w:val="17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ضو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numPr>
          <w:ilvl w:val="0"/>
          <w:numId w:val="17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شْهَ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شْهَ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حَمَّد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بْد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رَسُولُ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ُتِح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ْوَا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ثَّمَانِي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يّ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تَوَضَّأ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يُحْسِ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ُضُوء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قُو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صَل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كْعَتَيْ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قْبِل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قَلْ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وَجْه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ب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2203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2203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220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2"/>
        </w:numPr>
        <w:ind w:left="808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صَّعِي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طَّيِّ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ضُوء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سْلِ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جِد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اء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شْ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ِنِين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808" w:right="0" w:hanging="360"/>
        <w:jc w:val="both"/>
        <w:rPr/>
      </w:pP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808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ذْكُ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ِعْم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ِيثَاق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ثَق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مِع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طَع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تَّق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ذ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صُّدُو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7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و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وَّام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ُهَد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قِسْط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جْرِمَنّ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نَآَ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وْم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ل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عْدِ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عْدِ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ُو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قْرَب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لتَّقْو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تَّق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خَبِي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عْمَل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8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عَ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عَمِ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صَّالِح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غْفِرَة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جْ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ظ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9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َ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كَذَّب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آَيَاتِ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ولَئ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صْحَاب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جَحِي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0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ذْكُ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ِعْم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َم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وْ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بْسُط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ْدِي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كَف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ْدِي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تَّق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لْيَتَوَكَّل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ُؤْمِن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1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 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29"/>
        </w:numPr>
        <w:spacing w:before="240" w:after="0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هداة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spacing w:before="240" w:after="0"/>
        <w:ind w:left="72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:</w:t>
      </w:r>
    </w:p>
    <w:p>
      <w:pPr>
        <w:pStyle w:val="Normal"/>
        <w:widowControl/>
        <w:numPr>
          <w:ilvl w:val="0"/>
          <w:numId w:val="51"/>
        </w:numPr>
        <w:spacing w:before="240" w:after="0"/>
        <w:ind w:left="1352" w:right="0" w:hanging="36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قَوْ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زُّو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. </w:t>
      </w:r>
    </w:p>
    <w:p>
      <w:pPr>
        <w:pStyle w:val="Normal"/>
        <w:widowControl/>
        <w:numPr>
          <w:ilvl w:val="0"/>
          <w:numId w:val="51"/>
        </w:numPr>
        <w:spacing w:before="240" w:after="0"/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تَّق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عْدِ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لَادِكُم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1"/>
        </w:numPr>
        <w:spacing w:before="240" w:after="0"/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مْرَأَت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م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حْدَاهُ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شِقُّ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ئِلٌ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ind w:left="74" w:right="0" w:firstLine="567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1352" w:right="0" w:hanging="360"/>
        <w:jc w:val="both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tl w:val="true"/>
        </w:rPr>
        <w:t xml:space="preserve">)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"</w:t>
      </w:r>
    </w:p>
    <w:p>
      <w:pPr>
        <w:pStyle w:val="Normal"/>
        <w:ind w:left="74" w:right="0" w:firstLine="567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خَذ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يثَاق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ن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سْرَائِي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بَعَث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ثْنَي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شَ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قِيب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ع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ئ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قَمْت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صَّلَا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آَتَيْت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زَّكَا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آَمَن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رُسُل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عَزَّرْتُمُو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قْرَضْت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رْض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سَن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أُكَفِّر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يِّئَات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أُدْخِلَنّ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نَّات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جْر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حْتِ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نْهَار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َ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عْ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ضَل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و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سَّبِيل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2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قْضِ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يثَاق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عَنَّا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جَعَل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ُوب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سِيَةً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حَرِّف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َلِ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وَاضِع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نَس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ظّ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ُكِّ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زَال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طَّلِع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خَائِنَة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لِيل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عْف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صْفَح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حِبّ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ُحْسِن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3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صَار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خَذ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يثَاق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نَس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ظّ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ُكِّ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أَغْرَي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يْنَه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عَدَاو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بَغْض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وْ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قِيَامَ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سَوْف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نَبِّئُه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ا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صْنَع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4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30"/>
        </w:numPr>
        <w:ind w:left="1305" w:right="0" w:hanging="360"/>
        <w:jc w:val="both"/>
        <w:rPr/>
      </w:pP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((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)) . 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1636" w:right="0" w:hanging="360"/>
        <w:jc w:val="both"/>
        <w:rPr/>
      </w:pP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قتن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لب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كل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ي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شي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نقص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جر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يراط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636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ية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)</w:t>
      </w:r>
    </w:p>
    <w:p>
      <w:pPr>
        <w:pStyle w:val="Normal"/>
        <w:numPr>
          <w:ilvl w:val="0"/>
          <w:numId w:val="22"/>
        </w:numPr>
        <w:ind w:left="163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ق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ind w:left="163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سف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كعبي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إزا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636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نفق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فق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تب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بعمائ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عراف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لام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خرا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دام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 w:val="32"/>
          <w:szCs w:val="32"/>
          <w:rtl w:val="true"/>
        </w:rPr>
        <w:t>العر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 w:val="32"/>
          <w:szCs w:val="32"/>
          <w:rtl w:val="true"/>
        </w:rPr>
        <w:t>الن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 w:val="32"/>
          <w:szCs w:val="32"/>
          <w:rtl w:val="true"/>
        </w:rPr>
        <w:t>العمدة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وص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1352" w:right="0" w:hanging="360"/>
        <w:jc w:val="both"/>
        <w:rPr/>
      </w:pP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ير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9"/>
        </w:numPr>
        <w:ind w:left="1352" w:right="0" w:hanging="360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352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"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..." </w:t>
      </w:r>
      <w:r>
        <w:rPr>
          <w:rtl w:val="true"/>
        </w:rPr>
        <w:t>الحديث</w:t>
      </w:r>
      <w:r>
        <w:rPr>
          <w:rtl w:val="true"/>
        </w:rPr>
        <w:t xml:space="preserve">/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هْ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ِت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اء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سُولُ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بَيِّ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ثِير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خْف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ِت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يَعْفُو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ثِير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اء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ُو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كِتَاب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بِين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5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هْد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تَّبَع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ِضْوَان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ُبُ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سَّلَا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يُخْرِجُ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ظُّلُم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ُو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إِذْن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يَهْدِي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صِرَاط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سْتَقِيم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6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َ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ُو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َسِيح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بْ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رْيَ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مْلِك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يْئ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رَا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هْ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َسِيح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بْ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رْيَ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ُم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ر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مِيع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ِ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لْك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أَر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يْنَهُ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خْلُق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شَاء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ل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يْء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دِي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7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قَالَ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يَهُود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نَّصَار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حْ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بْنَاء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حِبَّاؤُ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لِ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عَذِّبُ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ذُنُوب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شَ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مّ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خَلَق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غْفِر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شَاء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يُعَذِّب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شَاء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ِ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لْك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أَر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يْنَهُ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ل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َصِير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8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numPr>
          <w:ilvl w:val="0"/>
          <w:numId w:val="39"/>
        </w:numPr>
        <w:ind w:left="808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808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) .</w:t>
      </w:r>
    </w:p>
    <w:p>
      <w:pPr>
        <w:pStyle w:val="Normal"/>
        <w:numPr>
          <w:ilvl w:val="0"/>
          <w:numId w:val="39"/>
        </w:numPr>
        <w:ind w:left="808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نو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80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8"/>
        </w:numPr>
        <w:ind w:left="1211" w:right="0" w:hanging="360"/>
        <w:jc w:val="both"/>
        <w:rPr/>
      </w:pP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ر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) .</w:t>
      </w:r>
    </w:p>
    <w:p>
      <w:pPr>
        <w:pStyle w:val="Normal"/>
        <w:numPr>
          <w:ilvl w:val="0"/>
          <w:numId w:val="38"/>
        </w:numPr>
        <w:ind w:left="121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121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فاعت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كبائ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متي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83565</wp:posOffset>
            </wp:positionH>
            <wp:positionV relativeFrom="paragraph">
              <wp:posOffset>4343400</wp:posOffset>
            </wp:positionV>
            <wp:extent cx="3416300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هْ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ِت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اء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سُولُ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بَيِّ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تْرَة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رُّسُل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قُو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اء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شِير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ذِير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اء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شِي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نَذِي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ل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يْء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دِي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9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ذ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وس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قَوْم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وْ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ذْكُ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ِعْم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ع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بِي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جَعَ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لُوك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آَتَا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ؤْ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حَد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عَالَم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20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وْ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دْخُ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رْض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ُقَدَّس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ت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تَب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رْتَدّ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دْبَار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تَنْقَلِب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خَاسِر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21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وس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وْم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بَّار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ن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دْخُلَ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تّ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خْرُج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خْرُج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ن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َاخِل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22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جُل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خَاف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عَ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دْخُ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بَاب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َخَلْتُمُو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نّ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غَالِب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تَوَكَّ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ؤْمِن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23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وس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دْخُلَ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بَد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َام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ذْهَب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رَبُّ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قَاتِ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َاهُ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عِد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24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مْلِك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فْس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خ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فْرُق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يْن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بَيْ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قَوْ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فَاسِق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25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نَّ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حَرَّمَة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رْبَع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نَةً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تِيه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ر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أْس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قَوْ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فَاسِق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26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وأ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numPr>
          <w:ilvl w:val="0"/>
          <w:numId w:val="14"/>
        </w:numPr>
        <w:ind w:left="808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عيس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ين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بي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808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م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رب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عاف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سد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و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وم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كأن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يز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حذافيره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Normal"/>
        <w:numPr>
          <w:ilvl w:val="0"/>
          <w:numId w:val="14"/>
        </w:numPr>
        <w:ind w:left="80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ع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تلا</w:t>
      </w:r>
      <w:r>
        <w:rPr>
          <w:b/>
          <w:bCs/>
          <w:rtl w:val="true"/>
        </w:rPr>
        <w:t>.....</w:t>
      </w:r>
      <w:r>
        <w:rPr>
          <w:rtl w:val="true"/>
        </w:rPr>
        <w:t>)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نُ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مُوس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ذْهَب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رَبّ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تِ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ُ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عِد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م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نَحْ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ع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كَأَن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ُرّ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0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).</w:t>
      </w:r>
    </w:p>
    <w:p>
      <w:pPr>
        <w:pStyle w:val="Normal"/>
        <w:numPr>
          <w:ilvl w:val="0"/>
          <w:numId w:val="14"/>
        </w:numPr>
        <w:ind w:left="808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ه</w:t>
      </w:r>
      <w:r>
        <w:rPr>
          <w:rtl w:val="true"/>
        </w:rPr>
        <w:t xml:space="preserve">)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يع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08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اف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دلج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دلج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نز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لع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الي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لع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numPr>
          <w:ilvl w:val="0"/>
          <w:numId w:val="14"/>
        </w:numPr>
        <w:ind w:left="80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"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 "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را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تْل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بَأ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بْنَي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دَ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حَق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رَّب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رْبَان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تُقُبِّ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حَدِه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تَقَبَّ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آَخَ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أَقْتُلَنَّ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تَقَبَّل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ُتَّق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27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ئ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سَط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دَ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تَقْتُلَن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بَاسِط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دِي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أَقْتُلَ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خَاف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عَالَم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28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رِيد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بُو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إِثْم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ثْم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تَك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صْح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ا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زَاء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ظَّالِم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29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طَوَّعَت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فْسُ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تْ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خِي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قَتَل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أَصْبَح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خَاسِر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30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بَعَث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غُرَاب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بْحَث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ر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يُرِي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يْف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وَار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وْأ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خِي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يْلَت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عَجَزْت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ك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ثْ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َ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غُر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أُوَارِي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وْأ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خ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أَصْبَح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ادِم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31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قرأ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يل</w:t>
      </w:r>
      <w:r>
        <w:rPr>
          <w:rtl w:val="true"/>
        </w:rPr>
        <w:t xml:space="preserve">-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                                  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4798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808" w:right="0" w:hanging="360"/>
        <w:jc w:val="both"/>
        <w:rPr/>
      </w:pP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كبائ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إشرا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قوق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زور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سح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ص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رام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عنق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ص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را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ص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را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لح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. </w:t>
      </w:r>
    </w:p>
    <w:p>
      <w:pPr>
        <w:pStyle w:val="Normal"/>
        <w:ind w:left="808" w:right="0" w:hanging="0"/>
        <w:jc w:val="both"/>
        <w:rPr/>
      </w:pPr>
      <w:r>
        <w:rPr>
          <w:b/>
          <w:b/>
          <w:bCs/>
          <w:rtl w:val="true"/>
        </w:rPr>
        <w:t>مع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,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808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قت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ظل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ف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م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قتل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808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numPr>
          <w:ilvl w:val="0"/>
          <w:numId w:val="32"/>
        </w:numPr>
        <w:ind w:left="808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تَ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إِحْسَ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rtl w:val="true"/>
        </w:rPr>
        <w:t xml:space="preserve">)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808" w:right="0" w:hanging="36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ن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جد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عج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صاحب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دخر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بغ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طيع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حم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)).</w:t>
      </w:r>
    </w:p>
    <w:p>
      <w:pPr>
        <w:pStyle w:val="Normal"/>
        <w:numPr>
          <w:ilvl w:val="0"/>
          <w:numId w:val="32"/>
        </w:numPr>
        <w:ind w:left="808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 xml:space="preserve">))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(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. 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جْل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تَب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ن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سْرَائِي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ت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فْس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غَيْ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فْس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سَاد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ر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كَأَنّ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ت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اس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مِيع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حْيَا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كَأَنّ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حْ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اس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مِيع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اءَت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ُسُلُ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بَيِّن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ثُم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ثِير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عْ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ر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مُسْرِف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32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زَاء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حَارِب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رَسُول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يَسْعَوْ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ر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سَاد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قَتَّ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صَلَّب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قَطَّع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ْدِي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رْجُلُ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خِلَاف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نْفَوْ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ر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خِزْي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دُّنْ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آَخِرَ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ذَاب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ظ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33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اب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بْل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قْدِ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عْلَم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غَفُو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ح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34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ال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) 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)) 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ح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ال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خْطَأْتُ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بْلُغ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طَايَا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بْت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تَا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rtl w:val="true"/>
        </w:rPr>
        <w:t xml:space="preserve">)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صَا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عُوقِ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فَّار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>.</w:t>
      </w:r>
    </w:p>
    <w:p>
      <w:pPr>
        <w:pStyle w:val="Normal"/>
        <w:widowControl/>
        <w:jc w:val="both"/>
        <w:rPr/>
      </w:pPr>
      <w:r>
        <w:rPr>
          <w:rtl w:val="true"/>
        </w:rPr>
      </w:r>
    </w:p>
    <w:p>
      <w:pPr>
        <w:pStyle w:val="Normal"/>
        <w:widowControl/>
        <w:jc w:val="both"/>
        <w:rPr/>
      </w:pPr>
      <w:r>
        <w:rPr>
          <w:rtl w:val="true"/>
        </w:rPr>
      </w:r>
    </w:p>
    <w:p>
      <w:pPr>
        <w:pStyle w:val="Normal"/>
        <w:widowControl/>
        <w:jc w:val="both"/>
        <w:rPr/>
      </w:pPr>
      <w:r>
        <w:rPr>
          <w:rtl w:val="true"/>
        </w:rPr>
      </w:r>
    </w:p>
    <w:p>
      <w:pPr>
        <w:pStyle w:val="Normal"/>
        <w:widowControl/>
        <w:jc w:val="both"/>
        <w:rPr/>
      </w:pPr>
      <w:r>
        <w:rPr>
          <w:rtl w:val="true"/>
        </w:rPr>
      </w:r>
    </w:p>
    <w:p>
      <w:pPr>
        <w:pStyle w:val="Normal"/>
        <w:widowControl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073910</wp:posOffset>
                </wp:positionH>
                <wp:positionV relativeFrom="paragraph">
                  <wp:posOffset>163195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2.8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تَّق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بْتَغ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وَسِيل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جَاهِد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بِيل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عَلّ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فْلِح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35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َ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ر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مِيع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ِثْل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ع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يَفْتَد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ذ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وْ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قِيَامَ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قُبِّ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ذَاب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ل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36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رِيد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خْرُج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ا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خَارِج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ذَاب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ق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37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سَّارِق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سَّارِقَة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قْطَع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ْدِيَهُ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زَاءً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سَب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كَال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زِيز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ك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38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اب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عْد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ظُلْم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صْلَح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تُوب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غَفُو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ح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39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عْ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لْك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أَر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عَذِّب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شَاء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يَغْفِر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شَاء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ل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يْء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دِي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40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widowControl/>
        <w:numPr>
          <w:ilvl w:val="0"/>
          <w:numId w:val="49"/>
        </w:numPr>
        <w:ind w:left="1352" w:right="0" w:hanging="360"/>
        <w:jc w:val="both"/>
        <w:rPr/>
      </w:pP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widowControl/>
        <w:ind w:left="1352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</w:p>
    <w:p>
      <w:pPr>
        <w:pStyle w:val="Normal"/>
        <w:widowControl/>
        <w:numPr>
          <w:ilvl w:val="0"/>
          <w:numId w:val="49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معت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ؤذ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قول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ل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شر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ل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وسيل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نبغ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عب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رج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وسيل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ل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49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        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وَسِيل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رَج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وْق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رَج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سَ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ؤْتِي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وَسِيل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.  </w:t>
      </w:r>
    </w:p>
    <w:p>
      <w:pPr>
        <w:pStyle w:val="Normal"/>
        <w:widowControl/>
        <w:ind w:left="1352" w:right="0" w:hanging="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tl w:val="true"/>
        </w:rPr>
        <w:t>ه</w:t>
      </w:r>
      <w:r>
        <w:rPr>
          <w:rtl w:val="true"/>
        </w:rPr>
        <w:t>...... )</w:t>
      </w:r>
    </w:p>
    <w:p>
      <w:pPr>
        <w:pStyle w:val="Normal"/>
        <w:numPr>
          <w:ilvl w:val="0"/>
          <w:numId w:val="49"/>
        </w:numPr>
        <w:ind w:left="1352" w:right="0" w:hanging="360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ع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ارق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سرق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بيض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تقط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سرق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حب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تقط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و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ind w:left="1352" w:right="0" w:hanging="360"/>
        <w:jc w:val="both"/>
        <w:rPr/>
      </w:pP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قط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ارق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ب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صاعد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طَ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ارِق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جَنّ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مَن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لَاث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رَاهِمَ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طا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خطائي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تو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 xml:space="preserve">) .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رَّسُول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حْزُنْ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سَارِع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ُفْ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أَفْوَاهِ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ؤْ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ُوبُ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َاد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مَّاع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لْكَذِ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مَّاع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قَوْم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خَر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أْتُو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حَرِّف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َلِ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عْد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وَاضِع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قُول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وتِي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َ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خُذُو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ؤْتَوْ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حْذَ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رِد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تْنَت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ل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مْ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يْئ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ولَئ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رِد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طَهِّ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ُوب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دُّنْ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خِزْي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آَخِرَ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ذَاب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ظ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41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مَّاع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لْكَذِ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كَّال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لسُّحْ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اءُو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ح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يْن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عْرِض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عْرِض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ل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ضُرُّو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يْئ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كَم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ح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يْن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قِسْط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حِبّ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ُقْسِط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42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كَيْف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حَكِّمُونَ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عِنْدَه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تَّوْرَاة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ُكْ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ثُم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تَوَلَّوْ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عْد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ولَئ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مُؤْمِن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43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زَل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تَّوْرَا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ُدً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نُو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حْك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بِيّ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سْلَم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َاد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رَّبَّانِيّ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أَحْبَار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سْتُحْفِظ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ِت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كَا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ُهَد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خْشَوُ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اس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خْشَوْ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شْتَ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آَيَات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ثَمَن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لِيل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ح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ز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أُولَئ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َافِر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44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ين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/>
        <w:numPr>
          <w:ilvl w:val="0"/>
          <w:numId w:val="54"/>
        </w:numPr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عا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بو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جابه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ذفو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4"/>
        </w:numPr>
        <w:ind w:left="720" w:right="0" w:hanging="360"/>
        <w:jc w:val="both"/>
        <w:rPr/>
      </w:pP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(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)</w:t>
      </w:r>
    </w:p>
    <w:p>
      <w:pPr>
        <w:pStyle w:val="Normal"/>
        <w:widowControl/>
        <w:numPr>
          <w:ilvl w:val="0"/>
          <w:numId w:val="54"/>
        </w:numPr>
        <w:ind w:left="720" w:right="0" w:hanging="36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شج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ع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اش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رتش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عن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راش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رتشي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غش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4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43"/>
        </w:numPr>
        <w:ind w:left="1352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3"/>
        </w:numPr>
        <w:ind w:left="1352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نون</w:t>
      </w:r>
      <w:r>
        <w:rPr>
          <w:rtl w:val="true"/>
        </w:rPr>
        <w:t>).</w:t>
      </w:r>
    </w:p>
    <w:p>
      <w:pPr>
        <w:pStyle w:val="Normal"/>
        <w:widowControl/>
        <w:numPr>
          <w:ilvl w:val="0"/>
          <w:numId w:val="43"/>
        </w:numPr>
        <w:ind w:left="1352" w:right="0" w:hanging="36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3"/>
        </w:numPr>
        <w:ind w:left="1352" w:right="0" w:hanging="360"/>
        <w:jc w:val="both"/>
        <w:rPr/>
      </w:pP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ية</w:t>
      </w:r>
      <w:r>
        <w:rPr>
          <w:rtl w:val="true"/>
        </w:rPr>
        <w:t xml:space="preserve">)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فظون</w:t>
      </w:r>
      <w:r>
        <w:rPr>
          <w:rtl w:val="true"/>
        </w:rPr>
        <w:t xml:space="preserve">)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ه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حرق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فظ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كَتَب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فْس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نَّفْس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عَيْ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عَيْ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أَنْف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أَنْف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أُذُ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أُذُ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سّ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سِّن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جُرُوح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ِصَاص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صَدَّق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هُو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َّارَة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ح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ز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أُولَئ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ظَّالِم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45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قَفَّي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ثَارِ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عِيس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بْ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رْيَ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صَدِّق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يْ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د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تَّوْرَا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آَتَيْنَا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إِنْجِي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ُدً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نُو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ُصَدِّق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يْ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د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تَّوْرَا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هُدً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وْعِظَةً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لْمُتَّق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46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ْيَح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هْل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إِنْجِيل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ز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ح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ز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أُولَئ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فَاسِق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47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6184" w:leader="none"/>
        </w:tabs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6184" w:leader="none"/>
        </w:tabs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قْت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سْلِم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كَافِ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6184" w:leader="none"/>
        </w:tabs>
        <w:ind w:left="720" w:right="0" w:hanging="360"/>
        <w:jc w:val="both"/>
        <w:rPr/>
      </w:pP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6184" w:leader="none"/>
        </w:tabs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قت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والد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الولد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6184" w:leader="none"/>
        </w:tabs>
        <w:ind w:left="720" w:right="0" w:hanging="360"/>
        <w:jc w:val="both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6184" w:leader="none"/>
        </w:tabs>
        <w:ind w:left="720" w:right="0" w:hanging="360"/>
        <w:jc w:val="both"/>
        <w:rPr/>
      </w:pP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6184" w:leader="none"/>
        </w:tabs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جرح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سد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راح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يتصدق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صدق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6184" w:leader="none"/>
        </w:tabs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نْزَل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ِتَاب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حَق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صَدِّق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يْ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د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ِت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ُهَيْمِن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ح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يْن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ز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تَّبِع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هْوَاء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م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اءَ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حَق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كُلّ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عَل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ِرْعَةً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ِنْهَاج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جَعَ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مَّةً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حِدَةً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ك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يَبْلُو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تَا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سْتَبِق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خَيْر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رْجِعُ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مِيع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يُنَبِّئُ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خْتَلِف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48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ح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يْن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ز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تَّبِع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هْوَاء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حْذَر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فْتِنُو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ع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ز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وَلَّوْ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عْ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ّ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رِيد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صِيب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بَع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ُنُوبِ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ثِير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اس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فَاسِق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49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فَحُكْ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جَاهِلِيَّ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بْغ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حْسَ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ُكْم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قَوْم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وقِن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50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6184" w:leader="none"/>
        </w:tabs>
        <w:ind w:left="360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رعي</w:t>
      </w:r>
      <w:r>
        <w:rPr>
          <w:rtl w:val="true"/>
        </w:rPr>
        <w:t xml:space="preserve">)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صوم</w:t>
      </w:r>
      <w:r>
        <w:rPr>
          <w:rtl w:val="true"/>
        </w:rPr>
        <w:t xml:space="preserve">). "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ضي</w:t>
      </w:r>
      <w:r>
        <w:rPr>
          <w:rtl w:val="true"/>
        </w:rPr>
        <w:t xml:space="preserve">). "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(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صد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بح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كين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1440" w:right="0" w:hanging="360"/>
        <w:jc w:val="both"/>
        <w:rPr/>
      </w:pP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tl w:val="true"/>
        </w:rPr>
        <w:t xml:space="preserve">(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tl w:val="true"/>
        </w:rPr>
        <w:t>).</w:t>
      </w:r>
    </w:p>
    <w:p>
      <w:pPr>
        <w:pStyle w:val="Normal"/>
        <w:numPr>
          <w:ilvl w:val="0"/>
          <w:numId w:val="26"/>
        </w:numPr>
        <w:ind w:left="144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ع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صوم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ظ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خط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نزع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بْغَض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ا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لَاث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لْحِد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رَ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ُبْتَغ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ُنّ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اهِلِي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ُطَّلِ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قّ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ُهَرِيق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مَهُ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تَّخِذ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يَهُو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نَّصَار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لِي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عْضُ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لِيَاء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عْض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تَوَلّ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ن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هْد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قَوْ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ظَّالِم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51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تَر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ُوبِ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رَض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سَارِع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قُول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خْش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صِيب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َائِرَة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عَس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أْتِي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فَتْح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مْر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ِنْد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يُصْبِح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سَرّ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فُسِ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ادِم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52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يَقُول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هَؤُلَاء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قْسَم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هْ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ْمَانِ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مَع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بِطَت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عْمَالُ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أَصْبَح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خَاسِر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53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رْتَد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ِين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سَوْف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أْت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قَوْم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حِبُّ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يُحِبُّون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ذِلَّة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ُؤْمِن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عِزَّة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َافِر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جَاهِد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بِيل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خَاف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وْم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ئِم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ضْل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ؤْتِي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شَاء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سِع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54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ون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هَا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ُب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هُو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ُلَام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يَهُود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رِض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َتَا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عُود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عَ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أْس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سْل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نَظ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أْس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ُو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طِع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َاسِ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َسْل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قَذ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) 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حكين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ِيُّك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رَسُولُ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قِيم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صَّلَا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يُؤْت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زَّكَا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اكِع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55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تَوَل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رَسُول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ِزْب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غَالِب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56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تَّخِذ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تَّخَذ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ِين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ُزُو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عِب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وت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ِتَاب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بْل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كُفَّا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لِي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تَّق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ؤْمِن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57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ادَي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صَّلَا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تَّخَذُو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ُزُو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عِب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أَنّ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وْ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عْقِل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58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هْ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ِت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َ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نْقِم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نْزِ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نْزِ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بْل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كْثَر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سِق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59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َ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نَبِّئُ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شَرّ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ثُوبَةً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ِنْ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عَن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غَضِب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جَع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قِرَد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خَنَازِي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عَبَ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طَّاغُو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ولَئ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رّ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كَان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ضَلّ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وَاء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سَّبِيل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60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/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 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رك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. 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) .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واه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حب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قذ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لق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tl w:val="true"/>
        </w:rPr>
        <w:t>)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ز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((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ه</w:t>
      </w:r>
      <w:r>
        <w:rPr>
          <w:rtl w:val="true"/>
        </w:rPr>
        <w:t xml:space="preserve">)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_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ق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اءُو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َخَ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كُفْ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خَرَج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عْلَ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ا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كْتُم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61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تَر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ثِير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سَارِع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إِثْ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عُدْو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كْلِهِ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سُّح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بِئْس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ا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عْمَل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62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وْ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نْهَاه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رَّبَّانِيّ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أَحْبَار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وْلِهِ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إِثْ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كْلِهِ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سُّح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بِئْس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ا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صْنَع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63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قَالَ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يَهُود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د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غْلُولَة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غُلَّت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ْدِي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ُعِ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دَا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بْسُوطَت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نْفِق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يْف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شَاء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يَزِيد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ثِير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نْزِ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طُغْيَان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كُفْر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لْقَي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يْنَه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عَدَاو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بَغْض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وْ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قِيَامَ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لّ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قَد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ار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لْحَرْ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طْفَأَ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يَسْعَوْ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ر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سَاد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حِبّ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ُفْسِد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64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هْ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ِت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تَّقَوْ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َفَّر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يِّئَاتِ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أَدْخَلْنَا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نّ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عِي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65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ّ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قَام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تَّوْرَا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إِنْجِي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نْزِ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ِ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أَكَ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وْقِ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حْ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رْجُلِ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مَّة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قْتَصِدَة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كَثِي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عْمَل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66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_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360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ظْهُرِ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عْمَ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مَعَاص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عَز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مْنَع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غَيِّر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صَاب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عِقَاب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م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لْأ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غِيضُ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فَق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حَّاء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يْ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نَّهَا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رَأَيْت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فَق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نْ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وَا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أَرْض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نْقُص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مِين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عَرْشُ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ا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ك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ا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َهَاب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عِلْ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كَيْف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ذْهَ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ِلْ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نَحْ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قْرَأ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نُقْرِئ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ْنَاء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ُقْرِئ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ْنَاؤُ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ْنَاء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كِلَتْ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مّ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زِيَا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أَرَا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فْق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مَدِين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َلَيْ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يَهُو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نَّصَار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قْرَء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تَّوْرَا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إِنْجِي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عْمَل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شَيْء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ؤل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شب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قو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رَّسُول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لِّغ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نْزِ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فْعَ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لَّغ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ِسَالَت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عْصِمُ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اس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هْد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قَوْ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َافِر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67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هْ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ِت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س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يْء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تّ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قِيم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تَّوْرَا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إِنْجِي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نْزِ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يَزِيد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ثِير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نْزِ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طُغْيَان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كُفْر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أْس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قَوْ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َافِر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68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َاد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صَّابِئ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نَّصَار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يَوْ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آَخِ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عَمِ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صَالِح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خَوْف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حْزَن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69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خَذ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يثَاق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ن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سْرَائِي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رْسَل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ُسُل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لّ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اء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سُول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هْو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فُسُ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رِيق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ذَّب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فَرِيق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قْتُل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70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حَسِب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ل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ك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تْنَة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عَم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صَمّ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ثُم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اب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ثُم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م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صَمّ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ثِي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صِي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عْمَل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71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حل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ت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ِسَال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َلَاغ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َلَي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تَّسْلِي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ك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نا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tl w:val="true"/>
        </w:rPr>
        <w:t>: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مرت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ين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خذ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وال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علم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غائط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ستقب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ستدبر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ستط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ي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حفظ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حفظ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حفظ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جد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جاهك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َ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ُو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َسِيح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بْ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رْيَ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َسِيح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ن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سْرَائِي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عْبُد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رَبّ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شْرِك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رَّ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جَنّ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أْوَا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ار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لظَّالِم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صَار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72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َ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ثَالِث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ثَلَاثَة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ه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ه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حِد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نْتَه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م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قُول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يَمَسّ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َ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ذَاب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ل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73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ف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تُوب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يَسْتَغْفِرُون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غَفُو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ح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74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َسِيح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بْ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رْيَ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سُول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خَلَت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بْل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رُّسُل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ُمُّ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صِدِّيقَة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ا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أْكُل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طَّعَا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نْظُر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يْف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ُبَيِّ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آَي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ثُم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نْظُر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ّ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ؤْفَك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75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ص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لتَّوْبَة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مَغْرِ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سِير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بْع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ام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رْبَع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امًا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أْت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ْض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يَا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ُلُوع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َمْس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غْرِ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َيْط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ِزَّت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بْرَح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غْو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بَاد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ام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رْوَاحُ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جْسَادِ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َب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ِزّ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لَا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زَا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غْفِ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ْتَغْفَرُونِي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ا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tl w:val="true"/>
        </w:rPr>
        <w:t>"</w:t>
      </w:r>
    </w:p>
    <w:p>
      <w:pPr>
        <w:pStyle w:val="Normal"/>
        <w:widowControl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دخل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سلم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رواه الشيخان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في لفظ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ؤمنة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))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تَعْبُد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ُو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مْلِك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ضَرّ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فْع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ُو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سَّمِيع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عَلِي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76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هْ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ِت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غْ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ِين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غَيْ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حَق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تَّبِع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هْو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وْم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ضَلّ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بْل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ضَلّ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ثِير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ضَلّ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وَاء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سَّبِيل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77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ُع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َ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ن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سْرَائِي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س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َاوُو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عِيس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بْ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رْيَ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صَوْ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كَا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عْتَد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78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ا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تَنَاهَوْ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نْكَر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عَلُو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بِئْس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ا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فْعَل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79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ر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ثِير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تَوَلَّوْ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َ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بِئْس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دَّمَت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فُسُ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خِط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عَذ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خَالِد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80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ا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ؤْمِن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نَّبِي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نْزِ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تَّخَذُو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لِي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ك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ثِير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سِق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81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tl w:val="true"/>
        </w:rPr>
        <w:t>أ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numPr>
          <w:ilvl w:val="0"/>
          <w:numId w:val="28"/>
        </w:numPr>
        <w:ind w:left="80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يا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غل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ل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بل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الغل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0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1919" w:right="0" w:hanging="360"/>
        <w:jc w:val="both"/>
        <w:rPr/>
      </w:pP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35"/>
        </w:numPr>
        <w:ind w:left="191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191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191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2722" w:right="0" w:hanging="36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2722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ذاته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1919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صية</w:t>
      </w:r>
      <w:r>
        <w:rPr>
          <w:rtl w:val="true"/>
        </w:rPr>
        <w:t>).</w:t>
      </w:r>
    </w:p>
    <w:p>
      <w:pPr>
        <w:pStyle w:val="Normal"/>
        <w:ind w:left="191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طرون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طر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قول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سوله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tl w:val="true"/>
        </w:rPr>
        <w:t>"</w:t>
      </w:r>
    </w:p>
    <w:p>
      <w:pPr>
        <w:pStyle w:val="Normal"/>
        <w:numPr>
          <w:ilvl w:val="0"/>
          <w:numId w:val="28"/>
        </w:numPr>
        <w:ind w:left="808" w:right="0" w:hanging="36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,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جعلن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tl w:val="true"/>
        </w:rPr>
        <w:t>) .</w:t>
      </w:r>
    </w:p>
    <w:p>
      <w:pPr>
        <w:pStyle w:val="Normal"/>
        <w:numPr>
          <w:ilvl w:val="0"/>
          <w:numId w:val="28"/>
        </w:numPr>
        <w:ind w:left="80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س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شْرَب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تَصَدَّق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بَس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خِيلَة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رَف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زِي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رَّة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سْرَاف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خِيلَةٍ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numPr>
          <w:ilvl w:val="0"/>
          <w:numId w:val="28"/>
        </w:numPr>
        <w:ind w:left="808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جُ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عْمَ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مَعَاص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قْدِر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غَيِّر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غَيِّر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صَاب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عَذَاب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بْ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مُوتُو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ُمِل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خَطِيئ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هِد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كَرِه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رَّة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كَر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ا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نْ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ا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نْ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رَضِي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هِد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Normal"/>
        <w:ind w:left="808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كر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ليغير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ستط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بلسا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ستط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بقلب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ضعف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.</w:t>
      </w:r>
    </w:p>
    <w:p>
      <w:pPr>
        <w:pStyle w:val="Normal"/>
        <w:ind w:left="808" w:right="0" w:hanging="0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808" w:right="0" w:hanging="0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808" w:right="0" w:hanging="0"/>
        <w:jc w:val="both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نْبَغ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مُسْلِم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ذِل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َفْسَ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كَيْف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ذِل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فْس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تَعَرَّض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َل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طِيقُ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تَجِد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شَد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اس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دَاوَةً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يَهُو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شْرَك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تَجِد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قْرَب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وَدَّةً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صَار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أ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ِسِّيس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رُهْبَان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نّ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سْتَكْبِر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82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مِع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نْزِ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رَّسُول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ر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عْيُن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فِيض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دَّمْع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رَف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حَق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قُول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كْتُب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ع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شَّاهِد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83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ُؤْمِ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اء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حَق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نَطْمَع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دْخِل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ُ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ع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قَوْ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صَّالِح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84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أَثَابَه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نَّات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جْر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حْتِ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نْهَار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خَالِد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زَاء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ُحْسِن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85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َ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كَذَّب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آَيَاتِ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ولَئ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صْحَاب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جَحِي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86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حَرِّم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طَيِّب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حَل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عْتَد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حِبّ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ُعْتَد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87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كُ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زَقَك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لَال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طَيِّب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تَّق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ؤْمِن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88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,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) 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/>
        <w:numPr>
          <w:ilvl w:val="0"/>
          <w:numId w:val="21"/>
        </w:numPr>
        <w:ind w:left="720" w:right="0" w:hanging="360"/>
        <w:jc w:val="both"/>
        <w:rPr/>
      </w:pP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آ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1"/>
        </w:numPr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وط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21"/>
        </w:numPr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494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94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 xml:space="preserve">)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firstLine="567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ؤَاخِذُك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لَّغْو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ْمَان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ك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ؤَاخِذُ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قَّدْت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يْمَا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كَفَّارَتُ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طْعَا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شَرَ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سَاك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سَط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طْعِم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هْلِي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ِسْوَتُ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حْرِير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قَبَة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جِ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صِيَا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ثَلَاثَ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َام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َّارَة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ْمَان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لَف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حْفَظ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ْمَان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بَيِّ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يَات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عَلّ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شْكُر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89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خَمْر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مَيْسِر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أَنْصَاب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أَزْلَا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ِجْس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مَل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شَّيْط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جْتَنِبُو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عَلّ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فْلِح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90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رِيد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شَّيْطَا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وقِع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يْنَك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عَدَاو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بَغْض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خَمْ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مَيْسِ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يَصُدّ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ِكْ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عَ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صَّلَا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هَ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نْتَه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91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طِيع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طِيع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رَّسُو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حْذَ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وَلَّي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عْلَم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ّ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سُولِ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بَلَاغ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ُبِي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92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يْس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عَمِ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صَّالِح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ُنَاح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طَعِم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تَّقَوْ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عَمِ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صَّالِح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ثُم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تَّقَوْ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ثُم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تَّقَوْ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حْس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حِبّ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ُحْسِن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93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/>
        <w:numPr>
          <w:ilvl w:val="0"/>
          <w:numId w:val="48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حلف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آبائكم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لف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شرك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لف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الأمان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.</w:t>
      </w:r>
    </w:p>
    <w:p>
      <w:pPr>
        <w:pStyle w:val="Normal"/>
        <w:widowControl/>
        <w:numPr>
          <w:ilvl w:val="0"/>
          <w:numId w:val="48"/>
        </w:numPr>
        <w:ind w:left="720" w:right="0" w:hanging="360"/>
        <w:jc w:val="both"/>
        <w:rPr/>
      </w:pP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لف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مي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الخيا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نث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ا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ِنْث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tl w:val="true"/>
        </w:rPr>
        <w:t>).</w:t>
      </w:r>
    </w:p>
    <w:p>
      <w:pPr>
        <w:pStyle w:val="Normal"/>
        <w:widowControl/>
        <w:numPr>
          <w:ilvl w:val="0"/>
          <w:numId w:val="48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8"/>
        </w:numPr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لف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لف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ا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عز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ليق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صاحب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عا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قامر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ليتصدق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48"/>
        </w:numPr>
        <w:ind w:left="720" w:right="0" w:hanging="360"/>
        <w:jc w:val="both"/>
        <w:rPr/>
      </w:pP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0260" w:leader="none"/>
        </w:tabs>
        <w:ind w:left="720" w:right="0" w:hanging="360"/>
        <w:jc w:val="both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</w:rPr>
        <w:t>حلف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يمين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فرأى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غيرها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خيرا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فليأت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خير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ليكفر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يمينه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0260" w:leader="none"/>
        </w:tabs>
        <w:ind w:left="720" w:right="0" w:hanging="36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"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0260" w:leader="none"/>
        </w:tabs>
        <w:ind w:left="720" w:right="0" w:hanging="360"/>
        <w:jc w:val="both"/>
        <w:rPr/>
      </w:pP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رِ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لَاث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قَا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ضَاع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ا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كَثْر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ُؤَالِ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يسر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0260" w:leader="none"/>
        </w:tabs>
        <w:ind w:left="720" w:right="0" w:hanging="36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0260" w:leader="none"/>
        </w:tabs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إحس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عب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أن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را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را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راك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260" w:leader="none"/>
        </w:tabs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260" w:leader="none"/>
        </w:tabs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ع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اصر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عتصر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ارب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اقي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امل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مول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ائع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شتري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ك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منها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. 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260" w:leader="none"/>
        </w:tabs>
        <w:ind w:left="72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60" w:leader="none"/>
        </w:tabs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ت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رم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ما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دمن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ت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شرب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rtl w:val="true"/>
        </w:rPr>
        <w:t>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60" w:leader="none"/>
        </w:tabs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شر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شرب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ؤمن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60" w:leader="none"/>
        </w:tabs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باح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قا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ه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خبال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60" w:leader="none"/>
        </w:tabs>
        <w:ind w:left="135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ق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سقي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دغ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خبا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صار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260" w:leader="none"/>
        </w:tabs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ه</w:t>
      </w:r>
      <w:r>
        <w:rPr>
          <w:rtl w:val="true"/>
        </w:rPr>
        <w:t xml:space="preserve">)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>رجس</w:t>
      </w:r>
      <w:r>
        <w:rPr>
          <w:rtl w:val="true"/>
        </w:rPr>
        <w:t>)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ثي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هر</w:t>
      </w:r>
      <w:r>
        <w:rPr>
          <w:rtl w:val="true"/>
        </w:rPr>
        <w:t>)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260" w:leader="none"/>
        </w:tabs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tabs>
          <w:tab w:val="clear" w:pos="720"/>
          <w:tab w:val="left" w:pos="10260" w:leader="none"/>
        </w:tabs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يَبْلُوَنَّك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شَيْء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صَّيْد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نَالُ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ْدِي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رِمَاحُ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يَعْلَ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خَافُ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غَيْ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مَ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عْتَد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عْ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ل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ذَاب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ل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94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قْتُ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صَّيْ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ن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ُرُ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تَل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تَعَمِّد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جَزَاء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ثْل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ت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عَم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حْك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و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دْل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َدْي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الِغ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َعْبَ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َّارَة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طَعَا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سَاك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دْل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صِيَام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يَذُوق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ب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مْر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ف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م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لَف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ا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يَنْتَقِ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زِيز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ُو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نْتِقَام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95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حِل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صَيْد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بَحْ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طَعَامُ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تَاع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ِلسَّيَّارَ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حُرِّ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صَيْد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بَر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ُم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ُرُم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تَّق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حْشَر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96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0260" w:leader="none"/>
        </w:tabs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10260" w:leader="none"/>
        </w:tabs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ي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41"/>
        </w:numPr>
        <w:autoSpaceDE w:val="false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فو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مْس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َوَاب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ُّهُ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سِق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قْتُلُهُ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رَ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غُرَ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حِدَأ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عَقْرَ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فَأْر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كَلْ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قُورُ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1"/>
        </w:numPr>
        <w:autoSpaceDE w:val="false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طهو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ؤ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يتت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ع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َعْب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بَي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حَرَا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ِيَام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لنَّاس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شَّهْ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حَرَا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هَدْي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قَلَائِ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تَعْلَم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عْلَ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ر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كُل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يْء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97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عْلَم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دِيد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عِق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غَفُو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ح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98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رَّسُول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بَلَاغ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عْلَ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بْد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كْتُم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99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سْتَو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خَبِيث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طَّيِّب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عْجَبَ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ثْرَة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خَبِيث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اتَّق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ول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لْبَا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عَلّ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فْلِح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00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سْأَ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شْيَاء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بْ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سُؤ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سْأَ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نَزَّل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قُرْآَ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بْ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ف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غَفُو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لِي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01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أَلَ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وْم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بْل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ثُم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صْبَح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افِر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02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widowControl/>
        <w:numPr>
          <w:ilvl w:val="0"/>
          <w:numId w:val="42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)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1494" w:right="0" w:hanging="360"/>
        <w:jc w:val="both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494" w:right="0" w:hanging="360"/>
        <w:jc w:val="both"/>
        <w:rPr/>
      </w:pP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خْت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لَا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عْضَ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جَرُهَا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494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لْتَقَط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اقِطَتُ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مُنْشِدٍ</w:t>
      </w:r>
      <w:r>
        <w:rPr>
          <w:rtl w:val="true"/>
        </w:rPr>
        <w:t>) .</w:t>
      </w:r>
    </w:p>
    <w:p>
      <w:pPr>
        <w:pStyle w:val="Normal"/>
        <w:numPr>
          <w:ilvl w:val="0"/>
          <w:numId w:val="18"/>
        </w:numPr>
        <w:ind w:left="1494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1494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ل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ذ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ل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---</w:t>
      </w:r>
      <w:r>
        <w:rPr>
          <w:rtl w:val="true"/>
        </w:rPr>
        <w:t>-) .</w:t>
      </w:r>
    </w:p>
    <w:p>
      <w:pPr>
        <w:pStyle w:val="Normal"/>
        <w:widowControl/>
        <w:numPr>
          <w:ilvl w:val="0"/>
          <w:numId w:val="42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تَلْ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لَائِ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دْي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 .</w:t>
      </w:r>
    </w:p>
    <w:p>
      <w:pPr>
        <w:pStyle w:val="Normal"/>
        <w:widowControl/>
        <w:numPr>
          <w:ilvl w:val="0"/>
          <w:numId w:val="42"/>
        </w:numPr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2"/>
        </w:numPr>
        <w:ind w:left="720" w:right="0" w:hanging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حْرِص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نْفَعُ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2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طْيَ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ط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ِ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ِسْ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ُذ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دَع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رُمَ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قَ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ُبُهَا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قَع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حَرَا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ع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حِيرَة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ائِبَة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صِيلَة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ام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ك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َ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فْتَر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َذِب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كْثَرُ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عْقِل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03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ِي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عَالَوْ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زَ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رَّسُول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سْبُ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جَد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بَاء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َل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بَاؤُ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عْلَم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يْئ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هْتَد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04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فُس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ضُرُّ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ضَل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هْتَدَي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رْجِعُ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مِيع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يُنَبِّئُ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عْمَل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05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هَادَة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يْن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َضَ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حَدَك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َوْت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ح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وَصِيَّ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ثْن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و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دْل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خَر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غَيْرِ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ضَرَب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ر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أَصَابَت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صِيبَة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َوْ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حْبِسُونَهُ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عْد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صَّلَا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يُقْسِم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رْتَب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شْتَر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ثَمَن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رْب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كْتُ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هَاد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آَثِم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06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ُثِر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َّهُ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سْتَحَق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ثْم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آَخَر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قُوم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قَامَهُ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سْتَحَق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وْلَي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يُقْسِم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شَهَادَتُ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حَقّ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هَادَتِه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عْتَدَي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ظَّالِم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07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دْن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أْت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شَّهَادَ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جْهِ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خَاف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رَد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ْمَان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عْد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ْمَانِ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تَّق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سْمَع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هْد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قَوْ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فَاسِق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08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widowControl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)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ُبْتَغ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ُنّ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اهِلِيَّةِ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tl w:val="true"/>
        </w:rPr>
        <w:t>).</w:t>
      </w:r>
    </w:p>
    <w:p>
      <w:pPr>
        <w:pStyle w:val="Normal"/>
        <w:widowControl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رِ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لَاث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قَا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ضَاع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ا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كَثْر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ُؤَالِ</w:t>
      </w:r>
      <w:r>
        <w:rPr>
          <w:rtl w:val="true"/>
        </w:rPr>
        <w:t>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: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كتسب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نفق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. </w:t>
      </w:r>
    </w:p>
    <w:p>
      <w:pPr>
        <w:pStyle w:val="Normal"/>
        <w:widowControl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"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قَوْل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زُّو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 .</w:t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وْ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جْمَع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رُّسُ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يَقُول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جِب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ِلْ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َّا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غُيُو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09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ِيس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بْ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رْيَ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ذْكُر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ِعْمَت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ِدَت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يَّدْتُ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رُوح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قُدُس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كَلِّ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اس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َهْد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كَهْل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ذ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َّمْتُ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كِتَاب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حِكْمَ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تَّوْرَاة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إِنْجِي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ذ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خْلُق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طِّي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هَيْئَة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طَّيْر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إِذْن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تَنْفُخ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تَكُو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طَيْر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إِذْن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تُبْرِئ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كْم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أَبْرَص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إِذْن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ذ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خْرِج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َوْت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إِذْن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ذ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َفْت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ن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سْرَائِي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ِئْت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الْبَيِّن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َفَر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َ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ِحْ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بِين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10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ذ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وْحَيْت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حَوَارِيّ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ِن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بِرَسُول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َمَن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شْه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أَنّ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سْلِم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11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-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و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tl w:val="true"/>
        </w:rPr>
        <w:t xml:space="preserve">,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- 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widowControl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- </w:t>
      </w:r>
      <w:r>
        <w:rPr>
          <w:rtl w:val="true"/>
        </w:rPr>
        <w:t>م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tl w:val="true"/>
        </w:rPr>
        <w:t xml:space="preserve">-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يزان</w:t>
      </w:r>
      <w:r>
        <w:rPr>
          <w:rtl w:val="true"/>
        </w:rPr>
        <w:t xml:space="preserve">- </w:t>
      </w:r>
      <w:r>
        <w:rPr>
          <w:rtl w:val="true"/>
        </w:rPr>
        <w:t>الحوض</w:t>
      </w:r>
      <w:r>
        <w:rPr>
          <w:rtl w:val="true"/>
        </w:rPr>
        <w:t xml:space="preserve">-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-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آ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عب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أن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را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را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راك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eastAsia="AGA Arabesque" w:cs="AGA Arabesque" w:ascii="AGA Arabesque" w:hAnsi="AGA Arabesque"/>
        </w:rPr>
        <w:t>r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ضجع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د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اسم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حي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اسم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مو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تيقظ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مات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شو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رق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يمن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د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ن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ذاب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بعث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باد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جلي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لي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و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حام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س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افخ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كي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حام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س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حذي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بتا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يح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يب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افخ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كي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حرق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ياب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يح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بيثة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جلي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مث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عطا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عط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طر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صاب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يح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tl w:val="true"/>
        </w:rPr>
        <w:t xml:space="preserve">) . </w:t>
      </w:r>
    </w:p>
    <w:p>
      <w:pPr>
        <w:pStyle w:val="Normal"/>
        <w:widowControl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حَوَارِيّ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ِيس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بْ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رْيَ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َ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سْتَطِيع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ُ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نَزِّ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ئِدَةً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سَّمَاء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تَّق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ؤْمِن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12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ُرِيد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أْكُ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تَطْمَئ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ُوبُ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نَعْلَ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صَدَقْت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نَكُو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شَّاهِد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13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ِيس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بْ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رْيَ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م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زِل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ئِدَةً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سَّمَاء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كُو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ِيد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أَوَّلِ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آَخِرِ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آَيَةً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رْزُق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ن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خَيْر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رَّازِق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14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نَزِّل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كْفُر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عْد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نّ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عَذِّبُ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ذَاب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عَذِّبُ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حَد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عَالَم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15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ضل</w:t>
      </w:r>
      <w:r>
        <w:rPr>
          <w:rtl w:val="true"/>
        </w:rPr>
        <w:t xml:space="preserve">".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)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- </w:t>
      </w:r>
      <w:r>
        <w:rPr>
          <w:rtl w:val="true"/>
        </w:rPr>
        <w:t>س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widowControl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ذ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ِيس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بْ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رْيَم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أَن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لنَّاس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تَّخِذُون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ُمِّي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هَيْ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ُو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ُبْحَانَ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كُون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قُو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يْس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حَقّ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نْت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ْتُ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ِمْت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عْلَ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فْس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عْلَ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نَفْس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َّ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َّا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غُيُوب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16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ُلْت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مَرْتَن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عْبُد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رَبَّك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كُنْت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هِيد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دُمْت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لَمّ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وَفَّيْتَن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ن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رَّقِيب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ن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ل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يْء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هِيد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17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ُعَذِّب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نّ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ِبَادُ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غْفِر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إِنَّ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ت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عَزِيز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حَكِي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18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هَذ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وْ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َنْفَع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صَّادِق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صِدْقُ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جَنَّات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جْرِي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تَحْتِ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أَنْهَار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خَالِدِين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ه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بَدً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ضِي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هُمْ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رَضُو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نْه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فَوْز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عَظِيم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19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لْكُ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الْأَرْض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ِيه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هُوَ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كُلِّ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شَيْءٍ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دِيرٌ</w:t>
      </w:r>
      <w:r>
        <w:rPr>
          <w:rFonts w:ascii="Traditional Arabic" w:hAnsi="Traditional Arabic" w:eastAsia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</w:rPr>
        <w:t>120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widowControl/>
        <w:numPr>
          <w:ilvl w:val="0"/>
          <w:numId w:val="37"/>
        </w:numPr>
        <w:ind w:left="735" w:right="0" w:hanging="375"/>
        <w:jc w:val="both"/>
        <w:rPr/>
      </w:pP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ْتَحْي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ي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سْتَح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حَمْ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ْتَح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ي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ْيَحْفَظ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َأْ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و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ْيَحْفَظ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َط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ْيَذْكُر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و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بِلَى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7"/>
        </w:numPr>
        <w:ind w:left="735" w:right="0" w:hanging="375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طَ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حْشُور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ُفَاة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ُرَاة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ُرْل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دَأ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لْق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ُعِيد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ْد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عِل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خِ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آي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خَلَائِق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كْس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بْرَاهِي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جَاء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رِجَال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ؤْخَ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ا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ِمَا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ص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ا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دْر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حْدَث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ْد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بْ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َالِحُ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كُن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هِيد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ُم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وَفَّيْت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َقِي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هِيد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زَا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رْتَدّ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ْقَابِ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نْ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رَق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و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ظُ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رِ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يُؤْخَ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اس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ُو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عَرْ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مِ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ْد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رِح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رْجِع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ْقَابِهِمْ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37"/>
        </w:numPr>
        <w:ind w:left="735" w:right="0" w:hanging="375"/>
        <w:jc w:val="both"/>
        <w:rPr/>
      </w:pP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37"/>
        </w:numPr>
        <w:ind w:left="735" w:right="0" w:hanging="375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أَهْ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بَّيْ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عْدَيْ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خَيْ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َيْ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ضِيت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رْض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ْطَيْت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عْط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لْق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عْطِي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فْض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ي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حِل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ِضْوَا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سْخَط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ْد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َدً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7"/>
        </w:numPr>
        <w:ind w:left="735" w:right="0" w:hanging="37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كُو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رْض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ُبْز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تَكَفَّؤُ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بَّا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كْفَأ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ُبْزَت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فَ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ُزُل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أَهْ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ر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قْعَد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سَاء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َزْدَا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ُكْر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ر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قْعَد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ْسَ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َك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سْر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/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/>
        <w:ind w:left="735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تَرَو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رَو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َم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ضَامُّو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ُؤْيَتِه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7"/>
        </w:numPr>
        <w:ind w:left="735" w:right="0" w:hanging="375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ind w:left="735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>"</w:t>
      </w:r>
    </w:p>
    <w:p>
      <w:pPr>
        <w:pStyle w:val="Normal"/>
        <w:widowControl/>
        <w:ind w:left="735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</w:p>
    <w:p>
      <w:pPr>
        <w:pStyle w:val="Normal"/>
        <w:ind w:left="0" w:right="0" w:hanging="0"/>
        <w:jc w:val="both"/>
        <w:rPr>
          <w:rFonts w:cs="Diwani Bent"/>
        </w:rPr>
      </w:pPr>
      <w:r>
        <w:rPr>
          <w:rFonts w:cs="Diwani Bent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709" w:top="1440" w:footer="272" w:bottom="18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7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567"/>
      <w:jc w:val="both"/>
      <w:rPr>
        <w:rFonts w:cs="Monotype Koufi"/>
        <w:sz w:val="24"/>
        <w:szCs w:val="24"/>
      </w:rPr>
    </w:pPr>
    <w:r>
      <w:rPr>
        <w:rFonts w:cs="Monotype Koufi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rFonts w:cs="Akhbar MT"/>
        <w:b/>
        <w:b/>
        <w:bCs/>
        <w:sz w:val="28"/>
        <w:szCs w:val="28"/>
      </w:rPr>
    </w:pPr>
    <w:r>
      <w:rPr>
        <w:rFonts w:cs="Akhbar MT"/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AL-Mateen"/>
        <w:sz w:val="44"/>
        <w:szCs w:val="44"/>
        <w:lang w:val="en-US" w:eastAsia="en-US"/>
      </w:rPr>
    </w:pPr>
    <w:r>
      <w:rPr>
        <w:rFonts w:cs="Times New Roman"/>
        <w:sz w:val="32"/>
        <w:szCs w:val="32"/>
        <w:rtl w:val="true"/>
      </w:rPr>
      <w:t xml:space="preserve">   </w:t>
    </w:r>
    <w:r>
      <w:rPr>
        <w:rFonts w:cs="AL-Mateen"/>
        <w:sz w:val="32"/>
        <w:sz w:val="32"/>
        <w:szCs w:val="32"/>
        <w:rtl w:val="true"/>
      </w:rPr>
      <w:t>تفسير</w:t>
    </w:r>
    <w:r>
      <w:rPr>
        <w:rFonts w:cs="Times New Roman"/>
        <w:sz w:val="32"/>
        <w:sz w:val="32"/>
        <w:szCs w:val="32"/>
        <w:rtl w:val="true"/>
      </w:rPr>
      <w:t xml:space="preserve">  </w:t>
    </w:r>
    <w:r>
      <w:rPr>
        <w:rFonts w:cs="AL-Mateen"/>
        <w:sz w:val="32"/>
        <w:sz w:val="32"/>
        <w:szCs w:val="32"/>
        <w:rtl w:val="true"/>
      </w:rPr>
      <w:t>سور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L-Mateen"/>
        <w:sz w:val="32"/>
        <w:sz w:val="32"/>
        <w:szCs w:val="32"/>
        <w:rtl w:val="true"/>
      </w:rPr>
      <w:t>المائدة</w:t>
    </w:r>
    <w:r>
      <w:rPr>
        <w:rFonts w:cs="Times New Roman"/>
        <w:sz w:val="32"/>
        <w:sz w:val="32"/>
        <w:szCs w:val="32"/>
        <w:rtl w:val="true"/>
      </w:rPr>
      <w:t xml:space="preserve">                                                                             </w:t>
    </w:r>
    <w:r>
      <w:rPr>
        <w:rFonts w:cs="AL-Mateen"/>
        <w:sz w:val="32"/>
        <w:sz w:val="32"/>
        <w:szCs w:val="32"/>
        <w:rtl w:val="true"/>
      </w:rPr>
      <w:t>لفضيل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L-Mateen"/>
        <w:sz w:val="32"/>
        <w:sz w:val="32"/>
        <w:szCs w:val="32"/>
        <w:rtl w:val="true"/>
      </w:rPr>
      <w:t>العلام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L-Mateen"/>
        <w:sz w:val="32"/>
        <w:sz w:val="32"/>
        <w:szCs w:val="32"/>
        <w:rtl w:val="true"/>
      </w:rPr>
      <w:t>محمد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L-Mateen"/>
        <w:sz w:val="32"/>
        <w:sz w:val="32"/>
        <w:szCs w:val="32"/>
        <w:rtl w:val="true"/>
      </w:rPr>
      <w:t>شامي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L-Mateen"/>
        <w:sz w:val="32"/>
        <w:sz w:val="32"/>
        <w:szCs w:val="32"/>
        <w:rtl w:val="true"/>
      </w:rPr>
      <w:t>شيبة</w:t>
    </w:r>
    <w:r>
      <w:rPr>
        <w:rFonts w:cs="Times New Roman"/>
        <w:sz w:val="32"/>
        <w:sz w:val="32"/>
        <w:szCs w:val="32"/>
        <w:rtl w:val="true"/>
      </w:rPr>
      <w:t xml:space="preserve">  </w:t>
    </w:r>
    <w:r>
      <w:rPr>
        <w:rFonts w:cs="AL-Mateen"/>
        <w:sz w:val="32"/>
        <w:szCs w:val="32"/>
        <w:rtl w:val="true"/>
      </w:rPr>
      <w:t>[</w:t>
    </w:r>
    <w:r>
      <w:rPr>
        <w:rFonts w:cs="AL-Mateen"/>
        <w:sz w:val="32"/>
        <w:sz w:val="32"/>
        <w:szCs w:val="32"/>
        <w:rtl w:val="true"/>
      </w:rPr>
      <w:t>حفظه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L-Mateen"/>
        <w:sz w:val="32"/>
        <w:sz w:val="32"/>
        <w:szCs w:val="32"/>
        <w:rtl w:val="true"/>
      </w:rPr>
      <w:t>الله</w:t>
    </w:r>
    <w:r>
      <w:rPr>
        <w:rFonts w:cs="AL-Mateen"/>
        <w:sz w:val="32"/>
        <w:szCs w:val="32"/>
        <w:rtl w:val="true"/>
      </w:rPr>
      <w:t xml:space="preserve">]                               </w:t>
    </w:r>
    <w:r>
      <w:rPr>
        <w:rFonts w:cs="AL-Mateen"/>
        <w:sz w:val="44"/>
        <w:szCs w:val="44"/>
        <w:rtl w:val="true"/>
        <w:lang w:val="en-US" w:eastAsia="en-US"/>
      </w:rPr>
      <w:t xml:space="preserve">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46760</wp:posOffset>
              </wp:positionH>
              <wp:positionV relativeFrom="paragraph">
                <wp:posOffset>143510</wp:posOffset>
              </wp:positionV>
              <wp:extent cx="6010910" cy="9088120"/>
              <wp:effectExtent l="9525" t="9525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920" cy="9088200"/>
                      </a:xfrm>
                      <a:custGeom>
                        <a:avLst/>
                        <a:gdLst>
                          <a:gd name="textAreaLeft" fmla="*/ 18360 w 3407760"/>
                          <a:gd name="textAreaRight" fmla="*/ 3389400 w 3407760"/>
                          <a:gd name="textAreaTop" fmla="*/ 18360 h 5152320"/>
                          <a:gd name="textAreaBottom" fmla="*/ 5133960 h 5152320"/>
                        </a:gdLst>
                        <a:ahLst/>
                        <a:rect l="textAreaLeft" t="textAreaTop" r="textAreaRight" b="textAreaBottom"/>
                        <a:pathLst>
                          <a:path w="21600" h="32657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2257"/>
                            </a:lnTo>
                            <a:arcTo wR="400" hR="400" stAng="10800000" swAng="-5400000"/>
                            <a:lnTo>
                              <a:pt x="21200" y="32657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8.8pt;margin-top:11.3pt;width:473.2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57860</wp:posOffset>
              </wp:positionH>
              <wp:positionV relativeFrom="paragraph">
                <wp:posOffset>77470</wp:posOffset>
              </wp:positionV>
              <wp:extent cx="6222365" cy="9686290"/>
              <wp:effectExtent l="10160" t="10160" r="9525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240" cy="9686160"/>
                      </a:xfrm>
                      <a:custGeom>
                        <a:avLst/>
                        <a:gdLst>
                          <a:gd name="textAreaLeft" fmla="*/ 19080 w 3527640"/>
                          <a:gd name="textAreaRight" fmla="*/ 3508560 w 3527640"/>
                          <a:gd name="textAreaTop" fmla="*/ 19080 h 5491440"/>
                          <a:gd name="textAreaBottom" fmla="*/ 5472360 h 5491440"/>
                        </a:gdLst>
                        <a:ahLst/>
                        <a:rect l="textAreaLeft" t="textAreaTop" r="textAreaRight" b="textAreaBottom"/>
                        <a:pathLst>
                          <a:path w="21600" h="33623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223"/>
                            </a:lnTo>
                            <a:arcTo wR="400" hR="400" stAng="10800000" swAng="-5400000"/>
                            <a:lnTo>
                              <a:pt x="21200" y="33623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1.8pt;margin-top:6.1pt;width:489.9pt;height:762.6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2722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2203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12">
    <w:lvl w:ilvl="0">
      <w:start w:val="8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36"/>
        <w:szCs w:val="36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808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352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94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352" w:hanging="360"/>
      </w:p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94" w:hanging="360"/>
      </w:pPr>
      <w:rPr>
        <w:lang w:val="en-US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636" w:hanging="360"/>
      </w:p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919" w:hanging="360"/>
      </w:p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08" w:hanging="360"/>
      </w:pPr>
      <w:rPr>
        <w:sz w:val="32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1305"/>
        </w:tabs>
        <w:ind w:left="1305" w:hanging="36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352" w:hanging="360"/>
      </w:p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808" w:hanging="360"/>
      </w:p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352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919" w:hanging="360"/>
      </w:pPr>
    </w:lvl>
  </w:abstractNum>
  <w:abstractNum w:abstractNumId="36">
    <w:lvl w:ilvl="0">
      <w:start w:val="5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211" w:hanging="360"/>
      </w:p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808" w:hanging="360"/>
      </w:p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352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352" w:hanging="360"/>
      </w:pPr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352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919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lang w:bidi="ar-SA"/>
      </w:rPr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352" w:hanging="360"/>
      </w:pPr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352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808" w:hanging="360"/>
      </w:pPr>
    </w:lvl>
  </w:abstractNum>
  <w:abstractNum w:abstractNumId="53">
    <w:lvl w:ilvl="0">
      <w:start w:val="1"/>
      <w:numFmt w:val="arabicAlpha"/>
      <w:lvlText w:val="%1)"/>
      <w:lvlJc w:val="right"/>
      <w:pPr>
        <w:tabs>
          <w:tab w:val="num" w:pos="1494"/>
        </w:tabs>
        <w:ind w:left="1494" w:hanging="360"/>
      </w:pPr>
      <w:rPr/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6"/>
      <w:szCs w:val="36"/>
    </w:rPr>
  </w:style>
  <w:style w:type="character" w:styleId="WW8Num16z0">
    <w:name w:val="WW8Num16z0"/>
    <w:qFormat/>
    <w:rPr>
      <w:sz w:val="32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sz w:val="32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sz w:val="32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sz w:val="32"/>
      <w:lang w:bidi="ar-SA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5">
    <w:name w:val=" سرد الفقرات"/>
    <w:basedOn w:val="Normal"/>
    <w:qFormat/>
    <w:pPr>
      <w:ind w:left="72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3:00Z</dcterms:created>
  <dc:creator>ScOrPiOnE</dc:creator>
  <dc:description/>
  <cp:keywords/>
  <dc:language>en-US</dc:language>
  <cp:lastModifiedBy>ابدأ</cp:lastModifiedBy>
  <dcterms:modified xsi:type="dcterms:W3CDTF">2009-09-28T03:44:00Z</dcterms:modified>
  <cp:revision>91</cp:revision>
  <dc:subject/>
  <dc:title>                     الدورة العلمية لعام    1429 هـ </dc:title>
</cp:coreProperties>
</file>