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ascii="QCF_BSML" w:hAnsi="QCF_BSML" w:cs="Diwani Bent"/>
          <w:sz w:val="64"/>
          <w:szCs w:val="64"/>
        </w:rPr>
      </w:pPr>
      <w:r>
        <w:rPr>
          <w:rFonts w:eastAsia="QCF_BSML" w:cs="QCF_BSML" w:ascii="QCF_BSML" w:hAnsi="QCF_BSML"/>
          <w:sz w:val="144"/>
          <w:szCs w:val="144"/>
          <w:rtl w:val="true"/>
        </w:rPr>
        <w:t xml:space="preserve">       </w:t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Diwani Bent"/>
          <w:sz w:val="144"/>
          <w:szCs w:val="144"/>
        </w:rPr>
      </w:pPr>
      <w:r>
        <w:rPr>
          <w:rFonts w:eastAsia="QCF_BSML" w:cs="QCF_BSML" w:ascii="QCF_BSML" w:hAnsi="QCF_BSML"/>
          <w:sz w:val="64"/>
          <w:szCs w:val="64"/>
          <w:rtl w:val="true"/>
        </w:rPr>
        <w:t xml:space="preserve">          </w:t>
      </w:r>
      <w:r>
        <w:rPr>
          <w:rFonts w:eastAsia="QCF_BSML" w:cs="QCF_BSML" w:ascii="QCF_BSML" w:hAnsi="QCF_BSML"/>
          <w:sz w:val="144"/>
          <w:szCs w:val="144"/>
          <w:rtl w:val="true"/>
        </w:rPr>
        <w:t xml:space="preserve">       </w:t>
      </w:r>
      <w:r>
        <w:rPr>
          <w:rFonts w:ascii="QCF_BSML" w:hAnsi="QCF_BSML" w:cs="Diwani Bent"/>
          <w:sz w:val="144"/>
          <w:sz w:val="144"/>
          <w:szCs w:val="144"/>
          <w:rtl w:val="true"/>
        </w:rPr>
        <w:t>تفسير</w:t>
      </w:r>
      <w:r>
        <w:rPr>
          <w:rFonts w:ascii="QCF_BSML" w:hAnsi="QCF_BSML" w:eastAsia="QCF_BSML" w:cs="QCF_BSML"/>
          <w:sz w:val="144"/>
          <w:sz w:val="144"/>
          <w:szCs w:val="144"/>
          <w:rtl w:val="true"/>
        </w:rPr>
        <w:t xml:space="preserve"> </w:t>
      </w:r>
      <w:r>
        <w:rPr>
          <w:rFonts w:ascii="QCF_BSML" w:hAnsi="QCF_BSML" w:cs="Diwani Bent"/>
          <w:sz w:val="144"/>
          <w:sz w:val="144"/>
          <w:szCs w:val="144"/>
          <w:rtl w:val="true"/>
        </w:rPr>
        <w:t>سورة</w:t>
      </w:r>
      <w:r>
        <w:rPr>
          <w:rFonts w:ascii="QCF_BSML" w:hAnsi="QCF_BSML" w:eastAsia="QCF_BSML" w:cs="QCF_BSML"/>
          <w:sz w:val="144"/>
          <w:sz w:val="144"/>
          <w:szCs w:val="144"/>
          <w:rtl w:val="true"/>
        </w:rPr>
        <w:t xml:space="preserve"> </w:t>
      </w:r>
      <w:r>
        <w:rPr>
          <w:rFonts w:ascii="QCF_BSML" w:hAnsi="QCF_BSML" w:cs="Diwani Bent"/>
          <w:sz w:val="144"/>
          <w:sz w:val="144"/>
          <w:szCs w:val="144"/>
          <w:rtl w:val="true"/>
        </w:rPr>
        <w:t>الحج</w:t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144"/>
          <w:szCs w:val="144"/>
        </w:rPr>
      </w:pPr>
      <w:r>
        <w:rPr>
          <w:rFonts w:cs="MCS Hijon S_I normal." w:ascii="QCF_BSML" w:hAnsi="QCF_BSML"/>
          <w:sz w:val="144"/>
          <w:szCs w:val="14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</w:rPr>
      </w:pPr>
      <w:r>
        <w:rPr>
          <w:rFonts w:cs="MCS Hijon S_I normal." w:ascii="QCF_BSML" w:hAnsi="QCF_BSML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86"/>
          <w:szCs w:val="86"/>
        </w:rPr>
      </w:pPr>
      <w:r>
        <w:rPr>
          <w:rFonts w:eastAsia="QCF_BSML" w:cs="QCF_BSML" w:ascii="QCF_BSML" w:hAnsi="QCF_BSML"/>
          <w:sz w:val="86"/>
          <w:szCs w:val="86"/>
          <w:rtl w:val="true"/>
        </w:rPr>
        <w:t xml:space="preserve">    </w:t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DecoType Thuluth"/>
          <w:sz w:val="46"/>
          <w:szCs w:val="46"/>
        </w:rPr>
      </w:pPr>
      <w:r>
        <w:rPr>
          <w:rFonts w:eastAsia="QCF_BSML" w:cs="QCF_BSML" w:ascii="QCF_BSML" w:hAnsi="QCF_BSML"/>
          <w:sz w:val="52"/>
          <w:szCs w:val="52"/>
          <w:rtl w:val="true"/>
        </w:rPr>
        <w:t xml:space="preserve">                                   </w:t>
      </w:r>
      <w:r>
        <w:rPr>
          <w:rFonts w:ascii="QCF_BSML" w:hAnsi="QCF_BSML" w:cs="DecoType Thuluth"/>
          <w:sz w:val="52"/>
          <w:sz w:val="52"/>
          <w:szCs w:val="52"/>
          <w:rtl w:val="true"/>
        </w:rPr>
        <w:t>لفضيلة</w:t>
      </w:r>
      <w:r>
        <w:rPr>
          <w:rFonts w:ascii="QCF_BSML" w:hAnsi="QCF_BSML" w:eastAsia="QCF_BSML" w:cs="QCF_BSML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cs="DecoType Thuluth"/>
          <w:sz w:val="52"/>
          <w:sz w:val="52"/>
          <w:szCs w:val="52"/>
          <w:rtl w:val="true"/>
        </w:rPr>
        <w:t>الشيخ</w:t>
      </w:r>
      <w:r>
        <w:rPr>
          <w:rFonts w:ascii="QCF_BSML" w:hAnsi="QCF_BSML" w:eastAsia="QCF_BSML" w:cs="QCF_BSML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cs="DecoType Thuluth"/>
          <w:sz w:val="52"/>
          <w:sz w:val="52"/>
          <w:szCs w:val="52"/>
          <w:rtl w:val="true"/>
        </w:rPr>
        <w:t>العلامة</w:t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12"/>
          <w:szCs w:val="12"/>
        </w:rPr>
      </w:pPr>
      <w:r>
        <w:rPr>
          <w:rFonts w:cs="MCS Hijon S_I normal." w:ascii="QCF_BSML" w:hAnsi="QCF_BSML"/>
          <w:sz w:val="12"/>
          <w:szCs w:val="12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12"/>
          <w:szCs w:val="12"/>
        </w:rPr>
      </w:pPr>
      <w:r>
        <w:rPr>
          <w:rFonts w:cs="MCS Hijon S_I normal." w:ascii="QCF_BSML" w:hAnsi="QCF_BSML"/>
          <w:sz w:val="12"/>
          <w:szCs w:val="12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DecoType Thuluth"/>
          <w:sz w:val="94"/>
          <w:szCs w:val="94"/>
        </w:rPr>
      </w:pPr>
      <w:r>
        <w:rPr>
          <w:rFonts w:eastAsia="QCF_BSML" w:cs="QCF_BSML" w:ascii="QCF_BSML" w:hAnsi="QCF_BSML"/>
          <w:sz w:val="94"/>
          <w:szCs w:val="94"/>
          <w:rtl w:val="true"/>
        </w:rPr>
        <w:t xml:space="preserve">        </w:t>
      </w:r>
      <w:r>
        <w:rPr>
          <w:rFonts w:ascii="QCF_BSML" w:hAnsi="QCF_BSML" w:cs="DecoType Thuluth"/>
          <w:sz w:val="94"/>
          <w:sz w:val="94"/>
          <w:szCs w:val="94"/>
          <w:rtl w:val="true"/>
        </w:rPr>
        <w:t>محمد</w:t>
      </w:r>
      <w:r>
        <w:rPr>
          <w:rFonts w:ascii="QCF_BSML" w:hAnsi="QCF_BSML" w:eastAsia="QCF_BSML" w:cs="QCF_BSML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sz w:val="94"/>
          <w:sz w:val="94"/>
          <w:szCs w:val="94"/>
          <w:rtl w:val="true"/>
        </w:rPr>
        <w:t>بن</w:t>
      </w:r>
      <w:r>
        <w:rPr>
          <w:rFonts w:ascii="QCF_BSML" w:hAnsi="QCF_BSML" w:eastAsia="QCF_BSML" w:cs="QCF_BSML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sz w:val="94"/>
          <w:sz w:val="94"/>
          <w:szCs w:val="94"/>
          <w:rtl w:val="true"/>
        </w:rPr>
        <w:t>شامي</w:t>
      </w:r>
      <w:r>
        <w:rPr>
          <w:rFonts w:ascii="QCF_BSML" w:hAnsi="QCF_BSML" w:eastAsia="QCF_BSML" w:cs="QCF_BSML"/>
          <w:sz w:val="94"/>
          <w:sz w:val="94"/>
          <w:szCs w:val="94"/>
          <w:rtl w:val="true"/>
        </w:rPr>
        <w:t xml:space="preserve"> </w:t>
      </w:r>
      <w:r>
        <w:rPr>
          <w:rFonts w:ascii="QCF_BSML" w:hAnsi="QCF_BSML" w:cs="DecoType Thuluth"/>
          <w:sz w:val="94"/>
          <w:sz w:val="94"/>
          <w:szCs w:val="94"/>
          <w:rtl w:val="true"/>
        </w:rPr>
        <w:t>شيبة</w:t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12"/>
          <w:szCs w:val="12"/>
        </w:rPr>
      </w:pPr>
      <w:r>
        <w:rPr>
          <w:rFonts w:cs="MCS Hijon S_I normal." w:ascii="QCF_BSML" w:hAnsi="QCF_BSML"/>
          <w:sz w:val="12"/>
          <w:szCs w:val="12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QCF_BSML" w:hAnsi="QCF_BSML" w:cs="MCS Hijon S_I normal."/>
          <w:sz w:val="44"/>
          <w:szCs w:val="44"/>
        </w:rPr>
      </w:pPr>
      <w:r>
        <w:rPr>
          <w:rFonts w:cs="MCS Hijon S_I normal." w:ascii="QCF_BSML" w:hAnsi="QCF_BSML"/>
          <w:sz w:val="44"/>
          <w:szCs w:val="44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</w:rPr>
      </w:pPr>
      <w:r>
        <w:rPr>
          <w:rFonts w:eastAsia="QCF_BSML" w:cs="QCF_BSML" w:ascii="QCF_BSML" w:hAnsi="QCF_BSML"/>
          <w:sz w:val="56"/>
          <w:szCs w:val="56"/>
          <w:rtl w:val="true"/>
        </w:rPr>
        <w:t xml:space="preserve">                                      </w:t>
      </w:r>
      <w:r>
        <w:rPr>
          <w:rFonts w:ascii="QCF_BSML" w:hAnsi="QCF_BSML" w:cs="DecoType Thuluth"/>
          <w:sz w:val="56"/>
          <w:sz w:val="56"/>
          <w:szCs w:val="56"/>
          <w:rtl w:val="true"/>
        </w:rPr>
        <w:t>حفظه</w:t>
      </w:r>
      <w:r>
        <w:rPr>
          <w:rFonts w:ascii="QCF_BSML" w:hAnsi="QCF_BSML" w:eastAsia="QCF_BSML" w:cs="QCF_BSML"/>
          <w:sz w:val="56"/>
          <w:sz w:val="56"/>
          <w:szCs w:val="56"/>
          <w:rtl w:val="true"/>
        </w:rPr>
        <w:t xml:space="preserve"> </w:t>
      </w:r>
      <w:r>
        <w:rPr>
          <w:rFonts w:ascii="QCF_BSML" w:hAnsi="QCF_BSML" w:cs="DecoType Thuluth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PT Bold Heading"/>
          <w:sz w:val="56"/>
          <w:szCs w:val="56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</w:rPr>
        <w:t xml:space="preserve">                         </w:t>
      </w: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لْزَ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اع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ظ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</w:t>
      </w:r>
      <w:r>
        <w:rPr>
          <w:rFonts w:cs="DecoType Naskh"/>
          <w:sz w:val="28"/>
          <w:sz w:val="28"/>
          <w:szCs w:val="28"/>
          <w:rtl w:val="true"/>
        </w:rPr>
        <w:t>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وْن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ذْه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رْضِع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ضَ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تَض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م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مْ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ك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سُك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دِ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 ) </w:t>
      </w:r>
      <w:r>
        <w:rPr>
          <w:rFonts w:cs="DecoType Naskh"/>
          <w:sz w:val="28"/>
          <w:sz w:val="28"/>
          <w:szCs w:val="28"/>
          <w:rtl w:val="true"/>
        </w:rPr>
        <w:t>و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جَاد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تَّب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ط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ر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ت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وَلّ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ضِل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هْد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ع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يْ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عْ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َقْنَا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ُّطْف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ق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ضْغ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خَلَّق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خَلَّق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نُبَي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ُقِ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حَ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ش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سَمّ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خْرِج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ِف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َبْلُغ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شُد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ن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تَوَف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ن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ذ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ُم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كَي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مِ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ز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ْتَزّ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بَت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وْ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هِي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32"/>
          <w:szCs w:val="32"/>
          <w:rtl w:val="true"/>
        </w:rPr>
        <w:t xml:space="preserve"> }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ْ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لْزَ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دْ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عَ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س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سْ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س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ح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ش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دّ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بُو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ْخ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د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ُ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ُم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ق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ب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شّ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ع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ب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ب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ب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لُث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tl w:val="true"/>
        </w:rPr>
        <w:t>))/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ُحْش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ِم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ِ</w:t>
      </w:r>
      <w:r>
        <w:rPr>
          <w:rtl w:val="true"/>
        </w:rPr>
        <w:t>))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النَّج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ءَ</w:t>
      </w:r>
      <w:r>
        <w:rPr>
          <w:rtl w:val="true"/>
        </w:rPr>
        <w:t>))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</w:rPr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ط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ط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يخاص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ش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رن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سي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ث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غَ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ل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صِمُ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جْم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ط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بَ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بَ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ق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ضْغ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ْعَ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ل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ُؤْذ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رْب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لِم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كْتُ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زْق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ج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شَق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عِي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فُخ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ُو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عَم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يْ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رَا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سْبِ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عَم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دْخ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عَم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يْ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رَا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سْبِ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دْخُلُهَ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</w:rPr>
        <w:t>0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غ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</w:rPr>
        <w:t>0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ْي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وْ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ي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بْعَ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ب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و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جَاد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ِت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نِ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ثَان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طْف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ُضِ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ِزْ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ُذِيق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رِ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ظَلَّ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لْعَب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بُ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ْ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َاب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طْم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َابَت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تْ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قَل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ْه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س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آخِ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ُسْر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بِ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ْع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ضُر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فَع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َل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ع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ْع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ر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ْر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َّفْع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ِئ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و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بِئ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</w:t>
      </w:r>
      <w:r>
        <w:rPr>
          <w:rFonts w:cs="DecoType Naskh"/>
          <w:sz w:val="28"/>
          <w:sz w:val="28"/>
          <w:szCs w:val="28"/>
          <w:rtl w:val="true"/>
        </w:rPr>
        <w:t>س</w:t>
      </w:r>
      <w:r>
        <w:rPr>
          <w:rFonts w:cs="DecoType Naskh"/>
          <w:sz w:val="28"/>
          <w:sz w:val="28"/>
          <w:szCs w:val="28"/>
          <w:rtl w:val="true"/>
        </w:rPr>
        <w:t>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32"/>
          <w:szCs w:val="32"/>
          <w:rtl w:val="true"/>
        </w:rPr>
        <w:t xml:space="preserve"> 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pt" to="271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يْ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كُل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م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ل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ظ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تَ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ض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ي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سَن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عْدَا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كْيَاس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نْبِط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ب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دِي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تِج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تَ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دْخ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حْت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ظُ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صُ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آخ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مْدُ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سَب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ْيَقْط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نْظ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ذْهِب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يْ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غِي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زَل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ِّن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صَّابِئ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نَّص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َجُو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شْرَك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ص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هِ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جُ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شَّمْ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قَم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نُّجُ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جِب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شَّج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دَّوَا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ث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ث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ه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كْر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عْد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َةَ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تَتَجَا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ضَاج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ُرِي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طْفِئ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ْوَاه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ِ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ُو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((</w:t>
      </w:r>
      <w:r>
        <w:rPr>
          <w:b/>
          <w:b/>
          <w:bCs/>
          <w:rtl w:val="true"/>
        </w:rPr>
        <w:t>لِيُحِ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ْط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ط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ُو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ارِ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َارِب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بْل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نْز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حْ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بْي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ْلِك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ْتَبِ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ض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ي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مّ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ْلِك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لِّ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ض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ْطَا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طَا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ًا</w:t>
      </w:r>
      <w:r>
        <w:rPr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((</w:t>
      </w:r>
      <w:r>
        <w:rPr>
          <w:b/>
          <w:b/>
          <w:bCs/>
          <w:rtl w:val="true"/>
        </w:rPr>
        <w:t>فَأَع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ث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ج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َي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ج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ج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ُو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ظّ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ه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ج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ج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ُجُو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مِعْت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ْتُ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خ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بَّل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بَّل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سَن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س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ص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و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ت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ْد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جُد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أْهُم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ْه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ج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سْتَأْذ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ْذ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ش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ج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ْتَأْذ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ْجِ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طْلُ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ْرِ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ْتَقَ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د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ل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أَع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ث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صْم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ْتَص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طِّ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ِيَ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ص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و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ءُوس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م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ُصْه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طُون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جُل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قَام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د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ُل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رُج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م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عِي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ذُو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رِ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دْخ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حْت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َلّ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َاو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ه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ُؤْلُؤ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بَاس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ه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يّ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و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ِرَا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م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صُد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َسْجِ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رَ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وَ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اكِ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بَ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ِ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إِلْحَ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ظُ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ذِق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ث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خُصُو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تْ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هَذ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ْ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ص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ز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ز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بَيْ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رِ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ي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ي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ت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ي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وَل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تْبَة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/>
        <w:t></w:t>
      </w:r>
      <w:r>
        <w:rPr>
          <w:rFonts w:cs="Times New Roman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صُو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َ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عَ</w:t>
      </w:r>
      <w:r>
        <w:rPr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0</w:t>
      </w:r>
      <w:r>
        <w:rPr/>
        <w:t xml:space="preserve">                                          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تَحَاج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ث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تَكَب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تَجَب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عَف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َط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ح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َذ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ل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ن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َبْل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لْ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ل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ضُوءُ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َس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ْر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ِئ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ْب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ع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رَاس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بَر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لْح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لْح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ي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ذَا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بَ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وَّأ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شْر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طَهّ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طَّائِ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قَائ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رُّكَّ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ُجُ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26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ذ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ج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ج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ام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ج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ِ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ذ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حَج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ج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ام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ج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ِ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ْيَقْ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فَث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ْيُوف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ذُور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ْيَطَّوَّف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تِ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29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عَظّ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رُم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ُحِلّ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نْعَ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ت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جْتَنِ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ج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ْث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جْتَنِ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نَف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شْرِك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شْر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أَ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َخْطَف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هْو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ي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ك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حِ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ج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قْ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كَت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ِ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ض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ء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</w:t>
      </w:r>
      <w:r>
        <w:rPr>
          <w:b/>
          <w:b/>
          <w:bCs/>
          <w:rtl w:val="true"/>
        </w:rPr>
        <w:t>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ضْ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ُع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ُبِخ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ْم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ِ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قِه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بِّئ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ْ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َا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شْرَ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قُو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لِ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كِ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رِّ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كَت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ذ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ْ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ْب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ذِ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يّ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ْب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خَّص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ْ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م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دْيَ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عَظّ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عَائ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قْ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ل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َاف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سَمّ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حِل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تِ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سَ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َذْكُ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زَق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هِي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نْعَ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لَه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حِ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سْل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شّ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خْبِت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ُك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ِ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صَّاب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َاب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ُقِيم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ل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زَق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ف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بُد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عَائ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ذْكُ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وَاف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نُوب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ُ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طْع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ان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ُعْت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خَّرْن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شْ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حُوم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ِمَاؤ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َا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َّقْ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خَّر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ُكَبِّ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د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شّ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7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دَاف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وّ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ُ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م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((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َم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ضْح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دِي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ِنُون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كَف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ْش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َح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بَح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أقرن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ح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ْش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َح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جُوء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وْح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لَا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ْ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ْدَاوَيْ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ح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بْ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ِ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ْك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د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ْب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ِن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س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ذْب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ذ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أْ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حَا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ص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ج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ْع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وْر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رِيض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جْف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قِي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ي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ف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ح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لَّان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َل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ْج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نْح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بَح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ذَ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ِ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ك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"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rtl w:val="true"/>
        </w:rPr>
        <w:t>لَن يَنَالَ اللَّهَ لُحُومُهَا وَلَا دِمَاؤُهَا وَلَكِن يَنَالُهُ التَّقْوَى مِنكُمْ</w:t>
      </w:r>
      <w:r>
        <w:rPr>
          <w:rtl w:val="true"/>
        </w:rPr>
        <w:t xml:space="preserve">......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سَاد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َابِع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ْر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ذ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قَات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ُل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صْ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خْرِج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ِيَا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ُ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َف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ض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بَعْ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دِّ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وَام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ِيَ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صَلَوَ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سَاج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ذْك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ث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يَنْصُر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صُر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و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زِي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كَّنّ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َا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تَوُ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م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ه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نْك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قِ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ُم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كَذِّب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ذّ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ثَم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ق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و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صْح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دْي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ذّ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مْل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ذْت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ي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ك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كَأَيّ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الِ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و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رُوش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ِئ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َطَّ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ص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ش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ف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ط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ولا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ا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اب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ينص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ي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.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د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ِيح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ِت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أَئِم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مَّتِهِمْ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rtl w:val="true"/>
        </w:rPr>
        <w:t>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سِنَتِكُمْ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</w:rPr>
        <w:t>0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 xml:space="preserve"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 </w:t>
      </w:r>
      <w:r>
        <w:rPr>
          <w:rtl w:val="true"/>
        </w:rPr>
        <w:t>))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آبار</w:t>
      </w:r>
      <w:r>
        <w:rPr>
          <w:rtl w:val="true"/>
        </w:rPr>
        <w:t xml:space="preserve">" "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م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ظَّال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لِ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)) /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"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قَ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ض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ل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ِب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طَل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مُو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تَفِ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ر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عَالِبِ</w:t>
      </w:r>
      <w:r>
        <w:rPr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(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خَفّ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ق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ب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طَو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صحيح</w:t>
      </w:r>
      <w:r>
        <w:rPr>
          <w:rtl w:val="true"/>
        </w:rPr>
        <w:t xml:space="preserve">/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ِي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ق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ذَ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بْص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لُ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ُد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َيَسْتَعْجِلُو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عَذ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خْل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ْ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أَل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ن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ُد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47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أَي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ل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الِ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ذْ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ل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ص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ذ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ب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49</w:t>
      </w:r>
      <w:r>
        <w:rPr>
          <w:rFonts w:cs="DecoType Naskh"/>
          <w:sz w:val="28"/>
          <w:szCs w:val="28"/>
          <w:rtl w:val="true"/>
        </w:rPr>
        <w:t xml:space="preserve">] </w:t>
      </w:r>
      <w:r>
        <w:rPr>
          <w:rFonts w:cs="DecoType Naskh"/>
          <w:sz w:val="28"/>
          <w:sz w:val="28"/>
          <w:szCs w:val="28"/>
          <w:rtl w:val="true"/>
        </w:rPr>
        <w:t>ف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غْفِ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ِزْ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ر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ع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َاجِز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ْح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َح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[ 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925" w:leader="none"/>
        </w:tabs>
        <w:spacing w:lineRule="auto" w:line="276"/>
        <w:ind w:left="0" w:right="0" w:hanging="0"/>
        <w:jc w:val="both"/>
        <w:rPr/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1925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ئْ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تَج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رِي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ئْ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ِ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ب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ج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ئ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ِد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قَة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سَّل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ح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تَقْد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أْخ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حِقُو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رِ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ت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ع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ْج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رَة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َر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ْنِيَائ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ص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ْب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بَّا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Normal"/>
        <w:tabs>
          <w:tab w:val="clear" w:pos="720"/>
          <w:tab w:val="left" w:pos="1925" w:leader="none"/>
        </w:tabs>
        <w:spacing w:lineRule="auto" w:line="276"/>
        <w:ind w:left="1925" w:right="0" w:hanging="19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76"/>
        <w:ind w:left="1925" w:right="0" w:hanging="1925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PT Bold Heading" w:ascii="Traditional Arabic" w:hAnsi="Traditional Arabic"/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ْس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َّسُ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بِ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مَن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ْنِيّ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َنسَ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لْق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ْك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ك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َجْ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لْق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تْن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ِ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رَ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قَاس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ِقَ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يَعْل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ِل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ّ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ُؤْمِ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ُخْبِ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ِرَا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سْتَق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4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ز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تِي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ا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غْت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ق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ح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ع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ذّ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ُوْ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ُه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25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عْزُول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]</w:t>
      </w:r>
      <w:r>
        <w:rPr>
          <w:rtl w:val="true"/>
        </w:rPr>
        <w:t xml:space="preserve"> "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س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د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َ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هَر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ر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بَّط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ْب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ِيغ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ن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ب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بَع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" </w:t>
      </w:r>
      <w:r>
        <w:rPr>
          <w:rtl w:val="true"/>
        </w:rPr>
        <w:t>التوفيق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اص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َت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ت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هْد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زُق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ف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وّ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ق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tl w:val="true"/>
        </w:rPr>
        <w:t>)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ِ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وْض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ْ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 xml:space="preserve">" </w:t>
      </w:r>
      <w:r>
        <w:rPr>
          <w:rFonts w:cs="DecoType Thuluth"/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جن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اج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ت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يَرْزُقَنّ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ِزْ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سَ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از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يُدْخِل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دْخ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ضَوْ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اق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ِث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وق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غ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يَنْصُر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فُو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فُ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ولِ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ه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ُولِ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ه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ِي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ص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اط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ل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َب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ز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تُصْب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خْضَر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طِ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ب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ن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م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خ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فُ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أَمْ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ُمْس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إِذْ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رَءُ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ز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يَ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اجِرُوا</w:t>
      </w:r>
      <w:r>
        <w:rPr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َع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ْ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َ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طْرُ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ِج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َاج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اء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هَاج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َ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و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ص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وَال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س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َل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سَيَص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م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ُو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جَنَّ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ْ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شّ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ُنْ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ي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ُنْ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عِرَا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وَال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دْرَك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شّ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ر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ض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ْتَ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ر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يَمَن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سْ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ُدُ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ك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شّ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ِهِ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ب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رَابِط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ج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زْق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تّ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عَث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ِ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زَعِ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أَمَّ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بْرِ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َدِّث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عْ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ِفَاقٍ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</w:rPr>
        <w:t>0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ينصر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ث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ن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د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َج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صَاحِ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ُقُوب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َّخ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غْي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طِي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ِ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تتر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</w:rPr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ن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و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ٍ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PT Bold Heading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</w:t>
      </w:r>
    </w:p>
    <w:p>
      <w:pPr>
        <w:pStyle w:val="Normal"/>
        <w:jc w:val="both"/>
        <w:rPr>
          <w:rFonts w:cs="PT Bold Heading"/>
          <w:sz w:val="34"/>
          <w:szCs w:val="34"/>
        </w:rPr>
      </w:pPr>
      <w:r>
        <w:rPr>
          <w:rFonts w:cs="Times New Roman"/>
          <w:sz w:val="42"/>
          <w:szCs w:val="42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ْي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مِيت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ْي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إِنْس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فُ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ِ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م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سَك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سِك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َازِعُ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د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سْتَق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دَل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ح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خْتَلِف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ِت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ي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َزّ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لْط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صِ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ت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ِّن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رِ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ُجُو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نْ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َا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ط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ْ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َأُنَبِّئ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شَر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د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ِئ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ص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ر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ي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ط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أخب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رْتَح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ْبِ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تَح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ْبِ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ٌ</w:t>
      </w:r>
      <w:r>
        <w:rPr>
          <w:rtl w:val="true"/>
        </w:rPr>
        <w:t xml:space="preserve">)) </w:t>
      </w:r>
      <w:r>
        <w:rPr>
          <w:rtl w:val="true"/>
        </w:rPr>
        <w:t>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 xml:space="preserve">  "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بُور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ا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ص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ْلِح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ج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س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سَع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ئَتِكَ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د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لَائ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مْس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رْش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ع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يَسّ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"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كَلِّ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ُم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أ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ق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َة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ت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فْعَل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76"/>
        <w:ind w:left="0" w:right="0" w:hanging="0"/>
        <w:jc w:val="both"/>
        <w:rPr>
          <w:rFonts w:cs="PT Bold Heading"/>
          <w:sz w:val="42"/>
          <w:szCs w:val="42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42"/>
          <w:szCs w:val="42"/>
          <w:rtl w:val="true"/>
        </w:rPr>
        <w:t xml:space="preserve">                    </w:t>
      </w:r>
    </w:p>
    <w:p>
      <w:pPr>
        <w:pStyle w:val="Normal"/>
        <w:spacing w:lineRule="auto" w:line="276"/>
        <w:ind w:left="0" w:right="0" w:hanging="0"/>
        <w:jc w:val="both"/>
        <w:rPr>
          <w:rFonts w:ascii="Traditional Arabic" w:hAnsi="Traditional Arabic" w:cs="PT Bold Heading"/>
          <w:sz w:val="52"/>
          <w:szCs w:val="52"/>
        </w:rPr>
      </w:pPr>
      <w:r>
        <w:rPr>
          <w:rFonts w:cs="Times New Roman"/>
          <w:sz w:val="42"/>
          <w:szCs w:val="42"/>
          <w:rtl w:val="true"/>
        </w:rPr>
        <w:t xml:space="preserve">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DecoType Nask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ُر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ثَ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سْتَمِ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لُ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ُب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ْتَم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لُبْ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ُب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نْقِذ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عُ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ا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َطْلُ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ْ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و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زِي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صْط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لَائِك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س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ِي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ص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لْف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ْج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ُمُ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ْك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سْج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عْب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فْع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خ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فْلِح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جَاهِ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هَا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ْتَب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َ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ل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َّا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سْ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ه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تَكُو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ُهَد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قِي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عْتَص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وْل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نِع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و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ِع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ص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42"/>
          <w:sz w:val="42"/>
          <w:szCs w:val="42"/>
          <w:rtl w:val="true"/>
        </w:rPr>
        <w:t>التف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ُزِق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ز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ْد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مَا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ُو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ن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و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ئِدَ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ئِ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صو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ه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لُ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خَلْق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ْيَخْلُ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ر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َخْلُ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ب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عِير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ُ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فِخ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َّ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ُ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فِخ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ت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صَوِّ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ْع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ُو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وَّر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ُعَذِّب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ّ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َ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عَث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مْث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س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ْرِ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يْت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ه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ْ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هِب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قُ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فُ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ع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ك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وع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س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كُو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جُو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عْ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ْم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أ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عَوَّذَ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كُو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ُجُو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بُّوح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دُّوس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لَائِك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رُّوحِ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ق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ج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ْث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ُو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ظّ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تَه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ت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ض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َط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عَافَا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ب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ْص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ن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ن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ق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ِ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انِي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رّ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حَمْ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ْز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ُو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جُود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بَش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ِّ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AGA Arabesque" w:hAnsi="AGA Arabesque" w:eastAsia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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89910</wp:posOffset>
              </wp:positionH>
              <wp:positionV relativeFrom="page">
                <wp:posOffset>10029825</wp:posOffset>
              </wp:positionV>
              <wp:extent cx="1282700" cy="4222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42228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3.3pt;margin-top:789.75pt;width:100.95pt;height:33.2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4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cs="DecoType Thulut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حج</w:t>
    </w:r>
    <w:r>
      <w:rPr>
        <w:rFonts w:cs="Times New Roman"/>
        <w:sz w:val="34"/>
        <w:sz w:val="34"/>
        <w:szCs w:val="34"/>
        <w:rtl w:val="true"/>
      </w:rPr>
      <w:t xml:space="preserve">                        </w:t>
    </w:r>
    <w:r>
      <w:rPr>
        <w:rFonts w:cs="DecoType Thulut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Cs w:val="34"/>
        <w:rtl w:val="true"/>
      </w:rPr>
      <w:t xml:space="preserve">|  </w:t>
    </w:r>
    <w:r>
      <w:rPr>
        <w:rFonts w:cs="DecoType Thulut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Thuluth"/>
        <w:sz w:val="34"/>
        <w:szCs w:val="34"/>
        <w:rtl w:val="true"/>
      </w:rPr>
      <w:t>[</w:t>
    </w:r>
    <w:r>
      <w:rPr>
        <w:rFonts w:cs="DecoType Thulut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له</w:t>
    </w:r>
    <w:r>
      <w:rPr>
        <w:rFonts w:cs="DecoType Thuluth"/>
        <w:sz w:val="34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5480</wp:posOffset>
              </wp:positionH>
              <wp:positionV relativeFrom="paragraph">
                <wp:posOffset>491490</wp:posOffset>
              </wp:positionV>
              <wp:extent cx="6154420" cy="908812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.4pt;margin-top:38.7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DecoType Thuluth"/>
        <w:sz w:val="34"/>
        <w:szCs w:val="34"/>
        <w:rtl w:val="true"/>
      </w:rPr>
      <w:t xml:space="preserve">]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Naskh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      </w:t>
    </w:r>
    <w:r>
      <w:rPr>
        <w:rFonts w:cs="DecoType Nask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ـحـج</w:t>
    </w:r>
    <w:r>
      <w:rPr>
        <w:rFonts w:cs="Times New Roman"/>
        <w:sz w:val="34"/>
        <w:sz w:val="34"/>
        <w:szCs w:val="34"/>
        <w:rtl w:val="true"/>
      </w:rPr>
      <w:t xml:space="preserve">                    </w:t>
    </w:r>
    <w:r>
      <w:rPr>
        <w:rFonts w:cs="DecoType Nask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Cs w:val="34"/>
        <w:rtl w:val="true"/>
      </w:rPr>
      <w:t xml:space="preserve">|  </w:t>
    </w:r>
    <w:r>
      <w:rPr>
        <w:rFonts w:cs="DecoType Naskh"/>
        <w:sz w:val="34"/>
        <w:sz w:val="34"/>
        <w:szCs w:val="34"/>
        <w:rtl w:val="true"/>
      </w:rPr>
      <w:t>محمدبن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Naskh"/>
        <w:sz w:val="34"/>
        <w:szCs w:val="34"/>
        <w:rtl w:val="true"/>
      </w:rPr>
      <w:t>[</w:t>
    </w:r>
    <w:r>
      <w:rPr>
        <w:rFonts w:cs="DecoType Nask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Naskh"/>
        <w:sz w:val="34"/>
        <w:sz w:val="34"/>
        <w:szCs w:val="34"/>
        <w:rtl w:val="true"/>
      </w:rPr>
      <w:t>الله</w:t>
    </w:r>
    <w:r>
      <w:rPr>
        <w:rFonts w:cs="DecoType Naskh"/>
        <w:sz w:val="34"/>
        <w:szCs w:val="34"/>
        <w:rtl w:val="true"/>
      </w:rPr>
      <w:t xml:space="preserve">]                                      </w:t>
    </w:r>
  </w:p>
  <w:p>
    <w:pPr>
      <w:pStyle w:val="Header"/>
      <w:jc w:val="both"/>
      <w:rPr>
        <w:rFonts w:cs="DecoType Naskh"/>
        <w:sz w:val="34"/>
        <w:szCs w:val="34"/>
        <w:lang w:val="en-US" w:eastAsia="en-US"/>
      </w:rPr>
    </w:pPr>
    <w:r>
      <w:rPr>
        <w:rFonts w:cs="DecoType Naskh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5635</wp:posOffset>
              </wp:positionH>
              <wp:positionV relativeFrom="paragraph">
                <wp:posOffset>6350</wp:posOffset>
              </wp:positionV>
              <wp:extent cx="6127750" cy="9315450"/>
              <wp:effectExtent l="9525" t="9525" r="1079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31536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281200"/>
                          <a:gd name="textAreaBottom" fmla="*/ 5262480 h 5281200"/>
                        </a:gdLst>
                        <a:ahLst/>
                        <a:rect l="textAreaLeft" t="textAreaTop" r="textAreaRight" b="textAreaBottom"/>
                        <a:pathLst>
                          <a:path w="21600" h="3283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2435"/>
                            </a:lnTo>
                            <a:arcTo wR="400" hR="400" stAng="10800000" swAng="-5400000"/>
                            <a:lnTo>
                              <a:pt x="21200" y="3283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.05pt;margin-top:0.5pt;width:482.45pt;height:733.4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19:00Z</dcterms:created>
  <dc:creator>USER</dc:creator>
  <dc:description/>
  <cp:keywords/>
  <dc:language>en-US</dc:language>
  <cp:lastModifiedBy>HARDWARE</cp:lastModifiedBy>
  <dcterms:modified xsi:type="dcterms:W3CDTF">2010-08-25T23:40:00Z</dcterms:modified>
  <cp:revision>114</cp:revision>
  <dc:subject/>
  <dc:title/>
</cp:coreProperties>
</file>