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QCF_BSML" w:hAnsi="QCF_BSML" w:cs="Diwani Bent"/>
          <w:color w:val="000000"/>
          <w:sz w:val="64"/>
          <w:szCs w:val="64"/>
        </w:rPr>
      </w:pPr>
      <w:r>
        <w:rPr>
          <w:rFonts w:eastAsia="QCF_BSML" w:cs="QCF_BSML" w:ascii="QCF_BSML" w:hAnsi="QCF_BSML"/>
          <w:color w:val="000000"/>
          <w:sz w:val="144"/>
          <w:szCs w:val="144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QCF_BSML" w:hAnsi="QCF_BSML" w:cs="Diwani Bent"/>
          <w:color w:val="000000"/>
          <w:sz w:val="144"/>
          <w:szCs w:val="144"/>
        </w:rPr>
      </w:pPr>
      <w:r>
        <w:rPr>
          <w:rFonts w:eastAsia="QCF_BSML" w:cs="QCF_BSML" w:ascii="QCF_BSML" w:hAnsi="QCF_BSML"/>
          <w:color w:val="000000"/>
          <w:sz w:val="64"/>
          <w:szCs w:val="64"/>
          <w:rtl w:val="true"/>
        </w:rPr>
        <w:t xml:space="preserve">          </w:t>
      </w:r>
      <w:r>
        <w:rPr>
          <w:rFonts w:eastAsia="QCF_BSML" w:cs="QCF_BSML" w:ascii="QCF_BSML" w:hAnsi="QCF_BSML"/>
          <w:color w:val="000000"/>
          <w:sz w:val="144"/>
          <w:szCs w:val="144"/>
          <w:rtl w:val="true"/>
        </w:rPr>
        <w:t xml:space="preserve">  </w:t>
      </w:r>
      <w:r>
        <w:rPr>
          <w:rFonts w:ascii="QCF_BSML" w:hAnsi="QCF_BSML" w:cs="Diwani Bent"/>
          <w:color w:val="000000"/>
          <w:sz w:val="144"/>
          <w:sz w:val="144"/>
          <w:szCs w:val="144"/>
          <w:rtl w:val="true"/>
        </w:rPr>
        <w:t>تفسير</w:t>
      </w:r>
      <w:r>
        <w:rPr>
          <w:rFonts w:ascii="QCF_BSML" w:hAnsi="QCF_BSML" w:eastAsia="QCF_BSML" w:cs="QCF_BSML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QCF_BSML" w:hAnsi="QCF_BSML" w:cs="Diwani Bent"/>
          <w:color w:val="000000"/>
          <w:sz w:val="144"/>
          <w:sz w:val="144"/>
          <w:szCs w:val="144"/>
          <w:rtl w:val="true"/>
        </w:rPr>
        <w:t>سورة</w:t>
      </w:r>
      <w:r>
        <w:rPr>
          <w:rFonts w:ascii="QCF_BSML" w:hAnsi="QCF_BSML" w:eastAsia="QCF_BSML" w:cs="QCF_BSML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QCF_BSML" w:hAnsi="QCF_BSML" w:cs="Diwani Bent"/>
          <w:color w:val="000000"/>
          <w:sz w:val="144"/>
          <w:sz w:val="144"/>
          <w:szCs w:val="144"/>
          <w:rtl w:val="true"/>
        </w:rPr>
        <w:t>الشعراء</w:t>
      </w:r>
      <w:r>
        <w:rPr>
          <w:rFonts w:ascii="QCF_BSML" w:hAnsi="QCF_BSML" w:eastAsia="QCF_BSML" w:cs="QCF_BSML"/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QCF_BSML" w:hAnsi="QCF_BSML" w:cs="MCS Hijon S_I normal."/>
          <w:color w:val="000000"/>
          <w:sz w:val="144"/>
          <w:szCs w:val="144"/>
        </w:rPr>
      </w:pPr>
      <w:r>
        <w:rPr>
          <w:rFonts w:cs="MCS Hijon S_I normal." w:ascii="QCF_BSML" w:hAnsi="QCF_BSML"/>
          <w:color w:val="000000"/>
          <w:sz w:val="144"/>
          <w:szCs w:val="144"/>
          <w:rtl w:val="true"/>
        </w:rPr>
      </w:r>
    </w:p>
    <w:p>
      <w:pPr>
        <w:pStyle w:val="Normal"/>
        <w:ind w:left="0" w:right="0" w:hanging="0"/>
        <w:jc w:val="both"/>
        <w:rPr>
          <w:rFonts w:ascii="QCF_BSML" w:hAnsi="QCF_BSML" w:cs="MCS Hijon S_I normal."/>
          <w:color w:val="000000"/>
        </w:rPr>
      </w:pPr>
      <w:r>
        <w:rPr>
          <w:rFonts w:cs="MCS Hijon S_I normal." w:ascii="QCF_BSML" w:hAnsi="QCF_BSML"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ascii="QCF_BSML" w:hAnsi="QCF_BSML" w:cs="MCS Hijon S_I normal."/>
          <w:color w:val="000000"/>
          <w:sz w:val="86"/>
          <w:szCs w:val="86"/>
        </w:rPr>
      </w:pPr>
      <w:r>
        <w:rPr>
          <w:rFonts w:eastAsia="QCF_BSML" w:cs="QCF_BSML" w:ascii="QCF_BSML" w:hAnsi="QCF_BSML"/>
          <w:color w:val="000000"/>
          <w:sz w:val="86"/>
          <w:szCs w:val="86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rFonts w:ascii="QCF_BSML" w:hAnsi="QCF_BSML" w:cs="DecoType Thuluth"/>
          <w:color w:val="000000"/>
          <w:sz w:val="46"/>
          <w:szCs w:val="46"/>
        </w:rPr>
      </w:pPr>
      <w:r>
        <w:rPr>
          <w:rFonts w:eastAsia="QCF_BSML" w:cs="QCF_BSML" w:ascii="QCF_BSML" w:hAnsi="QCF_BSML"/>
          <w:color w:val="000000"/>
          <w:sz w:val="52"/>
          <w:szCs w:val="52"/>
          <w:rtl w:val="true"/>
        </w:rPr>
        <w:t xml:space="preserve">                                   </w:t>
      </w:r>
      <w:r>
        <w:rPr>
          <w:rFonts w:ascii="QCF_BSML" w:hAnsi="QCF_BSML" w:cs="DecoType Thuluth"/>
          <w:color w:val="000000"/>
          <w:sz w:val="52"/>
          <w:sz w:val="52"/>
          <w:szCs w:val="52"/>
          <w:rtl w:val="true"/>
        </w:rPr>
        <w:t>لفضيلة</w:t>
      </w:r>
      <w:r>
        <w:rPr>
          <w:rFonts w:ascii="QCF_BSML" w:hAnsi="QCF_BSML" w:eastAsia="QCF_BSML" w:cs="QCF_BSM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cs="DecoType Thuluth"/>
          <w:color w:val="000000"/>
          <w:sz w:val="52"/>
          <w:sz w:val="52"/>
          <w:szCs w:val="52"/>
          <w:rtl w:val="true"/>
        </w:rPr>
        <w:t>الشيخ</w:t>
      </w:r>
      <w:r>
        <w:rPr>
          <w:rFonts w:ascii="QCF_BSML" w:hAnsi="QCF_BSML" w:eastAsia="QCF_BSML" w:cs="QCF_BSM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cs="DecoType Thuluth"/>
          <w:color w:val="000000"/>
          <w:sz w:val="52"/>
          <w:sz w:val="52"/>
          <w:szCs w:val="52"/>
          <w:rtl w:val="true"/>
        </w:rPr>
        <w:t>العلامة</w:t>
      </w:r>
    </w:p>
    <w:p>
      <w:pPr>
        <w:pStyle w:val="Normal"/>
        <w:ind w:left="0" w:right="0" w:hanging="0"/>
        <w:jc w:val="both"/>
        <w:rPr>
          <w:rFonts w:ascii="QCF_BSML" w:hAnsi="QCF_BSML" w:cs="MCS Hijon S_I normal."/>
          <w:color w:val="000000"/>
          <w:sz w:val="12"/>
          <w:szCs w:val="12"/>
        </w:rPr>
      </w:pPr>
      <w:r>
        <w:rPr>
          <w:rFonts w:cs="MCS Hijon S_I normal." w:ascii="QCF_BSML" w:hAnsi="QCF_BSML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" w:hAnsi="QCF_BSML" w:cs="MCS Hijon S_I normal."/>
          <w:color w:val="000000"/>
          <w:sz w:val="12"/>
          <w:szCs w:val="12"/>
        </w:rPr>
      </w:pPr>
      <w:r>
        <w:rPr>
          <w:rFonts w:cs="MCS Hijon S_I normal." w:ascii="QCF_BSML" w:hAnsi="QCF_BSML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" w:hAnsi="QCF_BSML" w:cs="DecoType Thuluth"/>
          <w:color w:val="000000"/>
          <w:sz w:val="94"/>
          <w:szCs w:val="94"/>
        </w:rPr>
      </w:pPr>
      <w:r>
        <w:rPr>
          <w:rFonts w:eastAsia="QCF_BSML" w:cs="QCF_BSML" w:ascii="QCF_BSML" w:hAnsi="QCF_BSML"/>
          <w:color w:val="000000"/>
          <w:sz w:val="94"/>
          <w:szCs w:val="94"/>
          <w:rtl w:val="true"/>
        </w:rPr>
        <w:t xml:space="preserve">         </w:t>
      </w:r>
      <w:r>
        <w:rPr>
          <w:rFonts w:ascii="QCF_BSML" w:hAnsi="QCF_BSML" w:cs="DecoType Thuluth"/>
          <w:color w:val="000000"/>
          <w:sz w:val="94"/>
          <w:sz w:val="94"/>
          <w:szCs w:val="94"/>
          <w:rtl w:val="true"/>
        </w:rPr>
        <w:t>محمد</w:t>
      </w:r>
      <w:r>
        <w:rPr>
          <w:rFonts w:ascii="QCF_BSML" w:hAnsi="QCF_BSML" w:eastAsia="QCF_BSML" w:cs="QCF_BSML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" w:hAnsi="QCF_BSML" w:cs="DecoType Thuluth"/>
          <w:color w:val="000000"/>
          <w:sz w:val="94"/>
          <w:sz w:val="94"/>
          <w:szCs w:val="94"/>
          <w:rtl w:val="true"/>
        </w:rPr>
        <w:t>بن</w:t>
      </w:r>
      <w:r>
        <w:rPr>
          <w:rFonts w:ascii="QCF_BSML" w:hAnsi="QCF_BSML" w:eastAsia="QCF_BSML" w:cs="QCF_BSML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" w:hAnsi="QCF_BSML" w:cs="DecoType Thuluth"/>
          <w:color w:val="000000"/>
          <w:sz w:val="94"/>
          <w:sz w:val="94"/>
          <w:szCs w:val="94"/>
          <w:rtl w:val="true"/>
        </w:rPr>
        <w:t>شامي</w:t>
      </w:r>
      <w:r>
        <w:rPr>
          <w:rFonts w:ascii="QCF_BSML" w:hAnsi="QCF_BSML" w:eastAsia="QCF_BSML" w:cs="QCF_BSML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" w:hAnsi="QCF_BSML" w:cs="DecoType Thuluth"/>
          <w:color w:val="000000"/>
          <w:sz w:val="94"/>
          <w:sz w:val="94"/>
          <w:szCs w:val="94"/>
          <w:rtl w:val="true"/>
        </w:rPr>
        <w:t>شيبة</w:t>
      </w:r>
    </w:p>
    <w:p>
      <w:pPr>
        <w:pStyle w:val="Normal"/>
        <w:ind w:left="0" w:right="0" w:hanging="0"/>
        <w:jc w:val="both"/>
        <w:rPr>
          <w:rFonts w:ascii="QCF_BSML" w:hAnsi="QCF_BSML" w:cs="MCS Hijon S_I normal."/>
          <w:color w:val="000000"/>
          <w:sz w:val="12"/>
          <w:szCs w:val="12"/>
        </w:rPr>
      </w:pPr>
      <w:r>
        <w:rPr>
          <w:rFonts w:cs="MCS Hijon S_I normal." w:ascii="QCF_BSML" w:hAnsi="QCF_BSML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" w:hAnsi="QCF_BSML" w:cs="MCS Hijon S_I normal."/>
          <w:color w:val="000000"/>
          <w:sz w:val="44"/>
          <w:szCs w:val="44"/>
        </w:rPr>
      </w:pPr>
      <w:r>
        <w:rPr>
          <w:rFonts w:cs="MCS Hijon S_I normal." w:ascii="QCF_BSML" w:hAnsi="QCF_BSML"/>
          <w:color w:val="000000"/>
          <w:sz w:val="44"/>
          <w:szCs w:val="44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eastAsia="QCF_BSML" w:cs="QCF_BSML" w:ascii="QCF_BSML" w:hAnsi="QCF_BSML"/>
          <w:color w:val="000000"/>
          <w:sz w:val="56"/>
          <w:szCs w:val="56"/>
          <w:rtl w:val="true"/>
        </w:rPr>
        <w:t xml:space="preserve">                                      </w:t>
      </w:r>
      <w:r>
        <w:rPr>
          <w:rFonts w:ascii="QCF_BSML" w:hAnsi="QCF_BSML" w:cs="DecoType Thuluth"/>
          <w:color w:val="000000"/>
          <w:sz w:val="56"/>
          <w:sz w:val="56"/>
          <w:szCs w:val="56"/>
          <w:rtl w:val="true"/>
        </w:rPr>
        <w:t>حفظه</w:t>
      </w:r>
      <w:r>
        <w:rPr>
          <w:rFonts w:ascii="QCF_BSML" w:hAnsi="QCF_BSML" w:eastAsia="QCF_BSML" w:cs="QCF_BSM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QCF_BSML" w:hAnsi="QCF_BSML" w:cs="DecoType Thuluth"/>
          <w:color w:val="000000"/>
          <w:sz w:val="56"/>
          <w:sz w:val="56"/>
          <w:szCs w:val="56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rtl w:val="true"/>
        </w:rPr>
        <w:t xml:space="preserve"> </w:t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PT Bold Heading"/>
          <w:color w:val="0000FF"/>
          <w:sz w:val="56"/>
          <w:szCs w:val="56"/>
        </w:rPr>
      </w:pPr>
      <w:r>
        <w:rPr>
          <w:rFonts w:cs="PT Bold Heading" w:ascii="Traditional Arabic" w:hAnsi="Traditional Arabic"/>
          <w:color w:val="0000FF"/>
          <w:sz w:val="56"/>
          <w:szCs w:val="56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PT Bold Heading"/>
          <w:sz w:val="52"/>
          <w:szCs w:val="52"/>
        </w:rPr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</w:rPr>
        <w:t xml:space="preserve">              </w:t>
      </w: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</w:t>
      </w:r>
      <w:r>
        <w:rPr>
          <w:rFonts w:cs="Diwani B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يم</w:t>
      </w:r>
      <w:r>
        <w:rPr>
          <w:rFonts w:ascii="Traditional Arabic" w:hAnsi="Traditional Arabic" w:eastAsia="Traditional Arabic"/>
          <w:sz w:val="52"/>
          <w:sz w:val="52"/>
          <w:szCs w:val="52"/>
          <w:rtl w:val="true"/>
        </w:rPr>
        <w:t xml:space="preserve"> </w:t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PT Bold Heading"/>
          <w:sz w:val="56"/>
          <w:szCs w:val="56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ط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ِل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ب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َعَل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اخِ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فْس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كُو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شَأ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نَزّ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ظَلّ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نَاق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اضِع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ِك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ْ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حْدَ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عْرِض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ذَّ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سَيَأْت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ب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تَهْزِئ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و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َوْ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بَت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َوْ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ر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آ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FF"/>
          <w:sz w:val="32"/>
          <w:szCs w:val="32"/>
          <w:rtl w:val="true"/>
        </w:rPr>
        <w:t xml:space="preserve">  </w:t>
      </w: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ه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ه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ؤ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فْق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رَأ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ق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َلَاثٍ</w:t>
      </w:r>
      <w:r>
        <w:rPr>
          <w:sz w:val="34"/>
          <w:szCs w:val="34"/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اقرء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عم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 w:val="34"/>
          <w:szCs w:val="34"/>
          <w:rtl w:val="true"/>
        </w:rPr>
        <w:t>ا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جي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ه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عُرِض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ُم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رَأَي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بِ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ُهَيْط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نَّبِ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جُ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رَّجُل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نَّبِ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َدٌ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ان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) </w:t>
      </w:r>
      <w:r>
        <w:rPr>
          <w:sz w:val="34"/>
          <w:sz w:val="34"/>
          <w:szCs w:val="34"/>
          <w:rtl w:val="true"/>
        </w:rPr>
        <w:t>فه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ق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(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ي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ي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"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غ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ي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رح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ثيل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مِثْ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صِيرُ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</w:t>
      </w:r>
      <w:r>
        <w:rPr>
          <w:sz w:val="34"/>
          <w:szCs w:val="34"/>
        </w:rPr>
        <w:t>0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ح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ind w:left="0" w:right="0" w:hanging="0"/>
        <w:jc w:val="both"/>
        <w:rPr>
          <w:rFonts w:cs="DecoType Nask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وَ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ئ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َّ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خَ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كَذِّب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يَضِي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د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طَلِ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سَا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رْس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ا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نْ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خَ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قْتُل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ذْهَب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يَا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سْتَمِ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ْتِ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قُو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س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ِ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بِث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ُمُر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فَعَل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عْلَت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عَل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َاف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9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عَلْت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َّالّ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فَرَر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ِفْت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وَه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ُك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عَل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تِل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ِعْم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مُن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بَّد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سْرَائِيل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Normal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نَ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ْ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ل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وْ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ط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ْ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ل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ُم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يلت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ش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وَّ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ُخ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و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مُ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تْن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بْ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َ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ز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جْز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كَس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ُخ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جُ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لَ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لَ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ind w:left="502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َسِّر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سِّر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شِّر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فِّر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َاو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تَلِف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نْص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ْلُ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نْصُ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ْلُ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نْصُ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خُ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ْعَو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ق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وْ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سْتَمِ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َ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بَائِ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وّ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سُولَ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رْس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َجْنُو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شْرِ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مَغْر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قِ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ئِ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َّخَذ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ي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أَجْعَلَ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سْجُو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َ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ِئْت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بِي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دِ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لْ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ص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عْبَ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ب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نَز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ض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نَّاظ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مَلَإ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وْ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سَاحِ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ُرِ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خْرِج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ض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سِحْر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مَا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أْم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جِه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خ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بْعَث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دَائِ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اش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َأْتُو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حَّ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  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                                                                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ج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ق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ئ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ا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دت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سجن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ج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ع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ه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ع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لأل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ح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شي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ل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ذ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16"/>
          <w:szCs w:val="16"/>
        </w:rPr>
        <w:t>0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جَحَ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يْقَنَت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لُو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فْسِدِينَ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PT Bold Heading"/>
          <w:sz w:val="34"/>
          <w:szCs w:val="34"/>
          <w:rtl w:val="true"/>
        </w:rPr>
        <w:t xml:space="preserve">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/>
        <w:t>0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34"/>
          <w:szCs w:val="34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         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م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ِنْط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د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م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ين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د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صَدَق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ُوبٌ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َّ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ّ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س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ظْلِمُوا</w:t>
      </w:r>
      <w:r>
        <w:rPr>
          <w:b/>
          <w:bCs/>
          <w:rtl w:val="true"/>
        </w:rPr>
        <w:t>)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0</w:t>
      </w:r>
    </w:p>
    <w:p>
      <w:pPr>
        <w:pStyle w:val="Normal"/>
        <w:spacing w:before="240" w:after="0"/>
        <w:jc w:val="center"/>
        <w:rPr/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spacing w:before="240" w:after="0"/>
        <w:ind w:left="0" w:right="0" w:hanging="0"/>
        <w:jc w:val="both"/>
        <w:rPr>
          <w:rFonts w:ascii="Traditional Arabic" w:hAnsi="Traditional Arabic"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فَجُم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حَ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مِيق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ْلُو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ق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جْتَمِ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َعَل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تَّب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حَ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الِب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حَ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فِرْعَو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ئ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أَج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ح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الِب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ع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قَرَّب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ْ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لْ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لْقَوْ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ِبَا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ِصِي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عِز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َح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الِ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لْ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ص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لْقَ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فِ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ُلْق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حَ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اجِ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َا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PT Bold Heading"/>
          <w:sz w:val="34"/>
          <w:szCs w:val="34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 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ه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اط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اط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ُوقًا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]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انْصُر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َن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ِ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أْرِ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ر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ي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س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ْز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حْز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ْزِم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لْزِلْهُ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ئْب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ئِع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ْسِ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َ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فْس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رْص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رَ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ِينِ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سَح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ود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رَيْ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عْص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ي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ُ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240" w:after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spacing w:before="240" w:after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spacing w:before="240" w:after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spacing w:before="240" w:after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sz w:val="34"/>
          <w:szCs w:val="34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spacing w:before="240" w:after="0"/>
        <w:jc w:val="center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ذ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َبِيرُ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َّمَ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ِح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سَوْ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لَ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أُقَطِّع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ْدِي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رْجُ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ِلَ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أُصَلِّبَن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مَع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َي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نْقَلِ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طْم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غْف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طَايَا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ّ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وْح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س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عِبَا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تَّب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رْس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ْعَو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دَائِ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اش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ؤُل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شِرْذِم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لِي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غَائِظ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جَمِي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اذِ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خْرَج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نّ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ُيُو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كُنُوز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قَ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ر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وْرَثْنَا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eastAsia="Traditional Arabic" w:cs="Traditional Arabic" w:ascii="Traditional Arabic" w:hAnsi="Traditional Arabic"/>
          <w:color w:val="0000FF"/>
          <w:sz w:val="32"/>
          <w:szCs w:val="32"/>
          <w:rtl w:val="true"/>
        </w:rPr>
        <w:t xml:space="preserve">  </w:t>
      </w: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بٍ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رَق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ْت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ص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زَعَ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يم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ِ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أَلْت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ت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ْط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ِي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زَعَ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يم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َالِ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اشَ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لُ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خَط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/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يَزْد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tl w:val="true"/>
        </w:rPr>
        <w:t>))</w:t>
      </w:r>
      <w:r>
        <w:rPr>
          <w:rtl w:val="true"/>
        </w:rPr>
        <w:t xml:space="preserve">  [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: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ر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ر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ر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ر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تَه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هْ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صَا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تَهِب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ات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دْخ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tl w:val="true"/>
        </w:rPr>
        <w:t>))</w:t>
      </w:r>
      <w:r>
        <w:rPr>
          <w:rtl w:val="true"/>
        </w:rPr>
        <w:t xml:space="preserve">  [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بَّط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ِّ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فْض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ه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ْط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ئ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ئِر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لِ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ئِر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spacing w:before="240" w:after="0"/>
        <w:jc w:val="center"/>
        <w:rPr>
          <w:rFonts w:ascii="Traditional Arabic" w:hAnsi="Traditional Arabic" w:cs="DecoType Naskh"/>
          <w:color w:val="0000FF"/>
          <w:sz w:val="32"/>
          <w:szCs w:val="32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spacing w:before="240" w:after="0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فَأَتْبَع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شْرِ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رَاء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جَمْع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صْح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ُدْر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يَهْد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وْح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ضْرِ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عَصَ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ح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نْفَل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ْ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لطَّو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ظِي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زْلَف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َ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آخَ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نْج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مَع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غْرَق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آخَ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آ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rtl w:val="true"/>
        </w:rPr>
        <w:t>))</w:t>
      </w:r>
      <w:r>
        <w:rPr>
          <w:rtl w:val="true"/>
        </w:rPr>
        <w:t xml:space="preserve">  [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/>
        <w:t>0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ْسِنُونَ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ْتَرَض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رّ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وَاف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ِب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بَب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ْ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ص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ْص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طِش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ج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ش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ُعْطِي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عَاذ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ُعِيذ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دَّ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ِ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دُّ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ءَت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أُقَرِّب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نُ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كْ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ش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بْ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لْع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فَرَة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ِج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سَمّ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سْمَائ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لِي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لِ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َ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ش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يَّا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ِيع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سْتَضْعَف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دُ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ْأ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ْعَل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ِ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ُ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ر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spacing w:before="240" w:after="0"/>
        <w:jc w:val="center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spacing w:before="240" w:after="0"/>
        <w:jc w:val="center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وَات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بَأ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أَب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قَوْم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بُ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عْبُ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صْنَ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نَظَ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كِف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مَعُو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دْ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فَعُو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ضُر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د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بَاء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فْع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رَأَي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بُ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آبَاؤُ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قْدَ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إِ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دُو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لَق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هْد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طْعِمُ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سْق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رِض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شْف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مِيتُ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حْي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طْم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غْف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طِيئَ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س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ْ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َآ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بُ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د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دَاو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غْض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م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ْدَهُ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ب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ُ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سَا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)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ا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ئِد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ْف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دَّ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غْن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وَّغ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ْرَج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spacing w:before="240" w:after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sz w:val="34"/>
          <w:szCs w:val="34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spacing w:before="240" w:after="0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ُك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لْحِق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صَّالِح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وَاجْع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س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ِدْ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آخ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جْعَل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َث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ن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عِي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غْف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أَ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َّالّ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خْزِ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بْعَث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ف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ت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قَلْ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ل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ُزْلِف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جَن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مُتَّ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بُرِّز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جَح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غَاو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ق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بُ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صُرُو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تَصِ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كُبْكِ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غَاو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جُنُو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بْلِي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م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خْتَصِ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َ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َلَ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بِي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سَوّ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ضَل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جْرِ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افِع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دِي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م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ر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ن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آ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ِيمُ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ف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تب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ي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/>
        <w:spacing w:before="240" w:after="0"/>
        <w:ind w:left="0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widowControl/>
        <w:spacing w:before="24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ْ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ش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ش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ب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ْو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تَج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tl w:val="true"/>
        </w:rPr>
        <w:t>))</w:t>
      </w:r>
      <w:r>
        <w:rPr/>
        <w:t>0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ْت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ل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رْدَوْس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اع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ِ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اد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َ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شَبُ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/>
        <w:t>0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نْس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قَط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ِ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تَ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ا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ْرَا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ْعَاتِي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sz w:val="34"/>
          <w:szCs w:val="34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spacing w:before="240" w:after="0"/>
        <w:jc w:val="center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كَذَّب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و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خ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و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تَّ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سُ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طِيع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سْأَل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طِيع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ُؤْم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تَّبَع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ذ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لْم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م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ِسَا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شْع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طَارِ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ذ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ب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ئ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نْت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و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تَكُون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رْجُو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ذَّب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فْتَح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تْ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َجِّ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نْجَي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فُلْ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شْح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غْرَق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ا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آ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color w:val="0000FF"/>
          <w:sz w:val="32"/>
          <w:szCs w:val="32"/>
          <w:rtl w:val="true"/>
        </w:rPr>
        <w:t xml:space="preserve">  </w:t>
      </w: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ْ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widowControl/>
        <w:spacing w:before="24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ْ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ل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وْ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ط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ْ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ل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بِر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ِي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ضَعِّ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س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بَر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بِر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تُل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َّاظ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كْبِر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ْص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رْز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ضُعَفَائِكُمْ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spacing w:before="240" w:after="0"/>
        <w:jc w:val="both"/>
        <w:rPr>
          <w:rFonts w:cs="PT Bold Heading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240" w:after="0"/>
        <w:jc w:val="center"/>
        <w:rPr>
          <w:rFonts w:cs="PT Bold Heading"/>
          <w:sz w:val="34"/>
          <w:szCs w:val="34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كَذَّب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خ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تَّ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سُ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طِيع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سْأَل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تَبْ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ِي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بَث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تَتَّخِذ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صَان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خْلُ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طَش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طَش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بَّا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طِيع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َد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لَ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مَد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أَنْعَ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َ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جَنّ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ُيُو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خَ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ظ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وَ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َعَظ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كُ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وَاعِظ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ُلُ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وّ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ح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ُعَذَّب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كَذَّب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هْلَك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آ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  <w:r>
        <w:rPr>
          <w:rFonts w:cs="PT Bold Heading"/>
          <w:sz w:val="34"/>
          <w:szCs w:val="34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0</w:t>
      </w:r>
    </w:p>
    <w:p>
      <w:pPr>
        <w:pStyle w:val="Normal"/>
        <w:widowControl/>
        <w:spacing w:before="240" w:after="0"/>
        <w:ind w:left="0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widowControl/>
        <w:spacing w:before="24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َل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فْن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س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بْل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ق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ْضَيْت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spacing w:before="24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كبر</w:t>
      </w:r>
      <w:r>
        <w:rPr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ذَّب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َمُو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خ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الِ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تَّ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سُ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طِيع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سْأَل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تُتْر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اهُ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نّ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ُيُو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زُرُو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َخْ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َلْع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ض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تَنْحِت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جِبَ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ُيُوت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رِه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طِيع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طِي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سْرِف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فْسِ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صْلِح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سَحَّ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ش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ثْلُ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ي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دِ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ق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ِرْ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ِرْ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ْلُو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مَسُّو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سُو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يَأْخُذ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ظ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عَقَرُو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صْبَح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د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خَذ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ذ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آ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9</w:t>
      </w:r>
      <w:r>
        <w:rPr>
          <w:rFonts w:cs="DecoType Naskh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تع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ي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ل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ب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د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أَيَحْس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تْ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دًى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ء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جواب</w:t>
      </w:r>
      <w:r>
        <w:rPr>
          <w:sz w:val="34"/>
          <w:szCs w:val="34"/>
          <w:rtl w:val="true"/>
        </w:rPr>
        <w:t xml:space="preserve">) : " </w:t>
      </w:r>
      <w:r>
        <w:rPr>
          <w:sz w:val="34"/>
          <w:sz w:val="34"/>
          <w:szCs w:val="34"/>
          <w:rtl w:val="true"/>
        </w:rPr>
        <w:t>ب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</w:rPr>
        <w:t>0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رِفِينَ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كْب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بَائ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شْرَا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زْر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ِز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زَا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ر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َد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َ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ِيلَةٍ</w:t>
      </w:r>
      <w:r>
        <w:rPr>
          <w:b/>
          <w:bCs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tl w:val="true"/>
        </w:rPr>
        <w:t>)) .</w:t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ذَّب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ُو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خ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ُوط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تَّ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سُ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طِيع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سْأَل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تَأْت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ُّكْر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تَذ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ل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زْوَاج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ئ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نْت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ُوط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تَكُون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خْرَج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عَمَل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ا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جِّ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هْ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م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نَجَّي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هْ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مَع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جُو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اب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َمَّر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آخَ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مْطَر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طَ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س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ط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نْذَ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آ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5</w:t>
      </w:r>
      <w:r>
        <w:rPr>
          <w:rFonts w:cs="DecoType Naskh"/>
          <w:sz w:val="28"/>
          <w:szCs w:val="28"/>
          <w:rtl w:val="true"/>
        </w:rPr>
        <w:t>)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FQ - MUNA 1"/>
          <w:b/>
          <w:b/>
          <w:bCs/>
          <w:sz w:val="40"/>
          <w:szCs w:val="40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  <w:r>
        <w:rPr>
          <w:rFonts w:cs="FQ - MUNA 1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رج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ْتُم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و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ْت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ع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فْع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((</w:t>
      </w:r>
      <w:r>
        <w:rPr>
          <w:b/>
          <w:b/>
          <w:bCs/>
          <w:rtl w:val="true"/>
        </w:rPr>
        <w:t>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لِي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جَلِي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وْ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س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دّ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دَم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س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تَر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دّ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ر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ْب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َةً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ه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بع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حشة</w:t>
      </w:r>
      <w:r>
        <w:rPr>
          <w:sz w:val="34"/>
          <w:szCs w:val="3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ش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ب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اء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َزَوَّج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َض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بَص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ص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فَرْ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طِ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ج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ـ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ق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ت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صْ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rtl w:val="true"/>
        </w:rPr>
        <w:t>رَبِّ نَجِّنِي وَأَهْلِي مِمَّا يَعْم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jc w:val="center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ذّ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صْح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يْك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ُعَيْ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تَّ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سُ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طِيع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سْأَل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وْف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َي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كُو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خْس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زِ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قِسْط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سْتَقِي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بْخَس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شْي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ثَوْ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فْسِ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و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لَق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جِبِل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وّ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سَحَّ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ش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ثْلُ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ظُن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َاذِب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سْقِط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ِسَ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دِ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م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كَذَّب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خَذ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ُّل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ظ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آ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9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91</w:t>
      </w:r>
      <w:r>
        <w:rPr>
          <w:rFonts w:cs="DecoType Naskh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00FF"/>
          <w:sz w:val="32"/>
          <w:szCs w:val="32"/>
          <w:rtl w:val="true"/>
        </w:rPr>
        <w:t xml:space="preserve">  </w:t>
      </w: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ي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ل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سا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را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ز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رْجِحْ</w:t>
      </w:r>
      <w:r>
        <w:rPr>
          <w:sz w:val="34"/>
          <w:szCs w:val="34"/>
          <w:rtl w:val="true"/>
        </w:rPr>
        <w:t xml:space="preserve">))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ش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ِّي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ش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َّا</w:t>
      </w:r>
      <w:r>
        <w:rPr>
          <w:sz w:val="34"/>
          <w:szCs w:val="34"/>
          <w:rtl w:val="true"/>
        </w:rPr>
        <w:t xml:space="preserve">))/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ا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ضا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ضا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/>
        <w:ind w:left="0" w:right="0" w:hanging="0"/>
        <w:jc w:val="both"/>
        <w:rPr/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تَسْل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جُ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ك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دِم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ِ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ِ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دَق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م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افِع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ْض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جُ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كْر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رَج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افِع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ِ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يَ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َاعِي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ط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يّ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ي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ْسَن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ضَاءً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ْ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يْ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ْ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ِر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ْ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ضَاءِ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ت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ـ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غَف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رَجُ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هْ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ا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هْ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شْ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هْ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ْتَضَى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يظ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ظ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عْسِ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ض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َ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ِ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رْش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.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يت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حُوس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وج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خ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خَالِط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ِ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م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ِلْمَا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َجَاوَز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عْسِ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َق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َاوَز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ind w:left="546" w:right="0" w:hanging="405"/>
        <w:jc w:val="both"/>
        <w:rPr/>
      </w:pPr>
      <w:r>
        <w:rPr>
          <w:sz w:val="34"/>
          <w:sz w:val="34"/>
          <w:szCs w:val="34"/>
          <w:rtl w:val="true"/>
        </w:rPr>
        <w:t>حصو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ظ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عْسِ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دَق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ظَر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ِل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دَقَةٌ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.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PT Bold Heading"/>
          <w:sz w:val="34"/>
          <w:szCs w:val="34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DecoType Naskh"/>
        </w:rPr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إِنَّه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لَتَنْزِيل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رَبّ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عَالَم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192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نَزَل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بِه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رُّوح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أَمِين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193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عَلَى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قَلْبِك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لِتَك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ِ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مُنْذِر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194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بِلِسَانٍ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عَرَبِيٍّ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ُبِينٍ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195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إِنَّه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لَفِي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زُبُر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أَوَّل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196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أَوَلَم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َكُن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لَهُم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آيَةً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أَن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َعْلَمَه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عُلَمَاء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بَنِي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إِسْرَائِيل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197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لَو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نَزَّلْنَاه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عَلَى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بَعْض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أَعْجَم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198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فَقَرَأَه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عَلَيْهِم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كَانُو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بِه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ُؤْمِن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199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كَذَلِك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سَلَكْنَاه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فِي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قُلُوب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مُجْرِم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00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ل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ُؤْمِن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بِه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حَتَّى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َرَوُ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عَذَاب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أَلِيم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01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فَيَأْتِيَهُم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بَغْتَةً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هُم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ل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َشْعُر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02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فَيَقُولُو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هَل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نَحْن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ُنْظَر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03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أَفَبِعَذَابِن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َسْتَعْجِل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04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أَفَرَأَيْت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إِن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َتَّعْنَاهُم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سِن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05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ثُمّ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جَاءَهُم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كَانُو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ُوعَد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06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أَغْنَى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عَنْهُم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كَانُو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ُمَتَّع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07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م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أَهْلَكْن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ِن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قَرْيَةٍ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إِلّ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لَه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ُنْذِر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08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ذِكْرَى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م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كُنّ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ظَالِم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09</w:t>
      </w:r>
      <w:r>
        <w:rPr>
          <w:rFonts w:cs="DecoType Naskh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color w:val="0000FF"/>
          <w:sz w:val="32"/>
          <w:szCs w:val="32"/>
          <w:rtl w:val="true"/>
        </w:rPr>
        <w:t xml:space="preserve">  </w:t>
      </w: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ج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ج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بع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ذ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ها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هل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ت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ذ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ط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ذ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ذ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</w:rPr>
        <w:t>0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بِي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ْط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ش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ْ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ح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رْج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بِ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ُؤ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ْع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ْبَ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ْغ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شَ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ؤْ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ْبَ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ْغ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ؤْ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ؤ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ذّ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ْع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ج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الْآخِ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ْقَ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م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تَنَزَّلَت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بِه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شَّيَاطِين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10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م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َنْبَغِي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لَهُم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م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َسْتَطِيع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11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إِنَّهُم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عَن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سَّمْع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لَمَعْزُول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12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فَل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تَدْع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َع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لَّه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إِلَهً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آخَر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فَتَك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ِ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مُعَذَّب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13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أَنْذِر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عَشِيرَتَك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أَقْرَب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14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اخْفِض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جَنَاحَك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لِمَن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تَّبَعَك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ِ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15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فَإِن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عَصَوْك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فَقُل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إِنِّي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بَرِيء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مِمَّ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تَعْمَلُو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16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تَوَكَّلْ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عَلَى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عَزِيز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رَّحِيمِ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17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َّذِي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يَرَاك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ح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تَقُوم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18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وَتَقَلُّبَك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فِي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سَّاجِدِين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19</w:t>
      </w:r>
      <w:r>
        <w:rPr>
          <w:rFonts w:cs="DecoType Naskh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إِنَّه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هُوَ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سَّمِيع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DecoType Naskh"/>
          <w:sz w:val="28"/>
          <w:sz w:val="28"/>
          <w:szCs w:val="28"/>
          <w:rtl w:val="true"/>
        </w:rPr>
        <w:t>الْعَلِيمُ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DecoType Naskh" w:ascii="Tw Cen MT" w:hAnsi="Tw Cen MT"/>
          <w:sz w:val="28"/>
          <w:szCs w:val="28"/>
          <w:rtl w:val="true"/>
        </w:rPr>
        <w:t>(</w:t>
      </w:r>
      <w:r>
        <w:rPr>
          <w:rFonts w:cs="DecoType Naskh" w:ascii="Tw Cen MT" w:hAnsi="Tw Cen MT"/>
          <w:sz w:val="28"/>
          <w:szCs w:val="28"/>
        </w:rPr>
        <w:t>220</w:t>
      </w:r>
      <w:r>
        <w:rPr>
          <w:rFonts w:cs="DecoType Naskh" w:ascii="Tw Cen MT" w:hAnsi="Tw Cen MT"/>
          <w:sz w:val="28"/>
          <w:szCs w:val="28"/>
          <w:rtl w:val="true"/>
        </w:rPr>
        <w:t>)</w:t>
      </w:r>
      <w:r>
        <w:rPr>
          <w:rFonts w:cs="DecoType Naskh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rFonts w:cs="FQ - AL MUHANNAD"/>
          <w:b/>
          <w:b/>
          <w:bCs/>
          <w:sz w:val="40"/>
          <w:szCs w:val="40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  <w:r>
        <w:rPr>
          <w:rFonts w:cs="FQ - AL MUHANNA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ر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ح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w Cen MT" w:hAnsi="Tw Cen MT" w:cs="Tw Cen MT"/>
          <w:b/>
          <w:b/>
          <w:bCs/>
          <w:rtl w:val="true"/>
        </w:rPr>
        <w:t>إِنَّهُمْ عَنِ السَّمْعِ لَمَعْزُولُونَ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"((</w:t>
      </w:r>
      <w:r>
        <w:rPr>
          <w:b/>
          <w:b/>
          <w:bCs/>
          <w:rtl w:val="true"/>
        </w:rPr>
        <w:t>الدُّع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ب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) .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يَةُ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َأَنْذ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ِير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قْرَ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وَرَهْط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خْلَص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ع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ت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احَاه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ت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تَم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طَّل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تَم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أَيْت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بَرْت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فْ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ب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دِّق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ّ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ِ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ْت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ز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و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ّ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طِ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ِي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طَّل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طَّل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ل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ُ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" .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يَةُ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َأَنْذ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ِير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قْرَ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ْش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تَم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ؤَ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قِ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ْ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قِ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م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قِ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قِ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شِ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قِ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طَّل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قِ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طِ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قِ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َ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ل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بُل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لَالِه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سَ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ًا</w:t>
      </w:r>
      <w:r>
        <w:rPr>
          <w:rtl w:val="true"/>
        </w:rPr>
        <w:t>)) 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جُ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تَهِ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ت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فْض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كْتُو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PT Bold Heading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نَبِّئ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نَزّ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يَاطِ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2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َنَزّ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َّاك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ث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2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ُلْ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ْ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كْثَ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ذِ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2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لشُّعَر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َّبِعُ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او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2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هِي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2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فْع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2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ذَك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ثِ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نْتَص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ُلِ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سَ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َلَ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نْقَلَ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قَلِ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27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rFonts w:cs="FQ - AL MUHANNAD"/>
          <w:b/>
          <w:b/>
          <w:bCs/>
          <w:sz w:val="40"/>
          <w:szCs w:val="40"/>
          <w:u w:val="single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سَأ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ا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هّ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دِّث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َيْ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لِ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طَف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نّ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ر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ذُ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جَاج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خْلِط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ائ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ْبَة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تُوهُ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َّا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أ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ْ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ع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ً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ه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َّا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دَّ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ُب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هْر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ل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تَلِئ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يْ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تَلِئ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ع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مَر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ث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دَّا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ُرَابَ</w:t>
      </w:r>
      <w:r>
        <w:rPr>
          <w:rtl w:val="true"/>
        </w:rPr>
        <w:t xml:space="preserve">))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ي</w:t>
      </w:r>
      <w:r>
        <w:rPr>
          <w:rtl w:val="true"/>
        </w:rPr>
        <w:t xml:space="preserve">"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وبوا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</w:p>
    <w:p>
      <w:pPr>
        <w:pStyle w:val="Normal"/>
        <w:widowControl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tl w:val="true"/>
        </w:rPr>
        <w:t>ي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الشُّعَر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او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ِيمُونَ</w:t>
      </w:r>
      <w:r>
        <w:rPr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l-QuranAlKareem;Times New Roman" w:hAnsi="Al-QuranAlKareem;Times New Roman" w:cs="Al-QuranAlKareem;Times New Roman"/>
        </w:rPr>
      </w:pPr>
      <w:r>
        <w:rPr>
          <w:rFonts w:cs="Al-QuranAlKareem;Times New Roman" w:ascii="Al-QuranAlKareem;Times New Roman" w:hAnsi="Al-QuranAlKareem;Times New Roman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709" w:top="1440" w:footer="0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  <w:font w:name="Tw Cen MT">
    <w:charset w:val="00"/>
    <w:family w:val="swiss"/>
    <w:pitch w:val="variable"/>
  </w:font>
  <w:font w:name="Al-QuranAlKareem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089910</wp:posOffset>
              </wp:positionH>
              <wp:positionV relativeFrom="page">
                <wp:posOffset>10029825</wp:posOffset>
              </wp:positionV>
              <wp:extent cx="1282700" cy="4222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42228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3.3pt;margin-top:789.75pt;width:100.95pt;height:33.2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37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Times New Roman"/>
        <w:rtl w:val="true"/>
      </w:rPr>
      <w:t xml:space="preserve">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L-Mateen"/>
        <w:sz w:val="34"/>
        <w:szCs w:val="34"/>
      </w:rPr>
    </w:pPr>
    <w:r>
      <w:rPr>
        <w:rFonts w:cs="Times New Roman"/>
        <w:sz w:val="34"/>
        <w:szCs w:val="34"/>
        <w:rtl w:val="true"/>
      </w:rPr>
      <w:t xml:space="preserve">         </w:t>
    </w:r>
    <w:r>
      <w:rPr>
        <w:rFonts w:cs="DecoType Naskh"/>
        <w:sz w:val="34"/>
        <w:sz w:val="34"/>
        <w:szCs w:val="34"/>
        <w:rtl w:val="true"/>
      </w:rPr>
      <w:t>تفسير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سور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Naskh"/>
        <w:sz w:val="34"/>
        <w:sz w:val="34"/>
        <w:szCs w:val="34"/>
        <w:rtl w:val="true"/>
      </w:rPr>
      <w:t>الشعراء</w:t>
    </w:r>
    <w:r>
      <w:rPr>
        <w:rFonts w:cs="Times New Roman"/>
        <w:sz w:val="34"/>
        <w:sz w:val="34"/>
        <w:szCs w:val="34"/>
        <w:rtl w:val="true"/>
      </w:rPr>
      <w:t xml:space="preserve">                </w:t>
    </w:r>
    <w:r>
      <w:rPr>
        <w:rFonts w:cs="DecoType Naskh"/>
        <w:sz w:val="34"/>
        <w:sz w:val="34"/>
        <w:szCs w:val="34"/>
        <w:rtl w:val="true"/>
      </w:rPr>
      <w:t>لفضيل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علام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Cs w:val="34"/>
        <w:rtl w:val="true"/>
      </w:rPr>
      <w:t xml:space="preserve">: </w:t>
    </w:r>
    <w:r>
      <w:rPr>
        <w:rFonts w:cs="DecoType Naskh"/>
        <w:sz w:val="34"/>
        <w:sz w:val="34"/>
        <w:szCs w:val="34"/>
        <w:rtl w:val="true"/>
      </w:rPr>
      <w:t>محمد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بن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شامي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شيب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Naskh"/>
        <w:sz w:val="34"/>
        <w:szCs w:val="34"/>
        <w:rtl w:val="true"/>
      </w:rPr>
      <w:t>[</w:t>
    </w:r>
    <w:r>
      <w:rPr>
        <w:rFonts w:cs="DecoType Naskh"/>
        <w:sz w:val="34"/>
        <w:sz w:val="34"/>
        <w:szCs w:val="34"/>
        <w:rtl w:val="true"/>
      </w:rPr>
      <w:t>حفظه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له</w:t>
    </w:r>
    <w:r>
      <w:rPr>
        <w:rFonts w:cs="DecoType Naskh"/>
        <w:sz w:val="34"/>
        <w:szCs w:val="34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Naskh"/>
        <w:sz w:val="34"/>
        <w:szCs w:val="34"/>
      </w:rPr>
    </w:pPr>
    <w:r>
      <w:rPr>
        <w:rFonts w:cs="Times New Roman"/>
        <w:sz w:val="34"/>
        <w:szCs w:val="34"/>
        <w:rtl w:val="true"/>
      </w:rPr>
      <w:t xml:space="preserve">   </w:t>
    </w:r>
    <w:r>
      <w:rPr>
        <w:rFonts w:cs="DecoType Naskh"/>
        <w:sz w:val="34"/>
        <w:sz w:val="34"/>
        <w:szCs w:val="34"/>
        <w:rtl w:val="true"/>
      </w:rPr>
      <w:t>تفسير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سور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Naskh"/>
        <w:sz w:val="34"/>
        <w:sz w:val="34"/>
        <w:szCs w:val="34"/>
        <w:rtl w:val="true"/>
      </w:rPr>
      <w:t>الشعراء</w:t>
    </w:r>
    <w:r>
      <w:rPr>
        <w:rFonts w:cs="Times New Roman"/>
        <w:sz w:val="34"/>
        <w:sz w:val="34"/>
        <w:szCs w:val="34"/>
        <w:rtl w:val="true"/>
      </w:rPr>
      <w:t xml:space="preserve">                           </w:t>
    </w:r>
    <w:r>
      <w:rPr>
        <w:rFonts w:cs="DecoType Naskh"/>
        <w:sz w:val="34"/>
        <w:sz w:val="34"/>
        <w:szCs w:val="34"/>
        <w:rtl w:val="true"/>
      </w:rPr>
      <w:t>لفضيل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علام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Cs w:val="34"/>
        <w:rtl w:val="true"/>
      </w:rPr>
      <w:t xml:space="preserve">: </w:t>
    </w:r>
    <w:r>
      <w:rPr>
        <w:rFonts w:cs="DecoType Naskh"/>
        <w:sz w:val="34"/>
        <w:sz w:val="34"/>
        <w:szCs w:val="34"/>
        <w:rtl w:val="true"/>
      </w:rPr>
      <w:t>محمد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بن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شامي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شيب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Naskh"/>
        <w:sz w:val="34"/>
        <w:szCs w:val="34"/>
        <w:rtl w:val="true"/>
      </w:rPr>
      <w:t>[</w:t>
    </w:r>
    <w:r>
      <w:rPr>
        <w:rFonts w:cs="DecoType Naskh"/>
        <w:sz w:val="34"/>
        <w:sz w:val="34"/>
        <w:szCs w:val="34"/>
        <w:rtl w:val="true"/>
      </w:rPr>
      <w:t>حفظه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له</w:t>
    </w:r>
    <w:r>
      <w:rPr>
        <w:rFonts w:cs="DecoType Naskh"/>
        <w:sz w:val="34"/>
        <w:szCs w:val="34"/>
        <w:rtl w:val="true"/>
      </w:rPr>
      <w:t xml:space="preserve">]                                      </w:t>
    </w:r>
  </w:p>
  <w:p>
    <w:pPr>
      <w:pStyle w:val="Header"/>
      <w:jc w:val="both"/>
      <w:rPr>
        <w:rFonts w:cs="DecoType Naskh"/>
        <w:sz w:val="34"/>
        <w:szCs w:val="34"/>
        <w:lang w:val="en-US" w:eastAsia="en-US"/>
      </w:rPr>
    </w:pPr>
    <w:r>
      <w:rPr>
        <w:rFonts w:cs="DecoType Naskh"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5635</wp:posOffset>
              </wp:positionH>
              <wp:positionV relativeFrom="paragraph">
                <wp:posOffset>6350</wp:posOffset>
              </wp:positionV>
              <wp:extent cx="6127750" cy="9315450"/>
              <wp:effectExtent l="9525" t="9525" r="1079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31536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281200"/>
                          <a:gd name="textAreaBottom" fmla="*/ 5262480 h 5281200"/>
                        </a:gdLst>
                        <a:ahLst/>
                        <a:rect l="textAreaLeft" t="textAreaTop" r="textAreaRight" b="textAreaBottom"/>
                        <a:pathLst>
                          <a:path w="21600" h="3283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2435"/>
                            </a:lnTo>
                            <a:arcTo wR="400" hR="400" stAng="10800000" swAng="-5400000"/>
                            <a:lnTo>
                              <a:pt x="21200" y="3283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.05pt;margin-top:0.5pt;width:482.45pt;height:733.4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arabicAlpha"/>
      <w:lvlText w:val="%1)"/>
      <w:lvlJc w:val="right"/>
      <w:pPr>
        <w:tabs>
          <w:tab w:val="num" w:pos="546"/>
        </w:tabs>
        <w:ind w:left="546" w:hanging="405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raditional Arabic"/>
      <w:sz w:val="36"/>
      <w:szCs w:val="36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19:00Z</dcterms:created>
  <dc:creator>USER</dc:creator>
  <dc:description/>
  <cp:keywords/>
  <dc:language>en-US</dc:language>
  <cp:lastModifiedBy>HARDWARE</cp:lastModifiedBy>
  <dcterms:modified xsi:type="dcterms:W3CDTF">2010-08-27T13:52:00Z</dcterms:modified>
  <cp:revision>115</cp:revision>
  <dc:subject/>
  <dc:title/>
</cp:coreProperties>
</file>