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  <w:t>§§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0"/>
          <w:sz w:val="30"/>
          <w:szCs w:val="30"/>
          <w:rtl w:val="true"/>
        </w:rPr>
        <w:t>تفس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AL-Mateen"/>
          <w:b/>
          <w:b/>
          <w:bCs/>
          <w:color w:val="0000FF"/>
          <w:sz w:val="30"/>
          <w:sz w:val="30"/>
          <w:szCs w:val="30"/>
          <w:rtl w:val="true"/>
        </w:rPr>
        <w:t>النح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color w:val="0000FF"/>
          <w:sz w:val="30"/>
          <w:szCs w:val="30"/>
          <w:rtl w:val="true"/>
        </w:rPr>
        <w:t>"</w:t>
      </w:r>
      <w:r>
        <w:rPr>
          <w:rFonts w:cs="AL-Matee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0"/>
          <w:sz w:val="30"/>
          <w:szCs w:val="30"/>
          <w:rtl w:val="true"/>
        </w:rPr>
        <w:t>مك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color w:val="0000FF"/>
          <w:sz w:val="30"/>
          <w:szCs w:val="30"/>
          <w:rtl w:val="true"/>
        </w:rPr>
        <w:t>"</w:t>
      </w:r>
      <w:r>
        <w:rPr>
          <w:rFonts w:cs="AL-Matee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0"/>
          <w:sz w:val="30"/>
          <w:szCs w:val="30"/>
          <w:rtl w:val="true"/>
        </w:rPr>
        <w:t>عد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0"/>
          <w:sz w:val="30"/>
          <w:szCs w:val="30"/>
          <w:rtl w:val="true"/>
        </w:rPr>
        <w:t>آيات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color w:val="0000FF"/>
          <w:sz w:val="30"/>
          <w:szCs w:val="30"/>
          <w:rtl w:val="true"/>
        </w:rPr>
        <w:t>"</w:t>
      </w:r>
      <w:r>
        <w:rPr>
          <w:rFonts w:cs="AL-Mateen"/>
          <w:b/>
          <w:bCs/>
          <w:color w:val="0000FF"/>
          <w:sz w:val="30"/>
          <w:szCs w:val="30"/>
        </w:rPr>
        <w:t>128</w:t>
      </w:r>
      <w:r>
        <w:rPr>
          <w:rFonts w:cs="AL-Mateen"/>
          <w:b/>
          <w:bCs/>
          <w:color w:val="0000FF"/>
          <w:sz w:val="30"/>
          <w:szCs w:val="30"/>
          <w:rtl w:val="true"/>
        </w:rPr>
        <w:t>"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§§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Al-Mothnna"/>
          <w:b/>
          <w:b/>
          <w:bCs/>
          <w:sz w:val="30"/>
          <w:szCs w:val="30"/>
        </w:rPr>
      </w:pPr>
      <w:r>
        <w:rPr>
          <w:rFonts w:cs="Al-Mothnna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سو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نحل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بس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رح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AL-Mateen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أَت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مْ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سْتَعْجِلُو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ُبْحَان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تَعَا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م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شْرِك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1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نَزِّل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َلَائِكَة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الرُّوح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مْر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شَاء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ِبَاد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ذِر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اتَّقُو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لَق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مَاو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أَرْض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الْحَقّ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عَا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م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شْرِك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لَق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إِنْسَا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ُطْفَة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إِ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صِيم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بِين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أَنْعَا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لَقَ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ِفْء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نَافِع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ِنْ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أْكُ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5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مَال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ُرِيح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ح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سْرَح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6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ateen"/>
          <w:color w:val="FF000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وَتَحْمِل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أَثْقَال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إِ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بَلَد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لَ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تَكُون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بَالِغِي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إِل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بِشِقّ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الْأَنْفُس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رَبّ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لَرَءُوف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رَحِيم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Cs w:val="30"/>
          <w:rtl w:val="true"/>
        </w:rPr>
        <w:t>"</w:t>
      </w:r>
      <w:r>
        <w:rPr>
          <w:rFonts w:cs="AL-Mateen"/>
          <w:color w:val="FF0000"/>
          <w:sz w:val="30"/>
          <w:szCs w:val="30"/>
        </w:rPr>
        <w:t>7</w:t>
      </w:r>
      <w:r>
        <w:rPr>
          <w:rFonts w:cs="AL-Mateen"/>
          <w:color w:val="FF0000"/>
          <w:sz w:val="30"/>
          <w:szCs w:val="30"/>
          <w:rtl w:val="true"/>
        </w:rPr>
        <w:t xml:space="preserve">" </w:t>
      </w:r>
      <w:r>
        <w:rPr>
          <w:rFonts w:cs="AL-Mateen"/>
          <w:color w:val="FF0000"/>
          <w:sz w:val="30"/>
          <w:sz w:val="30"/>
          <w:szCs w:val="30"/>
          <w:rtl w:val="true"/>
        </w:rPr>
        <w:t>وَالْخَيْ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وَالْبِغَا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وَالْحَمِي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لِتَرْكَبُو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وَزِين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وَيَخْلُق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ت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Cs w:val="30"/>
          <w:rtl w:val="true"/>
        </w:rPr>
        <w:t>"</w:t>
      </w:r>
      <w:r>
        <w:rPr>
          <w:rFonts w:cs="AL-Mateen"/>
          <w:color w:val="FF0000"/>
          <w:sz w:val="30"/>
          <w:szCs w:val="30"/>
        </w:rPr>
        <w:t>8</w:t>
      </w:r>
      <w:r>
        <w:rPr>
          <w:rFonts w:cs="AL-Mateen"/>
          <w:color w:val="FF0000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ateen"/>
          <w:color w:val="FF0000"/>
          <w:sz w:val="30"/>
          <w:szCs w:val="30"/>
        </w:rPr>
      </w:pPr>
      <w:r>
        <w:rPr>
          <w:rFonts w:cs="AL-Mateen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color w:val="FF0000"/>
          <w:sz w:val="30"/>
          <w:szCs w:val="30"/>
        </w:rPr>
      </w:pPr>
      <w:r>
        <w:rPr>
          <w:rFonts w:cs="AL-Mateen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ع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ستبع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داد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حذرو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و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ب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ف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ب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يح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ع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ر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ب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تع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لغ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ب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رك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ع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thnna"/>
          <w:sz w:val="30"/>
          <w:szCs w:val="30"/>
          <w:rtl w:val="true"/>
        </w:rPr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thnna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rFonts w:cs="Al-Mothnna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تقريب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ث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ب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ح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ج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ئ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قة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 -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ئ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ط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حو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أ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وال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و</w:t>
      </w:r>
      <w:r>
        <w:rPr>
          <w:rFonts w:cs="AL-Mohanad"/>
          <w:sz w:val="30"/>
          <w:szCs w:val="30"/>
          <w:rtl w:val="true"/>
        </w:rPr>
        <w:t xml:space="preserve">:" </w:t>
      </w:r>
      <w:r>
        <w:rPr>
          <w:rFonts w:cs="AL-Mohanad"/>
          <w:sz w:val="30"/>
          <w:sz w:val="30"/>
          <w:szCs w:val="30"/>
          <w:rtl w:val="true"/>
        </w:rPr>
        <w:t>أ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زار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ل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ن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FF0000"/>
          <w:sz w:val="30"/>
          <w:szCs w:val="30"/>
        </w:rPr>
      </w:pP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قَصْد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سَّبِيل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مِنْه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جَائِر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شَاء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هَدَا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أَجْمَعِي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9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هُو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ِ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َاء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شَرَاب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مِنْ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شَجَر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فِي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تُسِيم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0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يُنْبِت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بِ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زَّرْع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الزَّيْت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النَّخِيل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الْأَعْنَاب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كُلّ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ثَّمَرَات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آيَة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يَتَفَكَّر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1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سَخَّ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النَّهَا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الشَّمْس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الْقَمَ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النُّجُوم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ُسَخَّرَات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بِأَمْرِ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آيَات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يَعْقِل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2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م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ذَرَأ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ُخْتَلِفً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أَلْوَانُ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آيَة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يَذَّكَّر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3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سَخَّ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ْبَحْ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ِتَأْكُل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حْمً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طَرِيًّ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تَسْتَخْرِج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حِلْيَة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تَلْبَسُونَه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تَر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ْفُلْ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َوَاخِ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فِي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لِتَبْتَغ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فَضْلِ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لَعَلّ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تَشْكُر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4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أَلْق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رَوَاسِي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تَمِيد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بِ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أَنْهَارً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سُبُلً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تَهْتَد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5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عَلَامَات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بِالنَّجْم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ه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يَهْتَد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6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أَفَم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يَخْلُق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كَم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يَخْلُق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أَفَل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تَذَكَّر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7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تَعُدّ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نِعْمَة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تُحْصُوه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لَغَفُور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رَحِيم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  <w:r>
        <w:rPr>
          <w:rFonts w:cs="AL-Mohanad"/>
          <w:b/>
          <w:bCs/>
          <w:color w:val="FF0000"/>
          <w:sz w:val="30"/>
          <w:szCs w:val="30"/>
        </w:rPr>
        <w:t>18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b/>
          <w:b/>
          <w:bCs/>
          <w:color w:val="FF0000"/>
          <w:sz w:val="30"/>
          <w:szCs w:val="30"/>
        </w:rPr>
      </w:pPr>
      <w:r>
        <w:rPr>
          <w:rFonts w:cs="AL-Mohana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ئ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بك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ي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ي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و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ع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ن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–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ه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عب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و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ك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ج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صائ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ق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لا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ز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ت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آ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تبت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ت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ح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ب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ع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ه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جز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ش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" </w:t>
      </w:r>
      <w:r>
        <w:rPr>
          <w:rFonts w:cs="AL-Mohanad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ؤ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" </w:t>
      </w:r>
      <w:r>
        <w:rPr>
          <w:rFonts w:cs="AL-Mohanad"/>
          <w:sz w:val="30"/>
          <w:sz w:val="30"/>
          <w:szCs w:val="30"/>
          <w:rtl w:val="true"/>
        </w:rPr>
        <w:t>ت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"  </w:t>
      </w:r>
      <w:r>
        <w:rPr>
          <w:rFonts w:cs="AL-Mohanad"/>
          <w:sz w:val="30"/>
          <w:sz w:val="30"/>
          <w:szCs w:val="30"/>
          <w:rtl w:val="true"/>
        </w:rPr>
        <w:t>ت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كْمَ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ِي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تْمَ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ِعْم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رَضِ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إِسْل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ِي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ص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0" w:right="0" w:firstLine="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</w:p>
    <w:p>
      <w:pPr>
        <w:pStyle w:val="Normal"/>
        <w:ind w:left="-19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br/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-19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 -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ind w:left="-19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رج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ح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وَ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لَ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ُسِرّ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ُعْلِن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19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دْع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ُو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خْلُق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ئ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خْلَق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0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مْوَات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غَيْ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حْيَا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شْعُ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يَّا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بْعَث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1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هُ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ه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حِد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ؤْمِن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الْآخِرَة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ُلُوبُ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نْكِرَة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سْتَكْبِ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2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رَ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لَ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سِرّ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عْلِن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حِبّ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ُسْتَكْبِر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3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إِ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ِي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ز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بُّ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ال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سَاطِي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وَّل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4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يَحْمِل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وْزَار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امِل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وْ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قِيَامَة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وْزَار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ضِلُّون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غَيْر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ِلْ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َاء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زِ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5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سي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ب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ب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بو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ك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جا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ح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ت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ا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ب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غو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thnna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firstLine="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ateen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خ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عو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ي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ل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AL-Mohanad"/>
          <w:sz w:val="30"/>
          <w:szCs w:val="30"/>
          <w:rtl w:val="true"/>
        </w:rPr>
        <w:br/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firstLine="8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ل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ي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ي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ش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س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رالأن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ا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ل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قَد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كَ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بْل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أَت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ُنْيَان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قَوَاعِد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خَر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يْهِ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قْف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وْق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أَتَا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عَذَاب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يْث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شْعُ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6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ثُم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وْ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قِيَامَة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خْزِي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يَقُول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يْ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ُرَكَائِي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نْت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ُشَاقّ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ا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ُوت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عِلْ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خِزْي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يَوْ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سُّوء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كَافِر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7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تَوَفَّا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َلَائِكَة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ظَالِم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فُس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أَلْقَوُ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لَ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ن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َعْمَل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ُو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ِيم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نْت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عْمَ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8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ادْخُل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بْوَاب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هَنَّ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الِد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لَبِئْس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ثْو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ُتَكَبِّر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29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قِي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تَّقَوْ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ز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بُّ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ال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يْر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حْسَن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َذ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دُّنْي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سَنَة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دَا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آخِرَة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يْر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نِعْ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َا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ُتَّق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0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نَّات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دْن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دْخُلُونَ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جْر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حْتِ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نْهَا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شَاء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ذَ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جْز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ُتَّق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1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تَوَفَّا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َلَائِكَة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طَيِّب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قُو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َلَام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يْك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دْخُل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جَنَّة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نْت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عْمَلُونَ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ك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كالنم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سق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ط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هلك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ب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كاؤ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س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ح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ص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جاز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ز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تق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ص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ي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ش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thnna"/>
          <w:sz w:val="30"/>
          <w:szCs w:val="30"/>
          <w:rtl w:val="true"/>
        </w:rPr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thnna"/>
          <w:sz w:val="30"/>
          <w:szCs w:val="30"/>
          <w:rtl w:val="true"/>
        </w:rPr>
        <w:t xml:space="preserve">-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Cs w:val="30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ض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سيد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ن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عاق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ط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وس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َ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لِ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َلَا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ج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لَاو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إِيم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ح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ِوَا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ِ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َرْ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ِب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كْر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كُف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كْ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قْذ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لم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فرش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ب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ت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ـ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br/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ست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br/>
      </w:r>
      <w:r>
        <w:rPr>
          <w:rFonts w:cs="AL-Mohanad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هَل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نْظُ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أْتِيَ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َلَائِكَة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و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أْتِي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مْ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بّ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ذَ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ع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بْل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ظَلَمَ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ك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ان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فُس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ظْلِ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3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أَصَاب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َيِّئَات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مِل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حَاق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ان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تَهْزِئ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4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قَا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شْرَك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و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اء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بَدْ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ُون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َحْن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آبَاؤُ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رَّمْ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ُون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ذَ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ع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بْل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هَل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رُّسُل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بَلَاغ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ُبِين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5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قَد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عَثْ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لّ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ُمَّة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سُول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عْبُد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جْتَنِب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طَّاغُوت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مِنْ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َد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ِنْ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قَّت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يْ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ضَّلَالَة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سِير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رْض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انْظُر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يْف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ا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اقِبَة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ُكَذِّب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6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حْرِص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ُدَا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هْد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ضِلّ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َاصِر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7</w:t>
      </w:r>
      <w:r>
        <w:rPr>
          <w:rFonts w:cs="AL-Mohanad"/>
          <w:color w:val="FF0000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و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ب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ذ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خال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صا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ع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ب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و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نذر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 </w:t>
      </w:r>
      <w:r>
        <w:rPr>
          <w:rFonts w:cs="AL-Mohanad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ص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تن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لف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س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ذ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-173" w:right="0" w:hanging="0"/>
        <w:jc w:val="left"/>
        <w:rPr>
          <w:rFonts w:cs="Al-Mothnna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ضيه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ي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b/>
          <w:bCs/>
          <w:sz w:val="30"/>
          <w:szCs w:val="30"/>
          <w:rtl w:val="true"/>
        </w:rPr>
        <w:t xml:space="preserve"> : </w:t>
      </w:r>
      <w:r>
        <w:rPr>
          <w:rFonts w:cs="AL-Mohanad"/>
          <w:b/>
          <w:bCs/>
          <w:sz w:val="30"/>
          <w:szCs w:val="30"/>
          <w:rtl w:val="true"/>
        </w:rPr>
        <w:t>"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لم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ز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ل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ك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را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يئ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اء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ح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اد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ذ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دي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ت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وَأَقْسَم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هْد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يْمَان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بْعَث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مُوت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عْد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يْ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قّ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ك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كْثَ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نَّاس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8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يُبَيّ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خْتَلِف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ِيَعْلَ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فَر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ّ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ان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اذِب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39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وْلُ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شَيْ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رَدْنَا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َقُو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يَكُون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0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َاجَر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عْد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ظُلِم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نُبَوِّئَنّ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دُّنْي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سَن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أَجْ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آخِرَة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كْبَ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و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ان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1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صَبَر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بّ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تَوَكَّ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2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رْسَلْ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بْ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ِجَال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ُوح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يْ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اسْأَل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هْ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ذِّكْر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نْت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3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الْبَيِّن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زُّبُر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أَنْزَلْ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يْ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ذِّكْ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تُبَيّ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نَّاس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ُزِّ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يْ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عَلّ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تَفَكَّ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4</w:t>
      </w:r>
      <w:r>
        <w:rPr>
          <w:rFonts w:cs="AL-Mohanad"/>
          <w:color w:val="FF0000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ل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ب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ك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-29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-173" w:right="0" w:hanging="0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ي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-173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ط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ذ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نزلنه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رزق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-103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بر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ر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/>
      </w:pPr>
      <w:r>
        <w:rPr>
          <w:rFonts w:cs="Al-Mothnna"/>
          <w:sz w:val="30"/>
          <w:szCs w:val="30"/>
          <w:rtl w:val="true"/>
        </w:rPr>
        <w:t xml:space="preserve">-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ع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ذ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بَشّ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َ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ُزِ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َم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ِزْ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ُزِ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ب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ُ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تَشَابِ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زْوَاج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طَهَّ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و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غت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و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أَفَأَ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كَر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يِّئ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خْسِف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هِ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رْض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و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أْتِيَ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عَذَاب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يْث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شْعُ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5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و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أْخُذ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قَلُّب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مُعْجِز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6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و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أْخُذ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خَوُّف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بّ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رَءُوف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حِيم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7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وَلَ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رَوْ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لَق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تَفَيَّأ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ظِلَالُ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يَمِي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شَّمَائِل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ُجَّد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َاخِ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8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ِ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جُد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مَاو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رْض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َابَّة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مَلَائِكَة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تَكْبِ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49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خَاف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بّ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وْق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يَفْعَ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ؤْمَ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50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قَا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تَّخِذ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هَيْ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ثْنَيْ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ه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حِد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إِيَّاي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ارْهَبُو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51</w:t>
      </w:r>
      <w:r>
        <w:rPr>
          <w:rFonts w:cs="AL-Mohanad"/>
          <w:color w:val="FF0000"/>
          <w:sz w:val="30"/>
          <w:szCs w:val="30"/>
          <w:rtl w:val="true"/>
        </w:rPr>
        <w:t xml:space="preserve">"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مَاو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أَرْض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دِّين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صِب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فَغَيْ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تَّق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</w:rPr>
        <w:t>52</w:t>
      </w:r>
      <w:r>
        <w:rPr>
          <w:rFonts w:cs="AL-Mohanad"/>
          <w:color w:val="FF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زي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ق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ج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ج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غ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ُلو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مت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ا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thnna"/>
          <w:sz w:val="30"/>
          <w:szCs w:val="30"/>
          <w:rtl w:val="true"/>
        </w:rPr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thnna"/>
          <w:sz w:val="30"/>
          <w:szCs w:val="30"/>
          <w:rtl w:val="true"/>
        </w:rPr>
        <w:t xml:space="preserve">-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زي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ذ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ف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و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ذ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ع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جي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ي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b/>
          <w:bCs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ز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فا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ج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ل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س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ح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ق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ق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ق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أ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الح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ئ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ي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وات</w:t>
      </w:r>
      <w:r>
        <w:rPr>
          <w:rFonts w:cs="AL-Mohanad"/>
          <w:sz w:val="30"/>
          <w:szCs w:val="30"/>
          <w:rtl w:val="true"/>
        </w:rPr>
        <w:t>-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ض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ض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ج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ح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ت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تحي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b/>
          <w:bCs/>
          <w:sz w:val="30"/>
          <w:szCs w:val="30"/>
          <w:rtl w:val="true"/>
        </w:rPr>
        <w:t xml:space="preserve"> : </w:t>
      </w:r>
      <w:r>
        <w:rPr>
          <w:rFonts w:cs="AL-Mohanad"/>
          <w:b/>
          <w:bCs/>
          <w:sz w:val="30"/>
          <w:szCs w:val="30"/>
          <w:rtl w:val="true"/>
        </w:rPr>
        <w:t>"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ي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.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ِعْمَة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ثُم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سَّك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ضُّرّ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إِلَيْ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جْأَ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53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ثُم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شَف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ضُّر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نْ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رِيق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رَبّ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شْرِك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54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يَكْفُر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آتَيْنَا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تَمَتَّع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سَوْف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55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يَجْعَ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َصِيب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م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زَقْنَا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تُسْأَلُ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م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نْت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فْتَ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56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يَجْعَ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بَن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ُبْحَان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شْتَه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57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إِ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ُشِّ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حَدُ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الْأُنْث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ظَل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جْهُ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سْوَدّ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ظِيم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58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تَوَار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قَوْم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ُوء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ُشِّ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يُمْسِكُ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ُون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دُسُّ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تُّرَاب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َاء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حْكُ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59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ؤْمِن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الْآخِرَة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ثَل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وْء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ِ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مَثَل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عْ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عَزِيز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حَكِي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0</w:t>
      </w:r>
      <w:r>
        <w:rPr>
          <w:rFonts w:cs="AL-Mohanad"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غي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ح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س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تمت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ح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ن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ذو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ض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فر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ذي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ب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ت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سأ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فت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جاز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فك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خت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أن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آ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ت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ز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thnna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سئ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س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عم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قا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سا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اً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صل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ا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 "</w:t>
      </w:r>
      <w:r>
        <w:rPr>
          <w:rFonts w:cs="AL-Mohanad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وَلَو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ؤَاخِذ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نَّاس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ظُلْم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رَ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يْ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َابَّة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ك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ؤَخِّرُ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جَل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سَمًّ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إِ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اء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جَلُ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تَأْخِ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َاع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تَقْدِ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1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يَجْعَ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كْرَه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تَصِف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لْسِنَتُ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كَذِب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حُسْن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رَ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نَّا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أَنّ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فْرَط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2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قَد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رْسَلْ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ُمَ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بْ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زَيَّ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شَّيْطَان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عْمَال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ِيُّ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يَوْ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ذَاب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لِيم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3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زَلْن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يْ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كِتَاب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تُبَيّ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خْتَلَف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دً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رَحْم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قَوْ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ؤْمِن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4</w:t>
      </w:r>
      <w:r>
        <w:rPr>
          <w:rFonts w:cs="AL-Mohanad"/>
          <w:color w:val="FF0000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ز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مَاء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ء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أَحْي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رْض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عْد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وْتِ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ذَ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آي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قَوْ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مَع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5</w:t>
      </w:r>
      <w:r>
        <w:rPr>
          <w:rFonts w:cs="AL-Mohanad"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ار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ق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(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AL-Mohanad"/>
          <w:sz w:val="30"/>
          <w:szCs w:val="30"/>
          <w:rtl w:val="true"/>
        </w:rPr>
        <w:t xml:space="preserve">) ,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س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سه</w:t>
      </w:r>
      <w:r>
        <w:rPr>
          <w:rFonts w:cs="AL-Mohanad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ئ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ن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ق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يك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سرا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ه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وَ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نْعَام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عِبْر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نُسْقِي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م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ُطُونِ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يْ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رْث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دَ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بَن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الِص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َائِغ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شَّارِب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6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ثَمَر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نَّخِيل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أَعْنَاب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تَّخِذ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َكَر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رِزْق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سَن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ذَ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آي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قَوْ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قِل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7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أَوْح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بُّ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نَّحْل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تَّخِذ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جِبَال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ُيُوت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شَّجَر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ِم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رِش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8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ثُم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ل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لّ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ثَّمَر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اسْلُك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ُبُ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بِّك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ذُلُل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خْرُج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ُطُونِه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رَاب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خْتَلِف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لْوَانُ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ِفَاء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نَّاس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ذَ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آي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قَوْ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تَفَكَّ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69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خَلَق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ثُم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تَوَفَّا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ِنْ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رَدّ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رْذَل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عُمُر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كَي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لَم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عْد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ِلْ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ئ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ِيم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دِير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0</w:t>
      </w:r>
      <w:r>
        <w:rPr>
          <w:rFonts w:cs="AL-Mohanad"/>
          <w:color w:val="FF0000"/>
          <w:sz w:val="30"/>
          <w:szCs w:val="30"/>
          <w:rtl w:val="true"/>
        </w:rPr>
        <w:t>)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نسق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بر؟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ع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ل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د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عب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ج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ف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ج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ateen"/>
          <w:sz w:val="30"/>
          <w:szCs w:val="30"/>
        </w:rPr>
        <w:t>1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صحيح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أيمن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وت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ت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لس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ه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سل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ف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ي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كت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ب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ط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تا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رم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تور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در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ر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وَ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ضّ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عْض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عْض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رِّزْق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َّذ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ُضِّل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رَادّ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ِزْقِهِ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لَكَت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يْمَانُ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َوَاء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فَبِنِعْمَة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جْحَد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1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ع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نْفُسِ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زْوَاج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جَع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زْوَاجِ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ن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حَفَدَة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رَزَق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طَّيِّب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فَبِالْبَاطِل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ؤْمِن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بِنِعْمَ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كْفُ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2</w:t>
      </w:r>
      <w:r>
        <w:rPr>
          <w:rFonts w:cs="AL-Mohanad"/>
          <w:color w:val="FF0000"/>
          <w:sz w:val="30"/>
          <w:szCs w:val="30"/>
          <w:rtl w:val="true"/>
        </w:rPr>
        <w:t>)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يَعْبُد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دُو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مْلِك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ِزْق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مَاو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أَرْض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ئ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تَطِيع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3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ضْرِب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أَمْثَا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لَ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أَنْت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4</w:t>
      </w:r>
      <w:r>
        <w:rPr>
          <w:rFonts w:cs="AL-Mohanad"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م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ز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ي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او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ح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ئ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بن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و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رز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فب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–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ث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ه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thnna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thnna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ز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نَّ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و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ز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ل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م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ر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ذ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ذ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بع؟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ه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ن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ضَرَب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ثَل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بْد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مْلُوك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قْدِ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زَقْنَا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ِزْق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حَسَن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َ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نْفِق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سِرّ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جَهْر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َل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تَو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حَمْد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َل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كْثَرُ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5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ضَرَب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ثَل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رَجُلَيْ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حَدُهُ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بْكَ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قْدِ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لّ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وْلَا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يْن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وَجِّهْ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أْ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خَيْر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َل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سْتَو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أْمُ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ِالْعَدْل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صِرَاط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سْتَقِي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6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لِلَّه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غَيْب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مَاوَات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أَرْض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مْر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اعَة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َلَمْح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ْبَصَر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و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قْرَب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عَ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كُلّ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ء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قَدِير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7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خْرَج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بُطُون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أُمَّهَاتِ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عْلَم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شَيْئ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جَعَل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ك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مْع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أَبْصَار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وَالْأَفْئِدَة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عَلّ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تَشْكُر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8</w:t>
      </w:r>
      <w:r>
        <w:rPr>
          <w:rFonts w:cs="AL-Mohanad"/>
          <w:color w:val="FF0000"/>
          <w:sz w:val="30"/>
          <w:szCs w:val="30"/>
          <w:rtl w:val="true"/>
        </w:rPr>
        <w:t xml:space="preserve">) </w:t>
      </w:r>
      <w:r>
        <w:rPr>
          <w:rFonts w:cs="AL-Mohanad"/>
          <w:color w:val="FF0000"/>
          <w:sz w:val="30"/>
          <w:sz w:val="30"/>
          <w:szCs w:val="30"/>
          <w:rtl w:val="true"/>
        </w:rPr>
        <w:t>أَلَ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َرَوْ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طَّيْر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ُسَخَّرَات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جَوّ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سَّمَاء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مْسِكُهُ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لّ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فِ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ذَلِك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َآَيَات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لِقَوْم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يُؤْمِنُو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Cs w:val="30"/>
          <w:rtl w:val="true"/>
        </w:rPr>
        <w:t>(</w:t>
      </w:r>
      <w:r>
        <w:rPr>
          <w:rFonts w:cs="AL-Mohanad"/>
          <w:color w:val="FF0000"/>
          <w:sz w:val="30"/>
          <w:szCs w:val="30"/>
        </w:rPr>
        <w:t>79</w:t>
      </w:r>
      <w:r>
        <w:rPr>
          <w:rFonts w:cs="AL-Mohanad"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لو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و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سك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شر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ه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ب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ل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سك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نة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( </w:t>
      </w:r>
      <w:r>
        <w:rPr>
          <w:rFonts w:cs="AL-Mohanad"/>
          <w:sz w:val="30"/>
          <w:sz w:val="30"/>
          <w:szCs w:val="30"/>
          <w:rtl w:val="true"/>
        </w:rPr>
        <w:t>وسا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غت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ر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ر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عط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اذ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عي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رائ</w:t>
      </w:r>
      <w:r>
        <w:rPr>
          <w:rFonts w:cs="AL-Mohanad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ز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ا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فظ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بُيُوت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سَكَ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جُلُو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أَنْع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بُيُوت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تَسْتَخِفُّون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ظَعْن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إِقَامَت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أَصْوَاف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أَوْبَار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أَشْعَار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أَثَاث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مَتَا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حِي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0</w:t>
      </w:r>
      <w:r>
        <w:rPr>
          <w:rFonts w:cs="AL-Mateen"/>
          <w:color w:val="FF0000"/>
          <w:sz w:val="32"/>
          <w:szCs w:val="32"/>
          <w:rtl w:val="true"/>
        </w:rPr>
        <w:t xml:space="preserve">)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ظِلَا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جِبَا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أَكْن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سَرَابِي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تَقِي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حَ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سَرَابِي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تَق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بَأْس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ُتِم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نِعْمَت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تُسْل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1</w:t>
      </w:r>
      <w:r>
        <w:rPr>
          <w:rFonts w:cs="AL-Mateen"/>
          <w:color w:val="FF0000"/>
          <w:sz w:val="32"/>
          <w:szCs w:val="32"/>
          <w:rtl w:val="true"/>
        </w:rPr>
        <w:t xml:space="preserve">) </w:t>
      </w:r>
      <w:r>
        <w:rPr>
          <w:rFonts w:cs="AL-Mateen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تَوَلّ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فَ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بَلَاغ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مُب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2</w:t>
      </w:r>
      <w:r>
        <w:rPr>
          <w:rFonts w:cs="AL-Mateen"/>
          <w:color w:val="FF0000"/>
          <w:sz w:val="32"/>
          <w:szCs w:val="32"/>
          <w:rtl w:val="true"/>
        </w:rPr>
        <w:t xml:space="preserve">) </w:t>
      </w:r>
      <w:r>
        <w:rPr>
          <w:rFonts w:cs="AL-Mateen"/>
          <w:color w:val="FF0000"/>
          <w:sz w:val="32"/>
          <w:sz w:val="32"/>
          <w:szCs w:val="32"/>
          <w:rtl w:val="true"/>
        </w:rPr>
        <w:t>يَعْرِ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نِع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ُنْكِرُون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أَكْثَرُ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كَاف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3</w:t>
      </w:r>
      <w:r>
        <w:rPr>
          <w:rFonts w:cs="AL-Mateen"/>
          <w:color w:val="FF0000"/>
          <w:sz w:val="32"/>
          <w:szCs w:val="32"/>
          <w:rtl w:val="true"/>
        </w:rPr>
        <w:t xml:space="preserve">)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نَبْعَ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أُم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شَه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ُؤْذ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كَف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ُسْتَعْتَ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4</w:t>
      </w:r>
      <w:r>
        <w:rPr>
          <w:rFonts w:cs="AL-Mateen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ت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و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ي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ست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ك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آيات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اء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بذ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ع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ع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مد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سن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افل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تصدق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توبة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رة</w:t>
      </w:r>
      <w:r>
        <w:rPr>
          <w:rFonts w:cs="AL-Mohanad Bold"/>
          <w:sz w:val="28"/>
          <w:szCs w:val="28"/>
          <w:rtl w:val="true"/>
        </w:rPr>
        <w:t>"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ه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ه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ذي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br w:type="page"/>
      </w:r>
    </w:p>
    <w:p>
      <w:pPr>
        <w:pStyle w:val="Normal"/>
        <w:jc w:val="left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رَأ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ظَ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عَذ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ُخَفَّف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ُنْظ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5</w:t>
      </w:r>
      <w:r>
        <w:rPr>
          <w:rFonts w:cs="AL-Mateen"/>
          <w:color w:val="FF0000"/>
          <w:sz w:val="32"/>
          <w:szCs w:val="32"/>
          <w:rtl w:val="true"/>
        </w:rPr>
        <w:t xml:space="preserve">)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رَأ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أَشْرَك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شُرَكَاء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هَؤُل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شُرَكَاؤُ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كُ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نَدْ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دُون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فَأَلْق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إِ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قَو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إِن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َكَاذِ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6</w:t>
      </w:r>
      <w:r>
        <w:rPr>
          <w:rFonts w:cs="AL-Mateen"/>
          <w:color w:val="FF0000"/>
          <w:sz w:val="32"/>
          <w:szCs w:val="32"/>
          <w:rtl w:val="true"/>
        </w:rPr>
        <w:t xml:space="preserve">)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أَلْق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َوْمَئِذ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سَّ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ضَ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َفْت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7</w:t>
      </w:r>
      <w:r>
        <w:rPr>
          <w:rFonts w:cs="AL-Mateen"/>
          <w:color w:val="FF0000"/>
          <w:sz w:val="32"/>
          <w:szCs w:val="32"/>
          <w:rtl w:val="true"/>
        </w:rPr>
        <w:t>)</w:t>
      </w:r>
      <w:r>
        <w:rPr>
          <w:rFonts w:cs="AL-Mateen"/>
          <w:color w:val="FF0000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كَف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صَ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زِدْن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ذ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فَوْ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عَذ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يُفْس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8</w:t>
      </w:r>
      <w:r>
        <w:rPr>
          <w:rFonts w:cs="AL-Mateen"/>
          <w:color w:val="FF0000"/>
          <w:sz w:val="32"/>
          <w:szCs w:val="32"/>
          <w:rtl w:val="true"/>
        </w:rPr>
        <w:t xml:space="preserve">)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نَبْعَ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أُم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شَه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جِئ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ب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شَه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هَؤُل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نَزّ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عَ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الْ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تِبْي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ِ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هُدً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رَحْم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وَبُش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>لِلْمُسْ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Cs w:val="32"/>
          <w:rtl w:val="true"/>
        </w:rPr>
        <w:t>(</w:t>
      </w:r>
      <w:r>
        <w:rPr>
          <w:rFonts w:cs="AL-Mateen"/>
          <w:color w:val="FF0000"/>
          <w:sz w:val="32"/>
          <w:szCs w:val="32"/>
        </w:rPr>
        <w:t>89</w:t>
      </w:r>
      <w:r>
        <w:rPr>
          <w:rFonts w:cs="AL-Mateen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اج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ب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ب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قذ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د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فسا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ا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ط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صاك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ؤلاء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عود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رفان</w:t>
      </w:r>
      <w:r>
        <w:rPr>
          <w:rFonts w:cs="AL-Mohanad Bol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ن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عود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ل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ان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شر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rFonts w:cs="AL-Mohanad Bold"/>
          <w:sz w:val="28"/>
          <w:szCs w:val="28"/>
          <w:rtl w:val="true"/>
        </w:rPr>
        <w:t xml:space="preserve">.       </w:t>
      </w:r>
      <w:r>
        <w:rPr>
          <w:rFonts w:cs="AL-Mohanad Bold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قر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ابر</w:t>
      </w:r>
      <w:r>
        <w:rPr>
          <w:rFonts w:cs="AL-Mohanad Bold"/>
          <w:sz w:val="26"/>
          <w:szCs w:val="26"/>
          <w:rtl w:val="true"/>
        </w:rPr>
        <w:t>:</w:t>
      </w:r>
      <w:r>
        <w:rPr>
          <w:rFonts w:cs="AL-Mohanad Bold"/>
          <w:sz w:val="26"/>
          <w:szCs w:val="26"/>
          <w:rtl w:val="true"/>
        </w:rPr>
        <w:t xml:space="preserve"> "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جنة</w:t>
      </w:r>
      <w:r>
        <w:rPr>
          <w:rFonts w:cs="AL-Mohanad Bold"/>
          <w:sz w:val="26"/>
          <w:szCs w:val="26"/>
          <w:rtl w:val="true"/>
        </w:rPr>
        <w:t>"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- </w:t>
      </w:r>
      <w:r>
        <w:rPr>
          <w:rFonts w:cs="AL-Mohanad Bold"/>
          <w:sz w:val="26"/>
          <w:sz w:val="26"/>
          <w:szCs w:val="26"/>
          <w:rtl w:val="true"/>
        </w:rPr>
        <w:t>صحيح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رفو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ن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ر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أ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ك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د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سدون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ح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؟</w:t>
      </w:r>
      <w:r>
        <w:br w:type="page"/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أْمُ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ْعَدْ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ْإِحْسَا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إِيتَاء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قُرْب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يَنْه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فَحْشَاء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ْمُنْكَ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ْبَغْي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عِظ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عَل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ذَكَّر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0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أَوْف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عَهْ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اهَد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نْقُض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أَيْم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عْ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وْكِيد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َعَلْت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فِي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عْلَ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فْع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1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كُو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لَّ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َقَض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َزْل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عْ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ُوّ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نْكَاث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تَّخِذ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يْمَان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دَخَ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يْن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ك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ُمّ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رْب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ُمّ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بْلُو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يُبَيِّن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قِيَام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خْتَلِف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2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شَا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جَعَ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ُمّ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حِد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ك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ُضِل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شَاء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يَهْد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شَاء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تُسْأَلُ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عْم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3</w:t>
      </w:r>
      <w:r>
        <w:rPr>
          <w:rFonts w:cs="AL-Mohanad Bold"/>
          <w:color w:val="FF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تَّخِذ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يْمَان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دَخَ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يْن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تَزِل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دَ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عْ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ثُبُوت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تَذُوق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ُّو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َدَد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َبِي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ذَا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ظ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4</w:t>
      </w:r>
      <w:r>
        <w:rPr>
          <w:rFonts w:cs="AL-Mohanad Bold"/>
          <w:color w:val="FF0000"/>
          <w:sz w:val="28"/>
          <w:szCs w:val="28"/>
          <w:rtl w:val="true"/>
        </w:rPr>
        <w:t>)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شْتَ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عَهْ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ثَمَن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لِي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ِنْ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عْلَ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5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ِنْد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نْفَ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ِنْ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اق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نَجْزِي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َبَ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جْر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أَحْس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عْم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6</w:t>
      </w:r>
      <w:r>
        <w:rPr>
          <w:rFonts w:cs="AL-Mohanad Bold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يع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هود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جاز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كـ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بها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طمئ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د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عا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لف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ا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جاز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د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و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ت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ك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ئل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آ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ت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آخرتك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رما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لم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ك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1122" w:right="0" w:hanging="748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دكم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AL-Mohanad Bold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1122" w:right="0" w:hanging="762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ر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ش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ائل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صحيح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rFonts w:cs="AL-Mohanad Bold"/>
          <w:sz w:val="28"/>
          <w:szCs w:val="28"/>
          <w:rtl w:val="true"/>
        </w:rPr>
        <w:t xml:space="preserve">:      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ها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ن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م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سنين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ك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تلة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بح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أحسنو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ب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ل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ب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ن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بت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ضى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ر</w:t>
      </w:r>
      <w:r>
        <w:rPr>
          <w:rFonts w:cs="AL-Mohanad Bold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خ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بذئ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خ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ذ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ه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مل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س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ي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ع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از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إ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"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د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وبة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مِ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َالِح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ذَكَر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ُنْث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ُؤْمِن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لَنُحْيِيَن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يَا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طَيِّب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نَجْزِيَن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جْر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أَحْس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عْم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7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رَأْ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قُرْآَ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اسْتَعِذ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شَّيْطَا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رَّجِي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8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يْ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ُلْطَان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آَ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تَوَكّ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99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ُلْطَان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تَوَلَّوْن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ُشْرِك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0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دّ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آَي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آَي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عْلَ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ُنَزِّ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نْ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ُفْتَر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كْثَرُ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عْلَ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1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َزَّ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ُوح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قُدُ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ْحَق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يُثَبِّ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آَ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هُدً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بُشْر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لْمُسْلِم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2</w:t>
      </w:r>
      <w:r>
        <w:rPr>
          <w:rFonts w:cs="AL-Mohanad Bold"/>
          <w:color w:val="FF0000"/>
          <w:sz w:val="28"/>
          <w:szCs w:val="28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َعْلَ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ن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قُو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ُعَلِّم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شَ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سَا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ُلْحِ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لَيْ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عْجَمِيّ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هَ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سَان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رَبِيّ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ُبِين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3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آَي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هْدِيهِ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ذَا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ل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4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فْتَر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كَذِ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آَي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أُو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كَاذِب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5</w:t>
      </w:r>
      <w:r>
        <w:rPr>
          <w:rFonts w:cs="AL-Mohanad Bold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نح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ة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داء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جز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يم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ي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سخها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ق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ل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ج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قل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مأنين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اً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فاً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لن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سير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يرا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سى</w:t>
      </w:r>
      <w:r>
        <w:rPr>
          <w:rFonts w:cs="AL-Mohanad Bold"/>
          <w:sz w:val="28"/>
          <w:szCs w:val="28"/>
          <w:rtl w:val="true"/>
        </w:rPr>
        <w:t>: "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ؤ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يم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د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رآن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ر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ذي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ألم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rFonts w:cs="AL-Mohanad Bold"/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ز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br w:type="page"/>
      </w:r>
    </w:p>
    <w:p>
      <w:pPr>
        <w:pStyle w:val="Normal"/>
        <w:ind w:left="360" w:right="0" w:hanging="0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ف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عْ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يمَان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ُكْرِ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قَلْب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ُطْمَئِنّ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ْإِيمَا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ك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شَرَح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ْكُف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َدْ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عَلَيْ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َضَ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ذَا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ظ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6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أَنَّ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سْتَحَبّ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حَيَا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آَ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أ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هْد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ق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كَافِر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7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ُو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طَب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ُلُوب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سَمْع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أَبْصَار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أُو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غَافِ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8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َرَ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ن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آَ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خَاسِر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09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َاجَ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عْ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ُتِ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َاهَد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صَبَ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عْد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غَفُو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ح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0</w:t>
      </w:r>
      <w:r>
        <w:rPr>
          <w:rFonts w:cs="AL-Mohanad Bold"/>
          <w:color w:val="FF0000"/>
          <w:sz w:val="28"/>
          <w:szCs w:val="28"/>
          <w:rtl w:val="true"/>
        </w:rPr>
        <w:t>)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أْ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ُل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َفْس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ُجَادِ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َفْس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تُوَف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ُل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َفْس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مِل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ُظْلَ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1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ضَرَ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ثَ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رْي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ن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آَمِن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ُطْمَئِنّ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أْت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ِزْق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غَد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ُل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كَان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كَفَر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أَنْعُ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أَذَاق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بَا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جُوع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ْخَوْف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صْنَع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2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َاء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سُول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كَذَّبُو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أَخَذَ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عَذَاب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ظَالِ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3</w:t>
      </w:r>
      <w:r>
        <w:rPr>
          <w:rFonts w:cs="AL-Mohanad Bold"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أبصار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س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ن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مكة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فكذ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ط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ب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ير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لم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عون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ئر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ار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زن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فل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عيم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ن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اد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م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ذي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صحيح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ه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كُ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زَقَ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لَا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طَيِّب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شْكُ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ِعْم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يّ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عْبُ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4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رَّ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يْ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مَيْت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دَّ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ح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خِنْزِي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ُهِل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غَي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م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ضْطُر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َيْ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اغ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اد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َفُو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ح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5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قُو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صِف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لْسِنَتُ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كَذِ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َ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لَال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هَ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رَا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تَفْتَ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كَذِ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فْتَر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كَذِ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ُفْلِح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6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تَاع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لِيل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ذَا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ل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7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َاد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رَّم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صَص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يْ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بْ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ظَلَمْن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ك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نْفُس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ظْلِ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8</w:t>
      </w:r>
      <w:r>
        <w:rPr>
          <w:rFonts w:cs="AL-Mohanad Bold"/>
          <w:color w:val="FF0000"/>
          <w:sz w:val="28"/>
          <w:szCs w:val="28"/>
          <w:rtl w:val="true"/>
        </w:rPr>
        <w:t>)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مِ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ُّو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جَهَال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اب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عْ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أَصْلَح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عْد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غَفُو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ح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19</w:t>
      </w:r>
      <w:r>
        <w:rPr>
          <w:rFonts w:cs="AL-Mohanad Bold"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ز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حان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ب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عام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م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ابل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ط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لال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كر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طعم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لال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لال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كن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لال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ب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ك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لال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كح</w:t>
            </w:r>
          </w:p>
        </w:tc>
      </w:tr>
    </w:tbl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الك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يث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ئات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عم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: "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ز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...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ر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بْرَاهِي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ُمّ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َانِت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نِيف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ك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مُشْرِك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0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شَاكِ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أَنْعُم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جْتَب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هَد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ِرَاط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ُسْتَقِيم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1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آَتَيْن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سَن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إِن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آَ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َّالِح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2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وْحَي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لَيْ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تَّبِع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لّ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بْرَاهِي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َنِيف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مُشْرِك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3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ُعِ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َّبْ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خْتَلَف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يَحْ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َيْن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قِيَام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ِي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خْتَلِف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4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دْ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َبِي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ْحِكْم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ْمَوْعِظ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ْحَسَن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جَادِل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َّ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حْسَ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عْلَ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ضَل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َبِيل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َعْلَ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ْمُهْتَد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5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اقَب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َعَاقِب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مِثْ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ُوقِب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ئ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َبَر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َ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ِلصَّابِر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6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صْب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َبْرُ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ِ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حْز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َلَيْ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َك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ضَيْق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ِ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َمْكُر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7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تَّق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َ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ُحْس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Cs w:val="28"/>
        </w:rPr>
        <w:t>128</w:t>
      </w:r>
      <w:r>
        <w:rPr>
          <w:rFonts w:cs="AL-Mohanad Bold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شا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صط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, </w:t>
      </w:r>
      <w:r>
        <w:rPr>
          <w:rFonts w:cs="AL-Mohanad Bold"/>
          <w:sz w:val="28"/>
          <w:sz w:val="28"/>
          <w:szCs w:val="28"/>
          <w:rtl w:val="true"/>
        </w:rPr>
        <w:t>وأ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فيع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ل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ك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ص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مله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ل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أ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أتب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ق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ب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أ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اصر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ا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ه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ف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كه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: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اكم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صيه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د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ذيفة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ا</w:t>
      </w:r>
      <w:r>
        <w:rPr>
          <w:rFonts w:cs="AL-Mohanad Bol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ئق</w:t>
      </w:r>
      <w:r>
        <w:rPr>
          <w:rFonts w:cs="AL-Mohanad Bold"/>
          <w:sz w:val="28"/>
          <w:szCs w:val="28"/>
          <w:rtl w:val="true"/>
        </w:rPr>
        <w:t>"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"</w:t>
      </w:r>
      <w:r>
        <w:rPr>
          <w:rFonts w:cs="AL-Mohanad Bol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ا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دروس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ات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ة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ل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ص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فيق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جلان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ئش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ي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روا</w:t>
      </w:r>
      <w:r>
        <w:rPr>
          <w:rFonts w:cs="AL-Mohanad Bol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ح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ت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 : "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س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رارا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اك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ين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عا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ق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ك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ار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صابرين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ا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: "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فح</w:t>
      </w:r>
      <w:r>
        <w:rPr>
          <w:rFonts w:cs="AL-Mohanad Bold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قسمان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92"/>
          <w:szCs w:val="92"/>
        </w:rPr>
      </w:pPr>
      <w:r>
        <w:rPr>
          <w:rFonts w:eastAsia="AGA Arabesque" w:cs="AGA Arabesque" w:ascii="AGA Arabesque" w:hAnsi="AGA Arabesque"/>
          <w:sz w:val="92"/>
          <w:szCs w:val="92"/>
        </w:rPr>
        <w:t>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339966"/>
          <w:sz w:val="38"/>
          <w:szCs w:val="38"/>
        </w:rPr>
      </w:pPr>
      <w:r>
        <w:rPr>
          <w:rFonts w:cs="AL-Mohanad"/>
          <w:color w:val="339966"/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621" w:gutter="0" w:header="709" w:top="138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20535</wp:posOffset>
              </wp:positionH>
              <wp:positionV relativeFrom="paragraph">
                <wp:posOffset>-67945</wp:posOffset>
              </wp:positionV>
              <wp:extent cx="237490" cy="228600"/>
              <wp:effectExtent l="57150" t="53340" r="57150" b="520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09000">
                        <a:off x="0" y="0"/>
                        <a:ext cx="237600" cy="228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37.05pt;margin-top:-5.45pt;width:18.65pt;height:17.95pt;mso-wrap-style:none;v-text-anchor:middle;rotation:45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21170</wp:posOffset>
              </wp:positionH>
              <wp:positionV relativeFrom="paragraph">
                <wp:posOffset>-60960</wp:posOffset>
              </wp:positionV>
              <wp:extent cx="23749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7.1pt;margin-top:-4.8pt;width:18.6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تفسير سورة النحل للشيخ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محمد بن شامي شيبه                   </w:t>
    </w:r>
    <w:r>
      <w:rPr>
        <w:b/>
        <w:bCs/>
        <w:rtl w:val="true"/>
      </w:rPr>
      <w:tab/>
      <w:t xml:space="preserve"> </w:t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42</w:t>
    </w:r>
    <w:r>
      <w:rPr>
        <w:rtl w:val="true"/>
        <w:b/>
        <w:b/>
        <w:bCs/>
      </w:rPr>
      <w:fldChar w:fldCharType="end"/>
    </w: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385570</wp:posOffset>
              </wp:positionH>
              <wp:positionV relativeFrom="paragraph">
                <wp:posOffset>203200</wp:posOffset>
              </wp:positionV>
              <wp:extent cx="6412230" cy="948690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9487080"/>
                      </a:xfrm>
                      <a:custGeom>
                        <a:avLst/>
                        <a:gdLst>
                          <a:gd name="textAreaLeft" fmla="*/ 177120 w 3635280"/>
                          <a:gd name="textAreaRight" fmla="*/ 3458160 w 3635280"/>
                          <a:gd name="textAreaTop" fmla="*/ 177120 h 5378400"/>
                          <a:gd name="textAreaBottom" fmla="*/ 5201280 h 5378400"/>
                        </a:gdLst>
                        <a:ahLst/>
                        <a:rect l="textAreaLeft" t="textAreaTop" r="textAreaRight" b="textAreaBottom"/>
                        <a:pathLst>
                          <a:path w="21600" h="3195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8356"/>
                            </a:lnTo>
                            <a:arcTo wR="3600" hR="3600" stAng="10800000" swAng="-5400000"/>
                            <a:lnTo>
                              <a:pt x="18000" y="3195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09.1pt;margin-top:16pt;width:504.85pt;height:746.9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  <w:r>
      <w:rPr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L-Mohanad 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56:00Z</dcterms:created>
  <dc:creator>MoHmAd S</dc:creator>
  <dc:description/>
  <cp:keywords/>
  <dc:language>en-US</dc:language>
  <cp:lastModifiedBy>ابدأ</cp:lastModifiedBy>
  <cp:lastPrinted>2009-06-08T21:26:00Z</cp:lastPrinted>
  <dcterms:modified xsi:type="dcterms:W3CDTF">2009-09-28T12:12:00Z</dcterms:modified>
  <cp:revision>224</cp:revision>
  <dc:subject/>
  <dc:title>يا أيها العبد الضعيف اتق الله ( قم بطاعته وترك معصيته )</dc:title>
</cp:coreProperties>
</file>