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QCF_BSML;Times New Roman" w:hAnsi="QCF_BSML;Times New Roman" w:cs="Diwani Bent"/>
          <w:color w:val="000000"/>
          <w:sz w:val="144"/>
          <w:szCs w:val="144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144"/>
          <w:szCs w:val="144"/>
          <w:rtl w:val="true"/>
        </w:rPr>
        <w:t xml:space="preserve">         </w:t>
      </w:r>
      <w:r>
        <w:rPr>
          <w:rFonts w:ascii="QCF_BSML;Times New Roman" w:hAnsi="QCF_BSML;Times New Roman" w:cs="Diwani Bent"/>
          <w:color w:val="000000"/>
          <w:sz w:val="144"/>
          <w:sz w:val="144"/>
          <w:szCs w:val="144"/>
          <w:rtl w:val="true"/>
        </w:rPr>
        <w:t>تفسير</w:t>
      </w:r>
      <w:r>
        <w:rPr>
          <w:rFonts w:ascii="QCF_BSML;Times New Roman" w:hAnsi="QCF_BSML;Times New Roman" w:eastAsia="QCF_BSML;Times New Roman" w:cs="QCF_BSML;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QCF_BSML;Times New Roman" w:hAnsi="QCF_BSML;Times New Roman" w:cs="Diwani Bent"/>
          <w:color w:val="000000"/>
          <w:sz w:val="144"/>
          <w:sz w:val="144"/>
          <w:szCs w:val="144"/>
          <w:rtl w:val="true"/>
        </w:rPr>
        <w:t>سورة</w:t>
      </w:r>
      <w:r>
        <w:rPr>
          <w:rFonts w:ascii="QCF_BSML;Times New Roman" w:hAnsi="QCF_BSML;Times New Roman" w:eastAsia="QCF_BSML;Times New Roman" w:cs="QCF_BSML;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QCF_BSML;Times New Roman" w:hAnsi="QCF_BSML;Times New Roman" w:cs="Diwani Bent"/>
          <w:color w:val="000000"/>
          <w:sz w:val="144"/>
          <w:sz w:val="144"/>
          <w:szCs w:val="144"/>
          <w:rtl w:val="true"/>
        </w:rPr>
        <w:t>النور</w:t>
      </w:r>
    </w:p>
    <w:p>
      <w:pPr>
        <w:pStyle w:val="Normal"/>
        <w:tabs>
          <w:tab w:val="clear" w:pos="720"/>
          <w:tab w:val="left" w:pos="2816" w:leader="none"/>
        </w:tabs>
        <w:ind w:left="0" w:right="0" w:hanging="0"/>
        <w:jc w:val="both"/>
        <w:rPr>
          <w:rFonts w:ascii="QCF_BSML;Times New Roman" w:hAnsi="QCF_BSML;Times New Roman" w:cs="MCS Hijon S_I normal."/>
          <w:color w:val="000000"/>
        </w:rPr>
      </w:pPr>
      <w:r>
        <w:rPr>
          <w:rFonts w:cs="MCS Hijon S_I normal." w:ascii="QCF_BSML;Times New Roman" w:hAnsi="QCF_BSML;Times New Roman"/>
          <w:color w:val="000000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</w:rPr>
      </w:pPr>
      <w:r>
        <w:rPr>
          <w:rFonts w:cs="MCS Hijon S_I normal." w:ascii="QCF_BSML;Times New Roman" w:hAnsi="QCF_BSML;Times New Roman"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86"/>
          <w:szCs w:val="86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86"/>
          <w:szCs w:val="86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DecoType Thuluth"/>
          <w:color w:val="000000"/>
          <w:sz w:val="46"/>
          <w:szCs w:val="46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52"/>
          <w:szCs w:val="52"/>
          <w:rtl w:val="true"/>
        </w:rPr>
        <w:t xml:space="preserve">                                   </w:t>
      </w:r>
      <w:r>
        <w:rPr>
          <w:rFonts w:ascii="QCF_BSML;Times New Roman" w:hAnsi="QCF_BSML;Times New Roman" w:cs="DecoType Thuluth"/>
          <w:color w:val="000000"/>
          <w:sz w:val="52"/>
          <w:sz w:val="52"/>
          <w:szCs w:val="52"/>
          <w:rtl w:val="true"/>
        </w:rPr>
        <w:t>لفضيلة</w:t>
      </w:r>
      <w:r>
        <w:rPr>
          <w:rFonts w:ascii="QCF_BSML;Times New Roman" w:hAnsi="QCF_BSML;Times New Roman" w:eastAsia="QCF_BSML;Times New Roman" w:cs="QCF_BSML;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52"/>
          <w:sz w:val="52"/>
          <w:szCs w:val="52"/>
          <w:rtl w:val="true"/>
        </w:rPr>
        <w:t>الشيخ</w:t>
      </w:r>
      <w:r>
        <w:rPr>
          <w:rFonts w:ascii="QCF_BSML;Times New Roman" w:hAnsi="QCF_BSML;Times New Roman" w:eastAsia="QCF_BSML;Times New Roman" w:cs="QCF_BSML;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52"/>
          <w:sz w:val="52"/>
          <w:szCs w:val="52"/>
          <w:rtl w:val="true"/>
        </w:rPr>
        <w:t>العلامة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12"/>
          <w:szCs w:val="12"/>
        </w:rPr>
      </w:pPr>
      <w:r>
        <w:rPr>
          <w:rFonts w:cs="MCS Hijon S_I normal." w:ascii="QCF_BSML;Times New Roman" w:hAnsi="QCF_BSML;Times New Roman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12"/>
          <w:szCs w:val="12"/>
        </w:rPr>
      </w:pPr>
      <w:r>
        <w:rPr>
          <w:rFonts w:cs="MCS Hijon S_I normal." w:ascii="QCF_BSML;Times New Roman" w:hAnsi="QCF_BSML;Times New Roman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DecoType Thuluth"/>
          <w:color w:val="000000"/>
          <w:sz w:val="94"/>
          <w:szCs w:val="94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94"/>
          <w:szCs w:val="94"/>
          <w:rtl w:val="true"/>
        </w:rPr>
        <w:t xml:space="preserve">        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محمد</w:t>
      </w:r>
      <w:r>
        <w:rPr>
          <w:rFonts w:ascii="QCF_BSML;Times New Roman" w:hAnsi="QCF_BSML;Times New Roman" w:eastAsia="QCF_BSML;Times New Roman" w:cs="QCF_BSML;Times New Roman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بن</w:t>
      </w:r>
      <w:r>
        <w:rPr>
          <w:rFonts w:ascii="QCF_BSML;Times New Roman" w:hAnsi="QCF_BSML;Times New Roman" w:eastAsia="QCF_BSML;Times New Roman" w:cs="QCF_BSML;Times New Roman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شامي</w:t>
      </w:r>
      <w:r>
        <w:rPr>
          <w:rFonts w:ascii="QCF_BSML;Times New Roman" w:hAnsi="QCF_BSML;Times New Roman" w:eastAsia="QCF_BSML;Times New Roman" w:cs="QCF_BSML;Times New Roman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شيبة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12"/>
          <w:szCs w:val="12"/>
        </w:rPr>
      </w:pPr>
      <w:r>
        <w:rPr>
          <w:rFonts w:cs="MCS Hijon S_I normal." w:ascii="QCF_BSML;Times New Roman" w:hAnsi="QCF_BSML;Times New Roman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44"/>
          <w:szCs w:val="44"/>
        </w:rPr>
      </w:pPr>
      <w:r>
        <w:rPr>
          <w:rFonts w:cs="MCS Hijon S_I normal." w:ascii="QCF_BSML;Times New Roman" w:hAnsi="QCF_BSML;Times New Roman"/>
          <w:color w:val="000000"/>
          <w:sz w:val="44"/>
          <w:szCs w:val="44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56"/>
          <w:szCs w:val="56"/>
          <w:rtl w:val="true"/>
        </w:rPr>
        <w:t xml:space="preserve">                                      </w:t>
      </w:r>
      <w:r>
        <w:rPr>
          <w:rFonts w:ascii="QCF_BSML;Times New Roman" w:hAnsi="QCF_BSML;Times New Roman" w:cs="DecoType Thuluth"/>
          <w:color w:val="000000"/>
          <w:sz w:val="56"/>
          <w:sz w:val="56"/>
          <w:szCs w:val="56"/>
          <w:rtl w:val="true"/>
        </w:rPr>
        <w:t>حفظه</w:t>
      </w:r>
      <w:r>
        <w:rPr>
          <w:rFonts w:ascii="QCF_BSML;Times New Roman" w:hAnsi="QCF_BSML;Times New Roman" w:eastAsia="QCF_BSML;Times New Roman" w:cs="QCF_BSML;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56"/>
          <w:sz w:val="56"/>
          <w:szCs w:val="56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rtl w:val="true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MCS Hijon S_I normal."/>
          <w:b/>
          <w:b/>
          <w:bCs/>
          <w:color w:val="0000FF"/>
          <w:sz w:val="70"/>
          <w:szCs w:val="70"/>
        </w:rPr>
      </w:pPr>
      <w:r>
        <w:rPr>
          <w:rFonts w:cs="MCS Hijon S_I normal." w:ascii="Calibri" w:hAnsi="Calibri"/>
          <w:b/>
          <w:bCs/>
          <w:color w:val="0000FF"/>
          <w:sz w:val="70"/>
          <w:szCs w:val="70"/>
        </w:rPr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PT Bold Heading"/>
          <w:sz w:val="86"/>
          <w:szCs w:val="86"/>
        </w:rPr>
      </w:pPr>
      <w:r>
        <w:rPr>
          <w:rFonts w:cs="Times New Roman"/>
          <w:b/>
          <w:bCs/>
          <w:sz w:val="86"/>
          <w:szCs w:val="86"/>
          <w:rtl w:val="true"/>
        </w:rPr>
        <w:t xml:space="preserve">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widowControl/>
        <w:ind w:left="0" w:right="0" w:hanging="0"/>
        <w:jc w:val="center"/>
        <w:rPr>
          <w:rFonts w:ascii="Traditional Arabic" w:hAnsi="Traditional Arabic" w:cs="Traditional Arabic"/>
        </w:rPr>
      </w:pPr>
      <w:r>
        <w:rPr>
          <w:rFonts w:cs="AGA Arabesque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و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زَلْن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َرَضْن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ز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ي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ِّن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َكّ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َانِي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زَّا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جْلِ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حِ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ائ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لْد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أْخُذ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ْف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ي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خِ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ْيَشْه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ائِف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َا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كِ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انِ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شْرِك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زَّانِي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كِح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شْرِك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ُرّ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ْ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حْصَ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رْبَع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هَد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جْلِد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مَا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لْد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ْب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هَاد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اس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ا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صْلَ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ظْفَ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ِ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اكَ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tl w:val="true"/>
        </w:rPr>
        <w:t xml:space="preserve">/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د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عَاق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دَّيُّو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ِر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ُبْث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ُ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مِس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لِّقْه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عْتَرَف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رْجُمْه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ائ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َن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ُؤ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رْأ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فَرَس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Arial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ْ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وَاج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هَد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شَهَاد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َد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ب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هَاد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د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خَامِس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ْنَ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ذ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دْرَأ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ْهَ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ب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هَاد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ذ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خَامِس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ض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د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حْمَ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ّ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لَا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سَّاق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ِرَا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rtl w:val="true"/>
        </w:rPr>
        <w:t>وَالَّذِينَ يَرْمُونَ أَزْوَاجَهُمْ وَلَمْ يَكُنْ لَهُمْ شُهَدَاءُ إِلَّا أَنْفُسُهُمْ</w:t>
      </w:r>
      <w:r>
        <w:rPr>
          <w:rtl w:val="true"/>
        </w:rPr>
        <w:t xml:space="preserve">.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ا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ترعا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فظ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يع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غَيْ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عْجَ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عْ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ْي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ْي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501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سُ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تُو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بْسُ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تُو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طْلُ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رِبِهَا</w:t>
      </w:r>
      <w:r>
        <w:rPr>
          <w:rtl w:val="true"/>
        </w:rPr>
        <w:t xml:space="preserve">)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Arial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إِفْك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ُصْب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ْسَب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ر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مْرِئ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كْتَس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ث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َل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بْر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عْتُم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ؤْمِن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نْفُس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فْك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رْبَع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هَد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شُّهَد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ذ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حْمَ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آ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َس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ض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لَقَّوْ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لْسِنَ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فْوَاه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ل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حْسَبُو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يِّ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vanish/>
          <w:rtl w:val="true"/>
        </w:rPr>
        <w:t>أأ</w:t>
      </w:r>
      <w:r>
        <w:rPr>
          <w:rtl w:val="true"/>
        </w:rPr>
        <w:t>أف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همهابالزنا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ذ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643" w:right="0" w:hanging="360"/>
        <w:jc w:val="both"/>
        <w:rPr/>
      </w:pP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643" w:right="0" w:hanging="360"/>
        <w:jc w:val="both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643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تَكَل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َلِ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ر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غْرِب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لْق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لًا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تَكَل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َلِ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َ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ْ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</w:rPr>
        <w:t>0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ِي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زْ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ذً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م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وْك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شَاك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ايَا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widowControl/>
        <w:spacing w:lineRule="auto" w:line="276"/>
        <w:ind w:left="720" w:right="0" w:hanging="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م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سِي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رْي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مْر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ض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ض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رِي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ئ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ع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)</w:t>
      </w:r>
      <w:r>
        <w:rPr>
          <w:rFonts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الشيخان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َم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ؤْذِي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حْي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حَا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ِه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بْر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صُورَت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ِرْق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ِي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ضْر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وْجَ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ُوهَ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)</w:t>
      </w:r>
      <w:r>
        <w:rPr>
          <w:rFonts w:ascii="Traditional Arabic" w:hAnsi="Traditional Arabic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5"/>
        <w:widowControl/>
        <w:numPr>
          <w:ilvl w:val="0"/>
          <w:numId w:val="5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ك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ح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ِيث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سَأَ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لْم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widowControl/>
        <w:numPr>
          <w:ilvl w:val="0"/>
          <w:numId w:val="5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صَ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" </w:t>
      </w:r>
      <w:r>
        <w:rPr/>
        <w:t>0</w:t>
      </w:r>
      <w:r>
        <w:br w:type="page"/>
      </w:r>
    </w:p>
    <w:p>
      <w:pPr>
        <w:pStyle w:val="Normal"/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عْتُم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تَكَلّ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بْحَان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هْتَا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ِظُ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ُو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ِثْ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بَيّ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ِب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ِي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احِش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آ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حْمَ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ءُوف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تَّب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ُطُ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َيْط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َّبِع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ُطُ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َيْط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مُ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فَحْش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نْكَ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حْمَ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ك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زَك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ي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-56" w:right="0" w:firstLine="56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-56" w:right="0" w:firstLine="56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ت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ائ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ر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ِ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َدِّ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ر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ث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َدِّ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(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1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إيق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ْش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ل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لِس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يم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ؤْ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عَيِّر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رَات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بّ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بّ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رَت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بّ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رَت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ْضَح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و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ْلِه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ِث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صِيرُ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Style15"/>
        <w:widowControl/>
        <w:numPr>
          <w:ilvl w:val="0"/>
          <w:numId w:val="1"/>
        </w:numPr>
        <w:spacing w:lineRule="auto" w:line="276"/>
        <w:ind w:left="501" w:right="0" w:hanging="36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1384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شرون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زّ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ر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غْو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م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وَاح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سَاد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ز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غْفَرُونِي</w:t>
      </w:r>
      <w:r>
        <w:rPr>
          <w:rtl w:val="true"/>
        </w:rPr>
        <w:t>)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rFonts w:ascii="AGA Arabesque" w:hAnsi="AGA Arabesque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AGA Arabesque" w:hAnsi="AGA Arabesque" w:cs="DecoType Naskh"/>
          <w:sz w:val="32"/>
          <w:szCs w:val="32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AGA Arabesque" w:hAnsi="AGA Arabesque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َ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ض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سَّع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ب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َسَاك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هَاج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ْيَعْف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ْيَصْفَ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حِب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غْف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ْ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حْصَ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افِل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عِ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آ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ْهَ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ْسِنَت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يْدِي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رْجُل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َفِّيه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ِين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بِي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بِيث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خَبِيث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خَبِيث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خَبِيث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طَّيِّب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طَّي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طَّيّ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طَّيِّب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َرَّء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غْف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ِزْ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ِيم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ذف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َفْو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زّ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نِ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بْ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وبِق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رْ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ذْ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حْصَن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افِ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خْت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رْك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طِق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نْط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عْ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عْ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ُحْق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نْك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نَاضِل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ِّم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وْجِز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م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وَدِّ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َلّ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لَا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تَذ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جْم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أ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AGA Arabesque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ْخ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سْتَأْنِس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ُسَلِّ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ل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َكّ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ِ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ْخُلُو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ذ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رْج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رْج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ك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نَا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ْخ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سْكُو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تَا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بْ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ْتُ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أْذ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ذ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رْجِعْ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يْ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دَقَق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رِه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قْب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لْق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كْ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يْم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يْس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و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تُورٌ</w:t>
      </w:r>
      <w:r>
        <w:rPr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76"/>
        <w:ind w:left="844" w:right="0" w:hanging="236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76"/>
        <w:ind w:left="844" w:right="0" w:hanging="236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ِ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خَادِم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خْرُج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ِّم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ِاسْتِئْذ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أ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76"/>
        <w:ind w:left="844" w:right="0" w:hanging="236"/>
        <w:jc w:val="both"/>
        <w:rPr/>
      </w:pP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ِاسْتِئْذ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widowControl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غُض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صَار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حْفَظ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رُوج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ك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صْن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ؤْمِ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غْضُض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صَار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حْفَظ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رُوجَ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ْد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ِينَتَ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ه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ْيَضْرِب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خُمُر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يُوب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ْد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ِينَتَ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بُعُولَت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بَائ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ب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عُولَت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نَائ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ن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عُولَت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خْوَان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خْوَان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وَات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سَائ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مَانُ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تَّابِع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رْب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ِج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طِّف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ظْه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وْر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ِس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ضْرِب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رْجُل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عْل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خْف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ِينَت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ُو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فْلِح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501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ظ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جَاء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َر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رِ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صَرِي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ض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صَرِ</w:t>
      </w:r>
      <w:r>
        <w:rPr>
          <w:rtl w:val="true"/>
        </w:rPr>
        <w:t xml:space="preserve">...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ِيب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دْرِك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حَا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ْعَيْ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ظ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ُذُ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ِاسْتِمَا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ِس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طْش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رِّج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ُط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قَلْ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مَن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صَدّ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رْ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كَذِّبُهُ</w:t>
      </w:r>
      <w:r>
        <w:rPr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حْفَظ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رَت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وْج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ع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يَ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ِي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تَح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ضْ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حْي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جْ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ضْ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ُرُ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بَش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عَ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زَجَ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فِ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نِ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501" w:right="0" w:hanging="360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دُّخ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ص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َرَأَيْت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و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widowControl/>
        <w:ind w:left="0" w:right="0" w:hanging="0"/>
        <w:jc w:val="both"/>
        <w:rPr>
          <w:rFonts w:cs="DecoType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كِ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يَام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صَّالِح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بَاد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مَائ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قَر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غْنِه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سِ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ْيَسْتَعْفِف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ِ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كَا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غْنِي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بْتَغ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مَان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اتِب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م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ت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ت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كْرِه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يَا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ِغ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د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َصُّ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تَبْتَغ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رَ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يَا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كْرِهْ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كْرَاه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ز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ي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َيِّن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ثَ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وْعِظ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تَّ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ت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ْش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ب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اء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تَزَوَّج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َض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بَص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حْص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فَرْج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ط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صّ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ِجَاءٌ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زَوَّج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د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ل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كَاث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مَم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خ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ْض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لُ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ِي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زَوِّج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ْع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َسَا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ِيضٌ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ْض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لُ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ِي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نْ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ج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افُوخ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َاض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كِح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نْ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كِح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 w:val="28"/>
          <w:sz w:val="28"/>
          <w:szCs w:val="28"/>
          <w:rtl w:val="true"/>
        </w:rPr>
        <w:t>الحديث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rtl w:val="true"/>
        </w:rPr>
        <w:t>وَلَا تُكْرِهُوا فَتَيَاتِكُمْ عَلَى الْبِغَاءِ إِنْ أَرَدْنَ تَحَصُّنًا لِتَبْتَغُوا عَرَضَ الْحَيَاةِ الدُّنْيَا</w:t>
      </w:r>
      <w:r>
        <w:rPr>
          <w:rtl w:val="true"/>
        </w:rPr>
        <w:t>))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ك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فاف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Style15"/>
        <w:ind w:left="810" w:right="0" w:hanging="0"/>
        <w:jc w:val="both"/>
        <w:rPr/>
      </w:pPr>
      <w:r>
        <w:rPr>
          <w:rtl w:val="true"/>
        </w:rPr>
      </w:r>
    </w:p>
    <w:p>
      <w:pPr>
        <w:pStyle w:val="Style15"/>
        <w:ind w:left="810" w:right="0" w:hanging="0"/>
        <w:jc w:val="both"/>
        <w:rPr/>
      </w:pPr>
      <w:r>
        <w:rPr>
          <w:rtl w:val="true"/>
        </w:rPr>
      </w:r>
    </w:p>
    <w:p>
      <w:pPr>
        <w:pStyle w:val="Style15"/>
        <w:ind w:left="810" w:right="0" w:hanging="0"/>
        <w:jc w:val="both"/>
        <w:rPr/>
      </w:pPr>
      <w:r>
        <w:rPr>
          <w:rtl w:val="true"/>
        </w:rPr>
      </w:r>
    </w:p>
    <w:p>
      <w:pPr>
        <w:pStyle w:val="Style15"/>
        <w:ind w:left="810" w:right="0" w:hanging="0"/>
        <w:jc w:val="both"/>
        <w:rPr/>
      </w:pPr>
      <w:r>
        <w:rPr>
          <w:rtl w:val="true"/>
        </w:rPr>
      </w:r>
    </w:p>
    <w:p>
      <w:pPr>
        <w:pStyle w:val="Style15"/>
        <w:ind w:left="81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ر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مِشْكَا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صْبَا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ِصْبَا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ُجَاج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ُجَاج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َنّ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وْكَ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رِّ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قَ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جَر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َارَك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يْتُو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رْقِي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رْبِي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َا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يْت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ضِي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مْسَس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ا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نُور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ضْرِ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مْث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ذ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رْف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ذْ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م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سَبِّ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غُدُو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آص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جَا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لْهِي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ِجَا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ق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لَا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يت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َكَا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َا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تَقَلَّ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لُو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بْص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جْزِي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ْس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زِيد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ْزُ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س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سَ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ضْغ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ح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س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سَد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س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س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لْب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اك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ين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نيا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ت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يّ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عْد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وْ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قَاؤ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سَّا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بِي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حَمّ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ـ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عَلَّق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سْجِ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وَجْه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ر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ُلْط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د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َط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فِظ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ئ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فْتَح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و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ْم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أَ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ضْلِك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يس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حمت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يس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عصم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سّ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نُو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فْتَح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و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ْم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سّ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نُو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فْتَح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و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ضْ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ُلّ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َفّ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طَا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زِي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سَن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بَاغ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ُضُو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كَا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ثْ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ُ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جِ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نْتِظ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شّ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شَّائ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َ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جِ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ُو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ام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ز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بْع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ْأَبْع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ظ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ح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بِس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لَائِك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ْلِ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رْحَم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ذ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ط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طّ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ج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ذِّك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شْبَش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بَشْبَش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ائ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غَائِب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ك</w:t>
      </w:r>
      <w:r>
        <w:rPr>
          <w:rtl w:val="true"/>
        </w:rPr>
        <w:t>-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ْجِ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ك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ِب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تَغ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7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بِن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جِ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و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َظّ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طَي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17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رِ</w:t>
      </w:r>
      <w:r>
        <w:rPr>
          <w:rtl w:val="true"/>
        </w:rPr>
        <w:t>هَا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7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7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ن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م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tl w:val="true"/>
        </w:rPr>
        <w:t xml:space="preserve">))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وته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tl w:val="true"/>
        </w:rPr>
        <w:t>)) 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خرج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فلات</w:t>
      </w:r>
      <w:r>
        <w:rPr>
          <w:rtl w:val="true"/>
        </w:rPr>
        <w:t xml:space="preserve">)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widowControl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مَال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سَر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قِيع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سَب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َمْآ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ِد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وَجَ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َفّ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سَاب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رِي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ِس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ظُلُم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ح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جِّ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غْش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ج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ْق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ج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ْق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ح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ُلُمَات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ْ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ْرَج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د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ْعَ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سَبِّ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طَّي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فّ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لَات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سْبِيح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فْع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لْ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ص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زْج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ح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َلِّ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ْعَ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ُك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وَدْ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رُ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ِلَا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نَزّ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ِب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ر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ُصِي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صْرِف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َا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رْق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ذْهَ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أَبْص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قَلِّ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نَّه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ِبْ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أُو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بْص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-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2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اب</w:t>
      </w:r>
    </w:p>
    <w:p>
      <w:pPr>
        <w:pStyle w:val="Style15"/>
        <w:widowControl/>
        <w:autoSpaceDE w:val="false"/>
        <w:ind w:left="501" w:right="0" w:hanging="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ظُ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وَر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ْوَا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ظُ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ْمَالِكُ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Style15"/>
        <w:widowControl/>
        <w:numPr>
          <w:ilvl w:val="0"/>
          <w:numId w:val="12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رِس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خْل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وجه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استقب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/>
        <w:t>0</w:t>
      </w:r>
      <w:r>
        <w:rPr>
          <w:rtl w:val="true"/>
        </w:rPr>
        <w:t xml:space="preserve"> .</w:t>
      </w:r>
      <w:r>
        <w:rPr>
          <w:rFonts w:cs="PT Bold Heading"/>
          <w:b/>
          <w:bCs/>
          <w:sz w:val="58"/>
          <w:szCs w:val="58"/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sz w:val="58"/>
          <w:szCs w:val="58"/>
        </w:rPr>
      </w:pPr>
      <w:r>
        <w:rPr>
          <w:rFonts w:cs="PT Bold Heading"/>
          <w:b/>
          <w:bCs/>
          <w:sz w:val="58"/>
          <w:szCs w:val="58"/>
          <w:rtl w:val="true"/>
        </w:rPr>
      </w:r>
    </w:p>
    <w:p>
      <w:pPr>
        <w:pStyle w:val="Style15"/>
        <w:ind w:left="810" w:right="0" w:hanging="0"/>
        <w:jc w:val="both"/>
        <w:rPr/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widowControl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ب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ْش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طْن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ْش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جْل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ْش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بَ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لُ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ز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ي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َيِّن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ِرَا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ق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ِالرَّسُو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طَ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َوَل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ِي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حْكُ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ِي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عْرِض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ذْع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َض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رْتَا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َا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ِي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َالِ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حْكُ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طَ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فْلِح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طِ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خْش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تَّق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ائِز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501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م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لمحا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طَّاعَة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مَعْرُوفِ</w:t>
      </w:r>
      <w:r>
        <w:rPr>
          <w:sz w:val="34"/>
          <w:szCs w:val="34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َلَع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د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طَاعَة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قِي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ُجّ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يْس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ُنُق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يْعَة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يتَة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جَاهِلِيَّةً</w:t>
      </w:r>
      <w:r>
        <w:rPr>
          <w:sz w:val="34"/>
          <w:szCs w:val="34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مت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جت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َهَيْتُ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اجْتَنِبُو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مَرْتُ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أَمْر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أْت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سْتَطَعْتُمْ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بَّ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صَلّ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َمْسَ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صُوم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هْرَ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دّ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زَكَا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مْوَالِ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مْرِ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دْخُل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جَنّ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بِّكُمْ</w:t>
      </w:r>
      <w:r>
        <w:rPr>
          <w:sz w:val="34"/>
          <w:szCs w:val="34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3"/>
          <w:numId w:val="9"/>
        </w:numPr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  </w:t>
      </w:r>
    </w:p>
    <w:p>
      <w:pPr>
        <w:pStyle w:val="Style15"/>
        <w:numPr>
          <w:ilvl w:val="3"/>
          <w:numId w:val="9"/>
        </w:numPr>
        <w:ind w:left="360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د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و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س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ز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قَرَّب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فْتَرَضْت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تَقَرَّب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النَّوَافِ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ُحِب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ْبَبْت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مْع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سْمَع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بَصَر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بْصِر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َد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بْطِش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رِجْل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أَلَن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أُعْطِيَن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ئ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سْتَعَاذَن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أُعِيذَنَّهُ</w:t>
      </w:r>
      <w:r>
        <w:rPr>
          <w:sz w:val="34"/>
          <w:szCs w:val="34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sz w:val="58"/>
          <w:szCs w:val="58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widowControl/>
        <w:ind w:left="0" w:right="0" w:hanging="0"/>
        <w:jc w:val="both"/>
        <w:rPr>
          <w:rFonts w:cs="DecoType Naskh"/>
          <w:sz w:val="32"/>
          <w:szCs w:val="32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َأَقْس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ه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مَان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ئ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َرْت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َخْرُج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قْسِ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اع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ْرُوف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طِي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طِي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َلّ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ُمّ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ُمِّل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طِيع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هْتَ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ُو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لَاغ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بِي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م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لِح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َسْتَخْلِف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خْلَ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يُمَكِّن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ِين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رْتَض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يُبَدِّل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وْف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بُدُون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شْرِ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اس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قِي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َك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طِي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رْح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ْسَب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عْجِز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أْوَا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بِئ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ص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7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) .</w:t>
      </w:r>
    </w:p>
    <w:p>
      <w:pPr>
        <w:pStyle w:val="Style15"/>
        <w:numPr>
          <w:ilvl w:val="0"/>
          <w:numId w:val="15"/>
        </w:numPr>
        <w:ind w:left="501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طَاع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ى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501" w:right="0" w:hanging="360"/>
        <w:jc w:val="both"/>
        <w:rPr/>
      </w:pPr>
      <w:r>
        <w:rPr>
          <w:vanish/>
          <w:rtl w:val="true"/>
        </w:rPr>
        <w:t>خ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ل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لَى</w:t>
      </w:r>
      <w:r>
        <w:rPr>
          <w:rtl w:val="true"/>
        </w:rPr>
        <w:t xml:space="preserve">)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فَ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َث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فَ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ْسِ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كر</w:t>
      </w:r>
      <w:r>
        <w:rPr>
          <w:rtl w:val="true"/>
        </w:rPr>
        <w:t xml:space="preserve">)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كبر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ك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اركع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م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اسجد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ص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لوس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% "</w:t>
      </w:r>
      <w:r>
        <w:rPr/>
        <w:t>2</w:t>
      </w:r>
      <w:r>
        <w:br w:type="page"/>
      </w:r>
    </w:p>
    <w:p>
      <w:pPr>
        <w:pStyle w:val="Normal"/>
        <w:ind w:left="0" w:right="0" w:hanging="0"/>
        <w:jc w:val="both"/>
        <w:rPr>
          <w:rFonts w:ascii="AGA Arabesque" w:hAnsi="AGA Arabesque" w:cs="Arial"/>
          <w:sz w:val="32"/>
          <w:szCs w:val="32"/>
        </w:rPr>
      </w:pPr>
      <w:r>
        <w:rPr>
          <w:rFonts w:cs="Arial" w:ascii="AGA Arabesque" w:hAnsi="AGA Arabesque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GA Arabesque" w:hAnsi="AGA Arabesque" w:cs="Arial"/>
          <w:sz w:val="32"/>
          <w:szCs w:val="32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Arial" w:ascii="AGA Arabesque" w:hAnsi="AGA Arabesque"/>
          <w:sz w:val="32"/>
          <w:szCs w:val="32"/>
        </w:rPr>
        <w:t>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سْتَأْذِنْ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مَان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بْلُغ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ُلُ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لَاث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ّ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لَا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ج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ض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ِيَاب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َهِي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لَا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ِش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لَاث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وْر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نَا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َ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وَّا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َيّ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َغ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طْف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ُلُ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ْيَسْتَأْذِ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أْذ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َيّ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يَات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قَوَاعِ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ِس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ا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ْج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كَا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نَا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ضَع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ِيَابَ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تَبَرِّج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زِي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عْفِف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ي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0"/>
        </w:numPr>
        <w:ind w:left="36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ind w:left="36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ind w:left="36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ر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دْو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ِيَّةً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لِك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تَشِ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عِث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ْتَحِ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غِيبَة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ind w:left="360" w:right="0" w:hanging="360"/>
        <w:jc w:val="both"/>
        <w:rPr/>
      </w:pP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عْم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رَج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عْرَج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رَج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رِي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رَج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أْك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بَائ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مَّهَا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خْوَان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وَا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مَام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َّا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ْوَا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َا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فَاتِح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دِيق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نَا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أْك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شْتَا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خَل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سَلِّ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ِي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َارَك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يِّب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َيّ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ق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مِ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ذْه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أْذِن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أْذِنُون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أْذَنُو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بَع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أْن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ْذ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ِئ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سْتَغْف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وَالِد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لَاد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طْي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سْب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س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ل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بِيك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تَه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جْلِ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سَلّ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جْلِس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قَو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لُو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سَلّ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يْس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و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مِ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عَام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َارَك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رَك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مَاعَةِ</w:t>
      </w:r>
      <w:r>
        <w:rPr>
          <w:rtl w:val="true"/>
        </w:rPr>
        <w:t xml:space="preserve">)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AGA Arabesque" w:hAnsi="AGA Arabesque" w:cs="AGA Arabesque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الآيـــات</w:t>
      </w:r>
    </w:p>
    <w:p>
      <w:pPr>
        <w:pStyle w:val="Normal"/>
        <w:widowControl/>
        <w:ind w:left="0" w:right="0" w:hanging="0"/>
        <w:jc w:val="center"/>
        <w:rPr>
          <w:rFonts w:ascii="Traditional Arabic" w:hAnsi="Traditional Arabic" w:cs="Traditional Arabic"/>
        </w:rPr>
      </w:pPr>
      <w:r>
        <w:rPr>
          <w:rFonts w:cs="AGA Arabesque" w:ascii="AGA Arabesque" w:hAnsi="AGA Arabesque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ْع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ع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ُو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دُع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َسَلّ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وَا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ْيَحْذَ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خَالِ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صِيب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تْن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صِيب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ْج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ُنَبِّئ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1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rtl w:val="true"/>
        </w:rPr>
        <w:t>بِسْ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رَّحْمَن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رَّحِي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بْد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رَسُول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هِرَقْ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ظِي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رُّو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سَلَام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تَّبَع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هُد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مّ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عْد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إِنّ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دْعُو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دِعَاي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سْلِ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سْلَ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أَسْلِ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ُؤْتِ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جْرَ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رَّتَيْن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إ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وَلَّيْت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عَلَيْ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ثْم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أَرِيسِيِّي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</w:t>
      </w:r>
      <w:r>
        <w:rPr>
          <w:rFonts w:ascii="Traditional Arabic" w:hAnsi="Traditional Arabic"/>
          <w:b/>
          <w:bCs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rtl w:val="true"/>
        </w:rPr>
        <w:t>ي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هْ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كِتَاب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عَالَوْ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لِمَة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سَوَاء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يْنَن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بَيْنَ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لّ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عْبُد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لّ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ُشْرِ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شَيْئ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تَّخِذ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عْضُن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عْض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رْبَاب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دُون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إ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وَلَّوْ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قُول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شْهَد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أَنّ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ُسْلِمُو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}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الْبَخِي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َّذ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ُكِرْ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ِنْد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لَ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ُصَلّ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ّ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ind w:left="36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مِ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مَل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يْس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مْرُن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هُو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دٌّ</w:t>
      </w:r>
      <w:r>
        <w:rPr>
          <w:rtl w:val="true"/>
        </w:rPr>
        <w:t>)) .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/>
          <w:b/>
          <w:bCs/>
          <w:rtl w:val="true"/>
        </w:rPr>
        <w:t xml:space="preserve">" </w:t>
      </w:r>
    </w:p>
    <w:p>
      <w:pPr>
        <w:pStyle w:val="Style15"/>
        <w:ind w:left="720" w:right="0" w:hanging="0"/>
        <w:jc w:val="both"/>
        <w:rPr>
          <w:rFonts w:ascii="Traditional Arabic" w:hAnsi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 xml:space="preserve">وهذه المخالفة </w:t>
      </w:r>
      <w:r>
        <w:rPr>
          <w:rFonts w:ascii="Traditional Arabic" w:hAnsi="Traditional Arabic"/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643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مثل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مثل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جل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ستوقد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ار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لم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ضاءت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وله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عل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فراش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هذ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دواب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ت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قع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ار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قع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ه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عل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حجزه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غلبن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قتحم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ه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ذلك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ثل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ثلك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ن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آخذ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حجزك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ار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rtl w:val="true"/>
        </w:rPr>
        <w:t>هل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ار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هل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ار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تغلبون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تقتحمو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ه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إِنَّ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ن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مَنْزِل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وَالِد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ُعَلِّمُ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إِذ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ت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حَدُ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غَائِط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سْتَقْبِل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قِبْلَة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سْتَدْبِرْه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سْتَطِب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يَمِينِ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rtl w:val="true"/>
        </w:rPr>
        <w:t>قَدْ يَعْلَمُ مَا أَنْتُمْ عَلَيْهِ</w:t>
      </w:r>
      <w:r>
        <w:rPr>
          <w:rtl w:val="true"/>
        </w:rPr>
        <w:t>))</w:t>
      </w:r>
      <w:r>
        <w:rPr>
          <w:rtl w:val="true"/>
        </w:rPr>
        <w:t>و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>.  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56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1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1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ind w:left="0" w:right="360" w:firstLine="567"/>
      <w:jc w:val="both"/>
      <w:rPr>
        <w:rFonts w:cs="Monotype Koufi"/>
        <w:sz w:val="20"/>
        <w:szCs w:val="20"/>
      </w:rPr>
    </w:pPr>
    <w:r>
      <w:rPr>
        <w:rFonts w:cs="Monotype Kouf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ragraph">
                <wp:posOffset>47815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37.6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  <w:r>
      <w:rPr>
        <w:rFonts w:cs="DecoType Naskh"/>
        <w:sz w:val="34"/>
        <w:sz w:val="34"/>
        <w:szCs w:val="34"/>
        <w:rtl w:val="true"/>
      </w:rPr>
      <w:t>تفسير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سور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Naskh"/>
        <w:sz w:val="34"/>
        <w:sz w:val="34"/>
        <w:szCs w:val="34"/>
        <w:rtl w:val="true"/>
      </w:rPr>
      <w:t>النـــور</w:t>
    </w:r>
    <w:r>
      <w:rPr>
        <w:rFonts w:cs="Times New Roman"/>
        <w:sz w:val="34"/>
        <w:sz w:val="34"/>
        <w:szCs w:val="34"/>
        <w:rtl w:val="true"/>
      </w:rPr>
      <w:t xml:space="preserve">                             </w:t>
    </w:r>
    <w:r>
      <w:rPr>
        <w:rFonts w:cs="DecoType Naskh"/>
        <w:sz w:val="34"/>
        <w:sz w:val="34"/>
        <w:szCs w:val="34"/>
        <w:rtl w:val="true"/>
      </w:rPr>
      <w:t>للعلام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Cs w:val="34"/>
        <w:rtl w:val="true"/>
      </w:rPr>
      <w:t xml:space="preserve">|  </w:t>
    </w:r>
    <w:r>
      <w:rPr>
        <w:rFonts w:cs="DecoType Naskh"/>
        <w:sz w:val="34"/>
        <w:sz w:val="34"/>
        <w:szCs w:val="34"/>
        <w:rtl w:val="true"/>
      </w:rPr>
      <w:t>محمدبن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شامي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شيب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Naskh"/>
        <w:sz w:val="34"/>
        <w:szCs w:val="34"/>
        <w:rtl w:val="true"/>
      </w:rPr>
      <w:t>[</w:t>
    </w:r>
    <w:r>
      <w:rPr>
        <w:rFonts w:cs="DecoType Naskh"/>
        <w:sz w:val="34"/>
        <w:sz w:val="34"/>
        <w:szCs w:val="34"/>
        <w:rtl w:val="true"/>
      </w:rPr>
      <w:t>حفظه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له</w:t>
    </w:r>
    <w:r>
      <w:rPr>
        <w:rFonts w:cs="DecoType Naskh"/>
        <w:sz w:val="34"/>
        <w:szCs w:val="34"/>
        <w:rtl w:val="true"/>
      </w:rPr>
      <w:t xml:space="preserve">]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  <w:lang w:bidi="ar-SA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bCs/>
        <w:rFonts w:cs="Traditional Arabic"/>
      </w:r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6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7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7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sz w:val="36"/>
        <w:b w:val="false"/>
        <w:szCs w:val="36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sz w:val="36"/>
        <w:b w:val="false"/>
        <w:szCs w:val="36"/>
        <w:bCs w:val="false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  <w:rPr/>
    </w:lvl>
    <w:lvl w:ilvl="2">
      <w:start w:val="3"/>
      <w:numFmt w:val="arabicAbjad"/>
      <w:lvlText w:val="%3-"/>
      <w:lvlJc w:val="center"/>
      <w:pPr>
        <w:tabs>
          <w:tab w:val="num" w:pos="2263"/>
        </w:tabs>
        <w:ind w:left="2263" w:hanging="360"/>
      </w:pPr>
      <w:rPr/>
    </w:lvl>
    <w:lvl w:ilvl="3">
      <w:start w:val="1"/>
      <w:numFmt w:val="arabicAlpha"/>
      <w:lvlText w:val="%4-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6"/>
      <w:szCs w:val="36"/>
    </w:rPr>
  </w:style>
  <w:style w:type="character" w:styleId="WW8Num2z0">
    <w:name w:val="WW8Num2z0"/>
    <w:qFormat/>
    <w:rPr>
      <w:spacing w:val="0"/>
      <w:position w:val="0"/>
      <w:sz w:val="144"/>
      <w:sz w:val="144"/>
      <w:vertAlign w:val="baseline"/>
    </w:rPr>
  </w:style>
  <w:style w:type="character" w:styleId="WW8Num3z0">
    <w:name w:val="WW8Num3z0"/>
    <w:qFormat/>
    <w:rPr>
      <w:spacing w:val="0"/>
      <w:position w:val="0"/>
      <w:sz w:val="144"/>
      <w:sz w:val="144"/>
      <w:vertAlign w:val="baseline"/>
    </w:rPr>
  </w:style>
  <w:style w:type="character" w:styleId="WW8Num4z0">
    <w:name w:val="WW8Num4z0"/>
    <w:qFormat/>
    <w:rPr>
      <w:b w:val="false"/>
      <w:bCs w:val="false"/>
      <w:sz w:val="36"/>
      <w:szCs w:val="36"/>
    </w:rPr>
  </w:style>
  <w:style w:type="character" w:styleId="WW8Num5z0">
    <w:name w:val="WW8Num5z0"/>
    <w:qFormat/>
    <w:rPr>
      <w:spacing w:val="0"/>
      <w:position w:val="0"/>
      <w:sz w:val="144"/>
      <w:sz w:val="144"/>
      <w:vertAlign w:val="baseline"/>
    </w:rPr>
  </w:style>
  <w:style w:type="character" w:styleId="WW8Num6z0">
    <w:name w:val="WW8Num6z0"/>
    <w:qFormat/>
    <w:rPr>
      <w:spacing w:val="0"/>
      <w:position w:val="0"/>
      <w:sz w:val="144"/>
      <w:sz w:val="14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position w:val="0"/>
      <w:sz w:val="144"/>
      <w:sz w:val="144"/>
      <w:vertAlign w:val="baseline"/>
    </w:rPr>
  </w:style>
  <w:style w:type="character" w:styleId="WW8Num11z0">
    <w:name w:val="WW8Num11z0"/>
    <w:qFormat/>
    <w:rPr>
      <w:spacing w:val="0"/>
      <w:position w:val="0"/>
      <w:sz w:val="144"/>
      <w:sz w:val="144"/>
      <w:vertAlign w:val="baseline"/>
    </w:rPr>
  </w:style>
  <w:style w:type="character" w:styleId="WW8Num12z0">
    <w:name w:val="WW8Num12z0"/>
    <w:qFormat/>
    <w:rPr>
      <w:spacing w:val="0"/>
      <w:position w:val="0"/>
      <w:sz w:val="144"/>
      <w:sz w:val="144"/>
      <w:vertAlign w:val="baseline"/>
    </w:rPr>
  </w:style>
  <w:style w:type="character" w:styleId="WW8Num13z0">
    <w:name w:val="WW8Num13z0"/>
    <w:qFormat/>
    <w:rPr>
      <w:spacing w:val="0"/>
      <w:position w:val="0"/>
      <w:sz w:val="144"/>
      <w:sz w:val="144"/>
      <w:vertAlign w:val="baseline"/>
      <w:lang w:bidi="ar-SA"/>
    </w:rPr>
  </w:style>
  <w:style w:type="character" w:styleId="WW8Num14z0">
    <w:name w:val="WW8Num14z0"/>
    <w:qFormat/>
    <w:rPr>
      <w:rFonts w:cs="Traditional Arabic"/>
      <w:b/>
      <w:bCs/>
    </w:rPr>
  </w:style>
  <w:style w:type="character" w:styleId="WW8Num15z0">
    <w:name w:val="WW8Num15z0"/>
    <w:qFormat/>
    <w:rPr>
      <w:spacing w:val="0"/>
      <w:position w:val="0"/>
      <w:sz w:val="158"/>
      <w:sz w:val="158"/>
      <w:szCs w:val="38"/>
      <w:vertAlign w:val="baseline"/>
    </w:rPr>
  </w:style>
  <w:style w:type="character" w:styleId="WW8Num17z0">
    <w:name w:val="WW8Num17z0"/>
    <w:qFormat/>
    <w:rPr>
      <w:spacing w:val="0"/>
      <w:position w:val="0"/>
      <w:sz w:val="144"/>
      <w:sz w:val="14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36"/>
      <w:szCs w:val="36"/>
    </w:rPr>
  </w:style>
  <w:style w:type="character" w:styleId="WW8Num20z0">
    <w:name w:val="WW8Num20z0"/>
    <w:qFormat/>
    <w:rPr>
      <w:spacing w:val="0"/>
      <w:position w:val="0"/>
      <w:sz w:val="144"/>
      <w:sz w:val="14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position w:val="0"/>
      <w:sz w:val="144"/>
      <w:sz w:val="14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0"/>
      <w:position w:val="0"/>
      <w:sz w:val="144"/>
      <w:sz w:val="144"/>
      <w:vertAlign w:val="baseline"/>
    </w:rPr>
  </w:style>
  <w:style w:type="character" w:styleId="WW8Num25z0">
    <w:name w:val="WW8Num25z0"/>
    <w:qFormat/>
    <w:rPr>
      <w:b w:val="false"/>
      <w:bCs w:val="false"/>
      <w:sz w:val="36"/>
      <w:szCs w:val="36"/>
    </w:rPr>
  </w:style>
  <w:style w:type="character" w:styleId="WW8Num26z0">
    <w:name w:val="WW8Num26z0"/>
    <w:qFormat/>
    <w:rPr>
      <w:spacing w:val="0"/>
      <w:position w:val="0"/>
      <w:sz w:val="144"/>
      <w:sz w:val="14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46:00Z</dcterms:created>
  <dc:creator>ScOrPiOnE</dc:creator>
  <dc:description/>
  <cp:keywords/>
  <dc:language>en-US</dc:language>
  <cp:lastModifiedBy>sa</cp:lastModifiedBy>
  <dcterms:modified xsi:type="dcterms:W3CDTF">2010-08-30T03:46:00Z</dcterms:modified>
  <cp:revision>2</cp:revision>
  <dc:subject/>
  <dc:title>الدورة العلمية لعام 1429</dc:title>
</cp:coreProperties>
</file>