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  <w:tab w:val="left" w:pos="7928" w:leader="none"/>
        </w:tabs>
        <w:spacing w:lineRule="auto" w:line="276"/>
        <w:ind w:left="393" w:right="273" w:firstLine="567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sz w:val="88"/>
          <w:szCs w:val="88"/>
        </w:rPr>
      </w:pPr>
      <w:r>
        <w:rPr>
          <w:rFonts w:cs="PT Bold Heading"/>
          <w:sz w:val="88"/>
          <w:sz w:val="88"/>
          <w:szCs w:val="88"/>
          <w:rtl w:val="true"/>
        </w:rPr>
        <w:t>تفسير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sz w:val="144"/>
          <w:szCs w:val="144"/>
        </w:rPr>
      </w:pPr>
      <w:r>
        <w:rPr>
          <w:rFonts w:cs="PT Bold Heading"/>
          <w:sz w:val="120"/>
          <w:sz w:val="120"/>
          <w:szCs w:val="120"/>
          <w:rtl w:val="true"/>
        </w:rPr>
        <w:t>سورة</w:t>
      </w:r>
      <w:r>
        <w:rPr>
          <w:rFonts w:cs="Times New Roman"/>
          <w:sz w:val="120"/>
          <w:sz w:val="120"/>
          <w:szCs w:val="120"/>
          <w:rtl w:val="true"/>
        </w:rPr>
        <w:t xml:space="preserve"> </w:t>
      </w:r>
      <w:r>
        <w:rPr>
          <w:rFonts w:cs="PT Bold Heading"/>
          <w:sz w:val="120"/>
          <w:sz w:val="120"/>
          <w:szCs w:val="120"/>
          <w:rtl w:val="true"/>
        </w:rPr>
        <w:t>هود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ح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center"/>
        <w:rPr>
          <w:rFonts w:cs="Diwani Bent"/>
        </w:rPr>
      </w:pP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0" w:firstLine="567"/>
        <w:jc w:val="center"/>
        <w:rPr>
          <w:rFonts w:cs="Diwani Bent"/>
        </w:rPr>
      </w:pPr>
      <w:r>
        <w:rPr>
          <w:rFonts w:cs="Diwani Bent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both"/>
        <w:rPr/>
      </w:pPr>
      <w:r>
        <w:rPr>
          <w:rFonts w:cs="DecoType Naskh" w:ascii="AGA Arabesque" w:hAnsi="AGA Arabesque"/>
          <w:sz w:val="34"/>
          <w:szCs w:val="34"/>
        </w:rPr>
        <w:t>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ر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ِتَاب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ُحْكِمَت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آيَاتُ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ُصِّلَت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دُ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حَكِيم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خَبِير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1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ل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عْبُد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َّن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َذِير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بَشِير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2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أَن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سْتَغْفِر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رَبَّ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ُوب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َيْ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مَتِّعْ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تَاعً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حَسَنً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جَل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سَمًّ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يُؤْت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ُلّ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ذ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ضْل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ضْلَ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وَلَّوْ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إِنّ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خَاف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ذَاب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وْم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َبِير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رْجِعُ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هُو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دِير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4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ل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َّه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ثْن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صُدُورَه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ِيَسْتَخْف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ل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حِي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سْتَغْش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ثِيَابَه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عْلَم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سِرّ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عْلِن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َّ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لِيم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ذَات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صُّدُور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5</w:t>
      </w:r>
      <w:r>
        <w:rPr>
          <w:rFonts w:cs="DecoType Naskh" w:ascii="Traditional Arabic" w:hAnsi="Traditional Arabic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دَابَّة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رِزْقُه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يَعْلَم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سْتَقَرَّه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مُسْتَوْدَعَه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ُلّ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ِتَاب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بِين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6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هُو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َّذ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خَلَق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سَّمَاوَات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الْأَرْض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سِتَّة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يَّام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كَا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رْشُ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مَاء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ِيَبْلُوَ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يُّ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حْسَن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مَلً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لَئ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ُلْت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َّ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بْعُوث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َعْد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مَوْت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يَقُولَنّ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هَذ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سِحْر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بِين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7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لَئ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خَّرْ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نْهُم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عَذَاب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ُمَّة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عْدُودَة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يَقُولُنّ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حْبِسُ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ل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وْم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أْتِيهِ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يْس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صْرُوفً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نْه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حَاق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هِ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سْتَهْزِئ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8</w:t>
      </w:r>
      <w:r>
        <w:rPr>
          <w:rFonts w:cs="DecoType Naskh" w:ascii="Traditional Arabic" w:hAnsi="Traditional Arabic"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161"/>
        <w:jc w:val="both"/>
        <w:rPr/>
      </w:pPr>
      <w:r>
        <w:rPr>
          <w:rtl w:val="true"/>
        </w:rPr>
        <w:t>ال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م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right" w:pos="1387" w:leader="none"/>
        </w:tabs>
        <w:spacing w:lineRule="auto" w:line="276"/>
        <w:ind w:left="820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tabs>
          <w:tab w:val="clear" w:pos="720"/>
          <w:tab w:val="right" w:pos="1387" w:leader="none"/>
        </w:tabs>
        <w:spacing w:lineRule="auto" w:line="276"/>
        <w:ind w:left="8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ر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ر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33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ؤُم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رَؤ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sz w:val="32"/>
          <w:szCs w:val="32"/>
          <w:rtl w:val="true"/>
        </w:rPr>
        <w:t>..</w:t>
      </w:r>
      <w:r>
        <w:rPr>
          <w:rtl w:val="true"/>
        </w:rPr>
        <w:t>.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ي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-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3"/>
        </w:numPr>
        <w:autoSpaceDE w:val="false"/>
        <w:spacing w:lineRule="auto" w:line="276"/>
        <w:ind w:left="1473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ِ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33"/>
        </w:numPr>
        <w:autoSpaceDE w:val="false"/>
        <w:spacing w:lineRule="auto" w:line="276"/>
        <w:ind w:left="1473" w:right="0" w:hanging="36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ِّه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ِّ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أْو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3"/>
        </w:numPr>
        <w:autoSpaceDE w:val="false"/>
        <w:spacing w:lineRule="auto" w:line="276"/>
        <w:ind w:left="1473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اصَّتُهُ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autoSpaceDE w:val="false"/>
        <w:spacing w:lineRule="auto" w:line="276"/>
        <w:ind w:left="395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سْأ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أ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473" w:right="0" w:hanging="7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473" w:right="0" w:hanging="7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15"/>
        <w:widowControl/>
        <w:numPr>
          <w:ilvl w:val="0"/>
          <w:numId w:val="29"/>
        </w:numPr>
        <w:tabs>
          <w:tab w:val="clear" w:pos="720"/>
          <w:tab w:val="left" w:pos="820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َّبَت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وَاقِ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رْسَلَا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وِّر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962" w:leader="none"/>
        </w:tabs>
        <w:spacing w:lineRule="auto" w:line="276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ات</w:t>
      </w:r>
      <w:r>
        <w:rPr>
          <w:rtl w:val="true"/>
        </w:rPr>
        <w:t>) (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فا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962" w:leader="none"/>
        </w:tabs>
        <w:spacing w:lineRule="auto" w:line="276"/>
        <w:ind w:left="720" w:right="0" w:hanging="0"/>
        <w:jc w:val="both"/>
        <w:rPr>
          <w:rFonts w:cs="DecoType Naskh Extensions"/>
          <w:b/>
          <w:b/>
          <w:bCs/>
          <w:u w:val="single"/>
        </w:rPr>
      </w:pPr>
      <w:r>
        <w:rPr>
          <w:rFonts w:cs="DecoType Naskh Extensions"/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ecoType Naskh Extensions"/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سَ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ت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َك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كْتُب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رَّا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tl w:val="true"/>
        </w:rPr>
        <w:t xml:space="preserve">)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مَتِّع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ا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962" w:leader="none"/>
        </w:tabs>
        <w:spacing w:lineRule="auto" w:line="276"/>
        <w:ind w:left="720" w:right="0" w:hanging="467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/>
        <w:numPr>
          <w:ilvl w:val="0"/>
          <w:numId w:val="29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َاد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مْس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رْش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ْش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962" w:leader="none"/>
        </w:tabs>
        <w:spacing w:lineRule="auto" w:line="276"/>
        <w:ind w:left="720" w:right="0" w:hanging="360"/>
        <w:jc w:val="both"/>
        <w:rPr>
          <w:rFonts w:cs="DecoType Naskh Variants"/>
          <w:b/>
          <w:b/>
          <w:bCs/>
          <w:u w:val="single"/>
        </w:rPr>
      </w:pPr>
      <w:r>
        <w:rPr>
          <w:rFonts w:cs="DecoType Naskh Variants"/>
          <w:b/>
          <w:b/>
          <w:bCs/>
          <w:u w:val="single"/>
          <w:rtl w:val="true"/>
        </w:rPr>
        <w:t>أخ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الم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Cs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u w:val="single"/>
          <w:rtl w:val="true"/>
        </w:rPr>
        <w:t>إن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خلق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للابت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والاختب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Cs/>
          <w:u w:val="single"/>
          <w:rtl w:val="true"/>
        </w:rPr>
        <w:t>:</w:t>
      </w:r>
    </w:p>
    <w:p>
      <w:pPr>
        <w:pStyle w:val="Style15"/>
        <w:widowControl/>
        <w:numPr>
          <w:ilvl w:val="0"/>
          <w:numId w:val="10"/>
        </w:numPr>
        <w:autoSpaceDE w:val="false"/>
        <w:spacing w:lineRule="auto" w:line="276"/>
        <w:ind w:left="1104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تُغ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42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60" w:right="0" w:firstLine="35"/>
        <w:jc w:val="both"/>
        <w:rPr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ذ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نْس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ْم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زَعْن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َئُوس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ذَقْن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عْم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رّ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َّت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َقُول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ه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يِّئ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فَرِح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خ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ب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غْفِر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ج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عَل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ارِك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ح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ضَائِ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دْر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نْز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لَك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ِي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َش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وَ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فْتَرَي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دْ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لّ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جِي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عْ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ِل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ل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زِينَت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َف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ا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ْخَس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َبِط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نَ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اطِ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67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حو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غن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خ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بلي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تر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ب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ح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ث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ي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ط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220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23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23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360"/>
        <w:jc w:val="left"/>
        <w:rPr/>
      </w:pP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اض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خ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غ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رَحْمَ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ِ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َفْر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م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يونس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5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widowControl/>
        <w:tabs>
          <w:tab w:val="clear" w:pos="720"/>
          <w:tab w:val="left" w:pos="820" w:leader="none"/>
        </w:tabs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left"/>
        <w:rPr>
          <w:rFonts w:cs="DecoType Naskh Extensions"/>
          <w:b/>
          <w:b/>
          <w:bCs/>
          <w:u w:val="single"/>
        </w:rPr>
      </w:pPr>
      <w:r>
        <w:rPr>
          <w:rFonts w:cs="DecoType Naskh Extensions"/>
          <w:b/>
          <w:b/>
          <w:bCs/>
          <w:u w:val="single"/>
          <w:rtl w:val="true"/>
        </w:rPr>
        <w:t>أخ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u w:val="single"/>
          <w:rtl w:val="true"/>
        </w:rPr>
        <w:t>الم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Extensions"/>
          <w:b/>
          <w:bCs/>
          <w:u w:val="single"/>
          <w:rtl w:val="true"/>
        </w:rPr>
        <w:t>:</w:t>
      </w:r>
    </w:p>
    <w:p>
      <w:pPr>
        <w:pStyle w:val="Style15"/>
        <w:widowControl/>
        <w:numPr>
          <w:ilvl w:val="0"/>
          <w:numId w:val="10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زْ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وْك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َاك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ُسَاقِ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ن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َاقَط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جَ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cs="DecoType Naskh Variants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</w:t>
      </w:r>
      <w:r>
        <w:rPr>
          <w:rFonts w:cs="DecoType Naskh Variant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و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صْغ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صْغ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يَاءُ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720" w:right="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ســ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widowControl/>
        <w:numPr>
          <w:ilvl w:val="0"/>
          <w:numId w:val="36"/>
        </w:numPr>
        <w:autoSpaceDE w:val="false"/>
        <w:spacing w:lineRule="auto" w:line="276"/>
        <w:ind w:left="1104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سَط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نْس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ص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عة</w:t>
      </w:r>
      <w:r>
        <w:rPr>
          <w:rtl w:val="true"/>
        </w:rPr>
        <w:t xml:space="preserve">)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95" w:right="0" w:hanging="720"/>
        <w:jc w:val="left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ّ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تْل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هِ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ِت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مَا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حْم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فُ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حْز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عِ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رْي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ظ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ِ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ْرَض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شْهَا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ْن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صُد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بْغُون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وَج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ف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عْجِز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ضَاعَ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طِي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ْص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س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ض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ر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خْس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2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ind w:left="33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567"/>
        <w:jc w:val="both"/>
        <w:rPr/>
      </w:pP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3" w:right="0" w:firstLine="22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33" w:right="0" w:firstLine="567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4"/>
        </w:numPr>
        <w:spacing w:lineRule="auto" w:line="276"/>
        <w:ind w:left="820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spacing w:lineRule="auto" w:line="276"/>
        <w:ind w:left="820" w:right="0" w:hanging="0"/>
        <w:jc w:val="both"/>
        <w:rPr/>
      </w:pPr>
      <w:r>
        <w:rPr>
          <w:b/>
          <w:b/>
          <w:bCs/>
          <w:u w:val="single"/>
          <w:rtl w:val="true"/>
        </w:rPr>
        <w:t>ولن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numPr>
          <w:ilvl w:val="0"/>
          <w:numId w:val="21"/>
        </w:numPr>
        <w:autoSpaceDE w:val="false"/>
        <w:spacing w:lineRule="auto" w:line="276"/>
        <w:ind w:left="1246" w:right="0" w:hanging="426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لُو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ل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ِطْ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َو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هَوِّد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َصِّر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َجِّس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هِي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تَ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هِيم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دْعَاء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َاط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جْتَال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رَّم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ل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ْرِ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ْز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لْطَانً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1"/>
        </w:numPr>
        <w:autoSpaceDE w:val="false"/>
        <w:spacing w:lineRule="auto" w:line="276"/>
        <w:ind w:left="1246" w:right="0" w:hanging="426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>) (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م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ُود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ْرَان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spacing w:lineRule="auto" w:line="276"/>
        <w:ind w:left="537" w:right="0" w:hanging="425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دِي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ِ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autoSpaceDE w:val="false"/>
        <w:spacing w:lineRule="auto" w:line="276"/>
        <w:ind w:left="537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ج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ض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نَ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سْت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ُنُو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أ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رْ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فِ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نَافِ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شْهَاد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37" w:right="0" w:hanging="425"/>
        <w:jc w:val="both"/>
        <w:rPr>
          <w:u w:val="single"/>
        </w:rPr>
      </w:pPr>
      <w:r>
        <w:rPr>
          <w:rFonts w:cs="DecoType Naskh Variants"/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ص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ع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م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numPr>
          <w:ilvl w:val="0"/>
          <w:numId w:val="28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8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حض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tl w:val="true"/>
        </w:rPr>
        <w:t xml:space="preserve">....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8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رِه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ِر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ُ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نُ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8"/>
        </w:numPr>
        <w:autoSpaceDE w:val="false"/>
        <w:spacing w:lineRule="auto" w:line="276"/>
        <w:ind w:left="1473" w:right="0" w:hanging="36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ص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فُؤَا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ْئُو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إسر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36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spacing w:lineRule="auto" w:line="276"/>
        <w:ind w:left="537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" w:leader="none"/>
        </w:tabs>
        <w:spacing w:lineRule="auto" w:line="276"/>
        <w:ind w:left="0" w:right="0" w:hanging="172"/>
        <w:jc w:val="both"/>
        <w:rPr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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ْبَ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رِيق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لْأَعْم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صَم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صِي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سَّمِي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وِي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ذَكّ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4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left" w:pos="112" w:leader="none"/>
        </w:tabs>
        <w:spacing w:lineRule="auto" w:line="276"/>
        <w:ind w:left="0" w:right="0" w:hanging="17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273" w:right="0" w:hanging="2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53" w:right="0" w:hanging="641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َعِي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6"/>
        </w:numPr>
        <w:autoSpaceDE w:val="false"/>
        <w:spacing w:lineRule="auto" w:line="276"/>
        <w:ind w:left="753" w:right="0" w:hanging="641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َذّ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ُو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بَاب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تَ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ل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ضْ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ِن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ع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تَه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Style15"/>
        <w:widowControl/>
        <w:numPr>
          <w:ilvl w:val="0"/>
          <w:numId w:val="6"/>
        </w:numPr>
        <w:autoSpaceDE w:val="false"/>
        <w:spacing w:lineRule="auto" w:line="276"/>
        <w:ind w:left="753" w:right="0" w:hanging="641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صَاح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عَام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ِيّ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،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نْظ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الِل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93" w:right="0" w:firstLine="567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ind w:left="393" w:right="0" w:firstLine="2"/>
        <w:jc w:val="both"/>
        <w:rPr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ل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رَا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شَ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رَا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بَع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اذِل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اد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أْي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ضْ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ظُنّ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ذِب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ّ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تَا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ْم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ُمِّي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ُلْزِمُكُمُو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رِه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أَ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طَارِ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لَاق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ه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صُرُ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رَدْت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ذَكّ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زَائ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يْ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لَك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زْدَ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يُن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تِي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1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ind w:left="393" w:right="0" w:firstLine="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spacing w:lineRule="auto" w:line="276"/>
        <w:ind w:left="393" w:right="0" w:firstLine="2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393" w:right="0" w:firstLine="567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34"/>
        </w:numPr>
        <w:tabs>
          <w:tab w:val="clear" w:pos="720"/>
        </w:tabs>
        <w:spacing w:lineRule="auto" w:line="276"/>
        <w:ind w:left="679" w:right="0" w:hanging="567"/>
        <w:jc w:val="both"/>
        <w:rPr/>
      </w:pP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ه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دِي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بُطُو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نْظ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ُرَيْش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أَيْت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بَر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و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ر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غ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صَدِّق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رَّب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دْ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دِي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76"/>
        <w:ind w:left="753" w:right="0" w:hanging="641"/>
        <w:jc w:val="both"/>
        <w:rPr/>
      </w:pP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َحِّ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tl w:val="true"/>
        </w:rPr>
        <w:t>...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4"/>
        </w:numPr>
        <w:tabs>
          <w:tab w:val="clear" w:pos="720"/>
        </w:tabs>
        <w:autoSpaceDE w:val="false"/>
        <w:spacing w:lineRule="auto" w:line="276"/>
        <w:ind w:left="679" w:right="0" w:hanging="426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ر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َّبِعُو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عَفَاؤ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عَفَاؤ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ْبَا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صَ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رْزَ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ضُعَفَائ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53" w:leader="none"/>
          <w:tab w:val="left" w:pos="820" w:leader="none"/>
        </w:tabs>
        <w:spacing w:lineRule="auto" w:line="276"/>
        <w:ind w:left="753" w:right="0" w:hanging="500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ecoType Naskh Variants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53" w:right="0" w:firstLine="67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ل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غَد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عَشِي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ي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ْه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753" w:right="0" w:firstLine="67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autoSpaceDE w:val="false"/>
        <w:spacing w:lineRule="auto" w:line="276"/>
        <w:ind w:left="1440" w:right="0" w:hanging="62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َكَ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جَلِي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ِي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دَ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ْتَر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753" w:right="0" w:hanging="74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76"/>
        <w:ind w:left="1473" w:right="0" w:hanging="794"/>
        <w:jc w:val="both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ذَ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ِ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هْو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غَرَّتْ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َّاد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spacing w:lineRule="auto" w:line="276"/>
        <w:ind w:left="753" w:right="0" w:hanging="74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autoSpaceDE w:val="false"/>
        <w:spacing w:lineRule="auto" w:line="276"/>
        <w:ind w:left="1440" w:right="0" w:hanging="761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صَاحِب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عَام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ق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Style15"/>
        <w:widowControl/>
        <w:numPr>
          <w:ilvl w:val="0"/>
          <w:numId w:val="34"/>
        </w:numPr>
        <w:tabs>
          <w:tab w:val="clear" w:pos="720"/>
        </w:tabs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دعا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سَأَلْت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َج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َ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ْ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76"/>
        <w:ind w:left="873" w:right="0" w:hanging="761"/>
        <w:jc w:val="both"/>
        <w:rPr/>
      </w:pP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spacing w:lineRule="auto" w:line="276"/>
        <w:ind w:left="820" w:right="0" w:hanging="283"/>
        <w:jc w:val="both"/>
        <w:rPr/>
      </w:pP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ي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سْكِي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ِت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سْكِي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ْشُر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ُمْ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كِين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8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ُ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عَفَا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غِنَى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76"/>
        <w:ind w:left="820" w:right="0" w:hanging="283"/>
        <w:jc w:val="both"/>
        <w:rPr/>
      </w:pP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كِينِ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زور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ضا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نائزهم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 xml:space="preserve">/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ind w:left="0" w:right="0" w:hanging="30"/>
        <w:jc w:val="both"/>
        <w:rPr/>
      </w:pPr>
      <w:r>
        <w:rPr>
          <w:rFonts w:cs="DecoType Naskh" w:ascii="AGA Arabesque" w:hAnsi="AGA Arabesque"/>
          <w:sz w:val="34"/>
          <w:szCs w:val="34"/>
        </w:rPr>
        <w:t>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ُوح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جَادَلْتَ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أَكْثَرْت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جِدَالَ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أْتِ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عِدُ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ُنْت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صَّادِقِي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2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َّ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أْتِي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شَاء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ْت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مُعْجِزِي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3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نْفَعُ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ُصْح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رَدْت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ْصَح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َا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رِيد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غْوِيَ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رَبُّ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إِلَيْ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ُرْجَع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4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قُول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فْتَرَا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فْتَرَيْتُ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عَلَيّ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جْرَام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أَ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َرِيء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ُجْرِم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5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أُوحِي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ُوحٍ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َّ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ؤْمِ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وْمِك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آمَ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ل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بْتَئِس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فْعَل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6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اصْنَع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فُلْك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أَعْيُنِ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وَحْيِ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ُخَاطِبْن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ظَلَم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َّه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غْرَق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7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يَصْنَع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فُلْك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كُلَّ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رّ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لَأ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وْمِ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سَخِر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سْخَرُ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إِن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َسْخَر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َ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سْخَر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8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سَوْف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عْلَمُو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َأْتِي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خْزِي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يَحِلّ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قِيم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sz w:val="34"/>
          <w:szCs w:val="34"/>
        </w:rPr>
        <w:t>39</w:t>
      </w:r>
      <w:r>
        <w:rPr>
          <w:rFonts w:cs="DecoType Naskh" w:ascii="Traditional Arabic" w:hAnsi="Traditional Arabic"/>
          <w:sz w:val="34"/>
          <w:szCs w:val="34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ind w:left="0" w:right="0" w:hanging="3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253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62" w:leader="none"/>
          <w:tab w:val="left" w:pos="1246" w:leader="none"/>
        </w:tabs>
        <w:spacing w:lineRule="auto" w:line="276"/>
        <w:ind w:left="720" w:right="0" w:hanging="467"/>
        <w:jc w:val="both"/>
        <w:rPr/>
      </w:pP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ْج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Thuluth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32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ق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ُص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واه الشيخ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720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tabs>
          <w:tab w:val="clear" w:pos="720"/>
          <w:tab w:val="left" w:pos="962" w:leader="none"/>
        </w:tabs>
        <w:ind w:left="36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تَّنُّو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حْمِ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وْج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ثْن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هْ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رْك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جْر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ُرْس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غَف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ج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لْجِبَا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ا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ْزِ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رْكَب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آو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بَ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صِمُ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ص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غْرَ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لَع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ءَ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م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قْلِع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غِي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م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تَو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ُودِي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ا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ْد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ك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اك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أَل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لْ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ِظ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اه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أَ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لْ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رْحَم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اس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7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36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firstLine="395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820" w:leader="none"/>
          <w:tab w:val="left" w:pos="1246" w:leader="none"/>
        </w:tabs>
        <w:spacing w:lineRule="auto" w:line="276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820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rtl w:val="true"/>
        </w:rPr>
        <w:t xml:space="preserve">) 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َطَت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طْعِم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َع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ك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َا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u w:val="single"/>
          <w:rtl w:val="true"/>
        </w:rPr>
        <w:t>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ك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ف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وا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ك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ف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تغابن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6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س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ْك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ه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112"/>
        <w:jc w:val="both"/>
        <w:rPr>
          <w:sz w:val="32"/>
          <w:szCs w:val="32"/>
        </w:rPr>
      </w:pPr>
      <w:r>
        <w:rPr>
          <w:rFonts w:cs="DecoType Naskh" w:ascii="AGA Arabesque" w:hAnsi="AGA Arabesque"/>
          <w:sz w:val="34"/>
          <w:szCs w:val="34"/>
        </w:rPr>
        <w:t>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هْبِط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سَلَا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رَك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َ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َ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نُمَتِّع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َس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ب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قِب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مُتَّ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أَ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طَر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غْف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ْسِ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دْر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زِد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و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وَّت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َوَلّ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جْر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ِئْت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َيّ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تَارِك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ِهَ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تَرَا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ِهَ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سُو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شْهِ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شْهَ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رِي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شْرِ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ِيدُو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ظِر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ب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نَاصِيَ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ق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ind w:left="0" w:right="0" w:firstLine="11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76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tabs>
          <w:tab w:val="clear" w:pos="720"/>
          <w:tab w:val="left" w:pos="820" w:leader="none"/>
        </w:tabs>
        <w:spacing w:lineRule="auto" w:line="276"/>
        <w:ind w:left="720" w:right="0" w:hanging="0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عظ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5"/>
        <w:widowControl/>
        <w:numPr>
          <w:ilvl w:val="0"/>
          <w:numId w:val="38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س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ـقـ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ثَبِّ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ُؤَاد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ِهُدَا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قْتَ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90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5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ْت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فْت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تَذ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مَا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>
          <w:u w:val="single"/>
        </w:rPr>
      </w:pP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ّ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لاستغف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41"/>
        </w:numPr>
        <w:spacing w:lineRule="auto" w:line="276"/>
        <w:ind w:left="1246" w:right="0" w:hanging="426"/>
        <w:jc w:val="both"/>
        <w:rPr/>
      </w:pP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276"/>
        <w:ind w:left="1246" w:right="0" w:hanging="426"/>
        <w:jc w:val="both"/>
        <w:rPr/>
      </w:pPr>
      <w:r>
        <w:rPr>
          <w:rtl w:val="true"/>
        </w:rPr>
        <w:t>ل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5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ز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غْف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ِيق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ْرَج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ج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ز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widowControl/>
        <w:numPr>
          <w:ilvl w:val="0"/>
          <w:numId w:val="35"/>
        </w:numPr>
        <w:tabs>
          <w:tab w:val="clear" w:pos="720"/>
          <w:tab w:val="left" w:pos="962" w:leader="none"/>
          <w:tab w:val="left" w:pos="1104" w:leader="none"/>
          <w:tab w:val="left" w:pos="1246" w:leader="none"/>
          <w:tab w:val="left" w:pos="1529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ب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ُ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م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ِسَاب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5"/>
        </w:numPr>
        <w:tabs>
          <w:tab w:val="clear" w:pos="720"/>
          <w:tab w:val="left" w:pos="962" w:leader="none"/>
          <w:tab w:val="left" w:pos="1104" w:leader="none"/>
          <w:tab w:val="left" w:pos="1246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ب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نَاصِيَ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وَكّ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ح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1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كّ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كُّ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رُزِق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ْز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غْد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ِمَا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رُو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ئِدَ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ئِد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ْ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35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ind w:left="0" w:right="0" w:firstLine="112"/>
        <w:jc w:val="both"/>
        <w:rPr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لّ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ْلَغْت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رْسِل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سْتَخْلِ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ضُرُّو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فِيظ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جّ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جَّي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لِيظ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ِل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حَ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ص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بَ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بَّا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تْب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ْ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عَا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firstLine="253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>
          <w:highlight w:val="yellow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hanging="0"/>
        <w:jc w:val="both"/>
        <w:rPr/>
      </w:pPr>
      <w:r>
        <w:rPr>
          <w:rtl w:val="true"/>
        </w:rPr>
        <w:t>و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273" w:right="0" w:hanging="2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567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820" w:right="0" w:hanging="567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ص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ض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39"/>
        </w:numPr>
        <w:spacing w:lineRule="auto" w:line="276"/>
        <w:ind w:left="1246" w:right="0" w:hanging="426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ascii="AGA Arabesque" w:hAnsi="AGA Arabesque" w:cs="AGA Arabesque"/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246" w:leader="none"/>
        </w:tabs>
        <w:spacing w:lineRule="auto" w:line="276"/>
        <w:ind w:left="1246" w:right="0" w:hanging="426"/>
        <w:jc w:val="both"/>
        <w:rPr/>
      </w:pP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ضُرّ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نْفَع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خِ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س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ْ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ْك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خِ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س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ج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قَص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ْك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9"/>
        </w:numPr>
        <w:autoSpaceDE w:val="false"/>
        <w:spacing w:lineRule="auto" w:line="276"/>
        <w:ind w:left="1246" w:right="0" w:hanging="426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مَال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حْص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وَفِّي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يَّا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حْم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لُوم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1246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820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ع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u w:val="single"/>
        </w:rPr>
        <w:t></w:t>
      </w:r>
      <w:r>
        <w:rPr>
          <w:rtl w:val="true"/>
        </w:rPr>
        <w:t>:</w:t>
      </w:r>
    </w:p>
    <w:p>
      <w:pPr>
        <w:pStyle w:val="Style15"/>
        <w:widowControl/>
        <w:spacing w:lineRule="auto" w:line="276"/>
        <w:ind w:left="8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76"/>
        <w:ind w:left="1473" w:right="0" w:hanging="653"/>
        <w:jc w:val="both"/>
        <w:rPr/>
      </w:pP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76"/>
        <w:ind w:left="1473" w:right="0" w:hanging="653"/>
        <w:jc w:val="both"/>
        <w:rPr/>
      </w:pP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/>
        <w:ind w:left="1473" w:right="0" w:hanging="65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76"/>
        <w:ind w:left="1473" w:right="0" w:hanging="653"/>
        <w:jc w:val="both"/>
        <w:rPr/>
      </w:pP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spacing w:lineRule="auto" w:line="276"/>
        <w:ind w:left="1246" w:right="0" w:hanging="426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ادِ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و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679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!  </w:t>
      </w:r>
      <w:r>
        <w:rPr>
          <w:rFonts w:cs="DecoType Naskh Variants"/>
          <w:rtl w:val="true"/>
        </w:rPr>
        <w:t>ولنت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widowControl/>
        <w:numPr>
          <w:ilvl w:val="0"/>
          <w:numId w:val="12"/>
        </w:numPr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نُق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ذُ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سَا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كِّ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ثَلَاث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بَّا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ِي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َّع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صَوّ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ind w:left="0" w:right="0" w:hanging="30"/>
        <w:jc w:val="both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مُو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شَأ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تَعْمَر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غْفِر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ج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ُو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نْه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عْبُ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ؤ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دْعُو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رِي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ّ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تَا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ْم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صُرُ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َيْت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زِيدُون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خْسِي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اق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ذَرُو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ك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مَسُّو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سُو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يَأْخُذ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قَرُو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مَتَّ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ر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لَاث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ْ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ْذُو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جّ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ِزْي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ِئِذ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َذ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يْح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صْب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َار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ث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غْن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مُو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ثَمُو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ind w:left="0" w:right="0" w:hanging="3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112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)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273" w:right="0" w:firstLine="12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37"/>
        </w:numPr>
        <w:spacing w:lineRule="auto" w:line="276"/>
        <w:ind w:left="537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auto" w:line="276"/>
        <w:ind w:left="537" w:right="0" w:hanging="0"/>
        <w:jc w:val="both"/>
        <w:rPr>
          <w:rFonts w:cs="DecoType Naskh Extensions"/>
          <w:u w:val="single"/>
        </w:rPr>
      </w:pPr>
      <w:r>
        <w:rPr>
          <w:rFonts w:cs="DecoType Naskh Extensions"/>
          <w:u w:val="single"/>
          <w:rtl w:val="true"/>
        </w:rPr>
        <w:t>ول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Extension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Extensions"/>
          <w:u w:val="single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76"/>
        <w:ind w:left="820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ل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ُسُك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حْيَا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م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2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Style15"/>
        <w:widowControl/>
        <w:numPr>
          <w:ilvl w:val="0"/>
          <w:numId w:val="13"/>
        </w:numPr>
        <w:autoSpaceDE w:val="false"/>
        <w:spacing w:lineRule="auto" w:line="276"/>
        <w:ind w:left="820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ل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ل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حَم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سَبِّح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حَم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تَغْفِر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3"/>
        </w:numPr>
        <w:autoSpaceDE w:val="false"/>
        <w:spacing w:lineRule="auto" w:line="276"/>
        <w:ind w:left="1104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سْت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تُو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widowControl/>
        <w:numPr>
          <w:ilvl w:val="0"/>
          <w:numId w:val="37"/>
        </w:numPr>
        <w:spacing w:lineRule="auto" w:line="276"/>
        <w:ind w:left="537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1"/>
          <w:numId w:val="22"/>
        </w:numPr>
        <w:spacing w:lineRule="auto" w:line="276"/>
        <w:ind w:left="1246" w:right="0" w:hanging="284"/>
        <w:jc w:val="both"/>
        <w:rPr/>
      </w:pPr>
      <w:r>
        <w:rPr>
          <w:b/>
          <w:b/>
          <w:bCs/>
          <w:u w:val="single"/>
          <w:rtl w:val="true"/>
        </w:rPr>
        <w:t>ق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22"/>
        </w:numPr>
        <w:spacing w:lineRule="auto" w:line="276"/>
        <w:ind w:left="1246" w:right="0" w:hanging="284"/>
        <w:jc w:val="both"/>
        <w:rPr/>
      </w:pPr>
      <w:r>
        <w:rPr>
          <w:b/>
          <w:b/>
          <w:bCs/>
          <w:u w:val="single"/>
          <w:rtl w:val="true"/>
        </w:rPr>
        <w:t>ق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ب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رَاعً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الم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)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537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widowControl/>
        <w:spacing w:lineRule="auto" w:line="276"/>
        <w:ind w:left="537" w:right="0" w:hanging="0"/>
        <w:jc w:val="both"/>
        <w:rPr/>
      </w:pPr>
      <w:r>
        <w:rPr>
          <w:b/>
          <w:b/>
          <w:bCs/>
          <w:u w:val="single"/>
          <w:rtl w:val="true"/>
        </w:rPr>
        <w:t>وسير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76"/>
        <w:ind w:left="962" w:right="0" w:hanging="425"/>
        <w:jc w:val="both"/>
        <w:rPr/>
      </w:pP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76"/>
        <w:ind w:left="962" w:right="0" w:hanging="425"/>
        <w:jc w:val="both"/>
        <w:rPr/>
      </w:pP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ز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ز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اسِ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ز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ُون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5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ح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537" w:right="0" w:hanging="425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قَرّ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وَاف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بَب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ص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طِ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ج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ُعْطِي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عَاذ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ُعِيذ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DecoType Naskh Variants"/>
          <w:sz w:val="32"/>
          <w:sz w:val="32"/>
          <w:szCs w:val="32"/>
          <w:rtl w:val="true"/>
        </w:rPr>
        <w:t>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!! - </w:t>
      </w:r>
      <w:r>
        <w:rPr>
          <w:rtl w:val="true"/>
        </w:rPr>
        <w:t>ز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زِيدُون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خْسِي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ت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679" w:right="0" w:hanging="4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مَر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ت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بِ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دَق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شْرَ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وَال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لْبَان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فَعَ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صَحُّو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ind w:left="0" w:right="0" w:firstLine="112"/>
        <w:jc w:val="both"/>
        <w:rPr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بُش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لَا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لَا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ِجْ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نِيذ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أ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دِي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ص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كِ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وْجَ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ِيف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خَف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رْسِ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ُو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مْرَأَت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ئِ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ضَحِك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َشَّرْن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سْحَا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حَا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قُو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ْلَت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أَلِ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جُوز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خ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ج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عْجَب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ْمَ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رَكَات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ه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وْ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ءَت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ُش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جَادِل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ُو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ح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َّاه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ن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بْرَاه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رِض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دُو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</w:p>
    <w:p>
      <w:pPr>
        <w:pStyle w:val="Normal"/>
        <w:spacing w:lineRule="auto" w:line="276"/>
        <w:ind w:left="0" w:right="0" w:firstLine="1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>
          <w:color w:val="000000"/>
        </w:rPr>
      </w:pP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لّماً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ا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س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ار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ح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ش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عقو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ار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تع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ك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و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دل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/>
        <w:ind w:left="0" w:right="0" w:firstLine="253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9"/>
        </w:numPr>
        <w:autoSpaceDE w:val="false"/>
        <w:spacing w:lineRule="auto" w:line="276"/>
        <w:ind w:left="395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طْع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ح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ي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ْخ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لَام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أف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ف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رِف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!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395" w:leader="none"/>
          <w:tab w:val="left" w:pos="962" w:leader="none"/>
        </w:tabs>
        <w:autoSpaceDE w:val="false"/>
        <w:spacing w:lineRule="auto" w:line="276"/>
        <w:ind w:left="395" w:right="0" w:hanging="425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كْر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يْ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ئِزَ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ضِّيَاف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ثْو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ج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ن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بَل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ك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79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ا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يَكُو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يس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82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صْل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ُ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ل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نَاة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Fonts w:cs="DecoType Naskh Variants"/>
          <w:rtl w:val="true"/>
        </w:rPr>
        <w:t>فليتح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صلت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آ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بِيح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ّ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ُؤ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تَعَوُّ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وّ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صل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و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َم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سَل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GA Arabesque" w:ascii="AGA Arabesque" w:hAnsi="AGA Arabesque"/>
        </w:rPr>
        <w:t></w:t>
      </w:r>
      <w:r>
        <w:rPr>
          <w:rFonts w:cs="Times New Roman"/>
        </w:rPr>
        <w:t xml:space="preserve"> </w:t>
      </w:r>
      <w:r>
        <w:rPr>
          <w:rFonts w:cs="DecoType Naskh" w:ascii="Traditional Arabic" w:hAnsi="Traditional Arabic"/>
          <w:sz w:val="32"/>
          <w:szCs w:val="32"/>
        </w:rPr>
        <w:t>(76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ُوط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ِي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ضَا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رْ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ء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هْر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يِّئ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طْهَ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خْز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يْ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ش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م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َات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ت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ر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و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و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كْ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ُوط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ص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س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ه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قِطْع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لْتَفِ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مْرَأَت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صِيب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َاب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عِد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بْ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بْ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قَرِي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لِي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فِل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مْطَر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جَار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ِجِّي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ضُو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َوَّم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َع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0" w:right="0" w:firstLine="112"/>
        <w:jc w:val="left"/>
        <w:rPr>
          <w:b/>
          <w:b/>
          <w:bCs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273" w:right="0" w:hanging="16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9" w:leader="none"/>
          <w:tab w:val="left" w:pos="1954" w:leader="none"/>
          <w:tab w:val="left" w:pos="2521" w:leader="none"/>
        </w:tabs>
        <w:spacing w:lineRule="auto" w:line="276"/>
        <w:ind w:left="0" w:right="0" w:firstLine="112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37" w:leader="none"/>
        </w:tabs>
        <w:spacing w:lineRule="auto" w:line="276"/>
        <w:ind w:left="720" w:right="0" w:hanging="60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كْر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يْ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عَاو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تَّقْو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َاو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عُدْو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ق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2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37" w:leader="none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Style15"/>
        <w:widowControl/>
        <w:numPr>
          <w:ilvl w:val="0"/>
          <w:numId w:val="16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ي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5"/>
        <w:numPr>
          <w:ilvl w:val="0"/>
          <w:numId w:val="27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ه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بَارِه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76"/>
        <w:ind w:left="1383" w:right="0" w:hanging="0"/>
        <w:jc w:val="both"/>
        <w:rPr>
          <w:rFonts w:cs="DecoType Naskh Variants"/>
        </w:rPr>
      </w:pPr>
      <w:r>
        <w:rPr>
          <w:rFonts w:cs="DecoType Naskh Variants"/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أت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جل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, </w:t>
      </w:r>
      <w:r>
        <w:rPr>
          <w:rFonts w:cs="DecoType Naskh Variant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وفق</w:t>
      </w:r>
      <w:r>
        <w:rPr>
          <w:rFonts w:cs="DecoType Naskh Variants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ind w:left="0" w:right="0" w:firstLine="253"/>
        <w:jc w:val="both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دْي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عَيْ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ْقُص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ِكْي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ِيز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يْ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حِي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ِكْي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ِيز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ْخَس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شْيَاء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ث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فْس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قِيَّ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حَفِيظ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عَيْ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َلَات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مُر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تْر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ؤ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وَال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ل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ش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ّ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زَق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زْق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خَالِف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ه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صْلَاح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طَع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ْفِيق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نِي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رِمَ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ِقَاق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ِيب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ُو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َع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تَغْف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دُو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0" w:right="0" w:firstLine="112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395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9"/>
        </w:numPr>
        <w:spacing w:lineRule="auto" w:line="276"/>
        <w:ind w:left="679" w:right="0" w:hanging="4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رّ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ظَا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مَاء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ْوَا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حُرْ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spacing w:lineRule="auto" w:line="276"/>
        <w:ind w:left="679" w:right="0" w:hanging="0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وانظ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ي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76"/>
        <w:ind w:left="962" w:right="0" w:hanging="4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 </w:t>
      </w:r>
    </w:p>
    <w:p>
      <w:pPr>
        <w:pStyle w:val="Style15"/>
        <w:numPr>
          <w:ilvl w:val="0"/>
          <w:numId w:val="15"/>
        </w:numPr>
        <w:spacing w:lineRule="auto" w:line="276"/>
        <w:ind w:left="962" w:right="0" w:hanging="425"/>
        <w:jc w:val="both"/>
        <w:rPr/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</w:p>
    <w:p>
      <w:pPr>
        <w:pStyle w:val="Style15"/>
        <w:widowControl/>
        <w:numPr>
          <w:ilvl w:val="0"/>
          <w:numId w:val="15"/>
        </w:numPr>
        <w:autoSpaceDE w:val="false"/>
        <w:spacing w:lineRule="auto" w:line="276"/>
        <w:ind w:left="962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د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مّ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لُو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"</w:t>
      </w:r>
    </w:p>
    <w:p>
      <w:pPr>
        <w:pStyle w:val="Style15"/>
        <w:numPr>
          <w:ilvl w:val="0"/>
          <w:numId w:val="15"/>
        </w:numPr>
        <w:spacing w:lineRule="auto" w:line="276"/>
        <w:ind w:left="962" w:right="0" w:hanging="425"/>
        <w:jc w:val="both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َسَ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autoSpaceDE w:val="false"/>
        <w:spacing w:lineRule="auto" w:line="276"/>
        <w:ind w:left="962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ر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ث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ضَيّ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ت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1104" w:right="0" w:hanging="284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ُ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76"/>
        <w:ind w:left="1104" w:right="0" w:hanging="284"/>
        <w:jc w:val="both"/>
        <w:rPr/>
      </w:pPr>
      <w:r>
        <w:rPr>
          <w:rtl w:val="true"/>
        </w:rPr>
        <w:t>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بْر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د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رْض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لرَّا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ع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م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ت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679" w:right="0" w:hanging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395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ح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َلَات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مُر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تْر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ؤ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679" w:right="0" w:hanging="567"/>
        <w:jc w:val="both"/>
        <w:rPr/>
      </w:pPr>
      <w:r>
        <w:rPr>
          <w:b/>
          <w:b/>
          <w:bCs/>
          <w:u w:val="single"/>
          <w:rtl w:val="true"/>
        </w:rPr>
        <w:t>أخ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ُ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ه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ت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679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سُ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بْسُ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ْلُ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رِ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غَرْغِرْ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ind w:left="0" w:right="0" w:firstLine="25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عَيْ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ق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رَا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عِيف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هْط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رَجَمْنَا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َزِيز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هْط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َز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خَذْتُم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اء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ِهْرِي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حِيط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م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َانَت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مِ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و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خْز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ذِ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رْتَقِ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ق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جّ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عَيْ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َذ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يْح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صْب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َار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ث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غْن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دْي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ِد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مُو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سُلْط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ئ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بَ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ش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ْد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وْرَد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ئ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وِر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رُو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تْب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ْ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ئ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ِف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رْفُو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9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jc w:val="both"/>
        <w:rPr>
          <w:rFonts w:ascii="QCF_BSML;Times New Roman" w:hAnsi="QCF_BSML;Times New Roman" w:cs="QCF_BSML;Times New Roman"/>
          <w:b/>
          <w:b/>
          <w:bCs/>
          <w:color w:val="000000"/>
        </w:rPr>
      </w:pPr>
      <w:r>
        <w:rPr>
          <w:rFonts w:cs="QCF_BSML;Times New Roman" w:ascii="QCF_BSML;Times New Roman" w:hAnsi="QCF_BSML;Times New Roman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0" w:right="0" w:firstLine="253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253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8"/>
        </w:numPr>
        <w:autoSpaceDE w:val="false"/>
        <w:spacing w:lineRule="auto" w:line="276"/>
        <w:ind w:left="537" w:right="0" w:hanging="42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كُو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ف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كُو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جُو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جْد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37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679" w:leader="none"/>
        </w:tabs>
        <w:autoSpaceDE w:val="false"/>
        <w:spacing w:lineRule="auto" w:line="276"/>
        <w:ind w:left="820" w:right="0" w:hanging="7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ل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ُسُك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حْيَا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م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2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: 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ِي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هَيْئ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ثَرَا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ُد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60" w:right="0" w:firstLine="39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ecoType Naskh Variants"/>
          <w:rtl w:val="true"/>
        </w:rPr>
        <w:t>جرّ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قصد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820" w:right="0" w:hanging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دْي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ِد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مُودُ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820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276"/>
        <w:ind w:left="82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و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widowControl/>
        <w:numPr>
          <w:ilvl w:val="0"/>
          <w:numId w:val="17"/>
        </w:numPr>
        <w:autoSpaceDE w:val="false"/>
        <w:spacing w:lineRule="auto" w:line="276"/>
        <w:ind w:left="1104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) ]</w:t>
      </w:r>
    </w:p>
    <w:p>
      <w:pPr>
        <w:pStyle w:val="Style15"/>
        <w:widowControl/>
        <w:numPr>
          <w:ilvl w:val="0"/>
          <w:numId w:val="17"/>
        </w:numPr>
        <w:autoSpaceDE w:val="false"/>
        <w:spacing w:lineRule="auto" w:line="276"/>
        <w:ind w:left="962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ا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ُو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رِّفُون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نْ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رِف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ت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ح</w:t>
      </w:r>
      <w:r>
        <w:rPr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8"/>
        </w:numPr>
        <w:spacing w:lineRule="auto" w:line="276"/>
        <w:ind w:left="820" w:right="0" w:hanging="708"/>
        <w:jc w:val="both"/>
        <w:rPr>
          <w:u w:val="single"/>
        </w:rPr>
      </w:pP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س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76"/>
        <w:ind w:left="1551" w:right="0" w:hanging="360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lineRule="auto" w:line="276"/>
        <w:ind w:left="1551" w:right="0" w:hanging="360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1551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َر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عْرِف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نْ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رِئ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اب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قَاتِل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679" w:right="0" w:hanging="567"/>
        <w:jc w:val="both"/>
        <w:rPr/>
      </w:pP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253"/>
        <w:jc w:val="both"/>
        <w:rPr>
          <w:rFonts w:ascii="Calibri" w:hAnsi="Calibri" w:cs="Calibri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ب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قُصّ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ئِ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َص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غْ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ِهَت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اد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ْبِي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ْذ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الِ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ْذ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ي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جْمُوع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شْهُو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ؤَخِّر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أَجَ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ْدُو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َلّ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ذْن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قِي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سَع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ف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َه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م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َّا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395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ن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هلا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ن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ر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ل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ك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ر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عِي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ز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ز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</w:p>
    <w:p>
      <w:pPr>
        <w:pStyle w:val="Normal"/>
        <w:spacing w:lineRule="auto" w:line="276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لُم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حَار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ب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679" w:leader="none"/>
          <w:tab w:val="left" w:pos="962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ر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ح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679" w:leader="none"/>
          <w:tab w:val="left" w:pos="962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كَلّ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ع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0"/>
        </w:numPr>
        <w:spacing w:lineRule="auto" w:line="276"/>
        <w:ind w:left="720" w:right="0" w:hanging="467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76"/>
        <w:ind w:left="720" w:right="0" w:hanging="0"/>
        <w:jc w:val="both"/>
        <w:rPr/>
      </w:pPr>
      <w:r>
        <w:rPr>
          <w:b/>
          <w:b/>
          <w:bCs/>
          <w:rtl w:val="true"/>
        </w:rPr>
        <w:t>و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76"/>
        <w:ind w:left="1246" w:right="0" w:hanging="284"/>
        <w:jc w:val="both"/>
        <w:rPr/>
      </w:pPr>
      <w:r>
        <w:rPr>
          <w:b/>
          <w:b/>
          <w:bCs/>
          <w:u w:val="single"/>
          <w:rtl w:val="true"/>
        </w:rPr>
        <w:t>شقا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يَوْنَ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76"/>
        <w:ind w:left="1246" w:right="0" w:hanging="284"/>
        <w:jc w:val="both"/>
        <w:rPr/>
      </w:pP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ص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بائ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ن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ُنُو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طَاي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َات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َات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شَّف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ِي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ب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ب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ُث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ِيض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بُت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ب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117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ْم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ُل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يَسَّ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ِ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بْر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يك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ف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ف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َه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م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ْو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128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ind w:left="0" w:right="0" w:firstLine="253"/>
        <w:jc w:val="both"/>
        <w:rPr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عِ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م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طَاء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جْذُوذ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رْي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ؤ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ُوَفّ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صِيب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قُوص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خْتُلِ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َق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رِي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ُوَفِّي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ا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ق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ِر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طْغ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ص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رْك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مَسّ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ص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قِ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رَفَي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زُلَف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سَ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ذْهِب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يِّئ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ك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ذَّاك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ض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حْس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spacing w:lineRule="auto" w:line="276"/>
        <w:ind w:left="273" w:right="0" w:firstLine="264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أ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ه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جاو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ي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و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ذ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679" w:right="0" w:hanging="567"/>
        <w:jc w:val="left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ط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ضْغ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عَ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ؤْ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رْبَ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ُ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زْ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ق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عِيدٌ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ِح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ق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ي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ُو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ِب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هْر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نْع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أَس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679" w:right="0" w:firstLine="41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سْر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رِئ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خْبِر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ُرْ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ْ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عَا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ِرَاس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9" w:leader="none"/>
          <w:tab w:val="left" w:pos="1104" w:leader="none"/>
        </w:tabs>
        <w:spacing w:lineRule="auto" w:line="276"/>
        <w:ind w:left="679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ق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79" w:leader="none"/>
          <w:tab w:val="left" w:pos="1104" w:leader="none"/>
        </w:tabs>
        <w:autoSpaceDE w:val="false"/>
        <w:spacing w:lineRule="auto" w:line="276"/>
        <w:ind w:left="679" w:right="0" w:hanging="567"/>
        <w:jc w:val="left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تْب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سَ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حُ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ح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وَا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جُمْ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ْ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مَض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كَفِّر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ن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ب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37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537" w:right="0" w:hanging="425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ضّ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حْ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ضُوئ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َدِّ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ذْن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وَضّ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َن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. 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537" w:right="0" w:hanging="425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َف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ب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س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زمر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0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widowControl/>
        <w:spacing w:lineRule="auto" w:line="276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112"/>
        <w:jc w:val="both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قِي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ه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سَا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ج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ب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تْرِ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جْر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ه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ظُل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هْل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صْ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جَ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زَا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خْتَلِف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مّ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أَمْلَ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ِ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مَع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ل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قُص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ب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ُس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ثَبِّ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ُؤَاد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ء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وْعِظ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ذِك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م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َانَت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م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نْتَظ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نْتَظ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ْج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م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عْبُد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وَكّ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غَافِ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76"/>
        <w:ind w:left="0" w:right="0" w:firstLine="253"/>
        <w:jc w:val="both"/>
        <w:rPr>
          <w:b/>
          <w:b/>
          <w:bCs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>
          <w:color w:val="000000"/>
        </w:rPr>
      </w:pPr>
      <w:r>
        <w:rPr>
          <w:color w:val="000000"/>
          <w:rtl w:val="true"/>
        </w:rPr>
        <w:t>فهلا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ج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او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زخرف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76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ي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ا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ي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ind w:left="273" w:right="0" w:firstLine="122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و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نت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لاك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ِّ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31"/>
        </w:numPr>
        <w:autoSpaceDE w:val="false"/>
        <w:spacing w:lineRule="auto" w:line="276"/>
        <w:ind w:left="679" w:right="0" w:hanging="426"/>
        <w:jc w:val="left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كِر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ش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ُم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ِق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DecoType Naskh Variants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!.</w:t>
      </w:r>
    </w:p>
    <w:p>
      <w:pPr>
        <w:pStyle w:val="Style15"/>
        <w:widowControl/>
        <w:numPr>
          <w:ilvl w:val="0"/>
          <w:numId w:val="31"/>
        </w:numPr>
        <w:spacing w:lineRule="auto" w:line="276"/>
        <w:ind w:left="1080" w:right="0" w:hanging="7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نْبِطُو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83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1"/>
        </w:numPr>
        <w:autoSpaceDE w:val="false"/>
        <w:spacing w:lineRule="auto" w:line="276"/>
        <w:ind w:left="1080" w:right="0" w:hanging="72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َاج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ث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ُتَكَبّ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تَجَبّ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عَف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قَط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ح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َذّ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لْ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تَل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نَا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تَل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ز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ظْل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ش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1"/>
        </w:numPr>
        <w:spacing w:lineRule="auto" w:line="276"/>
        <w:ind w:left="1080" w:right="0" w:hanging="72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أخ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5"/>
        <w:numPr>
          <w:ilvl w:val="0"/>
          <w:numId w:val="1"/>
        </w:numPr>
        <w:spacing w:lineRule="auto" w:line="276"/>
        <w:ind w:left="1473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1473" w:right="0" w:hanging="36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ذ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ذ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خِف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  <w:r>
        <w:rPr>
          <w:rtl w:val="true"/>
        </w:rPr>
        <w:t>و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1"/>
        </w:numPr>
        <w:spacing w:lineRule="auto" w:line="276"/>
        <w:ind w:left="1080" w:right="0" w:hanging="72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AGA Arabesque" w:ascii="AGA Arabesque" w:hAnsi="AGA Arabesque"/>
          <w:sz w:val="72"/>
          <w:szCs w:val="72"/>
        </w:rPr>
        <w:t>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3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3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ateen"/>
        <w:sz w:val="34"/>
        <w:szCs w:val="34"/>
      </w:rPr>
    </w:pPr>
    <w:r>
      <w:rPr>
        <w:rFonts w:cs="Times New Roman"/>
        <w:sz w:val="34"/>
        <w:szCs w:val="34"/>
        <w:rtl w:val="true"/>
      </w:rPr>
      <w:t xml:space="preserve">     </w:t>
    </w:r>
    <w:r>
      <w:rPr>
        <w:rFonts w:cs="Monotype Koufi"/>
        <w:sz w:val="32"/>
        <w:sz w:val="32"/>
        <w:szCs w:val="32"/>
        <w:rtl w:val="true"/>
      </w:rPr>
      <w:t>تفسير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سور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هود</w:t>
    </w:r>
    <w:r>
      <w:rPr>
        <w:rFonts w:cs="Times New Roman"/>
        <w:sz w:val="32"/>
        <w:sz w:val="32"/>
        <w:szCs w:val="32"/>
        <w:rtl w:val="true"/>
      </w:rPr>
      <w:t xml:space="preserve">                                           </w:t>
    </w:r>
    <w:r>
      <w:rPr>
        <w:rFonts w:cs="Monotype Koufi"/>
        <w:sz w:val="28"/>
        <w:sz w:val="28"/>
        <w:szCs w:val="28"/>
        <w:rtl w:val="true"/>
      </w:rPr>
      <w:t>للشيخ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Cs w:val="28"/>
        <w:rtl w:val="true"/>
      </w:rPr>
      <w:t xml:space="preserve">:  </w:t>
    </w:r>
    <w:r>
      <w:rPr>
        <w:rFonts w:cs="Monotype Koufi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72795</wp:posOffset>
              </wp:positionH>
              <wp:positionV relativeFrom="paragraph">
                <wp:posOffset>62865</wp:posOffset>
              </wp:positionV>
              <wp:extent cx="6154420" cy="8878570"/>
              <wp:effectExtent l="9525" t="9525" r="10160" b="107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887868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033520"/>
                          <a:gd name="textAreaBottom" fmla="*/ 5014800 h 5033520"/>
                        </a:gdLst>
                        <a:ahLst/>
                        <a:rect l="textAreaLeft" t="textAreaTop" r="textAreaRight" b="textAreaBottom"/>
                        <a:pathLst>
                          <a:path w="21600" h="3116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760"/>
                            </a:lnTo>
                            <a:arcTo wR="400" hR="400" stAng="10800000" swAng="-5400000"/>
                            <a:lnTo>
                              <a:pt x="21200" y="3116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.85pt;margin-top:4.95pt;width:484.55pt;height:699.0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05" w:hanging="720"/>
      </w:pPr>
      <w:rPr>
        <w:sz w:val="36"/>
        <w:b/>
        <w:szCs w:val="36"/>
        <w:bCs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3"/>
        </w:tabs>
        <w:ind w:left="753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b/>
        <w:szCs w:val="36"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6"/>
        <w:b/>
        <w:szCs w:val="36"/>
        <w:bCs/>
        <w:lang w:bidi="ar-SA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593" w:hanging="360"/>
      </w:pPr>
      <w:rPr>
        <w:rFonts w:ascii="Symbol" w:hAnsi="Symbol" w:cs="Symbol" w:hint="default"/>
        <w:sz w:val="32"/>
        <w:szCs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113" w:hanging="360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6"/>
        <w:szCs w:val="36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  <w:lang w:val="en-US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  <w:lang w:bidi="ar-SA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433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713" w:hanging="360"/>
      </w:pPr>
      <w:rPr>
        <w:rFonts w:ascii="Symbol" w:hAnsi="Symbol" w:cs="Symbol" w:hint="default"/>
        <w:sz w:val="32"/>
        <w:szCs w:val="32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551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2478"/>
        </w:tabs>
        <w:ind w:left="2478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bCs/>
        <w:lang w:bidi="ar-SA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897" w:hanging="360"/>
      </w:pPr>
      <w:rPr>
        <w:b/>
        <w:bCs/>
        <w:rFonts w:cs="DecoType Naskh Variants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551" w:hanging="360"/>
      </w:pPr>
      <w:rPr>
        <w:rFonts w:ascii="Symbol" w:hAnsi="Symbol" w:cs="Symbol" w:hint="default"/>
        <w:sz w:val="32"/>
        <w:szCs w:val="32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36"/>
      <w:szCs w:val="36"/>
      <w:lang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6"/>
      <w:szCs w:val="36"/>
      <w:lang w:bidi="ar-SA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  <w:b/>
      <w:bCs/>
    </w:rPr>
  </w:style>
  <w:style w:type="character" w:styleId="WW8Num18z0">
    <w:name w:val="WW8Num18z0"/>
    <w:qFormat/>
    <w:rPr>
      <w:rFonts w:ascii="Symbol" w:hAnsi="Symbol" w:cs="Symbol"/>
      <w:b/>
      <w:bCs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b/>
      <w:bCs/>
      <w:sz w:val="36"/>
      <w:szCs w:val="36"/>
      <w:lang w:val="en-U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raditional Arabic"/>
      <w:b/>
      <w:bCs/>
      <w:sz w:val="36"/>
      <w:szCs w:val="36"/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25z0">
    <w:name w:val="WW8Num25z0"/>
    <w:qFormat/>
    <w:rPr>
      <w:rFonts w:ascii="Symbol" w:hAnsi="Symbol" w:cs="Symbol"/>
      <w:b/>
      <w:bCs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  <w:b/>
      <w:bCs/>
    </w:rPr>
  </w:style>
  <w:style w:type="character" w:styleId="WW8Num28z0">
    <w:name w:val="WW8Num28z0"/>
    <w:qFormat/>
    <w:rPr>
      <w:rFonts w:ascii="Times New Roman" w:hAnsi="Times New Roman"/>
      <w:b w:val="false"/>
      <w:sz w:val="36"/>
    </w:rPr>
  </w:style>
  <w:style w:type="character" w:styleId="WW8Num29z0">
    <w:name w:val="WW8Num29z0"/>
    <w:qFormat/>
    <w:rPr>
      <w:rFonts w:ascii="Symbol" w:hAnsi="Symbol" w:cs="Symbol"/>
      <w:b/>
      <w:bCs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3z0">
    <w:name w:val="WW8Num33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4z0">
    <w:name w:val="WW8Num34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9z0">
    <w:name w:val="WW8Num39z0"/>
    <w:qFormat/>
    <w:rPr>
      <w:b/>
      <w:bCs/>
      <w:sz w:val="36"/>
      <w:szCs w:val="36"/>
      <w:lang w:bidi="ar-SA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DecoType Naskh Variants"/>
      <w:b/>
      <w:bCs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28:00Z</dcterms:created>
  <dc:creator>ScOrPiOnE</dc:creator>
  <dc:description/>
  <cp:keywords/>
  <dc:language>en-US</dc:language>
  <cp:lastModifiedBy>ابدأ</cp:lastModifiedBy>
  <cp:lastPrinted>2009-08-12T17:00:00Z</cp:lastPrinted>
  <dcterms:modified xsi:type="dcterms:W3CDTF">2009-09-28T17:28:00Z</dcterms:modified>
  <cp:revision>2</cp:revision>
  <dc:subject/>
  <dc:title>الدورة العلمية لعام 1429</dc:title>
</cp:coreProperties>
</file>