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مه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bookmarkStart w:id="0" w:name="OLE_LINK4"/>
      <w:bookmarkStart w:id="1" w:name="OLE_LINK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-154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-154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2" w:name="OLE_LINK6"/>
      <w:bookmarkStart w:id="3" w:name="OLE_LINK5"/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51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bookmarkEnd w:id="2"/>
      <w:bookmarkEnd w:id="3"/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7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125" w:right="0" w:hanging="91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125" w:right="0" w:hanging="91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125" w:right="0" w:hanging="91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26" w:right="0" w:hanging="16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ind w:left="926" w:right="0" w:hanging="162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خو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86" w:right="0" w:hanging="18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(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،و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رش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ِِِ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15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ياس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386" w:leader="none"/>
        </w:tabs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0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694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مناً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ج الدرا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احثة استخدمت المنهج الوصفي التحليلي والمنهج الاستنباطي، وذلك ،ك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مت بتعريف المصطلحات الفقهية ، واللغوية من مصادرها المعتم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وت الآيات إلى موضعها بذكر السورة ، ورقم الآية ، وتوضيح وجه الدلالة ما أمك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جت الأحاديث مع الإحالة إلى كتبها الأصلية ، وتوضيح وجه الدلالة ما أمك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ثيق المصادر والمراجع في الحواشي مبتدئاً باسم المؤلف، ثم اسم الكتاب، دون ترجمة لها، واكتفيت بالتوثيق الكامل في فهرس البحث، مبتدئاً باسم المؤلف حسب الحروف الأبج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صت على نقل ما يفهم من كلام العلماء بالمعنى المقصود منه، مع مراعاة الدقة في النق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hanging="694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س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طة الدرا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قد اشتملت على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أهمية الدراسة ، وتساؤلات الدراسة ،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وحدودها  ، وأسباب اختيار الموضوع، والدراسات  السابقة ، ومنهج الدراسة  ، وخطة الدراس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ما الفصول فجاءت ؛ كما يل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ind w:left="26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16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16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16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546" w:right="0" w:hanging="25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546" w:right="0" w:hanging="25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25"/>
        </w:tabs>
        <w:ind w:left="1125" w:hanging="4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5:00Z</dcterms:created>
  <dc:creator>الفرقان</dc:creator>
  <dc:description/>
  <cp:keywords/>
  <dc:language>en-US</dc:language>
  <cp:lastModifiedBy>الفرقان</cp:lastModifiedBy>
  <dcterms:modified xsi:type="dcterms:W3CDTF">2010-04-30T14:38:00Z</dcterms:modified>
  <cp:revision>3</cp:revision>
  <dc:subject/>
  <dc:title/>
</cp:coreProperties>
</file>