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spacing w:before="0" w:after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حكام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ا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ه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ذو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شت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حث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spacing w:before="0" w:after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ا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0" w:after="12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-33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-33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120"/>
        <w:ind w:left="-33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-33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-33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spacing w:before="0" w:after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ي</w:t>
      </w:r>
    </w:p>
    <w:p>
      <w:pPr>
        <w:pStyle w:val="Normal"/>
        <w:spacing w:before="0" w:after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ٍ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ّّ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َ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ّ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ّ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َ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ّ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ل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رغ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م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لوك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س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منبث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ص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عم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ا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ض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7</w:t>
      </w:r>
      <w:r>
        <w:rPr>
          <w:rFonts w:cs="Simplified Arabic"/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</w:rPr>
        <w:t>الح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تد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جم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ضا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د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غ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رغ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_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ع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ستو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ق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م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متص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ر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عا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خذ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د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رش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تش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فاء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داءه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تد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جم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دئ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ضا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دد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غ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رغ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س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ي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ح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،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نْه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فَحْش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نكَرِ﴾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ج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_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4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هاد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كب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َ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فَأَق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جْهَ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لدِّي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نِيف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طْرَ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طَ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بْدِيل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خَلْق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ِين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قَيِّ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ْلَمُونَ﴾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ح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تَ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حم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ي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ود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لصَّلَاة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سْعَوْ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ذَر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بَيْع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رَّضِي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ض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شِي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_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ئا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ا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ف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ذ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ع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ط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-694" w:right="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ور</w:t>
      </w:r>
    </w:p>
    <w:p>
      <w:pPr>
        <w:pStyle w:val="Normal"/>
        <w:ind w:left="-694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before="0" w:after="100"/>
        <w:ind w:left="-694" w:right="0" w:hanging="0"/>
        <w:jc w:val="left"/>
        <w:rPr>
          <w:rFonts w:ascii="Times New Roman" w:hAnsi="Times New Roman" w:cs="Simplified Arabi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    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شتم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ك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ثي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أس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تعر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ج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حكا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سو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خص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spacing w:before="0" w:after="60"/>
        <w:ind w:left="74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زنا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كم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60"/>
        <w:ind w:left="74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كم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60"/>
        <w:ind w:left="746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كم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center" w:pos="4166" w:leader="none"/>
        </w:tabs>
        <w:spacing w:before="0" w:after="60"/>
        <w:ind w:left="926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كم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شروعيت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كيفيت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60"/>
        <w:ind w:left="74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صر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كم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كيفيت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60"/>
        <w:ind w:left="74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فروج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كمه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</w:t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ن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before="0" w:after="20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ن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قْرَب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ِّن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حِشَة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س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َبِي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10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ق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before="0" w:after="10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بغ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ز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ن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ط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زنا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</w:rPr>
        <w:t>7/5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4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ك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تي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ف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اب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حش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تي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ف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8/27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به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/11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كت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قْرَب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ِّن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حِشَة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س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َبِي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َّانِيَة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زَّان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جْلِد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ْهُ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ئَ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لْدَة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أْخُذْك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هِ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أْفَة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ِي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ؤْمِن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ْيَشْهَد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ذَابَهُ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َائِفَة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فُرُوج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افِظُونَ﴿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وَاج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ْمَانُ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لُومِينَ﴿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ْتَغ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عَاد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ل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ئ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ص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فرج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داد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48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ج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_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before="0" w:after="20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</w:rPr>
        <w:t>أج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ز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 </w:t>
      </w:r>
      <w:r>
        <w:rPr>
          <w:rFonts w:cs="Simplified Arabic"/>
          <w:sz w:val="30"/>
          <w:sz w:val="30"/>
          <w:szCs w:val="30"/>
          <w:rtl w:val="true"/>
        </w:rPr>
        <w:t>ي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كَل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ا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ُوبِهِ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ص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حرم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/4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_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ف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ذ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ر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ق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م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ي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ج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ساف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رضائ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ث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اق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ت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ج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ع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ي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ئ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إيدز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طفا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ه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س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حط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ز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ج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____________________ 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_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د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إيد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http://www.egyptportals.com/article_read.asp?id=137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6/4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6/40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ذ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حَقَ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ب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ر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ح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ح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ح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ذ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ك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____________________ 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د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0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5/29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20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spacing w:lineRule="auto" w:line="240" w:before="0" w:after="20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أ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ْذِفِي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َّابُو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قْذِفِي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يَم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ي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و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يف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غ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ق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بق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ط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ُ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و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فيف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غ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ق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بق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2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ذ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    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ْ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حْصَن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أْت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أَرْبَعَة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ُهَد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جْلِدُو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َمَان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لْدَة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قْبَل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هَادَة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بَ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ُوْلَ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فَاسِق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ْ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حْصَن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غَافِل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ؤْمِن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ُعِن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آخِرَة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آي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نب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بق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ح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ت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و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ح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ص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ف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6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وصاي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أْكُل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مْو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يَتَام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5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ذ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ا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ن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معت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م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ئ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ا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ع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قذ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ا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نو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بلو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ه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ذ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ز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ذ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ذ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ذ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تر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ذ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تك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بلو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ي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ئ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39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ه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ُ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صلح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ط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8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ب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ب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ك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و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ه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و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غض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لف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ذي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ي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هد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ب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ط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اش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ل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ك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ن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رو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غض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8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38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در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9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ه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5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ديري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ف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لف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ذي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ي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بت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ْ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وَاج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كُ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ُهَد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فُسُ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شَهَادَة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حَد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رْبَع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هَادَات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ادِقِينَ﴿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خَامِسَة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عْنَت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كَاذِب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دْرَأُ﴿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عَذَاب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شْهَد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رْبَع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هَادَات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مِ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كَاذِبِينَ﴿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خَامِسَ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ضَب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ع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ذ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ي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حاء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ط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يلتم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فج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ر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ث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إ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صا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نزل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رئ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ع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"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ؤ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3/148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ْ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وَاج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ك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اشت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ف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اب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اع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ئ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ْ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وَاج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2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24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/1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9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ر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ُ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ك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فيف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ُ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اع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و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ق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شترا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لو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ع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ق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ت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ع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حا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زو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ح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خل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زح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710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2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شروع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روع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ذِ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ّ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ذ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م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لك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ذ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دخ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م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ُيُوت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ْتَأْنِس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ُسَلِّم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ذ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م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لك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خ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ج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ذ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ستأ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لو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زر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6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ُيُوت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ْتَأْنِس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ُسَلِّم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جِد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حَ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دْخُلُو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ْذَ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ْجِع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رْجِع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ك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ص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خل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من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من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اب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أ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ل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تمو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ابب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ش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5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ستئذ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7/34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7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ذ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6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لو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ْتَأْنِس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ُسَلِّم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هْلِهَا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طل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ن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حذفته</w:t>
      </w:r>
      <w:r>
        <w:rPr>
          <w:rFonts w:cs="Simplified Arabic"/>
          <w:b/>
          <w:bCs/>
          <w:sz w:val="30"/>
          <w:szCs w:val="30"/>
          <w:rtl w:val="true"/>
        </w:rPr>
        <w:t>_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ص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فقأ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ل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ُيُوت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ْتَأْنِس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ُسَلِّم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أ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" 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ذ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يرج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9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ستأذ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97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496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50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/215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ستئذ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سلي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4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س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ق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ك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س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ُعَ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أذ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ره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ئذ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ح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ي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ب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ذ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س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8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ستئذ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768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76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/215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ستئذ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5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9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49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د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س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يف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ي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َصر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و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حش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وم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لْمُؤْمِن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غُضّ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بْصَار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حْفَظ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ُرُوج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ك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لْمُؤْمِن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غْضُضْ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بْصَارِه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5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مود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ظ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ر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عين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ا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ض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والأذن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ا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م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ا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ط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ن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م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ذ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" 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ات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ي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ر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ز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مت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2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15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ج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ج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مر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فُرُوج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افِظُونَ﴿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وَاج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ْمَانُ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لُوم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تّ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"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ص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ز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ص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5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ن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ُجاء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17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/523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52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ر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2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ب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ص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و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ال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جن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و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و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ل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ص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ه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ق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ت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ظ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ُكْ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وقِن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/52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اره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ص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ق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ج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ُ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ئ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ف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ت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واح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ت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بت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فُرُوج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افِظُونَ﴿</w:t>
      </w:r>
      <w:r>
        <w:rPr>
          <w:rFonts w:cs="Simplified Arabic"/>
          <w:b/>
          <w:bCs/>
          <w:sz w:val="30"/>
          <w:szCs w:val="30"/>
        </w:rPr>
        <w:t>2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وَاج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لَكَت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ْمَانُ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لُومِينَ﴿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ْتَغ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عَاد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حَافِظ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ُرُوج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حَافِظ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لْمُؤْمِن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غُضّ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بْصَار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حْفَظ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ُرُوج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ك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وم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رت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ك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ين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ذ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ر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ر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29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7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جنب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1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ج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مت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لْمُؤْمِن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غُضّ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بْصَار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حْفَظ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ُرُوج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زْك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إشع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ث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ي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نط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15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س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ا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شت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حث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فاق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مشت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ق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أ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نُ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فت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نِ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من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زق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سبو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فِق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َيِّب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سَبْت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يب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زق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سبو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ي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7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نفِق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مْوَالَه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َّيْل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نَّهَار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ِرّ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عَلاَنِيَة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جْرُ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وْف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حْزَن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ْتَطَعْت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سْمَع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َنفِق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أَنفُسِ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وق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ُح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فْلِح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ن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ئ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َقِيم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آت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رْحَ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ح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>" 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ذ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سك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د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52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زل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ط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فق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ف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سك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ف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 xml:space="preserve">" 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ا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بْخَل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بْخَل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َّفْسِ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غَنِيّ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أَنت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فُقَر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ب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قْرِض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رْض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سَن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ضَاعِفْ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كُو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لِيمٌ﴿</w:t>
      </w: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الِ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شَّهَادَة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عَزِيزُ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ذ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ال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ِدُك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فَقْ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أْمُرُك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ْفَحْش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ِدُك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غْفِرَة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فَضْ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سِعٌ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Calibri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يظ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س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ف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الي،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ق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24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كا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22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ثت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غن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ع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كفف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9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وصاي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نياء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24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ind w:left="-694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spacing w:lineRule="auto" w:line="240" w:before="0" w:after="36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 w:before="0" w:after="36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و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 w:before="0" w:after="24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spacing w:lineRule="auto" w:line="240" w:before="0" w:after="240"/>
        <w:ind w:left="-694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ن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س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ط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خ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ل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خ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رو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12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ظه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بط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120"/>
        <w:ind w:left="-69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ظه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بط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ناف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خُ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ق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5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3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ئت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كا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ْتَحْوَذ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ُ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َنسَا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ِكْ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ِزْب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ِزْب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خَاسِر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ش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سخ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ُ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يَسْتَخْلِفَنَّه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ْتَخْلَف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بْل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يُمَكِّنَ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ِينَ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ْتَض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يُبَدِّلَنَّه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وْف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مْن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ْبُدُونَن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ي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فَ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فَاسِقُونَ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إ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بّ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حَكِّمُوكَ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جَ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جِد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رَج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ضَيْت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ُسَلِّم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ْلِي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شك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ح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اؤ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ْإِفْك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ُصْبَة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حْسَبُو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َرّ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ك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ْرِئ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ْه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ْتَسَب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إِثْم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وَلّ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ِبْر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ح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نون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ز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م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ن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د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</w:t>
      </w:r>
      <w:r>
        <w:rPr>
          <w:rFonts w:cs="Simplified Arabic"/>
          <w:sz w:val="30"/>
          <w:sz w:val="30"/>
          <w:szCs w:val="30"/>
          <w:rtl w:val="true"/>
        </w:rPr>
        <w:t>المتب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ق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/8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بر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انة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Calibri"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</w:rPr>
        <w:t>الأ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ُ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ُص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امِع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نَافِق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كَافِر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مِيعاً﴾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نَافِق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َرْك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َسْفَل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صِيراً﴾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أَنّ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طُبِع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فْقَهُونَ﴾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صَلّ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ْهُ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ات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بَ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ق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بْرِ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سُولِ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تُوا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سِقُونَ﴾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َعْرِض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كَف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كِيلاً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ي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اهِد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كُفَّا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نَافِق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غْلُظ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أْوَا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بِئْس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َصِيرُ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ه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غ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فَأَعْرِض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عِظْ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لِيغاً﴾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ق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أْت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لاَ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سَا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نفِق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رِهُونَ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د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عذا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خاذ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ع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نتش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خد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نا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ب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ب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كلمون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مع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ط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اه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ت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غ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ُ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ل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ّ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زج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ها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ل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120"/>
        <w:ind w:left="-694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spacing w:lineRule="auto" w:line="240" w:before="0" w:after="120"/>
        <w:ind w:left="-694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 w:before="0" w:after="12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أ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ذ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عتق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د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ئ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ه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ك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بات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م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د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بب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1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مُؤْمِنَاتُ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أْمُر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نْهَوْ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نكَر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ُقِيم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لاَ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ُؤْت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ُطِيع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وْلَـ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َيَرْحَمُ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سميع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لحُ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،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حز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ض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رائ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ؤْمِنُونَ﴿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َلَات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اشِعُونَ﴿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غْو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عْرِضُونَ﴿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لزَّكَاة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عِلُونَ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حض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ز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وَمَ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سُولَهُ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خْش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َتَّقْه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فَائِزُونَ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هب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إِنَّ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ُكِر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جِلَت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لِيَت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َاتُ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َادَتْهُ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يمَاناً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تَوَكَّلُونَ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وَم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مِر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يَعْبُد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خْلِصِينَ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ِين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ُنَفَ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ُقِيم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يُؤْتُ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ِين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قَيِّمَة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رت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ل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واؤ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لم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عواص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ج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ذ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ب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خ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ح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أ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ل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ذ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ُلق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مئ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ثال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وا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ل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</w:t>
      </w: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لَقْتُ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جِنّ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ْإِنسَ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يَعْبُدُونِ﴾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خُ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غ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ه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40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ج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2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6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غز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خُ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/1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ات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ف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ا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زئ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401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80"/>
        <w:ind w:left="-64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ind w:left="-64" w:right="0" w:hanging="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ت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ض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ُخً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نة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ذ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ح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ص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صار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rFonts w:cs="Simplified Arabic"/>
        </w:rPr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ب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</w:t>
      </w:r>
    </w:p>
    <w:p>
      <w:pPr>
        <w:pStyle w:val="Normal"/>
        <w:spacing w:before="0" w:after="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spacing w:before="0" w:after="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8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ل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ا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س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اق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نت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0" w:after="8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ا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080" w:right="1800" w:gutter="0" w:header="0" w:top="144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2426" w:leader="none"/>
      </w:tabs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9:00Z</dcterms:created>
  <dc:creator>ScOrPiOnE</dc:creator>
  <dc:description/>
  <cp:keywords/>
  <dc:language>en-US</dc:language>
  <cp:lastModifiedBy>ScOrPiOnE</cp:lastModifiedBy>
  <cp:lastPrinted>2009-06-03T23:02:00Z</cp:lastPrinted>
  <dcterms:modified xsi:type="dcterms:W3CDTF">2009-06-16T09:10:00Z</dcterms:modified>
  <cp:revision>3</cp:revision>
  <dc:subject/>
  <dc:title/>
</cp:coreProperties>
</file>