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سورة يونس</w:t>
      </w:r>
      <w:bookmarkStart w:id="0" w:name="سورة_يونس"/>
      <w:bookmarkEnd w:id="0"/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51892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620"/>
                              <w:gridCol w:w="1548"/>
                              <w:gridCol w:w="1440"/>
                              <w:gridCol w:w="16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7_8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توبة_مع_فواتح_يونس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ها مع التوب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9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مفتتح_يونس_مع_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أولها مع آخر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اتمة_يونس_مع_فاتحة_هود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هود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7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87_8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44.1pt;mso-wrap-distance-left:9pt;mso-wrap-distance-right:9pt;mso-wrap-distance-top:0pt;mso-wrap-distance-bottom:0pt;margin-top:22.65pt;mso-position-vertical-relative:text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620"/>
                        <w:gridCol w:w="1548"/>
                        <w:gridCol w:w="1440"/>
                        <w:gridCol w:w="16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7_8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توبة_مع_فواتح_يونس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ها مع التوب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9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مفتتح_يونس_مع_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أولها مع آخرها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اتمة_يونس_مع_فاتحة_هود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هود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7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87_8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</w:t>
      </w:r>
      <w:bookmarkStart w:id="1" w:name="تناسب_خواتيم_التوبة_مع_فواتح_يونس"/>
      <w:bookmarkEnd w:id="1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توب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ونس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ظ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صَر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َ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ِيص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ؤُ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جَ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ذ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د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رَة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جَ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 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الق</w:t>
      </w:r>
      <w:bookmarkStart w:id="2" w:name="هدف_السورة"/>
      <w:bookmarkEnd w:id="2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ض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القدر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ف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ا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ك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حك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ت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               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ك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ا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ن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تبد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ك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ثب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حك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</w:t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و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جَ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ذ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د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اح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ج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ج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08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دب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حكم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كو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ت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دَب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ِيع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د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ل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ِي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جْز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ُو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َّ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ا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س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َص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تِلاَ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ق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،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زُق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َبْص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دَبِّر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ذَل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حَقّ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لا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ْرَف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ع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ب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د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سْتَنبِئ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عْجِز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</w:t>
      </w:r>
      <w:r>
        <w:rPr>
          <w:rFonts w:cs="Arabic Transparent"/>
          <w:color w:val="FF0000"/>
          <w:u w:val="single"/>
          <w:rtl w:val="true"/>
        </w:rPr>
        <w:t>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ّ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طا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080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نب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لغافلين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ض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ي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طْمَأَن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فِل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7</w:t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ص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اَئ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نظُ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4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س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08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فع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نا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جا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ض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عالى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ج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ا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ج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ْي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تَا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جأ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>,</w:t>
      </w:r>
    </w:p>
    <w:p>
      <w:pPr>
        <w:pStyle w:val="NormalWeb"/>
        <w:bidi w:val="1"/>
        <w:spacing w:before="0" w:after="0"/>
        <w:ind w:left="108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ص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نبي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و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له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له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1800" w:right="0" w:hanging="360"/>
        <w:jc w:val="left"/>
        <w:rPr>
          <w:rFonts w:cs="Arabic Transparent"/>
          <w:color w:val="FF0000"/>
        </w:rPr>
      </w:pPr>
      <w:r>
        <w:rPr>
          <w:rFonts w:cs="Arabic Transparent" w:ascii="Courier New" w:hAnsi="Courier New"/>
        </w:rPr>
        <w:t>o</w:t>
      </w:r>
      <w:r>
        <w:rPr>
          <w:rFonts w:cs="Arabic Transparent"/>
          <w:rtl w:val="true"/>
        </w:rPr>
        <w:t xml:space="preserve">       </w:t>
      </w:r>
      <w:r>
        <w:rPr>
          <w:rFonts w:cs="Arabic Transparent"/>
          <w:color w:val="0000FF"/>
          <w:u w:val="single"/>
          <w:rtl w:val="true"/>
        </w:rPr>
        <w:t>ق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ُ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قَا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ذْكِي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جْمِ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ُرَك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ض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ظِرُون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71</w:t>
      </w:r>
    </w:p>
    <w:p>
      <w:pPr>
        <w:pStyle w:val="NormalWeb"/>
        <w:bidi w:val="1"/>
        <w:spacing w:before="0" w:after="0"/>
        <w:ind w:left="1800" w:right="0" w:hanging="360"/>
        <w:jc w:val="left"/>
        <w:rPr>
          <w:rFonts w:cs="Arabic Transparent"/>
        </w:rPr>
      </w:pPr>
      <w:r>
        <w:rPr>
          <w:rFonts w:cs="Arabic Transparent" w:ascii="Courier New" w:hAnsi="Courier New"/>
        </w:rPr>
        <w:t>o</w:t>
      </w:r>
      <w:r>
        <w:rPr>
          <w:rFonts w:cs="Arabic Transparent"/>
          <w:rtl w:val="true"/>
        </w:rPr>
        <w:t xml:space="preserve">       </w:t>
      </w:r>
      <w:r>
        <w:rPr>
          <w:rFonts w:cs="Arabic Transparent"/>
          <w:color w:val="0000FF"/>
          <w:u w:val="single"/>
          <w:rtl w:val="true"/>
        </w:rPr>
        <w:t>ق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وس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5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00" w:right="0" w:hanging="360"/>
        <w:jc w:val="left"/>
        <w:rPr>
          <w:rFonts w:cs="Arabic Transparent"/>
        </w:rPr>
      </w:pPr>
      <w:r>
        <w:rPr>
          <w:rFonts w:cs="Arabic Transparent" w:ascii="Courier New" w:hAnsi="Courier New"/>
        </w:rPr>
        <w:t>o</w:t>
      </w:r>
      <w:r>
        <w:rPr>
          <w:rFonts w:cs="Arabic Transparent"/>
          <w:rtl w:val="true"/>
        </w:rPr>
        <w:t xml:space="preserve">       </w:t>
      </w:r>
      <w:r>
        <w:rPr>
          <w:rFonts w:cs="Arabic Transparent"/>
          <w:color w:val="0000FF"/>
          <w:u w:val="single"/>
          <w:rtl w:val="true"/>
        </w:rPr>
        <w:t>ق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و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ونس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و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فَع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ش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ِزْي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تَّع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98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ط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ي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اوَز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تْب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ُنُو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ْ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رَك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رَ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ِـ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آل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و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م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خر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آ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لا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ثان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رائي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ثالث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ن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ضطرا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و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فَع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ش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ِزْي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تَّع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ت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؟</w:t>
      </w:r>
    </w:p>
    <w:p>
      <w:pPr>
        <w:pStyle w:val="NormalWeb"/>
        <w:bidi w:val="1"/>
        <w:spacing w:before="0" w:after="0"/>
        <w:ind w:left="108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color w:val="0000FF"/>
          <w:u w:val="single"/>
          <w:rtl w:val="true"/>
        </w:rPr>
        <w:t>خت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فَع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آ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–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6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د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ج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مس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اك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9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سميّ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يونس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ضم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27pt;margin-top:6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</w:rPr>
        <w:t>**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ونس</w:t>
      </w:r>
      <w:r>
        <w:rPr>
          <w:rFonts w:cs="DecoType Naskh Variants"/>
          <w:color w:val="0000FF"/>
          <w:sz w:val="32"/>
          <w:szCs w:val="32"/>
          <w:u w:val="single"/>
        </w:rPr>
        <w:t>*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</w:rPr>
        <w:t>*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3" w:name="آية3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End w:id="3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  <w:lang w:bidi="ar-EG"/>
        </w:rPr>
        <w:t xml:space="preserve">*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الفرق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بين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تذكرون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وتتذكرون؟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فاضل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قْدَا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ت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َب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ِيع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ح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ت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دَب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قْدَا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ِيع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ن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5"/>
      <w:bookmarkEnd w:id="4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CC00CC"/>
          <w:sz w:val="28"/>
          <w:szCs w:val="28"/>
          <w:lang w:bidi="ar-EG"/>
        </w:rPr>
      </w:pPr>
      <w:r>
        <w:rPr>
          <w:rFonts w:cs="DecoType Naskh Variants"/>
          <w:color w:val="CC00CC"/>
          <w:sz w:val="28"/>
          <w:szCs w:val="28"/>
          <w:rtl w:val="true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ما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فرق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بين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النور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</w:rPr>
        <w:t>والضوء؟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حسام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Arabic Transparent"/>
          <w:caps/>
          <w:lang w:bidi="ar-EG"/>
        </w:rPr>
      </w:pPr>
      <w:r>
        <w:rPr>
          <w:b/>
          <w:bCs/>
          <w:caps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فت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م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ل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خش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ر</w:t>
      </w:r>
      <w:r>
        <w:rPr>
          <w:rFonts w:cs="Arabic Transparent"/>
          <w:caps/>
          <w:rtl w:val="true"/>
          <w:lang w:bidi="ar-EG"/>
        </w:rPr>
        <w:t>ق</w:t>
      </w:r>
      <w:r>
        <w:rPr>
          <w:rFonts w:cs="Arabic Transparent"/>
          <w:caps/>
          <w:rtl w:val="true"/>
        </w:rPr>
        <w:t>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فح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ئ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فة</w:t>
      </w:r>
      <w:r>
        <w:rPr>
          <w:rFonts w:cs="Arabic Transparent"/>
          <w:caps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CC00CC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ما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الفرق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بين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وَالشَّمْسَ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وَالْقَمَرَ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حُسْبَانًا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و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الشَّمْسُ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وَالْقَمَرُ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بِحُسْبَانٍ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؟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أحمد</w:t>
      </w:r>
      <w:r>
        <w:rPr>
          <w:color w:val="CC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CC00CC"/>
          <w:sz w:val="28"/>
          <w:sz w:val="28"/>
          <w:szCs w:val="28"/>
          <w:rtl w:val="true"/>
          <w:lang w:bidi="ar-EG"/>
        </w:rPr>
        <w:t>الكبيسى</w:t>
      </w:r>
      <w:r>
        <w:rPr>
          <w:rFonts w:cs="DecoType Naskh Variants"/>
          <w:color w:val="CC00CC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تَ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س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شَّمْ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ُسْبَان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</w:rPr>
        <w:t>.</w:t>
      </w:r>
    </w:p>
    <w:p>
      <w:pPr>
        <w:pStyle w:val="Normal"/>
        <w:jc w:val="righ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5" w:name="آية9"/>
      <w:bookmarkEnd w:id="5"/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Times New Roman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ت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جر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ت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ها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جر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ي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ع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</w:t>
      </w:r>
      <w:bookmarkStart w:id="6" w:name="آية10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طل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جن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دَعْو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حِيَّ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اَ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خ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ْو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يونس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ر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لوهي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لهم</w:t>
      </w:r>
      <w:r>
        <w:rPr>
          <w:rFonts w:cs="Arabic Transparent"/>
          <w:caps/>
          <w:rtl w:val="true"/>
        </w:rPr>
        <w:t xml:space="preserve">) - </w:t>
      </w:r>
      <w:r>
        <w:rPr>
          <w:rFonts w:cs="Arabic Transparent"/>
          <w:caps/>
          <w:rtl w:val="true"/>
        </w:rPr>
        <w:t>سيب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عناه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غ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ذ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له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إ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ّ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ل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ب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ِ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وّ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u w:val="single"/>
          <w:rtl w:val="true"/>
        </w:rPr>
        <w:t>وهناك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رأ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حِ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ّ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ي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ئ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لن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ستخل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س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وق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وق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( </w:t>
      </w: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رٍ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ز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ع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د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حيع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؟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ر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ات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ق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هميت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ي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ب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عي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ن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رّ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ريخ؟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وهناك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خد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دد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11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2</w:t>
      </w:r>
      <w:bookmarkStart w:id="7" w:name="آية12"/>
      <w:bookmarkEnd w:id="7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عا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جنب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ب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جَن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عِ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ئِ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ش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س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سْرِ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}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ود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ب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ِنس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ُّر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عَا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جَن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عِ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آئِ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شَف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ُر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ْع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ُر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س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ي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سْرِف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ذق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ذَ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رّ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َّ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ك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ر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ك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ْتُ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ْك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ذا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ش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ُ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ُذِيق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كْ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ذِ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bookmarkStart w:id="8" w:name="آية14"/>
      <w:bookmarkEnd w:id="8"/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ع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ائ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ع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ائ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لاَئِ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َرْضِ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َرَف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َبْلُو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لَائِ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سَ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لاَئِف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نظُ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د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اءً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ِ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16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7</w:t>
      </w:r>
      <w:bookmarkStart w:id="9" w:name="آية17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لالة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نكير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كذب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و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تعريفه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ذ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َو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ر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ِث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مُ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فرق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بين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ظ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ْ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ِ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َ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فْلِ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ا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ظ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ْ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ِ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َ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فْلِ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جْر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أحمد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ضِ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ضِ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ً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ضِع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ُرْآَ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ّ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ر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ئ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ء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َاف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ئ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ئ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جي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برن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9</w:t>
      </w:r>
      <w:bookmarkStart w:id="10" w:name="آية19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ي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بش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نذرين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شّ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نذِر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ّ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شّ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نذ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حْكُ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تَل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سل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خْتَلَف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لِم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َق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ُض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72263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6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َق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11" w:name="آية20"/>
      <w:bookmarkEnd w:id="11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زّ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دِ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َزِّ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ـك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ثَر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يْ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نْتَظِ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تَظ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د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تَظ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تَظ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rFonts w:cs="Arabic Transparent"/>
          <w:color w:val="FF0000"/>
          <w:rtl w:val="true"/>
        </w:rPr>
        <w:t xml:space="preserve">)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عْرَا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طَع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تَغ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َ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َّ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أْت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جَ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بت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ُرْآَ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ّ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بَدِّ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ق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ئ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ُرْآَ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ّ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بَدِّ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ق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ج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طَع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تَغ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َ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َّ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أْت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جَ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ج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َ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ضع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ّ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ته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2" w:name="آية21"/>
      <w:r>
        <w:rPr>
          <w:rFonts w:cs="DecoType Naskh Variants"/>
          <w:color w:val="0000FF"/>
          <w:sz w:val="40"/>
          <w:szCs w:val="40"/>
          <w:u w:val="single"/>
          <w:lang w:bidi="ar-EG"/>
        </w:rPr>
        <w:t>21</w:t>
      </w:r>
      <w:bookmarkEnd w:id="12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2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ذَقْنَاالإِنْس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ذَ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رّ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َّتْهُمْ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ئ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يِّ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تَحِي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ي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ْ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َع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ْ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َع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7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2</w:t>
      </w:r>
      <w:bookmarkStart w:id="13" w:name="آية22"/>
      <w:bookmarkEnd w:id="13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بّ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ب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ر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بَّار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ظُّل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ُ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ْتَص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ت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ظْل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ك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ه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بَّار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شِّ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ُذِي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أْ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يِّ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ر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ِي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ر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ي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صِ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ن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ي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وُ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جَيْ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شَّاك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ِ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كِّر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يّ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ع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فَا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عَل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ادِي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زّ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َزَّ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ج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صيغ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ِفع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مِفع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ط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ش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ق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فع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ت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ش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ذ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آل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هيج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ص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قبه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ش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ذير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اط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صيغ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عّال</w:t>
      </w:r>
      <w:r>
        <w:rPr>
          <w:rFonts w:cs="Arabic Transparent"/>
          <w:b/>
          <w:bCs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ّ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زّ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ّ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ّ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ج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ّ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غْف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ّ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صيغ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عول</w:t>
      </w:r>
      <w:r>
        <w:rPr>
          <w:rFonts w:cs="Arabic Transparent"/>
          <w:b/>
          <w:bCs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و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ّق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ف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ب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ُك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ُفُ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ُ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نَ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ن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نِ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َاك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عُ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تَب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د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عُ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يِّ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ر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</w:t>
      </w:r>
      <w:r>
        <w:rPr>
          <w:rFonts w:cs="Arabic Transparent"/>
          <w:color w:val="FF0000"/>
          <w:u w:val="single"/>
          <w:rtl w:val="true"/>
        </w:rPr>
        <w:t>ِرِيح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ر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ي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صِ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ن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ي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وُ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جَيْ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اك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اق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لاح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خاط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غائ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َيِّر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ر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ح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ُلْ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ر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رِيح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يِّب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َرِ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يح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صِف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اء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كَا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ظَنّ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حِيط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عَوُ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خْلِص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ئ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جَيْت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كُونَن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اك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ط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خاط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ائب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؟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ب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ر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ِي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ح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51244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40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ح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ر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ي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ي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4" w:name="آية24"/>
      <w:bookmarkEnd w:id="14"/>
      <w:r>
        <w:rPr>
          <w:rFonts w:cs="DecoType Naskh Variants"/>
          <w:color w:val="0000FF"/>
          <w:sz w:val="40"/>
          <w:szCs w:val="40"/>
          <w:u w:val="single"/>
          <w:lang w:bidi="ar-EG"/>
        </w:rPr>
        <w:t>2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لاغ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َا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ْ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هَا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ت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ت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هاراً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ي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غ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شغا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5" w:name="آية28"/>
      <w:bookmarkEnd w:id="15"/>
      <w:r>
        <w:rPr>
          <w:rFonts w:cs="DecoType Naskh Variants"/>
          <w:color w:val="0000FF"/>
          <w:sz w:val="40"/>
          <w:szCs w:val="40"/>
          <w:u w:val="single"/>
          <w:lang w:bidi="ar-EG"/>
        </w:rPr>
        <w:t>2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س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لت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ط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ي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>-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ر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بدون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خذ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شُ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ُرَكَا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َي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ّ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ك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ه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بد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66865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2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ت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ط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سَيِّ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جَرَيْ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ِي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رِ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ي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صِ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ن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ِي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جَيْ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كُونَ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اك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ض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ئ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ئ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و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ئ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حداث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6" w:name="آية29"/>
      <w:bookmarkEnd w:id="16"/>
      <w:r>
        <w:rPr>
          <w:rFonts w:cs="DecoType Naskh Variants"/>
          <w:color w:val="0000FF"/>
          <w:sz w:val="40"/>
          <w:szCs w:val="40"/>
          <w:u w:val="single"/>
          <w:lang w:bidi="ar-EG"/>
        </w:rPr>
        <w:t>2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س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9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حق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أخ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يد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أ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د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أ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خ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قد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قّ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فو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ء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م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ب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ر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ئيسي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ال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ص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رّ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يذك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مم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م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ع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أ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ق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وّ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جر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ّكره  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فِ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ِ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ج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ِر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رغب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مل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رّ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ي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ُق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ل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أ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ا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طا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نبط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ا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ان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سيب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جه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اي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اي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ت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اي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ز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ت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ما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تأ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صر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ق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مسؤ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صو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تب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ن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ا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ن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نائ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ز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خا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اي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و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ع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وَ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كْف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زَل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كِتَا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تْ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رَحْم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ذِكْر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ق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ؤْمِن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1</w:t>
      </w:r>
      <w:r>
        <w:rPr>
          <w:rFonts w:cs="Arabic Transparent"/>
          <w:caps/>
          <w:rtl w:val="true"/>
        </w:rPr>
        <w:t>)  </w:t>
      </w:r>
      <w:r>
        <w:rPr>
          <w:rFonts w:cs="Arabic Transparent"/>
          <w:caps/>
          <w:rtl w:val="true"/>
        </w:rPr>
        <w:t>قُل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ف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يْ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بَيْن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هِيد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عْلَ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مَاو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أَرْض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مَ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ْبَاطِ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كَفَر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ولَئ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خَاسِ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2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عنكبو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ا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كبوت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قد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م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د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أخر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وَ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كْف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زَل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كِتَا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تْ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رَحْم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ذِكْر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ق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ؤْمِن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1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ز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ي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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أ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هي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وص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ضع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وصو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ك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ت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اصل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تفاد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و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قى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فتفاد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تّك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غائ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ي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سي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ا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وص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ط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عوته</w:t>
      </w:r>
      <w:r>
        <w:rPr>
          <w:rFonts w:cs="Arabic Transparent"/>
          <w:caps/>
          <w:rtl w:val="true"/>
        </w:rPr>
        <w:t xml:space="preserve">. 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ـ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مو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ت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ّ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م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مو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u w:val="single"/>
          <w:rtl w:val="true"/>
        </w:rPr>
        <w:t>الآي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سور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ونس</w:t>
      </w:r>
      <w:r>
        <w:rPr>
          <w:rFonts w:cs="Arabic Transparent"/>
          <w:caps/>
          <w:u w:val="single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ر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بدون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خذ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شُ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رَك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ُرَكَاؤ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َي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ّ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ك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ه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بد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ّ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ر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ظ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17" w:name="آية32"/>
      <w:bookmarkEnd w:id="17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ُش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ق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َس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ش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س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ص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ْيُمْل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شَهِ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ت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لا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ذَل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أن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و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صح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ُ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ُش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2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18" w:name="آية33"/>
      <w:bookmarkEnd w:id="18"/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ل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جر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ق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ثَ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ك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ت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يَّض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َن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يّ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ش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د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ز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ْ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ْصَا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لُو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جُلُو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د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طَق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ط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ت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ه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ْع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لُود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د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د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عْتِ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عْت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يَّض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َن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يّ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م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غ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ْل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لَنُذِيق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َجْزِي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و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د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ُل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َلّ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عَل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دَام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ك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ف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لم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لم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اف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ل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ف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د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زُق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بْص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دَب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ذَل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ل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ْرَ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ذَل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ل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ْرَ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ئ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ِد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ْ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ك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لم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ه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4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9" w:name="آية35"/>
      <w:bookmarkEnd w:id="19"/>
      <w:r>
        <w:rPr>
          <w:rFonts w:cs="DecoType Naskh Variants"/>
          <w:color w:val="0000FF"/>
          <w:sz w:val="40"/>
          <w:szCs w:val="40"/>
          <w:u w:val="single"/>
          <w:lang w:bidi="ar-EG"/>
        </w:rPr>
        <w:t>3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هدّ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آئ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هِد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ْ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ك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خصّ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ختص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زّين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ن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هدّ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هدّ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هتدي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هت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ُ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ّ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ت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هدّ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هدي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رَكَآئِ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ق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تَّب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ِدّ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هْ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كُ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ق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حق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هدِنَــــ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ِرَا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ستَق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اتح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اتح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اتَّبِع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حَقِّ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إِي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هْتَ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ه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هدِنَــــ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ِرَا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ستَقِيم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تَّبِع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ِيّ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س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َوَك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ُ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ّ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ّ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تعد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ص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ح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طِط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ه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ِر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آئ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ّ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ّ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ُو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هَـذَ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إِيمَان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ك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آئ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ه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حق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رك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هْتَ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و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رِث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ه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ق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آئ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20" w:name="آية3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6</w:t>
      </w:r>
      <w:bookmarkEnd w:id="20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غْن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ئَت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ُر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غْ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>:(</w:t>
      </w:r>
      <w:r>
        <w:rPr>
          <w:rFonts w:cs="Arabic Transparent"/>
          <w:caps/>
          <w:rtl w:val="true"/>
        </w:rPr>
        <w:t>إ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سْتَفْتِحُوا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اءك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فَتْح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نتَهُوا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يْ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عُودُوا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عُ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غْنِ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ن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ئَتُ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يْئ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ثُرَت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َ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ع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ؤْمِن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أنفا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ف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ف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نث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غ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ئز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ب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غني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تَّبِع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كْثَرُ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لا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ظَنّ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َ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ظَّ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ا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ُغْن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حَقّ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شَيْئ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ه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لَيم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فْعَل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36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ك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0000FF"/>
          <w:u w:val="single"/>
          <w:rtl w:val="true"/>
        </w:rPr>
        <w:t>تأنيث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فعل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للفاعل</w:t>
      </w:r>
      <w:r>
        <w:rPr>
          <w:caps/>
          <w:color w:val="800080"/>
          <w:u w:val="single"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ا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ة</w:t>
      </w:r>
      <w:r>
        <w:rPr>
          <w:rFonts w:cs="Arabic Transparent"/>
          <w:caps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caps/>
          <w:rtl w:val="true"/>
        </w:rPr>
        <w:t>*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نيث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ذك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caps/>
          <w:rtl w:val="true"/>
        </w:rPr>
        <w:t>*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ص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طمة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و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طمة</w:t>
      </w:r>
      <w:r>
        <w:rPr>
          <w:rFonts w:cs="Arabic Transparent"/>
          <w:caps/>
          <w:rtl w:val="true"/>
        </w:rPr>
        <w:t xml:space="preserve">"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نّ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طمة</w:t>
      </w:r>
      <w:r>
        <w:rPr>
          <w:rFonts w:cs="Arabic Transparent"/>
          <w:caps/>
          <w:rtl w:val="true"/>
        </w:rPr>
        <w:t xml:space="preserve">".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ط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ب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س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ص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ا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ئنا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*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ت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ع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8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21" w:name="آية37"/>
      <w:bookmarkEnd w:id="21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ش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يْ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ْمُتَّ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ش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ئ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َل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مْتُ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و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ْ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ِ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و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ُنذِر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تَمَع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جِ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ه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ر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َدّ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ارَ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َد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8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2" w:name="آية38"/>
      <w:bookmarkEnd w:id="22"/>
      <w:r>
        <w:rPr>
          <w:rFonts w:cs="DecoType Naskh Variants"/>
          <w:color w:val="0000FF"/>
          <w:sz w:val="40"/>
          <w:szCs w:val="40"/>
          <w:u w:val="single"/>
          <w:lang w:bidi="ar-EG"/>
        </w:rPr>
        <w:t>3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يْ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زّ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بْد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ْت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سُور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دْ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هَدَاء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د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ْتَر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ْت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سُور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دْ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طَع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د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0000FF"/>
          <w:rtl w:val="true"/>
        </w:rPr>
        <w:t>السور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مكي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جميعاً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جاءت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من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غير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(</w:t>
      </w:r>
      <w:r>
        <w:rPr>
          <w:rFonts w:cs="Arabic Transparent"/>
          <w:caps/>
          <w:color w:val="0000FF"/>
          <w:rtl w:val="true"/>
        </w:rPr>
        <w:t>من</w:t>
      </w:r>
      <w:r>
        <w:rPr>
          <w:rFonts w:cs="Arabic Transparent"/>
          <w:caps/>
          <w:color w:val="0000FF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ور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ْ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سُورَة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دي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وغ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ج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لاغ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ال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دي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لاص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ثله</w:t>
      </w:r>
      <w:r>
        <w:rPr>
          <w:rFonts w:cs="Arabic Transparent"/>
          <w:caps/>
          <w:rtl w:val="true"/>
        </w:rPr>
        <w:t xml:space="preserve">),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فَأْت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سُورَة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سلو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وف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بعي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الَ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ث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ا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ا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ا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ث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شب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ش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وّر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جد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ي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ا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ت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ئ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ث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باشر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ث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يل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ثل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ع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تش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ا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يل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م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ّ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صور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u w:val="single"/>
          <w:lang w:bidi="ar-EG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ح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أْت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سُورَة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ثْلِهِ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َادْ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ُ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أْت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سُورَة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ث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ئ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ئ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فتر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فتر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إ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نت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يب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أعم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و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افتراه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له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أعم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ثله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س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ث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و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تر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ت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سو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ثله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ونسأ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م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أت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ونس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و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تر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و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تر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ث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ّ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د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طع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ف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  <w:lang w:bidi="ar-EG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)</w:t>
      </w:r>
      <w:r>
        <w:rPr>
          <w:rFonts w:cs="DecoType Naskh Variants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أْت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سُورَة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ْ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أْت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سُورَة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ْ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و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و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ْ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و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ائ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ائ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ك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ْ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و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ْ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و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ْ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و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ْ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و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ِهِ</w:t>
      </w:r>
      <w:r>
        <w:rPr>
          <w:rFonts w:cs="Arabic Transparent"/>
          <w:color w:val="FF0000"/>
          <w:rtl w:val="true"/>
        </w:rPr>
        <w:t xml:space="preserve">).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دْ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َ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ُمْ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خص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ي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الإخلا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4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23" w:name="آية42"/>
      <w:bookmarkEnd w:id="23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م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أَن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سْم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ئْذَ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ت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ِتْنَة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قَ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ُحِيط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م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ف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ط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ْتَم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أَن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سْم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ْظُ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أَن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ُمْ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ْص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ظر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ج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تم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إفرا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لة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م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سْم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ثب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ظُ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ُمْ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ْص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ظر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ث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ظ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تم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ظ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نظ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ظ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ظ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م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جمع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م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أَن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سْم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إف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ّ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ْظُ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تماع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وص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خ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كو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ين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ت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ذ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وا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جاء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ر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ء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ر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ء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ر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ء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رمه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ء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رمهم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جاء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ر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ا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رم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جاء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ر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جل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قع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ظ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ت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ول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مؤمني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اء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ترمهم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حت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ع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از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أ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نظُر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ْ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: </w:t>
      </w:r>
      <w:r>
        <w:rPr>
          <w:rFonts w:cs="Arabic Transparent"/>
          <w:caps/>
          <w:rtl w:val="true"/>
        </w:rPr>
        <w:t>بال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نظ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را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صرون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سْتَ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ِن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آؤ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سْتَ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رَجُوا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ِ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و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ئ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ئ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ئ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ئ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فا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ِلّ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م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ستم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م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ط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س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ب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ق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ر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ف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ِن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هُ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صرا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ل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ط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ث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مع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ِن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هُ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راد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سْتَ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رَجُوا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كَ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ويستمعون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ل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راد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ْ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غ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ح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ع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ت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ع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ع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آخر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اخ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أم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فاق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س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ث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ل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صن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ِه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ن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خف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ستم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ت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ث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ه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م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دو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اظ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تخ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ظ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ختي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خت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ظ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إبلا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سم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ظ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لا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ل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ظر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ما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عدي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ِن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آؤ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آؤ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وَّلِي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َ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ِ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و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ِفً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نّ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سْح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9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24" w:name="آية46"/>
      <w:bookmarkEnd w:id="24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(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جِع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ِي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ع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ز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تَح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قَب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قَ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ك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ق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طْع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ْغ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ت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ر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سْك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ْرَ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اص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ب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اص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رْحَ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ل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ا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اء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آئ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غ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ء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ك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رْجِع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ُنَبِّئ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ْتَلِفُو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رْجِع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ُنَبِّئ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صل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بُ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قَرِّب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لْ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جُو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صْ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طِط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5" w:name="آية49"/>
      <w:bookmarkEnd w:id="25"/>
      <w:r>
        <w:rPr>
          <w:rFonts w:cs="DecoType Naskh Variants"/>
          <w:color w:val="0000FF"/>
          <w:sz w:val="40"/>
          <w:szCs w:val="40"/>
          <w:u w:val="single"/>
          <w:lang w:bidi="ar-EG"/>
        </w:rPr>
        <w:t>4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عكس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0000FF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  <w:lang w:bidi="ar-EG"/>
        </w:rPr>
        <w:t>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أْ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قْد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ج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ِعْجَا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خ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ذ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ُغْي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جَن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ع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آئِ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سْر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ّ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ر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خ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ناس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دّ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ضر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فع</w:t>
      </w:r>
      <w:r>
        <w:rPr>
          <w:rFonts w:cs="Arabic Transparent"/>
          <w:color w:val="0000FF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سْتَكْثَ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وء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عك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سْتَكْثَ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ْتَدِ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سْتَكْثَ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أْ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ع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قْد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َج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ِعْجَا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خ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جَن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ع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ئ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ش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ه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ُر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سَس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ضُر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َ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لِ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َفْس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ر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و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اع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َّرَ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د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رار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ع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ضَّرَ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ّ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ُه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َ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ُ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َ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َ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َ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ُ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ض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6" w:name="آية51"/>
      <w:bookmarkEnd w:id="26"/>
      <w:r>
        <w:rPr>
          <w:rFonts w:cs="DecoType Naskh Variants"/>
          <w:color w:val="0000FF"/>
          <w:sz w:val="40"/>
          <w:szCs w:val="40"/>
          <w:u w:val="single"/>
          <w:lang w:bidi="ar-EG"/>
        </w:rPr>
        <w:t>5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ْت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آ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ْتَعْج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ث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مّ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َ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ثَ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َ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ت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  <w:lang w:bidi="ar-EG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جو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ح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اً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اً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lang w:val="en-GB"/>
        </w:rPr>
        <w:t>he is going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lang w:val="en-GB"/>
        </w:rPr>
        <w:t>he is go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ط؟</w:t>
      </w:r>
      <w:r>
        <w:rPr>
          <w:rFonts w:cs="Arabic Transparent"/>
          <w:rtl w:val="true"/>
        </w:rPr>
        <w:t>!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24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27" w:name="آية53"/>
      <w:bookmarkEnd w:id="27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حَق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bookmarkStart w:id="28" w:name="آية58"/>
      <w:bookmarkEnd w:id="28"/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فَض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رَحْمَ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ِ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ْيَفْرَ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م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حم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9" w:name="آية60"/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End w:id="29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ث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ك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ثر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كرو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كْثَ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كْثَ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ق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را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ك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ل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5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1</w:t>
      </w:r>
      <w:bookmarkStart w:id="30" w:name="آية61"/>
      <w:bookmarkEnd w:id="30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زُ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ثْقَا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ر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زُ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قَا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ر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أ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ْل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آ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ُو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ِي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زُ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ثْق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غ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أْتِي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ل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زُ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ق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غ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}).  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ي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ق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ونس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تخد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ما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بأ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تخدم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لا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ز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ه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س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ت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ت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ز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عا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غيب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فّار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ق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ر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تقدي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تأخ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م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أرض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ز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أرض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ل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سم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ع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ستخدم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فر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صغرُ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بأ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صغرَ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ونس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صغ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تح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اب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ٌ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31" w:name="آية62"/>
      <w:bookmarkEnd w:id="31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ل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ض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ا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ي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قو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َوْ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7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د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ق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أَج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نَج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9</w:t>
      </w:r>
      <w:bookmarkStart w:id="32" w:name="آية69"/>
      <w:bookmarkEnd w:id="32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7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33" w:name="آية71"/>
      <w:bookmarkEnd w:id="33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بر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/>
        <w:t xml:space="preserve"> </w:t>
      </w:r>
      <w:r>
        <w:rPr>
          <w:rFonts w:cs="Arabic Transparent"/>
        </w:rPr>
        <w:t>(29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أ</w:t>
      </w:r>
      <w:r>
        <w:rPr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ُ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ذْكِي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جْم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ُرَكَاء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ْظِ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ب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نَبِّئ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أَخْس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لحوظ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6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2</w:t>
      </w:r>
      <w:bookmarkStart w:id="34" w:name="آية72"/>
      <w:bookmarkEnd w:id="34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ِر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ْ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ِر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ْ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ِر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0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الكبيس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سُك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حْي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م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>﴾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>﴾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مني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ش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ئ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ج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ا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ئ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كتو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ا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ب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قت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؟</w:t>
      </w:r>
      <w:r>
        <w:rPr>
          <w:rFonts w:cs="Arabic Transparent"/>
          <w:rtl w:val="true"/>
        </w:rPr>
        <w:t xml:space="preserve">!) </w:t>
      </w:r>
      <w:r>
        <w:rPr>
          <w:rFonts w:cs="Arabic Transparent"/>
          <w:rtl w:val="true"/>
        </w:rPr>
        <w:t>وكر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ل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سِط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ق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رُب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َّ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سْتَعِي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ب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بِي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ش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ِي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ق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ا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بِب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بِب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ّ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ِر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ْ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ِر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ِأَ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ْ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ق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ض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ش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ل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و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ف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bookmarkStart w:id="35" w:name="آية73"/>
      <w:bookmarkEnd w:id="35"/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قب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نيث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ّ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ّ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كَذّ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ذّ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جّ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اَئ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غْر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ا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ذ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كُون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دِّ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كُون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كَذَّب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َجَّي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ع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ُلْ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ْن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اَئِ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غْرَ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ن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ب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ذَ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شع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ظه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4006215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15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ذّ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جّ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اَئ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غْر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ذ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َ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ِ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غْر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ِق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ّ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ق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ذَ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كَذّ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نِّ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ذّ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ج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نجي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قض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ج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ج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نجين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نجين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ُ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ذْكِي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كّ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جْم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ُرَكَاء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ْظِ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يتحدّ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ر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ُبَلِّغ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سَال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صَ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غ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ز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نجي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36" w:name="آية74"/>
      <w:bookmarkEnd w:id="36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ؤْمِ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كَذّ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طْب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كَا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ؤْمِ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كَذَّبُوا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طْب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و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مُعْتَ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ئ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ؤْ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ْب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آؤُو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طْب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عْتَ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صي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َ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َك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س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غْر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ذ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كْ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ْب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طْب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عْتَ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ع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ؤْ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طْب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عْتَ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ْب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5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5</w:t>
      </w:r>
      <w:bookmarkStart w:id="37" w:name="آية75"/>
      <w:bookmarkEnd w:id="37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َث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َ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لَئ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ظَلَ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نْ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ب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فْس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َث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ا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لَئ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َ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كْب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جْر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كْ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لئ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آَ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ئ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آيا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ئ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عْب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نَز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ض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ظ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ق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ف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ِح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ق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ف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ح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ُبْطِ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س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ء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مِ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عم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ك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نا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ع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رس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يج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ِي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ل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ِ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ج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ْع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ا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جِ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آ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ح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بع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ّ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كْب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ِئْ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لْفِ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ْر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ِح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ح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أ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ْو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ضِ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طْمِس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دُ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ل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شَر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وْمُ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ب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كَذَّبُو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ْلَ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ّ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زَكّ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لِّم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ظْهِ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ظْهِ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ته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ظْهِ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ُل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ج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ّ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زَكّ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لِّم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اس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ا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فْعُ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40386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1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7</w:t>
      </w:r>
      <w:bookmarkStart w:id="38" w:name="آية77"/>
      <w:bookmarkEnd w:id="3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ض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َاع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مَاع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بّ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ِح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ح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ص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وَفّ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صْحَ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وَدت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ُ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ئ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ه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َ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ج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ُ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ئ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بَرِّى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ف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مَّا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ُّو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صْحَ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وَدت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ُ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ئ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)) </w:t>
      </w:r>
      <w:r>
        <w:rPr>
          <w:rFonts w:cs="Arabic Transparent"/>
          <w:rtl w:val="true"/>
        </w:rPr>
        <w:t>ي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ِي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9</w:t>
      </w:r>
      <w:bookmarkStart w:id="39" w:name="آية79"/>
      <w:bookmarkEnd w:id="3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ل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قت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ا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ا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هَاد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ب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لِ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ا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ي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ّ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ّ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مَّا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ذ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ا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ف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ا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طْ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شَ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بْتَل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ظَّالِم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ُفْسِد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ُتَّ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د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تق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-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bookmarkStart w:id="40" w:name="آية87_89"/>
      <w:bookmarkEnd w:id="40"/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ح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بَوَّآ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قَوْمِك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ِص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جْعَ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بْل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قِي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لَا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شِّ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ط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ثنى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تَبَوَّءآ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ا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ثن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اجْ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بْلَة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م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م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ا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ح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ث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ح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بَوَّء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قَوْمِك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ِص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جْعَ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بْل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قِي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لا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شِّ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7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جِيبَ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َّعْوَتُك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ق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َّبِعَآن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9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نى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بَوَّء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ِ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ص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جْع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بْ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ِي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أ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ْو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ضِ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طْمِس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دُ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ل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جِيبَ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َّعْوَتُك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ق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َآ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>)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وء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بشّ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ن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ئيات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ك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رْسِل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عَ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سْرَائ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7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شعر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ن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يش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و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ذّ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ل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بوء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قومك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مص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بيوت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وء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يّ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خرِ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ت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طاب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الآجُ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ُل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ش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ؤ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ح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ج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ح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ؤاز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أَوْحَي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وس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َخِيهِ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بوءا</w:t>
      </w:r>
      <w:r>
        <w:rPr>
          <w:rFonts w:cs="Arabic Transparent"/>
          <w:caps/>
          <w:color w:val="FF0000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تخاذ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م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وَلّ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وْمَئِذ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ُبُر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ا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َحَرِّ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ِّقِتَا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َحَيِّز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ئ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غَضَب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أْو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هَنَّ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بِئْس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صِي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6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أنفا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ض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رِي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بُوء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ثْم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ثْم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تَك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صْح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ز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َّالِم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ائد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م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م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بوء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قومك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يوت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ص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غت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ي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ه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جرت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طا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ف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َادُون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ر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حُجُر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كْثَرُ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عْقِلُون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ئش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وق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كع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و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سر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ُل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جاه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ج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تج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اجعل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يوتك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ار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ا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>:  </w:t>
      </w:r>
      <w:r>
        <w:rPr>
          <w:rFonts w:cs="Arabic Transparent"/>
          <w:caps/>
          <w:rtl w:val="true"/>
        </w:rPr>
        <w:t>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عضه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قاب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عض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ج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يوتك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ت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كانت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شا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قِبل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صلّو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إليها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u w:val="single"/>
          <w:rtl w:val="true"/>
        </w:rPr>
        <w:t>مساجد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ج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ع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ب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ب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ب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تج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ع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عب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َ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ِ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ع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و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س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ل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ص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تّ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ن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ا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ع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ر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ع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ِ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ب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ِبل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قيم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تج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ع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ّو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تفا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م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ثن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شتغ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ؤ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أ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ز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ا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لّ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1866900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4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color w:val="0000FF"/>
          <w:u w:val="single"/>
          <w:rtl w:val="true"/>
        </w:rPr>
        <w:t>فائد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إلتفات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في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اللغة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من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ضمير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إلى</w:t>
      </w:r>
      <w:r>
        <w:rPr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caps/>
          <w:color w:val="0000FF"/>
          <w:u w:val="single"/>
          <w:rtl w:val="true"/>
        </w:rPr>
        <w:t>ضمير</w:t>
      </w:r>
      <w:r>
        <w:rPr>
          <w:rFonts w:cs="Arabic Transparent"/>
          <w:caps/>
          <w:color w:val="0000FF"/>
          <w:u w:val="single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ل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تب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ابط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ج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اجع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وت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ا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تج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ِ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بمصر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ص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نِ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ل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د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كند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هر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ف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ج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رخي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ط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ط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ث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ثم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كتُشِ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س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عو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ر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رخ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ج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م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ف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نتظ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ط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ن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ا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ط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ك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ص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ك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ف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ط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تج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ثب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بعان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جِيبَ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َّعْوَتُك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ق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َّبِعَآن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9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ك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ء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أ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ْو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يُضِل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طْمِس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دُ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ل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ب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الْتَقَط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رْعَوْ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يَك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دُو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حَزَن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رْعَوْ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هَام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جُنُودَهُ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اطِئ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8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قصص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ط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تق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ب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تيج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لأ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وال،و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ضل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ي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ضلال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رَبَّ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طْمِس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مْوَال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شْدُ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لُوب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ؤْمِنُوا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تّ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رَوُا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َذَا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َلِيم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ز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عوتين</w:t>
      </w:r>
      <w:r>
        <w:rPr>
          <w:rFonts w:cs="Arabic Transparent"/>
          <w:caps/>
          <w:rtl w:val="true"/>
        </w:rPr>
        <w:t>! (</w:t>
      </w:r>
      <w:r>
        <w:rPr>
          <w:rFonts w:cs="Arabic Transparent"/>
          <w:caps/>
          <w:rtl w:val="true"/>
        </w:rPr>
        <w:t>واش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تل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ي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ِّ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جِيبَ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َّعْوَتُكُمَ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ا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ِّ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تَّبِعَآ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اه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بعا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ُرّ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جمِ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ستث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بعانّ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يسجنن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ف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ك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يكونا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نّ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س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هبان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ويّ؟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يكس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ت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تبانِ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هبانِ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عبا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وفِ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هذه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نون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توكيد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وليست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نون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رف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تبع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ز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تبعانّ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و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حذ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و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ث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ئ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ية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أ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ار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يا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ط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تب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وسك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ة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تب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دُ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ة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تبا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ز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ه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ز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و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ث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فع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bookmarkStart w:id="41" w:name="آية90"/>
      <w:bookmarkEnd w:id="41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طه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اوَز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تْب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ُنُو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ْ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ْو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رَك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رَ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ِـ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ضْر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َ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أَتْب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ُنُو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غَشِي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color w:val="0000FF"/>
          <w:rtl w:val="true"/>
        </w:rPr>
        <w:t>استخد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ر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نو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تب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ود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عا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ستكب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رع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لئ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كْب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ك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سى</w:t>
      </w:r>
      <w:r>
        <w:rPr>
          <w:color w:val="0000FF"/>
          <w:rtl w:val="true"/>
        </w:rPr>
        <w:t xml:space="preserve"> </w:t>
      </w:r>
      <w:r>
        <w:rPr>
          <w:rFonts w:ascii="AGA Arabesque" w:hAnsi="AGA Arabesque" w:cs="Arabic Transparent"/>
          <w:color w:val="0000FF"/>
        </w:rPr>
        <w:t>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ع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رع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ك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بغ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ط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ل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اوَز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تْب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ُنُو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ْ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ْو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رَك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رَ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ِـ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غر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رع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يم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رع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هلا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ستجاب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دعو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سى</w:t>
      </w:r>
      <w:r>
        <w:rPr>
          <w:color w:val="0000FF"/>
          <w:rtl w:val="true"/>
        </w:rPr>
        <w:t xml:space="preserve"> </w:t>
      </w:r>
      <w:r>
        <w:rPr>
          <w:rFonts w:ascii="AGA Arabesque" w:hAnsi="AGA Arabesque" w:cs="Arabic Transparent"/>
          <w:color w:val="0000FF"/>
        </w:rPr>
        <w:t>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م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ضْر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َ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ش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غَشِي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ن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رائيل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ْو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ِي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هَاجِ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مْتَحِن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متح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ِـ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ثَّ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ُو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ي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ر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غْل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نَاق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و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ّ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رَك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رَ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ر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ْ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َض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</w:rPr>
        <w:t>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ح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ح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ْر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ِ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َخَذ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ُو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ب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ج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ذِ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ابُو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قْذِ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ُلْ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َّاح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نتَق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غْر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تْب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ُنُو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غَشِي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َخَذ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ُو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بَذ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ق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ج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اوز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ب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سرائ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ح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ن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ضْر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َ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غَشِي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ْر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ِّ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يم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-0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bookmarkStart w:id="42" w:name="آية92"/>
      <w:bookmarkEnd w:id="42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ف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لْ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نَجِّي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بَدَن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ت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ْف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غَاف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ز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دّ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َو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َّق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ك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ز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ي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هّ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تِي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مَائِ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د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د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غْشَي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ْيَخ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عَا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ْي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د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جّ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دَ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اف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جِب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تَا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أ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وْتَا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ج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ل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ث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هر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ت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هر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دراس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ثا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ث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بت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اع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مي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كتش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جز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ث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حقي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جّ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دَ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اف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ّ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د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ّ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خ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نّط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فن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ريق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ُخرِ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ح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هرا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ُكّ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حاك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ي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ليف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ت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هرا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لاع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سرين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اداً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تِ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تِ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َ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بّ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يم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د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خ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وت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ط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ب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ز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ا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ت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ا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بو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و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يّ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ت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ل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ت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ما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و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ا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ئع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اس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ع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ار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ب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لا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طم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اه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ش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ف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ت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بس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ع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هَ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ه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د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تا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ثبت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هد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bookmarkStart w:id="43" w:name="آية96"/>
      <w:bookmarkEnd w:id="43"/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3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9</w:t>
      </w:r>
      <w:bookmarkStart w:id="44" w:name="آية99"/>
      <w:bookmarkEnd w:id="44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يع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آم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مِي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أَ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كْرِ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ْرِ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ي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َعَلّ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اخِع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َّفْس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ل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كُو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ؤْمِن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شعر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شفِ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ل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ص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ْرِ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ْرِ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َدَيْن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ب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اكِ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فُو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إنس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قُل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دَ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ْكُ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ت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زَوْجُ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جَنَّةَ</w:t>
      </w:r>
      <w:r>
        <w:rPr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وَكُ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غَ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يْث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ِئْتُ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5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تهم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ئتم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اه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ُلُّ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مِيعً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د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ـ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(</w:t>
      </w:r>
      <w:r>
        <w:rPr>
          <w:rFonts w:cs="Arabic Transparent"/>
          <w:caps/>
          <w:color w:val="FF0000"/>
          <w:rtl w:val="true"/>
        </w:rPr>
        <w:t>ك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جيمع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فر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جميع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ظ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ج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يم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ض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لّ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جميع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تق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بو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لَق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م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أَرْض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يْنَهُ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اعِب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6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أنبياء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عب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غ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ُم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م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صطل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ضل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غ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خا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غ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اً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ٌ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ت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ئ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عد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ئ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جميع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كِّ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د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و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ر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ر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جميعاً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b/>
          <w:b/>
          <w:bCs/>
          <w:caps/>
          <w:color w:val="0000FF"/>
          <w:u w:val="single"/>
          <w:rtl w:val="true"/>
        </w:rPr>
        <w:t>سؤال</w:t>
      </w:r>
      <w:r>
        <w:rPr>
          <w:b/>
          <w:bCs/>
          <w:caps/>
          <w:color w:val="0000FF"/>
          <w:u w:val="single"/>
          <w:rtl w:val="true"/>
        </w:rPr>
        <w:t>:</w:t>
      </w:r>
      <w:r>
        <w:rPr>
          <w:b/>
          <w:bCs/>
          <w:cap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جميع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خ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جميع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ت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ف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ا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8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45" w:name="آية107"/>
      <w:bookmarkEnd w:id="45"/>
      <w:r>
        <w:rPr>
          <w:rFonts w:cs="DecoType Naskh Variants"/>
          <w:color w:val="0000FF"/>
          <w:sz w:val="40"/>
          <w:szCs w:val="40"/>
          <w:u w:val="single"/>
          <w:lang w:bidi="ar-EG"/>
        </w:rPr>
        <w:t>10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سَس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ضُر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شِ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د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خَيْ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اد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فَض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صِي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بَا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ف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د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صب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س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اد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ض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صي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ئ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رح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شع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تب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فَع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ضُ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ش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ي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ا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ي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ف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و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ذ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تز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لا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كُونَ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الْمُشْرِك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ل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ِ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ِ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أخ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مّ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اء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ّمنا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و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ستغف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ه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ل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لا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دْع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دُون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لاَ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يَنفَعُكَ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وَلاَ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يَضُرُّك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ر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ر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ّ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َإِ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عَلْت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إِنَّ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ذ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ِّ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الظَّالِم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إ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مْسَسْ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ضُرّ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ل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اشِف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ل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ُو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ُ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ُ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ر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شا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إ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مْسَسْ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ضُرّ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ل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اشِف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ل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ُو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إ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ُرِدْ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خَيْر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ل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اد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فَضْلِه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د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مسس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ذا</w:t>
      </w:r>
      <w:r>
        <w:rPr>
          <w:rFonts w:cs="Arabic Transparent"/>
          <w:caps/>
          <w:rtl w:val="true"/>
        </w:rPr>
        <w:t>). (</w:t>
      </w:r>
      <w:r>
        <w:rPr>
          <w:rFonts w:cs="Arabic Transparent"/>
          <w:caps/>
          <w:rtl w:val="true"/>
        </w:rPr>
        <w:t>إذ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تح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فتر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حتم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ِ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حت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و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و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و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وي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س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ز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د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صب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س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اد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ضل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مسس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ض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اشف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و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ظ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ي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ُ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ش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ش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ص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ح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ض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ف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دّ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ُ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ل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مو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تخ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ف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ل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ّ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ُو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ُر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ريخ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س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هز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جذ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خلة</w:t>
      </w:r>
      <w:r>
        <w:rPr>
          <w:rFonts w:cs="Arabic Transparent"/>
          <w:caps/>
          <w:rtl w:val="true"/>
        </w:rPr>
        <w:t>).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ي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س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غل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اص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ص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ح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ف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حاف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ُ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ت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ت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آ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ك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او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ه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ي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م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ك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ت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ر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ا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ط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ف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تداووا</w:t>
      </w:r>
      <w:r>
        <w:rPr>
          <w:rFonts w:cs="Arabic Transparent"/>
          <w:caps/>
          <w:rtl w:val="true"/>
        </w:rPr>
        <w:t xml:space="preserve">"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صر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ش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ل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و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سلوب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</w:t>
      </w:r>
      <w:r>
        <w:rPr>
          <w:rFonts w:cs="Arabic Transparent"/>
          <w:caps/>
          <w:rtl w:val="true"/>
        </w:rPr>
        <w:t xml:space="preserve">..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ّ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ُ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ص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رد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خ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فضله</w:t>
      </w:r>
      <w:r>
        <w:rPr>
          <w:rFonts w:cs="Arabic Transparent"/>
          <w:color w:val="FF0000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د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ت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سج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ت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ي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رادّ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rtl w:val="true"/>
        </w:rPr>
        <w:t>لفض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ردّ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كو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لشيء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قب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قوعه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كشف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يكو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شيء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عد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قو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رد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إحت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تظر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مسس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ض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ّب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ُر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ع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و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زو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دوث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و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س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كش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دّ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ر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ع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ل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ر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ج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و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حر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ة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خو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ة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وَأ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ق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جْه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لدِّي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نِيف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كُونَ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شْرِكِين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حذ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ِ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دْع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ُو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نفَعُ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ضُرُّك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حذ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إ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عَلْت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إِنّ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ذ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َّالِمِين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غ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جو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خويف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تحذ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د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ق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لع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س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خ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ترف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ئ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و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ذ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خو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ضُرّ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ل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ر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ّ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س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ش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فع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ش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س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ُ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89330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77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خ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فضله</w:t>
      </w:r>
      <w:r>
        <w:rPr>
          <w:rFonts w:cs="Arabic Transparent"/>
          <w:color w:val="FF0000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خ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ض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و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ض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ب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ح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ض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تي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إِ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ُرِدْ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خَيْر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لا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آد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فَضْل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يُصَيبُ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بِهِ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مَن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يَشَاء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مِنْ</w:t>
      </w:r>
      <w:r>
        <w:rPr>
          <w:caps/>
          <w:color w:val="FF0000"/>
          <w:u w:val="single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عِبَاد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هُو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غَفُور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رَّحِيمُ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rFonts w:cs="Arabic Transparent"/>
          <w:caps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46" w:name="آية108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8</w:t>
      </w:r>
      <w:bookmarkEnd w:id="4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س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َكِيلٍ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أَنَ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َكِي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كِي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ك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ون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ج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؟</w:t>
      </w:r>
      <w:r>
        <w:rPr>
          <w:rFonts w:cs="Arabic Transparent"/>
          <w:rtl w:val="true"/>
        </w:rPr>
        <w:t>!.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</w:t>
      </w:r>
      <w:bookmarkStart w:id="47" w:name="تناسب_مفتتح_يونس_مع_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فتتح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يونس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اتمتها</w:t>
      </w:r>
      <w:bookmarkEnd w:id="47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جَ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ذ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د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اح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ك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ش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ذ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ذ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شّ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ذ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ذر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ذ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*</w:t>
      </w:r>
      <w:bookmarkStart w:id="48" w:name="تناسب_خاتمة_يونس_مع_فاتحة_هود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يونس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هود</w:t>
      </w:r>
      <w:bookmarkEnd w:id="48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اك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ْكِ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صّ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ّ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اك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ْكِ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ك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غْف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َتِّع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تَ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مَتِّع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تَ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  <w:lang w:val="en-US" w:eastAsia="en-US"/>
        </w:rPr>
      </w:pPr>
      <w:r>
        <w:rPr>
          <w:rFonts w:cs="AGA Arabesque" w:ascii="AGA Arabesque" w:hAnsi="AGA Arabesque"/>
          <w:color w:val="0000FF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ا</w:t>
      </w:r>
      <w:r>
        <w:rPr>
          <w:rFonts w:cs="Arabic Transparent"/>
          <w:rtl w:val="true"/>
        </w:rPr>
        <w:t>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u w:val="single"/>
          <w:lang w:bidi="ar-EG"/>
        </w:rPr>
      </w:pP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u w:val="single"/>
          <w:lang w:bidi="ar-EG"/>
        </w:rPr>
      </w:pPr>
      <w:r>
        <w:rPr>
          <w:rFonts w:cs="Simplified Arabic"/>
          <w:b/>
          <w:bCs/>
          <w:i/>
          <w:iCs/>
          <w:u w:val="single"/>
          <w:rtl w:val="true"/>
          <w:lang w:bidi="ar-EG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  <w:lang w:bidi="ar-SA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  <w:lang w:bidi="ar-SA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39:00Z</dcterms:created>
  <dc:creator>Hany Dessoky</dc:creator>
  <dc:description/>
  <cp:keywords/>
  <dc:language>en-US</dc:language>
  <cp:lastModifiedBy>Hany</cp:lastModifiedBy>
  <dcterms:modified xsi:type="dcterms:W3CDTF">2008-12-23T03:41:00Z</dcterms:modified>
  <cp:revision>40</cp:revision>
  <dc:subject/>
  <dc:title>سورة يونس</dc:title>
</cp:coreProperties>
</file>