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72"/>
          <w:szCs w:val="72"/>
          <w:u w:val="single"/>
          <w:lang w:bidi="ar-EG"/>
        </w:rPr>
      </w:pPr>
      <w:r>
        <w:rPr>
          <w:rFonts w:cs="Arabic Transparent"/>
          <w:sz w:val="72"/>
          <w:sz w:val="72"/>
          <w:szCs w:val="72"/>
          <w:u w:val="single"/>
          <w:rtl w:val="true"/>
          <w:lang w:bidi="ar-EG"/>
        </w:rPr>
        <w:t>سورة</w:t>
      </w:r>
      <w:bookmarkStart w:id="0" w:name="سورة_هود"/>
      <w:bookmarkEnd w:id="0"/>
      <w:r>
        <w:rPr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Arabic Transparent"/>
          <w:sz w:val="72"/>
          <w:sz w:val="72"/>
          <w:szCs w:val="72"/>
          <w:u w:val="single"/>
          <w:rtl w:val="true"/>
          <w:lang w:bidi="ar-EG"/>
        </w:rPr>
        <w:t>هود</w:t>
      </w:r>
    </w:p>
    <w:p>
      <w:pPr>
        <w:pStyle w:val="Normal"/>
        <w:jc w:val="center"/>
        <w:rPr>
          <w:rFonts w:cs="Arabic Transparent"/>
          <w:sz w:val="72"/>
          <w:szCs w:val="72"/>
          <w:u w:val="single"/>
          <w:lang w:bidi="ar-EG"/>
        </w:rPr>
      </w:pPr>
      <w:r>
        <w:rPr>
          <w:rFonts w:cs="Arabic Transparent"/>
          <w:sz w:val="72"/>
          <w:szCs w:val="72"/>
          <w:u w:val="singl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5189220" cy="227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620"/>
                              <w:gridCol w:w="1548"/>
                              <w:gridCol w:w="1440"/>
                              <w:gridCol w:w="169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9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7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اتمة_يونس_مع_فاتحة_هود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ها مع يونس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0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77وقصةلوط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وقصة لو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11_11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1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8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5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11_11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1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8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5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1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1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8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5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2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2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8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مفتتح_هود_مع_خاتمت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 أولها مع آخر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8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هود_مع_فواتح_يوسف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ها مع فواتح يوس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8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8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9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9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79.25pt;mso-wrap-distance-left:9pt;mso-wrap-distance-right:9pt;mso-wrap-distance-top:0pt;mso-wrap-distance-bottom:0pt;margin-top:22.65pt;mso-position-vertical-relative:text;margin-left:7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620"/>
                        <w:gridCol w:w="1548"/>
                        <w:gridCol w:w="1440"/>
                        <w:gridCol w:w="169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9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7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اتمة_يونس_مع_فاتحة_هود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ها مع يونس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0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77وقصةلوط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)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وقصة لوط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11_11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1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8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5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11_11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1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8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5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1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1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8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5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2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2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8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مفتتح_هود_مع_خاتمت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 أولها مع آخرها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8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هود_مع_فواتح_يوسف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ها مع فواتح يوسف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8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8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9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9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sz w:val="72"/>
          <w:szCs w:val="72"/>
          <w:u w:val="single"/>
          <w:lang w:bidi="ar-EG"/>
        </w:rPr>
      </w:pPr>
      <w:r>
        <w:rPr>
          <w:rFonts w:cs="Arabic Transparent"/>
          <w:sz w:val="72"/>
          <w:szCs w:val="72"/>
          <w:u w:val="single"/>
          <w:lang w:bidi="ar-EG"/>
        </w:rPr>
      </w:r>
    </w:p>
    <w:p>
      <w:pPr>
        <w:pStyle w:val="Normal"/>
        <w:jc w:val="center"/>
        <w:rPr>
          <w:rFonts w:cs="Arabic Transparent"/>
          <w:sz w:val="72"/>
          <w:szCs w:val="72"/>
          <w:u w:val="single"/>
          <w:lang w:bidi="ar-EG"/>
        </w:rPr>
      </w:pPr>
      <w:r>
        <w:rPr>
          <w:rFonts w:cs="Arabic Transparent"/>
          <w:sz w:val="72"/>
          <w:szCs w:val="72"/>
          <w:u w:val="single"/>
          <w:lang w:bidi="ar-EG"/>
        </w:rPr>
      </w:r>
    </w:p>
    <w:p>
      <w:pPr>
        <w:pStyle w:val="Normal"/>
        <w:jc w:val="center"/>
        <w:rPr>
          <w:rFonts w:cs="Arabic Transparent"/>
          <w:sz w:val="72"/>
          <w:szCs w:val="72"/>
          <w:u w:val="single"/>
          <w:lang w:bidi="ar-EG"/>
        </w:rPr>
      </w:pPr>
      <w:r>
        <w:rPr>
          <w:rFonts w:cs="Arabic Transparent"/>
          <w:sz w:val="72"/>
          <w:szCs w:val="72"/>
          <w:u w:val="singl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bookmarkStart w:id="1" w:name="تناسب_خاتمة_يونس_مع_فاتحة_هود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خاتمة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يونس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فاتحة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هود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ب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ح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صْب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اك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ِت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ْكِ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صِّ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د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ّب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صْب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اك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ِت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ْكِ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ْت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تَ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ضِ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كِي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ب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ذ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ش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غْف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و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مَتِّع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تَا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َم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ؤ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ّ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مَتِّع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تَا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د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ضِ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ْت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تَ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ضِ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ش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 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إستمرا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إصلا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دو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هوّ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ركون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خّ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ف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قا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ق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ضي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خو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ت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أس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ب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ات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ج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ر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ر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ر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و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سْتَق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ِر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طْغ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ْك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مَسّ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صَر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1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ستق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ع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طغو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غ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ركن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ئ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نو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قو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يّب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ت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م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َ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ْكِ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صِّ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د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ب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ذ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شِير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ثْ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دُو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سْتَخْ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غْش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ِيَا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ِر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ْل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دُور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5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عَل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ارِ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ضَآئِ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ْ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ن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ذ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ِيل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ّ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مَث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رِيق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أَعْ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صَم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ص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مِي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وِي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> 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ث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ب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ق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م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t>·</w:t>
      </w:r>
      <w:r>
        <w:rPr>
          <w:rFonts w:cs="Arabic Transparent"/>
          <w:rtl w:val="true"/>
        </w:rPr>
        <w:t xml:space="preserve">       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</w:rPr>
        <w:t>9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ع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عا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ض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ُعْجِز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3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آيات</w:t>
      </w:r>
      <w:r>
        <w:rPr>
          <w:rFonts w:cs="Arabic Transparent"/>
        </w:rPr>
        <w:t>28</w:t>
      </w:r>
      <w:r>
        <w:rPr>
          <w:rFonts w:cs="Arabic Transparent"/>
        </w:rPr>
        <w:t>،</w:t>
      </w:r>
      <w:r>
        <w:rPr>
          <w:rFonts w:cs="Arabic Transparent"/>
        </w:rPr>
        <w:t>29</w:t>
      </w:r>
      <w:r>
        <w:rPr>
          <w:rFonts w:cs="Arabic Transparent"/>
        </w:rPr>
        <w:t>،</w:t>
      </w:r>
      <w:r>
        <w:rPr>
          <w:rFonts w:cs="Arabic Transparent"/>
        </w:rPr>
        <w:t>30</w:t>
      </w:r>
      <w:r>
        <w:rPr>
          <w:rFonts w:cs="Arabic Transparent"/>
        </w:rPr>
        <w:t>،</w:t>
      </w:r>
      <w:r>
        <w:rPr>
          <w:rFonts w:cs="Arabic Transparent"/>
        </w:rPr>
        <w:t>31</w:t>
      </w:r>
      <w:r>
        <w:rPr>
          <w:rFonts w:cs="Arabic Transparent"/>
        </w:rPr>
        <w:t>،</w:t>
      </w:r>
      <w:r>
        <w:rPr>
          <w:rFonts w:cs="Arabic Transparent"/>
        </w:rPr>
        <w:t>32</w:t>
      </w:r>
      <w:r>
        <w:rPr>
          <w:rFonts w:cs="Arabic Transparent"/>
        </w:rPr>
        <w:t>،</w:t>
      </w:r>
      <w:r>
        <w:rPr>
          <w:rFonts w:cs="Arabic Transparent"/>
        </w:rPr>
        <w:t>33</w:t>
      </w:r>
      <w:r>
        <w:rPr>
          <w:rFonts w:cs="Arabic Transparent"/>
        </w:rPr>
        <w:t>،</w:t>
      </w:r>
      <w:r>
        <w:rPr>
          <w:rFonts w:cs="Arabic Transparent"/>
        </w:rPr>
        <w:t>34</w:t>
      </w:r>
      <w:r>
        <w:rPr>
          <w:rFonts w:cs="Arabic Transparent"/>
        </w:rPr>
        <w:t>،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) 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نَا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ُ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ك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اكِم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 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ُوذ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أَ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رْحَم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سِر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قِب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تَّق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9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t>·</w:t>
      </w:r>
      <w:r>
        <w:rPr>
          <w:rFonts w:cs="Arabic Transparent"/>
          <w:rtl w:val="true"/>
        </w:rPr>
        <w:t xml:space="preserve">       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ه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ت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جب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ت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ج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ت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ّ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ثّ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ش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ث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تَر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ِهَ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ُوَ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شْهِ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شْهَ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رِي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ِيد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ظِر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كَّ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ِ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آ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خِذ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َاصِيَ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لَغْت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رْسِ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سْتَخْل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ضُرُّو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فِيظ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آي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>-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>-</w:t>
      </w:r>
      <w:r>
        <w:rPr>
          <w:rFonts w:cs="Arabic Transparent"/>
          <w:color w:val="FF0000"/>
        </w:rPr>
        <w:t>56</w:t>
      </w:r>
      <w:r>
        <w:rPr>
          <w:rFonts w:cs="Arabic Transparent"/>
          <w:color w:val="FF0000"/>
          <w:rtl w:val="true"/>
        </w:rPr>
        <w:t xml:space="preserve"> - </w:t>
      </w:r>
      <w:r>
        <w:rPr>
          <w:rFonts w:cs="Arabic Transparent"/>
          <w:color w:val="FF0000"/>
        </w:rPr>
        <w:t>57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ست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ص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ه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t>·</w:t>
      </w:r>
      <w:r>
        <w:rPr>
          <w:rFonts w:cs="Arabic Transparent"/>
          <w:rtl w:val="true"/>
        </w:rPr>
        <w:t xml:space="preserve">       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ظ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غيان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t>·</w:t>
      </w:r>
      <w:r>
        <w:rPr>
          <w:rFonts w:cs="Arabic Transparent"/>
          <w:rtl w:val="true"/>
        </w:rPr>
        <w:t xml:space="preserve">       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تم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ث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ه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ُـلاّ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قُص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ب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س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ثَبِّ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ؤَاد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ء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وْعِظ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ِك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ؤْمِن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20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ّ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قِ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رَفَي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ُلَ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سَ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ذْهِ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ـيِّئ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ذَّاكِر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14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ن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ت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ج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وَكّ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افِ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color w:val="FF0000"/>
        </w:rPr>
        <w:t>123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و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طائف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و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بل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FF0000"/>
          <w:rtl w:val="true"/>
        </w:rPr>
        <w:t>فاستق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رت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ق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لاة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صب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يّ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طغوا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رك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لموا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44" w:right="0" w:hanging="0"/>
        <w:jc w:val="left"/>
        <w:rPr/>
      </w:pP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18pt;margin-top:1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Cs w:val="32"/>
          <w:u w:val="single"/>
        </w:rPr>
        <w:t>*</w:t>
      </w:r>
      <w:r>
        <w:rPr>
          <w:rFonts w:cs="DecoType Naskh Variants"/>
          <w:color w:val="0000FF"/>
          <w:sz w:val="32"/>
          <w:szCs w:val="32"/>
          <w:u w:val="singl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ود</w:t>
      </w:r>
      <w:r>
        <w:rPr>
          <w:rFonts w:cs="DecoType Naskh Variants"/>
          <w:color w:val="0000FF"/>
          <w:sz w:val="32"/>
          <w:szCs w:val="32"/>
          <w:u w:val="single"/>
        </w:rPr>
        <w:t>**</w:t>
      </w:r>
      <w:r>
        <w:rPr>
          <w:rFonts w:cs="DecoType Naskh Variants"/>
          <w:color w:val="0000FF"/>
          <w:sz w:val="32"/>
          <w:szCs w:val="32"/>
          <w:u w:val="single"/>
          <w:lang w:bidi="ar-EG"/>
        </w:rPr>
        <w:t>*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3" w:name="آية1"/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bookmarkEnd w:id="3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مقصود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بوصف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كتاب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ى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قوله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تعالى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َر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كِتَابٌ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أُحْكِمَتْ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آيَاتُهُ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ثُمّ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ُصِّلَتْ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ِن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لَّدُنْ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َكِيمٍ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خَبِيرٍ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Cs w:val="28"/>
          <w:lang w:bidi="ar-EG"/>
        </w:rPr>
        <w:t>1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هو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rtl w:val="true"/>
        </w:rPr>
        <w:t>أحك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اؤ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َر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كِتَابٌ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أُحْكِمَتْ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آيَاتُهُ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ثُمّ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ُصِّلَتْ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ِن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لَّدُنْ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َكِيمٍ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خَبِيرٍ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Cs w:val="28"/>
          <w:lang w:bidi="ar-EG"/>
        </w:rPr>
        <w:t>1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هو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لماذ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قا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تعالى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أُحْكِمَتْ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آيَاتُهُ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ثُمّ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ُصِّلَتْ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بالبناء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للمجهو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ث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بيّن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فاع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ِن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لَّدُنْ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َكِيمٍ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خَبِيرٍ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سن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َّ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ُسن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ن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ن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تد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ظ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حْكِ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صِّلَت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ك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حْكِ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صِّلَت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ّ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د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تَّب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ْ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ُنْ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زَ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تاب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إذ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ن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مجه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غراض؟</w:t>
      </w:r>
      <w:r>
        <w:rPr>
          <w:rFonts w:cs="Arabic Transparent"/>
          <w:color w:val="0000FF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25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4" w:name="آية7"/>
      <w:bookmarkEnd w:id="4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بلو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 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ت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رْش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يَبْلُو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بلوك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ت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ختب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امتح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خلق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متحا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تلائك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ُلِ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ُلِق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بت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امتح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صياً؟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َلَ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بلو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لق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َلَ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ستة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يا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متح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اختب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ام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رش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اء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ش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د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غ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م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غي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درا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ذ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يج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قو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ا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ه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ا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هو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ا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غ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لح</w:t>
      </w:r>
      <w:r>
        <w:rPr>
          <w:rFonts w:cs="Arabic Transparent"/>
          <w:caps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ليبلوك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ال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ختبر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ختبار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تب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ختبار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ض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0000FF"/>
          <w:u w:val="single"/>
          <w:rtl w:val="true"/>
        </w:rPr>
        <w:t>الفرق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بين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بلاء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والابتلاء</w:t>
      </w:r>
      <w:r>
        <w:rPr>
          <w:rFonts w:cs="Arabic Transparent"/>
          <w:caps/>
          <w:color w:val="0000FF"/>
          <w:u w:val="single"/>
          <w:rtl w:val="true"/>
        </w:rPr>
        <w:t>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بتل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ختب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بِ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خت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ختب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ب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ب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ج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ب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جت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فت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ه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يبلو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بار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ه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ه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ل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ل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ت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شك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bookmarkStart w:id="5" w:name="_ليقولن"/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قولن</w:t>
      </w:r>
      <w:bookmarkEnd w:id="5"/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ئ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بْعُوث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وْ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َقُول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ِحْ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بِين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ئِن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َّر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ذ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م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عْدُود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يَقُول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ْبِس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يقو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فر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يقولُنّ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ول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يقولُنّ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يقولَنّ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ضر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ضرُن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ضر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ولُنّ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وف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جاب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خرى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فر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ش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ش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ول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ّ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دُود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يَقُولُن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بِس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صْرُو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هْزِئ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يقولَّ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يقولُنّ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لت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ذ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يقولنّ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ئ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ّ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ر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ئ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بتاً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يّ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ب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ذهبنّ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ذ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ّ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اللَّه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فْت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سُ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ض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َال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ات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ا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ي   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يما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0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bookmarkStart w:id="6" w:name="آية13"/>
      <w:bookmarkEnd w:id="6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له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له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ح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ن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أْت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سُورَة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ثْلِهِ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وَادْ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ُل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أْت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عَشْر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ُوَر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ث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فْتَر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دْ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طَع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ئ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فترض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ج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مث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ئ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فترض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ج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مث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كن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حت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ك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شي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ثي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ق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ك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إ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وجود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ئت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إ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ك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وجود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افع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ثله</w:t>
      </w:r>
      <w:r>
        <w:rPr>
          <w:rFonts w:cs="Arabic Transparent"/>
          <w:color w:val="0000FF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فترا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إ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نت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يب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ه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عمّ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افتراه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Fonts w:cs="Arabic Transparent"/>
          <w:rtl w:val="true"/>
        </w:rPr>
        <w:t xml:space="preserve">)(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فترا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؟ 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ثله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أعمّ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مثله</w:t>
      </w:r>
      <w:r>
        <w:rPr>
          <w:rFonts w:cs="Arabic Transparent"/>
          <w:color w:val="0000FF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د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فعل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Fonts w:cs="Arabic Transparent"/>
          <w:rtl w:val="true"/>
        </w:rPr>
        <w:t>: "(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ذين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ذ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مك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ضي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فترا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را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ْ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ُو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دْ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فتريا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صح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ذل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أ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ول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فتراه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أ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ـ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"</w:t>
      </w:r>
      <w:r>
        <w:rPr>
          <w:rFonts w:cs="Arabic Transparent"/>
          <w:color w:val="0000FF"/>
          <w:rtl w:val="true"/>
        </w:rPr>
        <w:t>فات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ثله</w:t>
      </w:r>
      <w:r>
        <w:rPr>
          <w:rFonts w:cs="Arabic Transparent"/>
          <w:color w:val="0000FF"/>
          <w:rtl w:val="true"/>
        </w:rPr>
        <w:t>"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>" (</w:t>
      </w:r>
      <w:r>
        <w:rPr>
          <w:rFonts w:cs="Arabic Transparent"/>
          <w:rtl w:val="true"/>
        </w:rPr>
        <w:t>ف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ف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دْ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ع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دْ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طَع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دِق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ع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ّ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اء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ش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ع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ف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اء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ن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اءك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ود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ِجَار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عِد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ا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د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و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عش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ق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يْ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زّ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بْد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ْت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سُور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ثْ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دْع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ُهَدَاء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اد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3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فْتَر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ْت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سُور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ثْ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دْع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تَطَع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اد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ْت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عَش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وَ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ثْ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فْتَرَيَا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دْع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تَطَع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اد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3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تح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ح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س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َوّ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لْيَأْت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حَدِيث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ث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طور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ط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م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ل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ْت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سُورَة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ث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دْ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ط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ه،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ْت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عَشْر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ُوَر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ث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فْتَر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دْ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طَع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،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ْتَمَع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جِن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ِث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ُو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ِث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ه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ديث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وغ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ج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صا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لاغ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ج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س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ال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ديث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إت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و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خلاص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ثله</w:t>
      </w:r>
      <w:r>
        <w:rPr>
          <w:rFonts w:cs="Arabic Transparent"/>
          <w:caps/>
          <w:rtl w:val="true"/>
        </w:rPr>
        <w:t xml:space="preserve">),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قر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ح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ْت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سُورَة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ث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دْ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ت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سلو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وف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ب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ب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بعيض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الَ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ثل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ات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ا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ا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ث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مِث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شبي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شب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يل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وّر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جد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خي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حاو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ث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ث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يلتم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ئ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ث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باشر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ب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ث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ب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خيل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ثل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ع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تشر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ي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ا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ت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يل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خيل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ت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م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ا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ي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يّ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ع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صور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ضار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ض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ر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خر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ر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خر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ض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شك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م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3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bookmarkStart w:id="7" w:name="آية20"/>
      <w:r>
        <w:rPr>
          <w:rFonts w:cs="DecoType Naskh Variants"/>
          <w:color w:val="0000FF"/>
          <w:sz w:val="40"/>
          <w:szCs w:val="40"/>
          <w:u w:val="single"/>
          <w:lang w:bidi="ar-EG"/>
        </w:rPr>
        <w:t>0</w:t>
      </w:r>
      <w:bookmarkEnd w:id="7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عْجِز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) 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ظ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ْرَض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شْهَا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ْن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ْجِز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َاعَ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طِي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ص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ح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ْدِئ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ل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ِيد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bookmarkStart w:id="8" w:name="آية22"/>
      <w:bookmarkEnd w:id="8"/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ص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: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ر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خِ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خْس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ر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خِ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خَاسِر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9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خ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ُد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بْغُو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وَج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ْجِز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َاعَ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طِي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ص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س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ر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خْس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حَب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مْع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بْصَا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ف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ر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ص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غ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ج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صا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ا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3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8</w:t>
      </w:r>
      <w:bookmarkStart w:id="9" w:name="آية28"/>
      <w:bookmarkEnd w:id="9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18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تا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ح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َأَي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ِّن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آتَا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ْم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تا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ح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د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َأَي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ِّن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آتَا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ْم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أخ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شَأ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غْرِق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رِيخ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قَذ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تَا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ُن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ئِ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آتَا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وَجَد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َّم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د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آَ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ثْ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ب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ّ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ِي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ّ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ص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و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جَّيْنَا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َح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ِع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ز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اسْتَج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شَف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ثْ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ب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أ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َا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ُمِّي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ُلْزِمُكُم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رِ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ذ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ُصْ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ذ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رْكُض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ِج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غْتَسَ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ر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شَر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وَه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ثْ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لْب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خُ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د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ِغْث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ضْر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نَث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د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ب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ب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يّ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ح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اح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اسْتَج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شَف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ثْ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ب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ح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احِ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ج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حم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سْتَج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كَشَف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ج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ش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آَ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ه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ك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آ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ُو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ق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ْصِ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ت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بِد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لْبَاب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ا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َّ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بِد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اب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ج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كش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ب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ت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ر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آتَا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ْم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ِه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آتَا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ْم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أ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َا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ُمِّي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ُلْزِمُكُم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رِ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أ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َا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صُرُ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يْ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زِيدُون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س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>}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مّي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لزمكمو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ره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ت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مائ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لزمكموه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سيكفيك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نلزمكمو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ش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لزمكُمُه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سيكفي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سيكف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ناك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سلن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ِ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ص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ن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ني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bookmarkStart w:id="10" w:name="آية29"/>
      <w:bookmarkEnd w:id="10"/>
      <w:r>
        <w:rPr>
          <w:rFonts w:cs="DecoType Naskh Variants"/>
          <w:color w:val="0000FF"/>
          <w:sz w:val="40"/>
          <w:szCs w:val="40"/>
          <w:u w:val="single"/>
          <w:lang w:bidi="ar-EG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سأل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لاً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سأل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جراً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أَل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طَار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لَاق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ه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أَل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ج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َّذ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طَر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 xml:space="preserve">))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خَزَائ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ز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ز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ج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جر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طر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الله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ورد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ص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وح</w:t>
      </w:r>
      <w:r>
        <w:rPr>
          <w:color w:val="0000FF"/>
          <w:rtl w:val="true"/>
        </w:rPr>
        <w:t xml:space="preserve"> </w:t>
      </w:r>
      <w:r>
        <w:rPr>
          <w:rFonts w:ascii="AGA Arabesque" w:hAnsi="AGA Arabesque" w:cs="Arabic Transparent"/>
          <w:color w:val="0000FF"/>
        </w:rPr>
        <w:t>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ش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ر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ن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رد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ثلاث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ر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ص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ود</w:t>
      </w:r>
      <w:r>
        <w:rPr>
          <w:color w:val="0000FF"/>
          <w:rtl w:val="true"/>
        </w:rPr>
        <w:t xml:space="preserve"> </w:t>
      </w:r>
      <w:r>
        <w:rPr>
          <w:rFonts w:ascii="AGA Arabesque" w:hAnsi="AGA Arabesque" w:cs="Arabic Transparent"/>
          <w:color w:val="0000FF"/>
        </w:rPr>
        <w:t>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طرن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دو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ل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،</w:t>
      </w:r>
      <w:r>
        <w:rPr>
          <w:rFonts w:cs="Arabic Transparent"/>
          <w:rtl w:val="true"/>
        </w:rPr>
        <w:t xml:space="preserve">..)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ن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لَغْ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رْسِ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</w:t>
      </w:r>
      <w:r>
        <w:rPr>
          <w:rFonts w:cs="Arabic Transparent"/>
          <w:color w:val="FF0000"/>
          <w:u w:val="single"/>
          <w:rtl w:val="true"/>
        </w:rPr>
        <w:t>يَسْتَخْلِف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َبّ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وْم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غَيْر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ضُرُّو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فِيظ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rtl w:val="true"/>
        </w:rPr>
        <w:t>ونن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َ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َ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rtl w:val="true"/>
        </w:rPr>
        <w:t>الخل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ستعم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ش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معن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صو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ثل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فَط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ه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بتد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شي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اص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عالى</w:t>
      </w:r>
      <w:r>
        <w:rPr>
          <w:rFonts w:cs="Arabic Transparent"/>
          <w:color w:val="0000FF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11" w:name="آية30"/>
      <w:bookmarkEnd w:id="11"/>
      <w:r>
        <w:rPr>
          <w:rFonts w:cs="DecoType Naskh Variants"/>
          <w:color w:val="0000FF"/>
          <w:sz w:val="40"/>
          <w:szCs w:val="40"/>
          <w:u w:val="single"/>
          <w:lang w:bidi="ar-EG"/>
        </w:rPr>
        <w:t>3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صُرُ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َرَدتّ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ذَكّ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30</w:t>
      </w:r>
      <w:r>
        <w:rPr>
          <w:rFonts w:cs="DecoType Naskh Variants"/>
          <w:color w:val="990099"/>
          <w:sz w:val="28"/>
          <w:szCs w:val="28"/>
          <w:rtl w:val="true"/>
        </w:rPr>
        <w:t>}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َأَي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ِّن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آتَا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ْم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صُرُ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صَيْت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زِيدُونَ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ي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خْسِي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6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}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ص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ّ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ص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نج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ان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فالن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صم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1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bookmarkStart w:id="12" w:name="آية31"/>
      <w:bookmarkEnd w:id="12"/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1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قُو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لَك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قُو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لَكٌ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زَائ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َ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َّب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ح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ف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زَائ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زْدَ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يُن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تِي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نع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جد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شدّ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في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حذ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أَيْت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ت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كْشِ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نْس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َذ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أْس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ضَّرّ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ضَرّ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أْس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ضَرّ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س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يّ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أ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ْع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بْصَار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ت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ْ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صَرِّ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ْد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أَيْت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غْت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هْل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يا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آي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لطّف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م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غائ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ؤتي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قُو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زْدَ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عْيُن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ْتِيَ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يْرً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ت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ؤتيكم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زَائ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زْدَ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يُن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تِي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بتد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لذ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ي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ّث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ي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يه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ين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ضر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ا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غ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ا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ية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4</w:t>
      </w:r>
      <w:bookmarkStart w:id="13" w:name="آية34"/>
      <w:bookmarkEnd w:id="13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ذكر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تذكر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ث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رِيق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أَعْ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صَم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ص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مِي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وِي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ا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ف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ذكر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ِي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ه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ن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8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bookmarkStart w:id="14" w:name="آية35"/>
      <w:bookmarkEnd w:id="14"/>
      <w:r>
        <w:rPr>
          <w:rFonts w:cs="DecoType Naskh Variants"/>
          <w:color w:val="0000FF"/>
          <w:sz w:val="40"/>
          <w:szCs w:val="40"/>
          <w:u w:val="single"/>
          <w:lang w:bidi="ar-EG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سْأ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رَم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سْأَ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أ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فْتَر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فْتَرَيْت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عَلَ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جْرَام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َ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رِيء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جْرَ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5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س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جر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ؤمن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منين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ْأ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جْرَم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سْأ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اج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ي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أ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ص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ْ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عَم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زُق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م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تَ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تَّا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يْ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جْرَام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رِي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جْر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تريت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ع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جرام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يْ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جْرَام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رِي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جْرَ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ع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جرام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ج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ع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جرامي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جرم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فتريت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ف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ع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جرام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ُوح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ْتَئِس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ع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ج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ُوح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ليغ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جرم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جرمو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م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فت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تريت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أ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ي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ذ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م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bookmarkStart w:id="15" w:name="آية37"/>
      <w:bookmarkEnd w:id="15"/>
      <w:r>
        <w:rPr>
          <w:rFonts w:cs="DecoType Naskh Variants"/>
          <w:color w:val="0000FF"/>
          <w:sz w:val="40"/>
          <w:szCs w:val="40"/>
          <w:u w:val="single"/>
          <w:lang w:bidi="ar-EG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م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خَاطِبْ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َلَم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غْرَق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Arabic Transparent"/>
          <w:color w:val="0000FF"/>
          <w:sz w:val="40"/>
          <w:szCs w:val="40"/>
          <w:u w:val="single"/>
          <w:lang w:bidi="ar-EG"/>
        </w:rPr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غرق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دد</w:t>
      </w:r>
      <w:r>
        <w:rPr>
          <w:rFonts w:cs="Arabic Transparent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bookmarkStart w:id="16" w:name="آية38"/>
      <w:bookmarkEnd w:id="16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هز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ـ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خ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2209165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173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هز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د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زُو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زُو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خِذُو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زُو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هْزِؤ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صْن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ل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أ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خ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ْخ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خ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هْزِؤ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زُو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هز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صْن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ل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أ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خ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ْخ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خ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مِز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طَّوّ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دَق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هْد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سْخ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bookmarkStart w:id="17" w:name="آية40"/>
      <w:bookmarkEnd w:id="17"/>
      <w:r>
        <w:rPr>
          <w:rFonts w:cs="DecoType Naskh Variants"/>
          <w:color w:val="0000FF"/>
          <w:sz w:val="40"/>
          <w:szCs w:val="40"/>
          <w:u w:val="single"/>
          <w:lang w:bidi="ar-EG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لُك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وْج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ثْن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منين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حْمِ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وْج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ثْن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سْلُ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يْب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رُج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ض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ك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ق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دث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م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سلُ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م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س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مل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صْن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ل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أ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خ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ْخ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خ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ز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ح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ق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نّ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حْم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هْ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ْنَ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عْيُن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وَحْي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نّ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لُ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ْن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هْ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َاطِب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غْر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ُ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س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سلُ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إ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ر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نور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مت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وك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أَ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عْجِل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عَا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صَص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ْصُص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رَسُو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س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نَا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ْط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س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ا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م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ظ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زلن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ِ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ذِك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ر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َلَ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رِ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صَ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ْج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فَخ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ُوح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بْ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َّيْ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فَخ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ُوح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ج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حْم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ِّ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ل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د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نَز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ُو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ع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هَادً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لَقْن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وَاجً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وْم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َاتً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اس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َز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ط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س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طَي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و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صَ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نْحَ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وث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َلَ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ر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د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هلك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ر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فَا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َّنُّو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حْمِ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وْج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ثْن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هْل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ب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وْل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لِي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40</w:t>
      </w:r>
      <w:r>
        <w:rPr>
          <w:rFonts w:cs="DecoType Naskh Variants"/>
          <w:color w:val="990099"/>
          <w:sz w:val="28"/>
          <w:szCs w:val="28"/>
          <w:rtl w:val="true"/>
        </w:rPr>
        <w:t>}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ج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ب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رك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ه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ل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ه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ّ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بو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بو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ع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لاك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ْنَ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عْيُن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وَحْي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نّ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لُ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ْن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هْ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َاطِب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غْر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ّح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وهناك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ؤ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ن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آخر</w:t>
      </w:r>
      <w:r>
        <w:rPr>
          <w:rFonts w:cs="Arabic Transparent"/>
          <w:color w:val="800080"/>
          <w:u w:val="single"/>
          <w:rtl w:val="true"/>
        </w:rPr>
        <w:t>:</w:t>
      </w:r>
      <w:r>
        <w:rPr>
          <w:rFonts w:cs="Arabic Transparent"/>
          <w:color w:val="800080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دل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ه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من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.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هل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عذ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د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و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حمل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ر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فَا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َّنُّو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حْمِ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وْج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ثْن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هْل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ب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و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هُ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لِي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4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}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سلك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وْح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صْنَع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ُل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عْيُن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وَحْي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ر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فَا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َّنُّو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لُك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وْج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ثْنَيْنِ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هْل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ب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و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خَاطِبْ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َلَ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غْرَق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27</w:t>
      </w:r>
      <w:r>
        <w:rPr>
          <w:rFonts w:cs="DecoType Naskh Variants"/>
          <w:color w:val="990099"/>
          <w:sz w:val="28"/>
          <w:szCs w:val="28"/>
          <w:rtl w:val="true"/>
        </w:rPr>
        <w:t>}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‏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ص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سلوك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س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ك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خا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ك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س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ر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ين</w:t>
      </w:r>
      <w:r>
        <w:rPr>
          <w:rFonts w:cs="Arabic Transparent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حم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وج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نين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اص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حم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لع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ءك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بُع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ق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المين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ق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و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بط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م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م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نمتّع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ز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ركاً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س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ثن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يان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وج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حْمِ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وْج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ثْن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0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حيان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وْج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ذَكّ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اريا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ود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ودها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نّ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ْم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ْن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ث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َّمَر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ْن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ك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وْج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ك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ُنث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ج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ث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وْج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ك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ُنث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يْ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ض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قاب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لكت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وْج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صْلَح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ث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زوج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ا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bookmarkStart w:id="18" w:name="آية41"/>
      <w:bookmarkEnd w:id="18"/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ك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يّ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سف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جراه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رْكَب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س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جْرَا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ُرْسَا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غَفُو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أمن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َا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أْم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وسُ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َاصِح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GB"/>
        </w:rPr>
        <w:drawing>
          <wp:inline distT="0" distB="0" distL="0" distR="0">
            <wp:extent cx="1437005" cy="3429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35" t="55351" r="17546" b="36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          </w:t>
      </w:r>
      <w:r>
        <w:rPr>
          <w:rtl w:val="true"/>
          <w:lang w:val="en-GB"/>
        </w:rPr>
        <w:drawing>
          <wp:inline distT="0" distB="0" distL="0" distR="0">
            <wp:extent cx="1351915" cy="3892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088" t="60529" r="35470" b="3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tl w:val="true"/>
        </w:rPr>
        <w:t>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اق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ق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>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 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س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جرا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رساها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مجرا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إمال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ّ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ّ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ُج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ج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رئ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جرا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نن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تيه</w:t>
      </w:r>
      <w:r>
        <w:rPr>
          <w:rFonts w:cs="Arabic Transparent"/>
          <w:rtl w:val="true"/>
        </w:rPr>
        <w:t xml:space="preserve">. 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توضيح</w:t>
      </w:r>
      <w:r>
        <w:rPr>
          <w:rFonts w:cs="Arabic Transparent"/>
          <w:u w:val="single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أ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ْ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َوْ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ْ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ُس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َوْ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ا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تان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بع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ب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جرا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ّ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جراه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ُجرا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با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ل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ُجراها</w:t>
      </w:r>
      <w:r>
        <w:rPr>
          <w:rFonts w:cs="Arabic Transparent"/>
          <w:rtl w:val="true"/>
        </w:rPr>
        <w:t>)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8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bookmarkStart w:id="19" w:name="آية42"/>
      <w:bookmarkEnd w:id="19"/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فَجَّر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َرْض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ُيُون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الْتَق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مْر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د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ُدِ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2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قم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فج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ون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وناً،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ْجِب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ض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رت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اج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ي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ن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ع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و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س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و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د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حمل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خ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ه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و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ز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ع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ت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ح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و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دُسُر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bookmarkStart w:id="20" w:name="آية43"/>
      <w:bookmarkEnd w:id="20"/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فع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اص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ي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ح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م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اص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ي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ل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أ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اص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ح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و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ق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ا؟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ي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ك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ات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5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21" w:name="آية44"/>
      <w:bookmarkEnd w:id="21"/>
      <w:r>
        <w:rPr>
          <w:rFonts w:cs="DecoType Naskh Variants"/>
          <w:color w:val="0000FF"/>
          <w:sz w:val="40"/>
          <w:szCs w:val="40"/>
          <w:u w:val="single"/>
          <w:lang w:bidi="ar-EG"/>
        </w:rPr>
        <w:t>44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Cs w:val="28"/>
          <w:rtl w:val="true"/>
        </w:rPr>
        <w:t> 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ِي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ْض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ْلَع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ءك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م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قْلِع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غِي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ُض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م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سْتَو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ُودِي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ِي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عْد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لْق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َّال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عرا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لَع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لِعِي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ي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غِي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مْر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للمس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بياني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ي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م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ي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ُ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جل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ّ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ب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لع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اديهم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ت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تثلت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ج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جاب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ا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ِذُو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مّ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ـه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د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ي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ا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800080"/>
          <w:u w:val="single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ُ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دى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قر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لَع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ك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ّ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ص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ب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وْ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ب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بت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ت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ع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ع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ء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ع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ءك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ز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ح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ح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ُف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لَع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لِعِ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ل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ك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نّ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فَتَح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و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نْهَمِ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فَجّ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يُو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ْتَ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د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فَتَح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و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نْهَمِرٍ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دَع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غْلُو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تَص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دَع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غْلُو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تَصِر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ت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دَع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ر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ع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ج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فَتَح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و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نْهَمِرٍ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نّ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غِي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غي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ز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غ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غِي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غِي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لث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جاب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ل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ل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غِي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ضِيَ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مْر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نُّور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ض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نّ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سْتَو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ُودِيّ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في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سْتَوَت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اؤ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ج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ست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مْر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عْ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عْ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عد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صد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ِّ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َاطِب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غْر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ُعْ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عة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-0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bookmarkStart w:id="22" w:name="آية45"/>
      <w:bookmarkEnd w:id="22"/>
      <w:r>
        <w:rPr>
          <w:rFonts w:cs="DecoType Naskh Variants"/>
          <w:color w:val="0000FF"/>
          <w:sz w:val="40"/>
          <w:szCs w:val="40"/>
          <w:u w:val="single"/>
          <w:lang w:bidi="ar-EG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د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َاد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وح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ُ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ْد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ق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ْك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اك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4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}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نَا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َ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ُ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ك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اك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>}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قي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ما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أ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نا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صّ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23" w:name="آية46"/>
      <w:bookmarkEnd w:id="23"/>
      <w:r>
        <w:rPr>
          <w:rFonts w:cs="DecoType Naskh Variants"/>
          <w:color w:val="0000FF"/>
          <w:sz w:val="40"/>
          <w:szCs w:val="40"/>
          <w:u w:val="single"/>
          <w:lang w:bidi="ar-EG"/>
        </w:rPr>
        <w:t>46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عِظ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اهِ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Arabic Transparent"/>
          <w:color w:val="0000FF"/>
          <w:sz w:val="40"/>
          <w:szCs w:val="40"/>
          <w:u w:val="single"/>
          <w:lang w:bidi="ar-EG"/>
        </w:rPr>
      </w:pPr>
      <w:r>
        <w:rPr>
          <w:rFonts w:cs="Arabic Transparent"/>
          <w:color w:val="FF0000"/>
        </w:rPr>
        <w:t>(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ِظ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اه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</w:rPr>
        <w:t>)</w:t>
      </w:r>
      <w:r>
        <w:rPr>
          <w:rFonts w:cs="Arabic Transparent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ِي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س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ُل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َجُ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مْرَأَت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ْض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ُهَد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ض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ْحْدَا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ُذَكّ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دَا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ُخ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ل</w:t>
      </w:r>
      <w:r>
        <w:rPr>
          <w:rFonts w:cs="Arabic Transparent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bookmarkStart w:id="24" w:name="آية48"/>
      <w:bookmarkEnd w:id="24"/>
      <w:r>
        <w:rPr>
          <w:rFonts w:cs="DecoType Naskh Variants"/>
          <w:color w:val="0000FF"/>
          <w:sz w:val="40"/>
          <w:szCs w:val="40"/>
          <w:u w:val="single"/>
          <w:lang w:bidi="ar-EG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ط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عر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لاً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ق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دل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ض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ضم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م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ز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حمداً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وح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يوس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ّ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ّ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457200" cy="342900"/>
                <wp:effectExtent l="152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3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25" w:name="آية49"/>
      <w:bookmarkEnd w:id="25"/>
      <w:r>
        <w:rPr>
          <w:rFonts w:cs="DecoType Naskh Variants"/>
          <w:color w:val="0000FF"/>
          <w:sz w:val="40"/>
          <w:szCs w:val="40"/>
          <w:u w:val="single"/>
          <w:lang w:bidi="ar-EG"/>
        </w:rPr>
        <w:t>4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ب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غي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ب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غيب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َ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َ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ُص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قَصَص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ف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) (</w:t>
      </w:r>
      <w:r>
        <w:rPr>
          <w:rFonts w:cs="Arabic Transparent"/>
          <w:u w:val="single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ب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>}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ب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قِب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>}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بَاء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يْ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وح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44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ِل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بَاء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يْ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وح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49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ب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ب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ي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ب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ب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ح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ب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ب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</w:t>
      </w:r>
      <w:bookmarkStart w:id="26" w:name="آية51"/>
      <w:bookmarkEnd w:id="26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51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9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29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5</w:t>
      </w:r>
      <w:bookmarkStart w:id="27" w:name="آية56"/>
      <w:bookmarkEnd w:id="27"/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آب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زْق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تَقَرّ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ُسْتَوْدَع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ِت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بِي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آب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خِذ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نَاصِيَت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رَاط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سْتَقِي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تشه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دا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إنس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لاً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ب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وَكَّل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بّ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اب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خِذ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نَاصِيَت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رَاط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تَقِي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مائ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ب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مِرّ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راط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تق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ر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قي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ف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صل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و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ه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حا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ؤ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اف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و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ع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ع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رج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س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ِرّ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س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تق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لح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ستف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ترجم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مِر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تف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و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ه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و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جته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راط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تق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شْهِ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شْه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رِي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ِيد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ْظِر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كَّ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خِذ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َاصِيَ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غ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ضمار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ر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لّط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و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ب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شْهِ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شْه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رِي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ِيد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ْظِرُونِ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ش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rFonts w:cs="Arabic Transparent"/>
          <w:caps/>
          <w:color w:val="FF0000"/>
          <w:rtl w:val="true"/>
        </w:rPr>
        <w:t>،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وكل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رب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ا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خ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ناصيت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ها،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راط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تق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>.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لط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ّ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دد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ضم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ر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لّط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ّ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90195</wp:posOffset>
                </wp:positionV>
                <wp:extent cx="457200" cy="342900"/>
                <wp:effectExtent l="152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22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57</w:t>
      </w:r>
      <w:bookmarkStart w:id="28" w:name="آية57"/>
      <w:bookmarkEnd w:id="28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9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29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0</w:t>
      </w:r>
      <w:bookmarkStart w:id="29" w:name="آية60"/>
      <w:bookmarkEnd w:id="29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لا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ثم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د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قص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ثلاث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أ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دا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ا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0</w:t>
      </w:r>
      <w:r>
        <w:rPr>
          <w:rFonts w:cs="DecoType Naskh Variants"/>
          <w:color w:val="990099"/>
          <w:sz w:val="28"/>
          <w:szCs w:val="28"/>
          <w:rtl w:val="true"/>
        </w:rPr>
        <w:t>)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َمُو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ا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الِح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1</w:t>
      </w:r>
      <w:r>
        <w:rPr>
          <w:rFonts w:cs="DecoType Naskh Variants"/>
          <w:color w:val="990099"/>
          <w:sz w:val="28"/>
          <w:szCs w:val="28"/>
          <w:rtl w:val="true"/>
        </w:rPr>
        <w:t>)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لَى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دْيَ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ا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ُعَيْ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ته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عْ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عَا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عْ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ثَمُو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عْ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مَدْيَ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ِد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َمُو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5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و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ج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ت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bookmarkStart w:id="30" w:name="آية62"/>
      <w:bookmarkEnd w:id="30"/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إن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دعو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ب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2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دعون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يه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راه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دعو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دعوننا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نّ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فف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تكوناً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يذهب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Fonts w:cs="Arabic Transparent"/>
          <w:rtl w:val="true"/>
        </w:rPr>
        <w:t>)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3</w:t>
      </w:r>
      <w:bookmarkStart w:id="31" w:name="آية63"/>
      <w:bookmarkEnd w:id="31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8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28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0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30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32" w:name="آية66"/>
      <w:bookmarkEnd w:id="32"/>
      <w:r>
        <w:rPr>
          <w:rFonts w:cs="DecoType Naskh Variants"/>
          <w:color w:val="0000FF"/>
          <w:sz w:val="40"/>
          <w:szCs w:val="40"/>
          <w:u w:val="single"/>
          <w:lang w:bidi="ar-EG"/>
        </w:rPr>
        <w:t>66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فْتَ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ِئِذ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بَن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ارج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ِزْي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ِئِذ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مِئذ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ك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مَئذ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ومِئذ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ئ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تَ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ن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عار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ِ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ز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ِئذ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457200" cy="342900"/>
                <wp:effectExtent l="152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6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bookmarkStart w:id="33" w:name="آية67"/>
      <w:bookmarkEnd w:id="33"/>
      <w:r>
        <w:rPr>
          <w:rFonts w:cs="DecoType Naskh Variants"/>
          <w:color w:val="0000FF"/>
          <w:sz w:val="40"/>
          <w:szCs w:val="40"/>
          <w:u w:val="single"/>
          <w:lang w:bidi="ar-EG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خَذ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َلَم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يْح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صْبَح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ِيَار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ث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ق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خ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خَذَ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َلَم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يْح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صْبَح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ِيَار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ث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4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ذ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خذ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دار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ديارهم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حْ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زْي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خَ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يْح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صْبَ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ث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كَ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ن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ع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ثَم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عَيْ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حْ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َذ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يْح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صْبَ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ث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كَ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ن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ع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دْي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ِد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زْي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ئِذ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زْي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ئِذ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خ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خ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زْي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ئِذ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ع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ثَمُود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ع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ثَمُود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د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زْي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ئِذٍ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ني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ار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يار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ascii="Tahoma" w:hAnsi="Tahoma" w:cs="Arabic Transparent"/>
          <w:rtl w:val="true"/>
        </w:rPr>
        <w:t>ي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د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رج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أ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س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وتاً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نفج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لز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ح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ُس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يار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خَ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يْح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صْبَح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ثِمِينَ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عَيْ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حْ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َذ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يْح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صْبَح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ثِم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ار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خَذَت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جْف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صْبَح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ثِ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فَأَخَذَت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جْف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صْبَح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ثِ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كَذَّب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َذَت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جْف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صْبَ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ثِ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 .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ار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فة</w:t>
      </w:r>
      <w:r>
        <w:rPr>
          <w:rFonts w:cs="Arabic Transparent"/>
          <w:rtl w:val="true"/>
        </w:rPr>
        <w:t>.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ائ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بي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ق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وجو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bookmarkStart w:id="34" w:name="آية69"/>
      <w:bookmarkEnd w:id="34"/>
      <w:r>
        <w:rPr>
          <w:rFonts w:cs="DecoType Naskh Variants"/>
          <w:color w:val="0000FF"/>
          <w:sz w:val="40"/>
          <w:szCs w:val="40"/>
          <w:u w:val="single"/>
          <w:lang w:bidi="ar-EG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بْرَاهِي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بُـشْ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لاَ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لاَ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صب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و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فع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ثانية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ل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ام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ام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َ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ام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يِّي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تَحِي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حَي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دّ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امٌ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color w:val="800080"/>
          <w:u w:val="single"/>
          <w:rtl w:val="true"/>
        </w:rPr>
        <w:t>سؤال</w:t>
      </w:r>
      <w:r>
        <w:rPr>
          <w:color w:val="800080"/>
          <w:u w:val="single"/>
          <w:rtl w:val="true"/>
        </w:rPr>
        <w:t xml:space="preserve"> </w:t>
      </w:r>
      <w:r>
        <w:rPr>
          <w:rFonts w:cs="Arabic Transparent"/>
          <w:color w:val="800080"/>
          <w:u w:val="single"/>
          <w:rtl w:val="true"/>
        </w:rPr>
        <w:t>من</w:t>
      </w:r>
      <w:r>
        <w:rPr>
          <w:color w:val="800080"/>
          <w:u w:val="single"/>
          <w:rtl w:val="true"/>
        </w:rPr>
        <w:t xml:space="preserve"> </w:t>
      </w:r>
      <w:r>
        <w:rPr>
          <w:rFonts w:cs="Arabic Transparent"/>
          <w:color w:val="800080"/>
          <w:u w:val="single"/>
          <w:rtl w:val="true"/>
        </w:rPr>
        <w:t>المقدم</w:t>
      </w:r>
      <w:r>
        <w:rPr>
          <w:rFonts w:cs="Arabic Transparent"/>
          <w:color w:val="800080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بَ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ف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ت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بْرَاهِي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بُـشْ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لاَ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لاَ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بِث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عِجْ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نِيذ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ث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ب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ام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ام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ت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ثب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لم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سلا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ت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ك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فِ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إف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و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لم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ك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تأ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ش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نا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ز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ُ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ُ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ل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هد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ه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ّ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ه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ه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عرا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ف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د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هو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ح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ب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حفّظ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مد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تحة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زل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ذ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اية</w:t>
      </w:r>
      <w:r>
        <w:rPr>
          <w:rFonts w:cs="Arabic Transparent"/>
          <w:caps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ب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دو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ب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دو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لا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ل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ل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ث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ض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رحِّ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ب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غتهم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براه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ج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نيذ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بِث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عِجْ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نِيذ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م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رَاغ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عِجْ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مِي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اريا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ختلاف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ن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ن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دَ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ه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دَك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نيذ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ر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ه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فص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؟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1524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4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72</w:t>
      </w:r>
      <w:bookmarkStart w:id="35" w:name="آية72"/>
      <w:bookmarkEnd w:id="35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جِب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نْذِ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اف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جِي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ْلَت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أَلِ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جُوز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َذَ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خ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شَيْء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جِي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َع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آَلِه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ه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حِ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شَيْء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ُج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أو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ي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دلال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وك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عدمه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عج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د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ي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با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شبّه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فعي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ا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ُعّال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صي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ُعّ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با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و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رد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با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وال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فع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شب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بالغ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ع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دّ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نا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دّ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حيان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مدّ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جعلو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ص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بلغ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عُج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جيب</w:t>
      </w:r>
      <w:r>
        <w:rPr>
          <w:rFonts w:cs="Arabic Transparen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Arabic Transparent"/>
          <w:rtl w:val="true"/>
        </w:rPr>
        <w:t>مسأ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وك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وك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ج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ك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ؤ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ث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ك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د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بل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جِب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َاءَه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ُنْذِر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ه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قَا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كَافِرُو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َذ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َيْء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جِيب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2</w:t>
      </w:r>
      <w:r>
        <w:rPr>
          <w:rFonts w:cs="Arabic Transparent" w:ascii="Tahoma" w:hAnsi="Tahoma"/>
          <w:rtl w:val="true"/>
        </w:rPr>
        <w:t xml:space="preserve">)) </w:t>
      </w:r>
      <w:r>
        <w:rPr>
          <w:rFonts w:ascii="Tahoma" w:hAnsi="Tahoma" w:cs="Arabic Transparent"/>
          <w:rtl w:val="true"/>
        </w:rPr>
        <w:t>عجب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ء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عجيب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والث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رأ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قيم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ع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بع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لِ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عق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ص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لِ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جُل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ق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ع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وك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إن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لام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تأكي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ُ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كثر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َ</w:t>
      </w:r>
      <w:r>
        <w:rPr>
          <w:rFonts w:ascii="Tahoma" w:hAnsi="Tahoma" w:cs="Arabic Transparent"/>
          <w:rtl w:val="true"/>
        </w:rPr>
        <w:t>جَعَ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آَلِهَة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لَه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احِد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َذ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شَيْء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ُجَاب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5</w:t>
      </w:r>
      <w:r>
        <w:rPr>
          <w:rFonts w:cs="Arabic Transparent" w:ascii="Tahoma" w:hAnsi="Tahoma"/>
          <w:rtl w:val="true"/>
        </w:rPr>
        <w:t xml:space="preserve">)) </w:t>
      </w:r>
      <w:r>
        <w:rPr>
          <w:rFonts w:ascii="Tahoma" w:hAnsi="Tahoma" w:cs="Arabic Transparen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جب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ء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جب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ل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ه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ح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ص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جب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ء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ط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إض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ل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ه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ح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شر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ريق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ش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اتل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وح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الع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ص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اح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كذّ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وك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ص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شب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با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ُجاب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7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وقص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ل</w:t>
      </w:r>
      <w:bookmarkStart w:id="36" w:name="آية77وقصةلوط"/>
      <w:bookmarkEnd w:id="36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وط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ر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ّ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س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ضا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رع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عنكبوت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وط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ي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ض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َرْ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ِي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و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ي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ض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ذَرْ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ز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َجّ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هْ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ب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}). </w:t>
      </w:r>
      <w:r>
        <w:rPr>
          <w:rFonts w:cs="Arabic Transparent"/>
          <w:rtl w:val="true"/>
        </w:rPr>
        <w:t>الذ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ك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ض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ك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ت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ذف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قص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لوط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سورت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عنكبو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هود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وط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ي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ض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ر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ِي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وط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ي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ض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ر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ز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َجّ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هْ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ب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ُوط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َأْ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احِش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َق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ئِ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َأْ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ج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قْط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أْ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دِي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ْكَر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يِّئَات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ّ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ِ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ِي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ض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رْعً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و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ئْ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ْصُر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ب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37" w:name="آية80"/>
      <w:bookmarkEnd w:id="37"/>
      <w:r>
        <w:rPr>
          <w:rFonts w:cs="DecoType Naskh Variants"/>
          <w:color w:val="0000FF"/>
          <w:sz w:val="40"/>
          <w:szCs w:val="40"/>
          <w:u w:val="single"/>
          <w:lang w:bidi="ar-EG"/>
        </w:rPr>
        <w:t>8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Times New Roman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ط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و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و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ك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ا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رح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ط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وط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يد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يد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س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ص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ي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8</w:t>
      </w:r>
      <w:bookmarkStart w:id="38" w:name="آية81"/>
      <w:bookmarkEnd w:id="38"/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يعاد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ع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َوْ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عا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وع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ع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ْ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  <w:lang w:bidi="ar-EG"/>
        </w:rPr>
        <w:t>لراد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ا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عِد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بْ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ع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عاد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457200" cy="342900"/>
                <wp:effectExtent l="1524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4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8</w:t>
      </w:r>
      <w:bookmarkStart w:id="39" w:name="آية82"/>
      <w:bookmarkEnd w:id="39"/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ذ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ر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ع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لِي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افِ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مْطَر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ِجَار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ِجِّي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نضُو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جَع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لِي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افِ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مْطَر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ِجَار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ِجِّي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مْط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مْط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ط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ْسِ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رْسِ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و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ض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م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ب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قْطُو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صْب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دُو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6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ئ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ئ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مْر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كْرَ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ه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أص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مْط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جَارَة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ط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ط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ط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ط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مط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 xml:space="preserve">* </w:t>
      </w:r>
      <w:r>
        <w:rPr>
          <w:rFonts w:cs="Arabic Transparent"/>
          <w:color w:val="0000FF"/>
          <w:rtl w:val="true"/>
        </w:rPr>
        <w:t>أمطرن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ي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مك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فهم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جاز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رس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طل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ح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أرا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حال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ط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س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مطر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كَأَي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ك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الِ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وِ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رُوش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م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8</w:t>
      </w:r>
      <w:bookmarkStart w:id="40" w:name="آية84"/>
      <w:bookmarkEnd w:id="40"/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عي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و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عي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 هود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دْي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خَا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شُعَيْباً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ب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ـ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قُص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كْي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ِيز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ا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ي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حِي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يْ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76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عَيْ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77</w:t>
      </w:r>
      <w:r>
        <w:rPr>
          <w:rFonts w:cs="Arabic Transparent"/>
          <w:rtl w:val="true"/>
        </w:rPr>
        <w:t xml:space="preserve">})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ا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دْيَ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ا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ُعَيْ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4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ُعَيْ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تَّقُو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7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و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ع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خا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ّد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ه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): 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ْي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عَيْ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ت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ِ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وْ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ِيز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ْخَس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يَاء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ْسِ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صْلَاح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دْي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عَيْ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ْقُص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كْي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ِيز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ي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ِي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ْي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عَيْ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رْج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ث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ّداً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كْ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ُخْرِجَ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شُعَيْ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يَ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َعُود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َّ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رِه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ْت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شُعَيْ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خَاس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شُعَيْ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ن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شُعَيْ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شُعَيْ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لَا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مُ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تْ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بُ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بَاؤ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ل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ش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شُعَيْ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ق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ر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عِي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هْط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رَجَم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زِيز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شُعَيْ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حْ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َذ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يْح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صْبَ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ث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شُعَيْ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Arabic Transparent"/>
          <w:lang w:val="en-GB"/>
        </w:rPr>
      </w:pP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خو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ط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Fonts w:cs="Arabic Transparent" w:ascii="AGA Arabesque" w:hAnsi="AGA Arabesque"/>
          <w:rtl w:val="true"/>
          <w:lang w:val="en-GB"/>
        </w:rPr>
        <w:t>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457200" cy="342900"/>
                <wp:effectExtent l="1524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1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8</w:t>
      </w:r>
      <w:bookmarkStart w:id="41" w:name="آية86"/>
      <w:bookmarkEnd w:id="41"/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قي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قِيَّتُ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يْ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حَفِيظ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ض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خ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كتو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هاء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قي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ر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ح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ر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ح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طورالخ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ما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قي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ُس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تو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ستج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س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اح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سو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تو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ح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قي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ا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ق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ق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ِبِيُّ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َة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لْك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أْتِيَكُ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َّابُوت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َكِينَة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َّبِّ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بَقِيَّة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م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رَ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وس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آ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َار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حْمِلُ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لآئِكَة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َ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آي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ّ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نت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ُؤْمِن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248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ه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بو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وْ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قِي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ه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س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ج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ب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تْرِ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ه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بَقِيَّتُ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فِيظٍ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ح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قيفى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42" w:name="آية87"/>
      <w:bookmarkEnd w:id="42"/>
      <w:r>
        <w:rPr>
          <w:rFonts w:cs="DecoType Naskh Variants"/>
          <w:color w:val="0000FF"/>
          <w:sz w:val="40"/>
          <w:szCs w:val="40"/>
          <w:u w:val="single"/>
          <w:lang w:bidi="ar-EG"/>
        </w:rPr>
        <w:t>8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أَن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ل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شِيدُ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ل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ّ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ك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عَيْ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لَا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مُ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تْ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بُ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بَاؤ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ل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ش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7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  </w:t>
      </w:r>
      <w:r>
        <w:rPr>
          <w:rFonts w:cs="Arabic Transparent"/>
          <w:rtl w:val="true"/>
        </w:rPr>
        <w:t>ف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شِيد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هز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ُق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ر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دخ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bookmarkStart w:id="43" w:name="آية88"/>
      <w:bookmarkEnd w:id="43"/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8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ام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ْيَتَوَكّ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َوَكّ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كَّ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ِي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</w:t>
      </w:r>
      <w:bookmarkStart w:id="44" w:name="آية93"/>
      <w:bookmarkEnd w:id="44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9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سو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لم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ن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لم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م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َ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ِل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سَوْف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م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َ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مِ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</w:t>
      </w:r>
      <w:r>
        <w:rPr>
          <w:rFonts w:cs="Arabic Transparent"/>
          <w:color w:val="FF0000"/>
          <w:u w:val="single"/>
          <w:rtl w:val="true"/>
        </w:rPr>
        <w:t>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ز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ذِ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رْتَقِ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قِي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د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1524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12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94</w:t>
      </w:r>
      <w:bookmarkStart w:id="45" w:name="آية94"/>
      <w:bookmarkEnd w:id="45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7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67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ف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صطلح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ذا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: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يحة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جفة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ّ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هت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ز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ذ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ُ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سْقِط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سَ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خَذ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ُلَّة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ُلّ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ّر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م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قَاق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ِيب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و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ع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ق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خَذ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يْح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صْبَ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ث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مناس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كُل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ذَنْ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ص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يْح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سَف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ظْلِم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ج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ز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ع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ع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ُرْس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وَاعِ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ُصِي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َاد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ح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46" w:name="آية98"/>
      <w:bookmarkEnd w:id="46"/>
      <w:r>
        <w:rPr>
          <w:rFonts w:cs="DecoType Naskh Variants"/>
          <w:color w:val="0000FF"/>
          <w:sz w:val="40"/>
          <w:szCs w:val="40"/>
          <w:u w:val="single"/>
          <w:lang w:bidi="ar-EG"/>
        </w:rPr>
        <w:t>9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ِع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ئْسَ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وَه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دَاوُو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َيْم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ب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بِئ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ِر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ر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د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د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ي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ب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اب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ح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ح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ِع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ُص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‘ْ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ٌ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457200" cy="342900"/>
                <wp:effectExtent l="1524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3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07</w:t>
      </w:r>
      <w:bookmarkStart w:id="47" w:name="آية107"/>
      <w:bookmarkEnd w:id="47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تثن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 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لد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ام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و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ر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ك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ف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شَهِي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06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م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َّا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07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عِ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م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ط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جْذُو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08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وا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ئ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و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ين</w:t>
      </w:r>
      <w:r>
        <w:rPr>
          <w:rFonts w:cs="Arabic Transparent"/>
          <w:rtl w:val="true"/>
        </w:rPr>
        <w:t>.</w:t>
      </w:r>
      <w:r>
        <w:rPr>
          <w:rFonts w:cs="DecoType Naskh Variants"/>
          <w:color w:val="CC00C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ق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ف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شَهِيق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ل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امَ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وَا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ا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عَّا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رِي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عِد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نّ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ل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امَ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وَا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ا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طَاء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ي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جْذُوذ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تثن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ص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ث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ص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ث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ص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ص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ث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ص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ام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و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رض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يا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تب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و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رض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و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عَّا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رِي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ل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ُ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ية</w:t>
      </w:r>
      <w:r>
        <w:rPr>
          <w:rFonts w:cs="Arabic Transparent"/>
          <w:rtl w:val="true"/>
        </w:rPr>
        <w:t xml:space="preserve">) :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تقد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فعو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كَ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ض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لْو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سْخَ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حْ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هَ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ربّ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ّ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ذ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ام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رع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م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و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عَّال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م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رِيد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تثن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ل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امَ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وَا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ا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عَّا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رِي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عِدُو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نّ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ل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امَ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وَا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ا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طَاء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ي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جْذُوذ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8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ز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م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و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َّا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ز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ز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عِ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م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و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ط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جْذُوذ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ام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ط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جذوذ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ذ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810</wp:posOffset>
                </wp:positionV>
                <wp:extent cx="457200" cy="342900"/>
                <wp:effectExtent l="1524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pt;margin-top:0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48" w:name="آية111_112"/>
      <w:bookmarkEnd w:id="48"/>
      <w:r>
        <w:rPr>
          <w:rFonts w:cs="DecoType Naskh Variants"/>
          <w:color w:val="0000FF"/>
          <w:sz w:val="40"/>
          <w:szCs w:val="40"/>
          <w:u w:val="single"/>
          <w:lang w:bidi="ar-EG"/>
        </w:rPr>
        <w:t>111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-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1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ت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ـلاّ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ُوَفِّيَ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عْمَا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ب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ق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مِر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كَ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طْغَوْ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ص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2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خْتُل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َق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ُ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ِي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ُوَفِّي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ِيب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ق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ختل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سْتَق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ِر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طْغ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ت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غ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غ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اه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و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غ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ذَ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ُغْي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ه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ُ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ق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ك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غ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غ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غ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مل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مل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انية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أَقِي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قَدِّ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َنفُسِ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،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يا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د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ص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إ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ل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ي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يا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ل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صفات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د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فت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مَث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تِغ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ض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ثْبِي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ث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ْو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بِ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آت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كُ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ِعْف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ِب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بِ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طَلّ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لّ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ف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وَالِد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ْضِع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اَدَ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مِل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ِ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ضَاع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لُو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زْقُ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ِسْوَتُ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َعْرُو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كَلّ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سْع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ضَآ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ِد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لَد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لُو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لَ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ارِ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صَ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ا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شَاوُ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دتّ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رْض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اَد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َّم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آ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َعْرُو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عْ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َّقْتُمُو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َسُّو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َض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يض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ِصْ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َض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ف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قْد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كَا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ر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تَّق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سَوُ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ض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ـلاّ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ُوَفِّي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نَّ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م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عْمَلُو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فَاسْتَق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ِر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طْغ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نَّ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م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عْمَلُو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ص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بِغ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ّ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ر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عْم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</w:t>
      </w:r>
      <w:r>
        <w:rPr>
          <w:rFonts w:cs="Arabic Transparent"/>
          <w:rtl w:val="true"/>
        </w:rPr>
        <w:t>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عْم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ئْت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تَجِد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رَص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َا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رَك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م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زَحْزِح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مَّر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لّ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حَسِ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تْ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م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م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لّ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لّ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ِ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خب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ع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ي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قط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بص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ط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آ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دَق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ِع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ف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ُؤْت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قَر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كَفّ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اتِ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لّ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فِ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يرَا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تْ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ت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ظ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رَج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ت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ل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سْنَى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لّ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َوَفّ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ذ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وَا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رَبَّص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فُس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بَع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هُ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ش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َ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َعْرُوف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لّ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خَبِيرٌ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سَب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م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نْ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ْق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خَبِير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فْع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bookmarkStart w:id="49" w:name="آية119"/>
      <w:bookmarkEnd w:id="49"/>
      <w:r>
        <w:rPr>
          <w:rFonts w:cs="DecoType Naskh Variants"/>
          <w:color w:val="0000FF"/>
          <w:sz w:val="40"/>
          <w:szCs w:val="40"/>
          <w:u w:val="single"/>
          <w:lang w:bidi="ar-EG"/>
        </w:rPr>
        <w:t>1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إِن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َعْبُد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اريا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ك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ل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عبا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ل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إن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عبا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ج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ك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ل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سب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خ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جَع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مّ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حِد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زَا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خْتَلِف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ح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ج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لقهم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فت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ك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ل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س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عط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لت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ا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ا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فهمها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ل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ل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غر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ها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زَا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تَلِف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تد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ت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بدو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أَلْهَم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جُور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قْو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م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ِ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ِ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اس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ا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457200" cy="342900"/>
                <wp:effectExtent l="1524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13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2</w:t>
      </w:r>
      <w:bookmarkStart w:id="50" w:name="آية120"/>
      <w:bookmarkEnd w:id="50"/>
      <w:r>
        <w:rPr>
          <w:rFonts w:cs="DecoType Naskh Variants"/>
          <w:color w:val="0000FF"/>
          <w:sz w:val="40"/>
          <w:szCs w:val="40"/>
          <w:u w:val="single"/>
          <w:lang w:bidi="ar-EG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ب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خبر؟ولماذ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ب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س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ِئ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َإ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َبَإ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أ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َإ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بأ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ه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كُث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ن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َب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ذْو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ْط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ه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ن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آَ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َب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شِه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َ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ْط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ُل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ُص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ب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س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ثَبِّ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ؤَاد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ء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وْعِظ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ِك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ود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**</w:t>
      </w:r>
      <w:bookmarkStart w:id="51" w:name="تناسب_مفتتح_هود_مع_خاتمت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فتتح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هود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خاتمتها</w:t>
      </w:r>
      <w:bookmarkEnd w:id="51"/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*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ْكِ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صِّ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د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ذ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ش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ُل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ُص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ب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س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ثَبِّ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ؤَاد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ء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وْعِظ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ِك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ك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ج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وَكّ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افِ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ُل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ُص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ب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سُل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***</w:t>
      </w:r>
      <w:bookmarkStart w:id="52" w:name="تناسب_خواتيم_هود_مع_فواتح_يوسف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هود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يوسف</w:t>
      </w:r>
      <w:bookmarkEnd w:id="52"/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970280</wp:posOffset>
                </wp:positionV>
                <wp:extent cx="457200" cy="342900"/>
                <wp:effectExtent l="1524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76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ُـلاّ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قُص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ب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س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ثَبِّ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ؤَاد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ء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وْعِظ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ِك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ُص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صَص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ف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ُـلاّ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قُص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ب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س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ثَبِّ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ؤَادَ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ُص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صَص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اء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وْعِظ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ِك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ُص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صَص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َ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افِ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وا</w:t>
      </w:r>
      <w:r>
        <w:rPr>
          <w:rFonts w:cs="Arabic Transparent"/>
          <w:rtl w:val="true"/>
        </w:rPr>
        <w:t>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i/>
          <w:i/>
          <w:iCs/>
          <w:u w:val="single"/>
        </w:rPr>
      </w:pP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  <w:rtl w:val="true"/>
        </w:rPr>
      </w:r>
    </w:p>
    <w:sectPr>
      <w:type w:val="nextPage"/>
      <w:pgSz w:w="12240" w:h="15840"/>
      <w:pgMar w:left="72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DecoType Naskh Variants">
    <w:charset w:val="b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2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color w:val="CC00CC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eastAsia="Times New Roman" w:cs="DecoType Naskh Variants"/>
      <w:b w:val="false"/>
      <w:color w:val="CC00CC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02:00Z</dcterms:created>
  <dc:creator>Hany Dessoky</dc:creator>
  <dc:description/>
  <cp:keywords/>
  <dc:language>en-US</dc:language>
  <cp:lastModifiedBy>Hany</cp:lastModifiedBy>
  <dcterms:modified xsi:type="dcterms:W3CDTF">2008-12-23T04:03:00Z</dcterms:modified>
  <cp:revision>90</cp:revision>
  <dc:subject/>
  <dc:title/>
</cp:coreProperties>
</file>