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  <w:lang w:bidi="ar-EG"/>
        </w:rPr>
      </w:pPr>
      <w:bookmarkStart w:id="0" w:name="سورة_يوسف"/>
      <w:bookmarkEnd w:id="0"/>
      <w:r>
        <w:rPr>
          <w:sz w:val="56"/>
          <w:sz w:val="56"/>
          <w:szCs w:val="56"/>
          <w:u w:val="single"/>
          <w:rtl w:val="true"/>
          <w:lang w:bidi="ar-EG"/>
        </w:rPr>
        <w:t>سورة يوسف</w:t>
      </w:r>
    </w:p>
    <w:p>
      <w:pPr>
        <w:pStyle w:val="Normal"/>
        <w:jc w:val="center"/>
        <w:rPr>
          <w:sz w:val="56"/>
          <w:szCs w:val="56"/>
          <w:u w:val="single"/>
          <w:lang w:bidi="ar-EG"/>
        </w:rPr>
      </w:pPr>
      <w:r>
        <w:rPr>
          <w:sz w:val="56"/>
          <w:szCs w:val="56"/>
          <w:u w:val="singl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518922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620"/>
                              <w:gridCol w:w="1548"/>
                              <w:gridCol w:w="1440"/>
                              <w:gridCol w:w="169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3_9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هود_مع_فواتح_يوسف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ا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مع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خواتيم هو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أسئلة_عام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أسئلة عام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0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0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0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افتتاح_سورة_يوسف_مع_خاتمت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أولها مع آخر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اتمة_يوسف_مع_فاتحة_الرعد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ها مع فواتح الرعد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3_9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91.8pt;mso-wrap-distance-left:9pt;mso-wrap-distance-right:9pt;mso-wrap-distance-top:0pt;mso-wrap-distance-bottom:0pt;margin-top:22.65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620"/>
                        <w:gridCol w:w="1548"/>
                        <w:gridCol w:w="1440"/>
                        <w:gridCol w:w="169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3_9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هود_مع_فواتح_يوسف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ا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مع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خواتيم هو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9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أسئلة_عام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أسئلة عام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0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0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0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0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افتتاح_سورة_يوسف_مع_خاتمت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أولها مع آخرها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اتمة_يوسف_مع_فاتحة_الرعد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ها مع فواتح الرعد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3_9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9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u w:val="single"/>
          <w:lang w:bidi="ar-EG"/>
        </w:rPr>
      </w:pPr>
      <w:r>
        <w:rPr>
          <w:sz w:val="56"/>
          <w:szCs w:val="56"/>
          <w:u w:val="single"/>
          <w:lang w:bidi="ar-EG"/>
        </w:rPr>
      </w:r>
    </w:p>
    <w:p>
      <w:pPr>
        <w:pStyle w:val="Normal"/>
        <w:jc w:val="center"/>
        <w:rPr>
          <w:sz w:val="56"/>
          <w:szCs w:val="56"/>
          <w:u w:val="single"/>
          <w:lang w:bidi="ar-EG"/>
        </w:rPr>
      </w:pPr>
      <w:r>
        <w:rPr>
          <w:sz w:val="56"/>
          <w:szCs w:val="56"/>
          <w:u w:val="single"/>
          <w:lang w:bidi="ar-EG"/>
        </w:rPr>
      </w:r>
    </w:p>
    <w:p>
      <w:pPr>
        <w:pStyle w:val="Normal"/>
        <w:jc w:val="center"/>
        <w:rPr>
          <w:sz w:val="56"/>
          <w:szCs w:val="56"/>
          <w:u w:val="single"/>
          <w:lang w:bidi="ar-EG"/>
        </w:rPr>
      </w:pPr>
      <w:r>
        <w:rPr>
          <w:sz w:val="56"/>
          <w:szCs w:val="56"/>
          <w:u w:val="single"/>
          <w:lang w:bidi="ar-EG"/>
        </w:rPr>
      </w:r>
    </w:p>
    <w:p>
      <w:pPr>
        <w:pStyle w:val="Normal"/>
        <w:jc w:val="center"/>
        <w:rPr>
          <w:sz w:val="56"/>
          <w:szCs w:val="56"/>
          <w:u w:val="single"/>
          <w:lang w:bidi="ar-EG"/>
        </w:rPr>
      </w:pPr>
      <w:r>
        <w:rPr>
          <w:sz w:val="56"/>
          <w:szCs w:val="56"/>
          <w:u w:val="singl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bookmarkStart w:id="1" w:name="تناسب_خواتيم_هود_مع_فواتح_يوسف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هود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يوسف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ُـلاّ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ثَبِّ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ؤَاد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ء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وْعِظ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صَ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ُـلاّ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ثَبِّ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ؤَادَ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صَص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اء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وْعِظ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صَ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افِ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 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ثق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تدبي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(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إصب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يأس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)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</w:p>
    <w:p>
      <w:pPr>
        <w:pStyle w:val="NormalWeb"/>
        <w:bidi w:val="1"/>
        <w:spacing w:before="0" w:after="0"/>
        <w:ind w:left="43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ط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طن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صَص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ْ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أُو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دِي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د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فْص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11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آ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ص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و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غ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ّ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43" w:right="0" w:hanging="0"/>
        <w:jc w:val="both"/>
        <w:rPr>
          <w:rFonts w:cs="Arabic Transparent"/>
          <w:color w:val="FF0000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ظر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ّ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" 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ان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ك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سُ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ب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وْكَ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يْ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جِد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رَ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و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ر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ؤْي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.</w:t>
      </w:r>
      <w:r>
        <w:rPr>
          <w:rFonts w:cs="Arabic Transparent"/>
          <w:color w:val="FF0000"/>
        </w:rPr>
        <w:t>100</w:t>
      </w:r>
    </w:p>
    <w:p>
      <w:pPr>
        <w:pStyle w:val="NormalWeb"/>
        <w:bidi w:val="1"/>
        <w:spacing w:before="0" w:after="0"/>
        <w:ind w:left="43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ئ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ّ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44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ragraph">
                  <wp:posOffset>168910</wp:posOffset>
                </wp:positionV>
                <wp:extent cx="4228465" cy="342900"/>
                <wp:effectExtent l="0" t="63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43080"/>
                          <a:chOff x="0" y="0"/>
                          <a:chExt cx="4228560" cy="343080"/>
                        </a:xfrm>
                      </wpg:grpSpPr>
                      <wps:wsp>
                        <wps:cNvSpPr/>
                        <wps:spPr>
                          <a:xfrm flipH="1">
                            <a:off x="3999960" y="36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14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13.3pt;width:332.95pt;height:26.95pt" coordorigin="1441,266" coordsize="6659,539">
                <v:line id="shape_0" from="7740,324" to="8099,6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46" to="3959,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6" to="6119,6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66" to="1800,6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                                         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                                          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</w:p>
    <w:p>
      <w:pPr>
        <w:pStyle w:val="NormalWeb"/>
        <w:bidi w:val="1"/>
        <w:spacing w:before="0" w:after="0"/>
        <w:ind w:left="44" w:right="0" w:hanging="0"/>
        <w:jc w:val="both"/>
        <w:rPr/>
      </w:pPr>
      <w:r>
        <w:rPr>
          <w:rFonts w:cs="Simplified Arabic"/>
          <w:rtl w:val="true"/>
        </w:rPr>
        <w:t>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ئر                                                      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و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ّ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ي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ط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ج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ذْه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حَسَّس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س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يْأَس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وْ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يْأَ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وْ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يْأ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َن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ذ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ُج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َّم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حَادِي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ط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ُ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ف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حِق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صَّالِح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اضع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77pt;margin-top:7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ملاحظ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</w:rPr>
        <w:t>*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</w:t>
      </w:r>
      <w:bookmarkStart w:id="3" w:name="أسئلة_عامة"/>
      <w:bookmarkEnd w:id="3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يوسف</w:t>
      </w:r>
      <w:r>
        <w:rPr>
          <w:rFonts w:cs="DecoType Naskh Variants"/>
          <w:color w:val="0000FF"/>
          <w:sz w:val="32"/>
          <w:szCs w:val="32"/>
          <w:u w:val="single"/>
        </w:rPr>
        <w:t>*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</w:rPr>
        <w:t>*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صَص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ْ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دِي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د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فْص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أ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قِب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2095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4" w:name="آية2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نا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رْآ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رَب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عَل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علنا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رْآ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رَب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عَل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خر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ز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صَ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صَ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ب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د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م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مك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س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خْو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سَّائ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أ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؟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ّ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ُرَ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س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س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ك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ك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لْفَ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د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ط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ائ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جعلناه</w:t>
      </w:r>
      <w:r>
        <w:rPr>
          <w:rFonts w:cs="Arabic Transparent"/>
          <w:color w:val="0000FF"/>
          <w:u w:val="single"/>
          <w:rtl w:val="true"/>
        </w:rPr>
        <w:t>)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ز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آ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ُ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دي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دي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ز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صَ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دي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علن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سأ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علنا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ن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دهامت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آ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آ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ُعِ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رو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آ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ن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ٌ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نا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صوص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فرق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رْآ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رَب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عَل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بَار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زّ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ُرْق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بْ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عَالَ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ذ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ُرْق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ض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ض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تَبَا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رْق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ِ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ْق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بك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طم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u w:val="single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قرآ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ن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ّم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ج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ربي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رب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رآ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ربي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و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ك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س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خ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رب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بر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خ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ب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واك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خ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ج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و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هند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ا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ابط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رب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5" w:name="آية3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bookmarkEnd w:id="5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غَاف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ذ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غاف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؟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6" w:name="آية4"/>
      <w:bookmarkEnd w:id="6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خ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كواك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سُ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أَب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َ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أَي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ش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وْكَ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شَّم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َم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أَيْت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اج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ب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وّ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و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لبِ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ه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خ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فخ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ا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ّ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ّل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سي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س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ِخ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ّ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أُوّ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اك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ّ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و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ت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و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صو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ّ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ؤْي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ل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رَ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و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ر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ع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تكر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إذ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في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ديث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قو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بن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طويلاً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ذ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ؤ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كواك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ج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سُ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أَب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أَي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ش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وْكَ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شَّم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َم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أَيْت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اج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ّ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واك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م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ؤخر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خّ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نَّه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شَّم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َم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نُّجُو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َخَّر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مْر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نج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وْكَ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يْ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جِد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رَ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و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ر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وَالِ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أَبَو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دُ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رَ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و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ب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ُدِّم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11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7" w:name="آية6"/>
      <w:bookmarkEnd w:id="7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َ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كِي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ي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َ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ِي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كِي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هما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ْد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ن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تَبِ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عَلِّم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حَادِي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تِم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م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و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ح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ز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ق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ْو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ط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ص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ذُكُو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حَرَّ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يْت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َجْز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ْ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از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Arabic Transparent"/>
          <w:color w:val="008000"/>
          <w:rtl w:val="true"/>
          <w:lang w:bidi="ar-EG"/>
        </w:rPr>
        <w:t>.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ماع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س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عق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>:(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>)(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>)(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تَز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مَاع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 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تَبِ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عَلِّم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حَادِي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تِم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م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و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اتَّبَع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ل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بَائ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bookmarkStart w:id="8" w:name="آية10"/>
      <w:bookmarkEnd w:id="8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آئِ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ْتُ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سُ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لْق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َاب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ُب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لْتَقِط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ض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يَّا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ياب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ُ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ظ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ظ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ُ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ُ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اء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َا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ْس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ِد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د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لْو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ِئ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عَطَّل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9" w:name="آية11"/>
      <w:bookmarkEnd w:id="9"/>
      <w:r>
        <w:rPr>
          <w:rFonts w:cs="DecoType Naskh Variants"/>
          <w:color w:val="0000FF"/>
          <w:sz w:val="40"/>
          <w:szCs w:val="40"/>
          <w:u w:val="single"/>
          <w:lang w:bidi="ar-EG"/>
        </w:rPr>
        <w:t>1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ر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َا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سُ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رف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بائ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اء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ريق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ف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َف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ت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ُ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َنُ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ن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نّ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دغ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أمنْ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كت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أ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0" w:name="آية14"/>
      <w:bookmarkEnd w:id="10"/>
      <w:r>
        <w:rPr>
          <w:rFonts w:cs="DecoType Naskh Variants"/>
          <w:color w:val="0000FF"/>
          <w:sz w:val="40"/>
          <w:szCs w:val="40"/>
          <w:u w:val="single"/>
          <w:lang w:bidi="ar-EG"/>
        </w:rPr>
        <w:t>1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ئ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ِّئْ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فترس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ئ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فت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فتر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فتر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ك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فتر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ق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11" w:name="آية15"/>
      <w:bookmarkEnd w:id="11"/>
      <w:r>
        <w:rPr>
          <w:rFonts w:cs="DecoType Naskh Variants"/>
          <w:color w:val="0000FF"/>
          <w:sz w:val="40"/>
          <w:szCs w:val="40"/>
          <w:u w:val="single"/>
          <w:lang w:bidi="ar-EG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شعر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eastAsia="Arabic Transparent" w:cs="Arabic Transparent" w:ascii="Arabic Transparent" w:hAnsi="Arabic Transparent"/>
          <w:color w:val="FF0000"/>
          <w:sz w:val="48"/>
          <w:szCs w:val="48"/>
          <w:rtl w:val="true"/>
        </w:rPr>
        <w:t>‏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جْم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َاب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ُ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ُنَبِّئَن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شْع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13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6</w:t>
      </w:r>
      <w:bookmarkStart w:id="12" w:name="آية16"/>
      <w:bookmarkEnd w:id="12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خ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د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َتْ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ص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م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اؤ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شاءً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اؤ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1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13" w:name="آية17"/>
      <w:bookmarkEnd w:id="13"/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Times New Roman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أك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ئ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فترسه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تر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ز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ك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ؤ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ن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خاص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ؤْمِ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14" w:name="آية18"/>
      <w:bookmarkEnd w:id="14"/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كرر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م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لا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قم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ر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جَآؤ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مِيص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دَم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ذِب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8</w:t>
      </w:r>
      <w:r>
        <w:rPr>
          <w:rFonts w:cs="DecoType Naskh Variants"/>
          <w:color w:val="800080"/>
          <w:sz w:val="28"/>
          <w:szCs w:val="28"/>
          <w:rtl w:val="true"/>
        </w:rPr>
        <w:t>)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قَدَّت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مِيص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ُبُر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5</w:t>
      </w:r>
      <w:r>
        <w:rPr>
          <w:rFonts w:cs="DecoType Naskh Variants"/>
          <w:color w:val="800080"/>
          <w:sz w:val="28"/>
          <w:szCs w:val="28"/>
          <w:rtl w:val="true"/>
        </w:rPr>
        <w:t>)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ذْهَب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قَمِيص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ـ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لْقُو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ج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ب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ج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م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لا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صة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غ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ستُعم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وّ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آؤ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مِيص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د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د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ذ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وّ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شَه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ه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مِيص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ب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َدَ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َاذِب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د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ء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ب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ذْه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مِيص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لْق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ل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د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د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ُ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آؤ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مِيص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د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ذْه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مِيص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آؤ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مِيص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د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آؤ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مِيص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د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يّ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و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و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ند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ليسية</w:t>
      </w:r>
      <w:r>
        <w:rPr>
          <w:rFonts w:cs="Arabic Transparent"/>
          <w:rtl w:val="true"/>
        </w:rPr>
        <w:t xml:space="preserve">. 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س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ص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س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ليس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مس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لومتر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د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دلا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هنا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م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آخ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لاحظ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وافق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قص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وسف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ؤ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وْكَ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يْ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ج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ي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ؤ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س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دَخ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رَ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ك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ب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س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ُ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ئ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ِضَاع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زْجَا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ل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highlight w:val="cyan"/>
          <w:rtl w:val="true"/>
        </w:rPr>
        <w:t>القمصان</w:t>
      </w:r>
      <w:r>
        <w:rPr>
          <w:highlight w:val="cyan"/>
          <w:rtl w:val="true"/>
        </w:rPr>
        <w:t xml:space="preserve"> </w:t>
      </w:r>
      <w:r>
        <w:rPr>
          <w:rFonts w:cs="Arabic Transparent"/>
          <w:highlight w:val="cyan"/>
          <w:rtl w:val="true"/>
        </w:rPr>
        <w:t>ثلاثة</w:t>
      </w:r>
      <w:r>
        <w:rPr>
          <w:highlight w:val="cyan"/>
          <w:rtl w:val="true"/>
        </w:rPr>
        <w:t xml:space="preserve"> </w:t>
      </w:r>
      <w:r>
        <w:rPr>
          <w:rFonts w:cs="Arabic Transparent"/>
          <w:highlight w:val="cyan"/>
          <w:rtl w:val="true"/>
        </w:rPr>
        <w:t>والرؤى</w:t>
      </w:r>
      <w:r>
        <w:rPr>
          <w:highlight w:val="cyan"/>
          <w:rtl w:val="true"/>
        </w:rPr>
        <w:t xml:space="preserve"> </w:t>
      </w:r>
      <w:r>
        <w:rPr>
          <w:rFonts w:cs="Arabic Transparent"/>
          <w:highlight w:val="cyan"/>
          <w:rtl w:val="true"/>
        </w:rPr>
        <w:t>ثلاثة</w:t>
      </w:r>
      <w:r>
        <w:rPr>
          <w:highlight w:val="cyan"/>
          <w:rtl w:val="true"/>
        </w:rPr>
        <w:t xml:space="preserve"> </w:t>
      </w:r>
      <w:r>
        <w:rPr>
          <w:rFonts w:cs="Arabic Transparent"/>
          <w:highlight w:val="cyan"/>
          <w:rtl w:val="true"/>
        </w:rPr>
        <w:t>والرحلات</w:t>
      </w:r>
      <w:r>
        <w:rPr>
          <w:highlight w:val="cyan"/>
          <w:rtl w:val="true"/>
        </w:rPr>
        <w:t xml:space="preserve"> </w:t>
      </w:r>
      <w:r>
        <w:rPr>
          <w:rFonts w:cs="Arabic Transparent"/>
          <w:highlight w:val="cy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ؤ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آؤ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مِيص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دَ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ِ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د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ٌ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آؤ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مِيص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د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وع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طَوَّع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ت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ت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صْبَح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َاس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ولت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وَّ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فُس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ّ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ع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ي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س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طَوَّع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ِي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ط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ّ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ي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ّ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190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0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5" w:name="آية20"/>
      <w:bookmarkEnd w:id="15"/>
      <w:r>
        <w:rPr>
          <w:rFonts w:cs="DecoType Naskh Variants"/>
          <w:color w:val="0000FF"/>
          <w:sz w:val="40"/>
          <w:szCs w:val="40"/>
          <w:u w:val="single"/>
          <w:lang w:bidi="ar-EG"/>
        </w:rPr>
        <w:t>2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خ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شَرَو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ثَمَ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خْ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رَاه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ْدُود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َّاه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شرو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ث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خس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عوه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color w:val="FF0000"/>
          <w:rtl w:val="true"/>
        </w:rPr>
        <w:t xml:space="preserve">( </w:t>
      </w:r>
      <w:r>
        <w:rPr>
          <w:rFonts w:cs="Arabic Transparent"/>
          <w:caps/>
          <w:color w:val="FF0000"/>
          <w:rtl w:val="true"/>
        </w:rPr>
        <w:t>بث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خس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بخ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ت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آ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5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ع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آ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خ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ع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اهد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ش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ع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ي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زاهدي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كان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زاهدي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ز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ه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بخ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ث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خ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Fonts w:cs="Arabic Transparent"/>
          <w:rtl w:val="true"/>
        </w:rPr>
        <w:t>.</w:t>
      </w:r>
      <w:r>
        <w:rPr>
          <w:rFonts w:cs="Arabic Transparent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دو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عدودات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اع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عد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شَرَو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ثَمَ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خ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اه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عْدُو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اه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ر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bookmarkStart w:id="16" w:name="آية21"/>
      <w:bookmarkEnd w:id="16"/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قص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مص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هْبِط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صْر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أَلْ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م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تَر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ص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ِمْرَأ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ْخ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ص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ْخ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ص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ص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5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bookmarkStart w:id="17" w:name="آية22"/>
      <w:bookmarkEnd w:id="17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كم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ُد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حُكْ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لْ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ستوى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سى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علي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ل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م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لَغ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شُد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سْتَو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تَيْنَا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ُكْ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عِلْ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َذَل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جْز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ُحْسِن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صص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عليه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م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لَغ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شُد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تَيْنَا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ُكْ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عِلْ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َذَل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جْز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ُحْسِن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 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كت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دَخ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ِي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ْل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تَتِل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يع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غَاث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يع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كَز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ْي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ُود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طْبُ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ق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ْد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ع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خ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سَ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ِ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دَ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أْجِر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أْجَر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رَاوَد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لَّق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بْو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ا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ْو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ّ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ّ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مّ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مّ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ّ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وية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طريق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إحصائ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حفظ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 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ز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هاز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ع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مّا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lang w:bidi="ar-EG"/>
        </w:rPr>
      </w:pPr>
      <w:r>
        <w:rPr>
          <w:rFonts w:cs="Arabic Transparent"/>
          <w:color w:val="0000FF"/>
          <w:u w:val="single"/>
          <w:rtl w:val="true"/>
        </w:rPr>
        <w:t>أ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اح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عبيري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ئْ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صْب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خَاس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جْم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َاب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ُ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ُنَبِّئَن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ع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مِيص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بُ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ذ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مِيص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بُ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دِك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دَك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خيرو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ق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الأخرى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ُد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كْ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لْ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ّ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ج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ض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م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تي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بنا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33718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6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ك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ق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ْصِ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ن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3</w:t>
      </w:r>
      <w:bookmarkStart w:id="18" w:name="آية23"/>
      <w:bookmarkEnd w:id="18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ي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عبير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وص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ى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اودت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ته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مرأ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زي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ثلاً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بعاد</w:t>
      </w:r>
      <w:r>
        <w:rPr>
          <w:caps/>
          <w:rtl w:val="true"/>
          <w:lang w:bidi="ar-EG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ط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كّ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ك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ذ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ح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ِ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إعرا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صود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راودت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ت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و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يتها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الاستع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اغي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س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ثواي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ر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أوا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بئ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ث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ظالمي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ثوى؟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ث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بداً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ج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ث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ؤمن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u w:val="single"/>
          <w:rtl w:val="true"/>
        </w:rPr>
        <w:t>المث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u w:val="single"/>
          <w:rtl w:val="true"/>
        </w:rPr>
        <w:t>والث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حس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ك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ز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ج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د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ض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ي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عر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رُب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و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و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غ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طلب         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ثير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ى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جز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و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ث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ق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يّق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طلق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س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وا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زل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يفر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آوا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و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خا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أ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و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أ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ت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ض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حتض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نسان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فالث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دو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هلا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ث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ط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بو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نطلا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كرم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وا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زُ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و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ين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قلب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ثوا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أما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ل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تق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ق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قَال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حَمْ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َدَقَ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عْد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َوْرَثَ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رْض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تَبَوَّأ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جَنّ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يْث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شَ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نِعْ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جْ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عَامِلِينَ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u w:val="single"/>
        </w:rPr>
      </w:pP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رَاوَد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لَّق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بْو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ا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ْو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ا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0000FF"/>
          <w:u w:val="single"/>
          <w:rtl w:val="true"/>
        </w:rPr>
        <w:t>ما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دلال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ستعما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(</w:t>
      </w:r>
      <w:r>
        <w:rPr>
          <w:rFonts w:cs="Arabic Transparent"/>
          <w:caps/>
          <w:color w:val="0000FF"/>
          <w:u w:val="single"/>
          <w:rtl w:val="true"/>
        </w:rPr>
        <w:t>الت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هو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بيتها</w:t>
      </w:r>
      <w:r>
        <w:rPr>
          <w:rFonts w:cs="Arabic Transparent"/>
          <w:caps/>
          <w:color w:val="0000FF"/>
          <w:u w:val="single"/>
          <w:rtl w:val="true"/>
        </w:rPr>
        <w:t xml:space="preserve">) </w:t>
      </w:r>
      <w:r>
        <w:rPr>
          <w:rFonts w:cs="Arabic Transparent"/>
          <w:caps/>
          <w:color w:val="0000FF"/>
          <w:u w:val="single"/>
          <w:rtl w:val="true"/>
        </w:rPr>
        <w:t>ولم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يق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مرأ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عزيز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أو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لفظ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أخرى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u w:val="single"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ج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فّ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ترفّ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ق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ّد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ّد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طل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ا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اه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عت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لو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ض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بّ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ّ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ب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رف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ع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ق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ق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م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رْه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صْر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و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فَحْ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خْلَص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جح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همّ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رب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هم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ل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ق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ه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ه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ول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ط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ب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ب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ا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ك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اك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لد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ظه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3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ا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لق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م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ه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ه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و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أ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رها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ب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و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اً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ّ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ّ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رك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ن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19" w:name="آية24"/>
      <w:bookmarkEnd w:id="19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ره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مّ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َ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أ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رْه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آ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بر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ق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زي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ؤ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و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ؤ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ش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ص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حس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خلَص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تقين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يث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م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أ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ه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حش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فع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م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أ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ه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م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rFonts w:cs="Arabic Transparent"/>
          <w:color w:val="FF0000"/>
          <w:rtl w:val="true"/>
        </w:rPr>
        <w:t xml:space="preserve">/ </w:t>
      </w:r>
      <w:r>
        <w:rPr>
          <w:rFonts w:cs="Arabic Transparent"/>
          <w:color w:val="FF0000"/>
          <w:rtl w:val="true"/>
        </w:rPr>
        <w:t>وهم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أ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ه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ق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أ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ه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ول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ول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ي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تحض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ّ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يَق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َّرْت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َّدّ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نافق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ْتُم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ؤْم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فْ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ض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متنا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وج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ر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ُضْعِ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كْ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رّب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عَاؤ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ؤ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ُضِل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هَ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أ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ه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ول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أ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ه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ه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ة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ط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ط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ّ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ره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ق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مّ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َ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أ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رْه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ا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م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َ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رْه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رف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ُنَبِّئ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ع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ه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>!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عيمى</w:t>
      </w:r>
      <w:r>
        <w:rPr>
          <w:rFonts w:cs="Arabic Transparent"/>
          <w:rtl w:val="true"/>
        </w:rPr>
        <w:t>:{{</w:t>
      </w:r>
      <w:r>
        <w:rPr>
          <w:rFonts w:cs="Arabic Transparent"/>
          <w:caps/>
          <w:rtl w:val="true"/>
        </w:rPr>
        <w:t>وا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ز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ّ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ّذ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عم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ه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ّث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ه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و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أ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رها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ب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اه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ف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و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ه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اتبع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لة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آبائي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يع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ّبِ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ل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بائ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تز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َ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ُثُ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باد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ه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ه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صر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و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فحش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ا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خلَصين</w:t>
      </w:r>
      <w:r>
        <w:rPr>
          <w:rFonts w:cs="Arabic Transparent"/>
          <w:color w:val="FF0000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اش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دث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فس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المخلَصي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لص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طاع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لَص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ن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لَصين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aps/>
          <w:rtl w:val="true"/>
        </w:rPr>
        <w:t>المخلِ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ل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خلَ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لص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طاعته</w:t>
      </w:r>
      <w:r>
        <w:rPr>
          <w:rFonts w:cs="Arabic Transparent"/>
          <w:caps/>
          <w:rtl w:val="true"/>
        </w:rPr>
        <w:t>}}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1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5</w:t>
      </w:r>
      <w:bookmarkStart w:id="20" w:name="آية25"/>
      <w:bookmarkEnd w:id="20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نظ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آ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Cs w:val="28"/>
          <w:lang w:bidi="ar-EG"/>
        </w:rPr>
        <w:t>18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.</w:t>
      </w:r>
      <w:hyperlink w:anchor="آية18">
        <w:r>
          <w:rPr>
            <w:rStyle w:val="InternetLink"/>
            <w:sz w:val="28"/>
            <w:szCs w:val="28"/>
            <w:rtl w:val="true"/>
            <w:lang w:bidi="ar-EG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يّ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لف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يد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د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اب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ط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قص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ك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ز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أه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وء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جد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لفي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كريم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ال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لْفَ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د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ج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كْثَر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ْ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ع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ُ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د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غْف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1" w:name="آية26"/>
      <w:bookmarkEnd w:id="21"/>
      <w:r>
        <w:rPr>
          <w:rFonts w:cs="DecoType Naskh Variants"/>
          <w:color w:val="0000FF"/>
          <w:sz w:val="40"/>
          <w:szCs w:val="40"/>
          <w:u w:val="single"/>
          <w:lang w:bidi="ar-EG"/>
        </w:rPr>
        <w:t>2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وَشَهِد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شَاهِدٌ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مِّنْ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أَهْلِهَ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Cs w:val="28"/>
          <w:lang w:bidi="ar-EG"/>
        </w:rPr>
        <w:t>26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يوسف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م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هو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إس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شاهد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ذ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تكل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مهد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ط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ا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ئت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خل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رائ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و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ئْت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رْج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أَ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ْو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ا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طَّع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راءت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ج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مِيص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ب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َدَ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َاذ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و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339966"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2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2" w:name="آية29"/>
      <w:r>
        <w:rPr>
          <w:rFonts w:cs="DecoType Naskh Variants"/>
          <w:color w:val="0000FF"/>
          <w:sz w:val="40"/>
          <w:szCs w:val="40"/>
          <w:u w:val="single"/>
          <w:lang w:bidi="ar-EG"/>
        </w:rPr>
        <w:t>29</w:t>
      </w:r>
      <w:bookmarkEnd w:id="22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طف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دل؟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عر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ُ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عر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م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حمداً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وس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6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23" w:name="آية30"/>
      <w:bookmarkEnd w:id="23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سْو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دِين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قَا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ِسْو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ِي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و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غَف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ب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ر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ا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سو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ء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ء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ؤن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جاز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ؤن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يق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ؤن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يق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و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يغ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ز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قي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عت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ير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rFonts w:cs="Arabic Transparent"/>
          <w:caps/>
          <w:rtl w:val="true"/>
        </w:rPr>
        <w:t xml:space="preserve">(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ا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ا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قا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سوة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ة</w:t>
      </w:r>
      <w:r>
        <w:rPr>
          <w:rFonts w:cs="Arabic Transparent"/>
          <w:caps/>
          <w:rtl w:val="true"/>
        </w:rPr>
        <w:t>،</w:t>
      </w:r>
      <w:r>
        <w:rPr>
          <w:rFonts w:cs="Arabic Transparent"/>
          <w:caps/>
          <w:rtl w:val="true"/>
        </w:rPr>
        <w:t> 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و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وم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5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4" w:name="آية31"/>
      <w:bookmarkEnd w:id="24"/>
      <w:r>
        <w:rPr>
          <w:rFonts w:cs="DecoType Naskh Variants"/>
          <w:color w:val="0000FF"/>
          <w:sz w:val="40"/>
          <w:szCs w:val="40"/>
          <w:u w:val="single"/>
          <w:lang w:bidi="ar-EG"/>
        </w:rPr>
        <w:t>3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ِع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كْرِهِنَّ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ا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كر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به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وَمَك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اك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ب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مع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لامه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ؤ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كرهه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فع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شا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رفي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عد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عت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عت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كئ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ع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ن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مِع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كْر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رْس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عْتَد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َكَأ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آَت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كّ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رُج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يْ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ْ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طَّع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ل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ش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ت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ت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Fonts w:cs="Arabic Transparent"/>
          <w:rtl w:val="true"/>
        </w:rPr>
        <w:t xml:space="preserve">) 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ت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د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د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ا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رو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رو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ت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ر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و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ف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ّ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عتدت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عتد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كأ</w:t>
      </w:r>
      <w:r>
        <w:rPr>
          <w:rFonts w:cs="Arabic Transparent"/>
          <w:color w:val="008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ره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جا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و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غ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غ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ص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مع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كرهن</w:t>
      </w:r>
      <w:r>
        <w:rPr>
          <w:rFonts w:cs="Arabic Transparent"/>
          <w:color w:val="008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طيء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ر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ش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ذ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صار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ن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ض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مع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كره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أعتد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تَد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دَد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غ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ط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اً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طلدي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ق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ت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د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عتد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د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ط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ش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ّ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عتد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ت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ع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ف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ّ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ع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لهِ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د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ت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و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ّ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ّأ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عتد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لو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لو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را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ت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آت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ح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ينا</w:t>
      </w:r>
      <w:r>
        <w:rPr>
          <w:rFonts w:cs="Arabic Transparent"/>
          <w:color w:val="FF0000"/>
          <w:rtl w:val="true"/>
        </w:rPr>
        <w:t>)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و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</w:rPr>
        <w:t>4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جل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ت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ان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ط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ص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ق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جه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َفَ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َفَ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ه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ج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كت</w:t>
      </w:r>
      <w:r>
        <w:rPr>
          <w:rFonts w:cs="Arabic Transparent"/>
          <w:rtl w:val="true"/>
        </w:rPr>
        <w:t xml:space="preserve">)  </w:t>
      </w:r>
      <w:r>
        <w:rPr>
          <w:rFonts w:cs="Arabic Transparent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ب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ا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ت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ص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ؤ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لْ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طينا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ِق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و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ض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ذ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ّ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ملك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ت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ح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ي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ُردّ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رد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ك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ع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673100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5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سس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ن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2</w:t>
      </w:r>
      <w:bookmarkStart w:id="25" w:name="آية32"/>
      <w:bookmarkEnd w:id="25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ئ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فْعَ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مُرُ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يُسْجَنَ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يَكُون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َّاغِر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شد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يسجن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تخفيف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يكونا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يُسْجَنَنّ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يَكُو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يُسْجَنَنّ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ُجِ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غ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ا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سجن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يكو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اغر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u w:val="single"/>
          <w:rtl w:val="true"/>
        </w:rPr>
        <w:t>استطراد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8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ُ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ُسْجَ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يَكُو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غ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ج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سجن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يَكُو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غِر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غ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غر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شا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ذَلِك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ُمْتُنّ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شا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ئ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ذَلِك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مْتُ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ظ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تلكما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u w:val="single"/>
          <w:rtl w:val="true"/>
        </w:rPr>
        <w:t>تلك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u w:val="single"/>
          <w:rtl w:val="true"/>
        </w:rPr>
        <w:t>َذَانِكَ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فَذَا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ْهَان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ره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بره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خاط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u w:val="single"/>
          <w:rtl w:val="true"/>
        </w:rPr>
        <w:t>ذَلِكُمَا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ذَلِ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u w:val="single"/>
          <w:rtl w:val="true"/>
        </w:rPr>
        <w:t>ذَل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ذَلِك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مْتُ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ي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100965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7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6</w:t>
      </w:r>
      <w:bookmarkStart w:id="26" w:name="آية36"/>
      <w:bookmarkEnd w:id="26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ب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نبأ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غ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بّ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بأ</w:t>
      </w:r>
      <w:r>
        <w:rPr>
          <w:rFonts w:cs="Arabic Transparent"/>
          <w:caps/>
          <w:rtl w:val="true"/>
        </w:rPr>
        <w:t xml:space="preserve">. 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ه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َأُنَبِّئُ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تَأْوِيل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سْتَطِع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َبْ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78</w:t>
      </w:r>
      <w:r>
        <w:rPr>
          <w:rFonts w:cs="Arabic Transparent"/>
          <w:caps/>
          <w:rtl w:val="true"/>
        </w:rPr>
        <w:t>)).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باء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ّ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ا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صرة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سَأُنَبِّئُك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نبئ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ضعّ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ب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نَبِّئ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تَأْوِي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ر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فص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ؤ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بئ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صّ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ؤي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سْأَ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رْي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عِي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ْب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صَادِق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إ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خ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ه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د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ر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ذ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اسأ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قرية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ت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ن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ها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ق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درا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وان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ل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س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دران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العي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ت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قبلن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كّ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فس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ار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ث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ف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ّب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طاً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ِل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ت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عط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آت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ه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كين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ط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ت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ت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ج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ت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ت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قو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ي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ث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كو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ت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آ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ين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27" w:name="آية37"/>
      <w:bookmarkEnd w:id="27"/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يك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عَا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رْزَقَا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بَّأْتُك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تَأْوِي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يك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ِي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أتيَكما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كُم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كُم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آ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ُد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ِي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بْغُون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وَج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آ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5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ف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ذ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َذّ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بْغ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رَ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شْه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بْغ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ر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بْغ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ح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ل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ظال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ف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ك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295910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pt;margin-top:23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8</w:t>
      </w:r>
      <w:bookmarkStart w:id="28" w:name="آية38"/>
      <w:bookmarkEnd w:id="28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نظر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آي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Cs w:val="28"/>
          <w:lang w:bidi="ar-EG"/>
        </w:rPr>
        <w:t>6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.</w:t>
      </w:r>
      <w:hyperlink w:anchor="آية6">
        <w:r>
          <w:rPr>
            <w:rStyle w:val="InternetLink"/>
            <w:sz w:val="28"/>
            <w:szCs w:val="28"/>
            <w:rtl w:val="true"/>
            <w:lang w:bidi="ar-EG"/>
          </w:rPr>
          <w:t>↑↑↑</w:t>
        </w:r>
      </w:hyperlink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29" w:name="آية40"/>
      <w:bookmarkEnd w:id="29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زّ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ط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أنز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ط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ضَ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جَادِلُون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بَآؤ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تَظ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تَظ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َّيْتُم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بَآؤ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نزَ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ه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ُلْط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ك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ّ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يّ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ي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بَاؤُكُ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زَ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ب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فُ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ي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30" w:name="آية42"/>
      <w:bookmarkEnd w:id="30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نّ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اج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ذْكُرْ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س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يْطَا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ِك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بِث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ِج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ضْ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ق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َ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َا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بِي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}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س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يْطَا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ِك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بِث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ِج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ضْ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ق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نوات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رج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ب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ب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ّ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5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3</w:t>
      </w:r>
      <w:bookmarkStart w:id="31" w:name="آية43"/>
      <w:bookmarkEnd w:id="31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ث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نبل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ناب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ث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درا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دود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ح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ر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آ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ّ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تَت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بْع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نَاب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نبُل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ئ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َاع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6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قَر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م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كُلُ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جَا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rFonts w:cs="Arabic Transparent"/>
          <w:color w:val="FF0000"/>
          <w:u w:val="single"/>
          <w:rtl w:val="true"/>
        </w:rPr>
        <w:t>َسَبْع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ُنبُلاَ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ض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بِس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ت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ؤْي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رُّؤ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نبل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ئ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ب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رة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درا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دو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خ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شرو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ث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خ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س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ل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u w:val="single"/>
          <w:lang w:bidi="ar-EG"/>
        </w:rPr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أحمدالكبيسى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1359535</wp:posOffset>
                </wp:positionV>
                <wp:extent cx="457200" cy="342900"/>
                <wp:effectExtent l="152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07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ّ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ت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اب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قَر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م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كُلُ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جَا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ب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نبُلاَ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ض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بِس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ب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نبل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حد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صحر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حديقة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تان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ناب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بل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ب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ناب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حد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عين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يز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حق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ب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نبل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ب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ال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ص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ي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أُ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32" w:name="آية45"/>
      <w:bookmarkEnd w:id="32"/>
      <w:r>
        <w:rPr>
          <w:rFonts w:cs="DecoType Naskh Variants"/>
          <w:color w:val="0000FF"/>
          <w:sz w:val="40"/>
          <w:szCs w:val="40"/>
          <w:u w:val="single"/>
          <w:lang w:bidi="ar-EG"/>
        </w:rPr>
        <w:t>4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دّك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دك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ِ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نى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فت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قلب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َ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تعِ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ت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ُ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ت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ك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ذت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ّ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تع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ُ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دّ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دَّ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َبِّئ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تَأْوِي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ْسِل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صط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صت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ّ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ضتلع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ج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دَّك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َ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َبِّئ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تَأْوِي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رْسِل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دّ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ّ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دّ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ت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ّ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ّكّ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ت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ت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ّ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إد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ت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ت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ُب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ّ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دّ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ً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ّ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ْدُود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33" w:name="آية47"/>
      <w:bookmarkEnd w:id="33"/>
      <w:r>
        <w:rPr>
          <w:rFonts w:cs="DecoType Naskh Variants"/>
          <w:color w:val="0000FF"/>
          <w:sz w:val="40"/>
          <w:szCs w:val="40"/>
          <w:u w:val="single"/>
          <w:lang w:bidi="ar-EG"/>
        </w:rPr>
        <w:t>4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س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زر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ن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أباً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أ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غا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tl w:val="true"/>
        </w:rPr>
        <w:t xml:space="preserve"> </w:t>
      </w:r>
      <w:r>
        <w:rPr>
          <w:rFonts w:cs="Arabic Transparent"/>
        </w:rPr>
        <w:t>9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ّا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ر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34" w:name="آية51"/>
      <w:bookmarkEnd w:id="34"/>
      <w:r>
        <w:rPr>
          <w:rFonts w:cs="DecoType Naskh Variants"/>
          <w:color w:val="0000FF"/>
          <w:sz w:val="40"/>
          <w:szCs w:val="40"/>
          <w:u w:val="single"/>
          <w:lang w:bidi="ar-EG"/>
        </w:rPr>
        <w:t>5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آن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َصْحَصَ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ْحَقُّ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Cs w:val="28"/>
          <w:lang w:bidi="ar-EG"/>
        </w:rPr>
        <w:t>51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يوسف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مقصود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الخيان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ي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هذه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آية؟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35" w:name="آية62"/>
      <w:bookmarkEnd w:id="35"/>
      <w:r>
        <w:rPr>
          <w:rFonts w:cs="DecoType Naskh Variants"/>
          <w:color w:val="0000FF"/>
          <w:sz w:val="40"/>
          <w:szCs w:val="40"/>
          <w:u w:val="single"/>
          <w:lang w:bidi="ar-EG"/>
        </w:rPr>
        <w:t>6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ل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يا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جِ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ض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ي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فِتْيَا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جْعَ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ضَاعَت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حَا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ل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رِفُون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قَلَب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ل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ْج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2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474980</wp:posOffset>
                </wp:positionV>
                <wp:extent cx="457200" cy="342900"/>
                <wp:effectExtent l="1524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7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فِتْيَا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ع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ضَاعَ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حَا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رِف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قَل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عَلَّ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رْجِ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تا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ع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ج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36" w:name="آية63"/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End w:id="36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جِ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َا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ن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ي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رْسِ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ا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كْت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حَافِظ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ك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ت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ت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كتل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37" w:name="آية64"/>
      <w:bookmarkEnd w:id="37"/>
      <w:r>
        <w:rPr>
          <w:rFonts w:cs="DecoType Naskh Variants"/>
          <w:color w:val="0000FF"/>
          <w:sz w:val="40"/>
          <w:szCs w:val="40"/>
          <w:u w:val="single"/>
          <w:lang w:bidi="ar-EG"/>
        </w:rPr>
        <w:t>6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ّ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نَبْغ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رْتَد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ثَارِه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صَص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َا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نَبْغ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ضَاعَت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دّ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د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ْغ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ج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م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غ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ْغ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افظ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افظ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رح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احمي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ه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اف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ٍ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ٍ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افظ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يز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ظ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38" w:name="آية67"/>
      <w:bookmarkEnd w:id="38"/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نِ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دْخُ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دْخُ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و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تَفَرِّق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ع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ق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بنائ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خ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ّ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م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ّ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ق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457200" cy="342900"/>
                <wp:effectExtent l="152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3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39" w:name="آية68"/>
      <w:bookmarkEnd w:id="39"/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اج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ق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غْ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اج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قُو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ضَاهَ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ج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ضَا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ّ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طع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ت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ث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bookmarkStart w:id="40" w:name="آية70"/>
      <w:bookmarkEnd w:id="40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ج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َّز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جَهَاز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ِقَاي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قِ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ُوَا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ِ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م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ِي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قا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صواع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اً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2</w:t>
      </w:r>
      <w:bookmarkStart w:id="41" w:name="آية72"/>
      <w:bookmarkEnd w:id="41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ذ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ن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واع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713105</wp:posOffset>
                </wp:positionV>
                <wp:extent cx="457200" cy="342900"/>
                <wp:effectExtent l="1524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56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ق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وَا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م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ع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بَد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وْعِيَ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ِع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سْتَخْرَج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ِع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وس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أْخُ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رْف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ستخ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ذكّ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ي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42" w:name="آية73"/>
      <w:bookmarkEnd w:id="42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ُفْس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ر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} {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ت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س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ض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َال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}{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ث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خَاطِئ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دل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مْت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ِئ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نُفْسِ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ار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3</w:t>
      </w:r>
      <w:r>
        <w:rPr>
          <w:rFonts w:cs="DecoType Naskh Variants"/>
          <w:color w:val="990099"/>
          <w:sz w:val="28"/>
          <w:szCs w:val="28"/>
          <w:rtl w:val="true"/>
        </w:rPr>
        <w:t>)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فْتَأ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ذْكُ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سُ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5</w:t>
      </w:r>
      <w:r>
        <w:rPr>
          <w:rFonts w:cs="DecoType Naskh Variants"/>
          <w:color w:val="990099"/>
          <w:sz w:val="28"/>
          <w:szCs w:val="28"/>
          <w:rtl w:val="true"/>
        </w:rPr>
        <w:t>)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ثَر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1</w:t>
      </w:r>
      <w:r>
        <w:rPr>
          <w:rFonts w:cs="DecoType Naskh Variants"/>
          <w:color w:val="990099"/>
          <w:sz w:val="28"/>
          <w:szCs w:val="28"/>
          <w:rtl w:val="true"/>
        </w:rPr>
        <w:t>)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لا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دِي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قس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خ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عم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سم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ُقس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دَ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س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ضح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حي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ت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كِيد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نَام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َ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ْ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رن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دت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ُرْ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ُسْأَ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Fonts w:cs="Arabic Transparent"/>
          <w:rtl w:val="true"/>
        </w:rPr>
        <w:t>.*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ت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28930</wp:posOffset>
                </wp:positionV>
                <wp:extent cx="457200" cy="342900"/>
                <wp:effectExtent l="1524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25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bookmarkStart w:id="43" w:name="آية75"/>
      <w:bookmarkEnd w:id="43"/>
      <w:r>
        <w:rPr>
          <w:rFonts w:cs="DecoType Naskh Variants"/>
          <w:color w:val="0000FF"/>
          <w:sz w:val="40"/>
          <w:szCs w:val="40"/>
          <w:u w:val="single"/>
          <w:lang w:bidi="ar-EG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زاؤ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ي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0</w:t>
      </w:r>
      <w:bookmarkStart w:id="44" w:name="آية80"/>
      <w:bookmarkEnd w:id="44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يع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يْأَس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ص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ْثِ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َّط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س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رَ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ذ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اك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َلَمَّ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سْتَيْأَسُواْ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مِنْهُ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خَلَصُواْ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نَجِيًّ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قَال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كَبِيرُهُمْ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أَلَمْ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تَعْلَمُواْ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أَنّ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أَبَاكُمْ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قَدْ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أَخَذ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عَلَيْكُ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مَّوْثِقً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مِّن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لّهِ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وَمِ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قَبْلُ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مَ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َرَّطتُمْ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ِ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يُوسُف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َلَنْ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أَبْرَح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أَرْض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َتَّى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يَأْذَن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لِ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أَبِ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أَوْ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يَحْكُم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لّهُ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لِ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وَهُو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خَيْرُ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ْحَاكِمِين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Cs w:val="28"/>
          <w:lang w:bidi="ar-EG"/>
        </w:rPr>
        <w:t>80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يوسف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م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لمسات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بيان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ي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آية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ل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أ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ف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ج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ص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أ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ج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ج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ر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طوع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س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لا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ب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ب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و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أ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ُ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َّط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س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َّط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سُف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جل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ً</w:t>
      </w:r>
      <w:r>
        <w:rPr>
          <w:rFonts w:cs="Arabic Transparent"/>
          <w:rtl w:val="true"/>
        </w:rPr>
        <w:t xml:space="preserve">. 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د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ُ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087755</wp:posOffset>
                </wp:positionV>
                <wp:extent cx="457200" cy="342900"/>
                <wp:effectExtent l="1524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5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سامرائى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يْئَس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ص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ث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َّط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س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رَ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ذ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اك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رْج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و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فِظ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سْأ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رْي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ِي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ب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صَاد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ّ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َب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ز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45" w:name="آية81"/>
      <w:bookmarkEnd w:id="45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(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رْجِع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بِي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ذْهَب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قَمِيص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ـ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لْقُو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ج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ب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رجع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ذهبوا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بان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مف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باكم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مي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ذْه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ِّكِتَا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ِ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ميص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رْجِ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مي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ذْه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مِيص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لْق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مي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ط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مي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ي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ر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رك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واه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س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قدو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نس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بح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لم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ن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ِ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نبِط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ح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bookmarkStart w:id="46" w:name="آية84"/>
      <w:bookmarkEnd w:id="46"/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ز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أسى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Arabic Transparent"/>
          <w:rtl w:val="true"/>
          <w:lang w:eastAsia="ja-JP"/>
        </w:rPr>
        <w:t>ال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ب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ت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ظ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ت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دي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ا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ع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ت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و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ائ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نجا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ف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جا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سر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بح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ر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غي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م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ابْيَضّ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يْنَا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حُزْ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ظِيم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84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وسف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صوّ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لغ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يو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يضّ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ق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وس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رج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صب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ئ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زر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ص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س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أَوْحَي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يْ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تُنَبِّئَنّ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أَمْرِهِ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شْعُر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5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وسف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ُب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س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ق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457200" cy="342900"/>
                <wp:effectExtent l="152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1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bookmarkStart w:id="47" w:name="آية85"/>
      <w:bookmarkEnd w:id="47"/>
      <w:r>
        <w:rPr>
          <w:rFonts w:cs="DecoType Naskh Variants"/>
          <w:color w:val="0000FF"/>
          <w:sz w:val="40"/>
          <w:szCs w:val="40"/>
          <w:u w:val="single"/>
          <w:lang w:bidi="ar-EG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ختي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فتأ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فْتَأ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ذْكُ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وسُف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تّ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ك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رَض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ك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هَالِك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{</w:t>
      </w:r>
      <w:r>
        <w:rPr>
          <w:rFonts w:cs="DecoType Naskh Variants"/>
          <w:color w:val="800080"/>
          <w:sz w:val="28"/>
          <w:szCs w:val="28"/>
        </w:rPr>
        <w:t>85</w:t>
      </w:r>
      <w:r>
        <w:rPr>
          <w:rFonts w:cs="DecoType Naskh Variants"/>
          <w:color w:val="800080"/>
          <w:sz w:val="28"/>
          <w:szCs w:val="28"/>
          <w:rtl w:val="true"/>
        </w:rPr>
        <w:t>}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فْت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س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ض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َال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ت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ز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ت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كّ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ت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ف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بْيَض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ز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طف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ز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ّ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يد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م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ي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يم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ّ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و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س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ال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فْتَأ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ذْكُ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وسُف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تّ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ك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رَض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ك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هَالِك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حذو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فتأ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لماذا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كِّم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ج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ِ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سَلّ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ل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قْس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عَ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ُو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أك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ك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فتأ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ف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ك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1524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4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bookmarkStart w:id="48" w:name="آية88"/>
      <w:bookmarkEnd w:id="48"/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صّدقي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تصدقين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ُ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ئ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ِضَاع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زْجَا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و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صَدَّق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تَصَدّ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ّ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ب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م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زّ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ث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ّث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ّدّ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ّ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ّدّ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صّدّ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س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و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صَدَّق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تَصَدِّق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د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ّدّ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جز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تصدق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قِ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ُكث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ّدّ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صّدّ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</w:rPr>
        <w:t>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ثْرِيب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ك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غْفِ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رْحَ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َّاحِم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2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عق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</w:rPr>
        <w:t>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وْف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سْتَغْفِ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غَفُو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َّحِي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8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ت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ثْرِي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rFonts w:cs="Arabic Transparent"/>
          <w:color w:val="FF0000"/>
          <w:rtl w:val="true"/>
        </w:rPr>
        <w:t xml:space="preserve">/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ح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ح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دّ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ثْرِي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ح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ح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>)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دّ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طِئ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ت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ف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457200" cy="342900"/>
                <wp:effectExtent l="1524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9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49" w:name="آية90"/>
      <w:bookmarkEnd w:id="49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ك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ز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ق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إخو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عد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عل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علوه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ي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ك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ح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ر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خي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َ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وسُف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َـ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خ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خو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عرف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خا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نيامين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ر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دع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ئ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ع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صو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عتم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دع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ئ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1524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2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bookmarkStart w:id="50" w:name="آية91"/>
      <w:bookmarkEnd w:id="50"/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ؤ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رو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ربية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: 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دد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ضر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ضر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ض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خَاطِئ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طِئ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طِئ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خَاطِئِينَ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jc w:val="righ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2</w:t>
      </w:r>
      <w:bookmarkStart w:id="51" w:name="آية92"/>
      <w:bookmarkEnd w:id="51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غف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إخوت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ستغف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عق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أبنائ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ثْرَي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ح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ح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وْف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سْت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ف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قَالُوا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اللّ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قَد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آثَرَكَ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خَاطِئ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كب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خَاطِئ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خف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طِئ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ّ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ش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ط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ت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ف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و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>.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1524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9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-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bookmarkStart w:id="52" w:name="آية93_96"/>
      <w:bookmarkEnd w:id="52"/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نظ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آ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Cs w:val="28"/>
          <w:lang w:bidi="ar-EG"/>
        </w:rPr>
        <w:t>18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.</w:t>
      </w:r>
      <w:hyperlink w:anchor="آية18">
        <w:r>
          <w:rPr>
            <w:rStyle w:val="InternetLink"/>
            <w:sz w:val="28"/>
            <w:szCs w:val="28"/>
            <w:rtl w:val="true"/>
            <w:lang w:bidi="ar-EG"/>
          </w:rPr>
          <w:t>↑↑</w:t>
        </w:r>
        <w:r>
          <w:rPr>
            <w:rStyle w:val="InternetLink"/>
            <w:sz w:val="28"/>
            <w:szCs w:val="28"/>
            <w:rtl w:val="true"/>
            <w:lang w:bidi="ar-EG"/>
          </w:rPr>
          <w:t>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1</w:t>
      </w:r>
      <w:r>
        <w:rPr>
          <w:rFonts w:cs="DecoType Naskh Variants"/>
          <w:color w:val="800080"/>
          <w:sz w:val="28"/>
          <w:szCs w:val="28"/>
          <w:rtl w:val="true"/>
        </w:rPr>
        <w:t>).</w:t>
      </w:r>
      <w:hyperlink w:anchor="آية81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أ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رت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ذْهَب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قَمِيص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لْقُو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ج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ب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أْ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صِي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ْتُو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أَهْلِ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جْمَع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3</w:t>
      </w:r>
      <w:r>
        <w:rPr>
          <w:rFonts w:cs="DecoType Naskh Variants"/>
          <w:color w:val="800080"/>
          <w:sz w:val="28"/>
          <w:szCs w:val="28"/>
          <w:rtl w:val="true"/>
        </w:rPr>
        <w:t>)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لَم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اء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بَشِي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لْقَا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جْه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رْتَد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صِي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قُ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عْلَ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عْلَم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6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ذْه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مِيص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لْق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ْت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ه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ش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ق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رْت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م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ا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ذْه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مِيص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لْق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ر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ب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ته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اذْه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مِيص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لْق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ئ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ْت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هْل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صر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شِي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خ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ْق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رْت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ص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با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تداو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ي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ِض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ف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بصار؟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ب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ق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ءت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سل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ق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ف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غ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تر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ع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ت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َهُز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ِذْ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خْل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َاقِط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ط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ص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ك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رْكُض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ِج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غْتَسَ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ر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َر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رك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ج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ن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لا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أ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rFonts w:cs="Arabic Transparent"/>
          <w:color w:val="FF0000"/>
          <w:rtl w:val="true"/>
        </w:rPr>
        <w:t xml:space="preserve">) (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ش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ق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رْت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أ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ْت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هْل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ع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ذ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ذ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ْت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هْل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ئ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ءت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ٍ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</w:t>
      </w:r>
      <w:r>
        <w:rPr>
          <w:rFonts w:cs="Arabic Transparent"/>
          <w:rtl w:val="true"/>
        </w:rPr>
        <w:t>..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ك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ج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ع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ئ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م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ت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ث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ص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ت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و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كذ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ف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طِ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تُل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أَم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بّ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صْ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ّ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د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دَخ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ِي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ْل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تَتِل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يع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غَاث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يع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كَز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ضِ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ل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يث</w:t>
      </w:r>
      <w:r>
        <w:rPr>
          <w:rFonts w:cs="Arabic Transparent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قص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يوسف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ش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ق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رْت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َ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ج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س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َنِّ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ت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ر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ة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1524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10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53" w:name="آية97"/>
      <w:bookmarkEnd w:id="53"/>
      <w:r>
        <w:rPr>
          <w:rFonts w:cs="DecoType Naskh Variants"/>
          <w:color w:val="0000FF"/>
          <w:sz w:val="40"/>
          <w:szCs w:val="40"/>
          <w:u w:val="single"/>
          <w:lang w:bidi="ar-EG"/>
        </w:rPr>
        <w:t>9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1</w:t>
      </w:r>
      <w:r>
        <w:rPr>
          <w:rFonts w:cs="DecoType Naskh Variants"/>
          <w:color w:val="800080"/>
          <w:sz w:val="28"/>
          <w:szCs w:val="28"/>
          <w:rtl w:val="true"/>
        </w:rPr>
        <w:t>).</w:t>
      </w:r>
      <w:hyperlink w:anchor="آية91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54" w:name="آية98"/>
      <w:bookmarkEnd w:id="54"/>
      <w:r>
        <w:rPr>
          <w:rFonts w:cs="DecoType Naskh Variants"/>
          <w:color w:val="0000FF"/>
          <w:sz w:val="40"/>
          <w:szCs w:val="40"/>
          <w:u w:val="single"/>
          <w:lang w:bidi="ar-EG"/>
        </w:rPr>
        <w:t>9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2</w:t>
      </w:r>
      <w:r>
        <w:rPr>
          <w:rFonts w:cs="DecoType Naskh Variants"/>
          <w:color w:val="800080"/>
          <w:sz w:val="28"/>
          <w:szCs w:val="28"/>
          <w:rtl w:val="true"/>
        </w:rPr>
        <w:t>).</w:t>
      </w:r>
      <w:hyperlink w:anchor="آية92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55" w:name="آية100"/>
      <w:bookmarkEnd w:id="55"/>
      <w:r>
        <w:rPr>
          <w:rFonts w:cs="DecoType Naskh Variants"/>
          <w:color w:val="0000FF"/>
          <w:sz w:val="40"/>
          <w:szCs w:val="40"/>
          <w:u w:val="single"/>
          <w:lang w:bidi="ar-EG"/>
        </w:rPr>
        <w:t>0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رَفَع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بَوَي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عَرْش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خَرّ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جَّ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0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بو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ديه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ث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وَالِ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أَبَو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دُ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ف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و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خَر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ّ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؟ 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  <w:t>تجوز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رف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و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ج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سؤال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: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عبي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دلال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اب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جليزية؟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ممك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ت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جليز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ر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نس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لال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ار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عربي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تعب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ع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بنية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ستطيع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كرم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يداً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رمت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ق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فع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جليز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بني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يَّا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عْبُد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ِيَّا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سْتَعِي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هدِنَــــ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ِّرَاط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ُستَقِي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فاتح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ق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بنية؟</w:t>
      </w:r>
      <w:r>
        <w:rPr>
          <w:rFonts w:eastAsia="MS Mincho;ＭＳ 明朝" w:cs="Arabic Transparent"/>
          <w:rtl w:val="true"/>
          <w:lang w:eastAsia="ja-JP"/>
        </w:rPr>
        <w:t xml:space="preserve">!. </w:t>
      </w:r>
      <w:r>
        <w:rPr>
          <w:rFonts w:eastAsia="MS Mincho;ＭＳ 明朝" w:cs="Arabic Transparent"/>
          <w:rtl w:val="true"/>
          <w:lang w:eastAsia="ja-JP"/>
        </w:rPr>
        <w:t>صبر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صب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ي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خرى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صبر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ص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ائ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صَبْر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مِيل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8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يوسف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ب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ص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أ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صْبِر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بْر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مِيل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عارج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  <w:r>
        <w:rPr>
          <w:rFonts w:eastAsia="MS Mincho;ＭＳ 明朝" w:cs="Arabic Transparent"/>
          <w:rtl w:val="true"/>
          <w:lang w:eastAsia="ja-JP"/>
        </w:rPr>
        <w:t>نوض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تع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إِ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قِيت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فَر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ضَرْب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ِقَاب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4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حمد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ضرب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النص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ب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ي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حا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ص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ض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ق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رك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إِ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قِيت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فَرُو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لملاق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د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ا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طرقات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الطَّلاَق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رَّتَا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إِمْسَاك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عْرُوف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سْرِيح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إِحْسَان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29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فإمساكٌ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ث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صبراً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بت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و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جاء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فع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ع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غ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بنية؟</w:t>
      </w:r>
      <w:r>
        <w:rPr>
          <w:rFonts w:eastAsia="MS Mincho;ＭＳ 明朝" w:cs="Arabic Transparent"/>
          <w:rtl w:val="true"/>
          <w:lang w:eastAsia="ja-JP"/>
        </w:rPr>
        <w:t xml:space="preserve">!. </w:t>
      </w:r>
      <w:r>
        <w:rPr>
          <w:rFonts w:eastAsia="MS Mincho;ＭＳ 明朝" w:cs="Arabic Transparent"/>
          <w:rtl w:val="true"/>
          <w:lang w:eastAsia="ja-JP"/>
        </w:rPr>
        <w:t>ويل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وي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كُل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يْء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ْصَيْنَا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مَام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بِين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س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النص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كُلّ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يْء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عَلُو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ُّبُ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قمر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و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و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ط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ع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ئ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ب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صح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إِ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ل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يْء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َقْنَا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قَدَر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49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قمر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ّ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ص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خلوق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س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مرر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ريمِ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ر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ريمُ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ر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ريم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كري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ف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ري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ص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فع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ري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د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ك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بتد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ذ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د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ر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ري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عر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نح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ن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ع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غ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بنية؟</w:t>
      </w:r>
      <w:r>
        <w:rPr>
          <w:rFonts w:eastAsia="MS Mincho;ＭＳ 明朝" w:cs="Arabic Transparent"/>
          <w:rtl w:val="true"/>
          <w:lang w:eastAsia="ja-JP"/>
        </w:rPr>
        <w:t xml:space="preserve">!. </w:t>
      </w:r>
      <w:r>
        <w:rPr>
          <w:rFonts w:eastAsia="MS Mincho;ＭＳ 明朝" w:cs="Arabic Transparent"/>
          <w:rtl w:val="true"/>
          <w:lang w:eastAsia="ja-JP"/>
        </w:rPr>
        <w:t>مرر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ري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قو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إتب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الكريم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عن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خاطَ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لو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يد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ط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خاطَ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تّصاف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صف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ص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ط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ري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خاطَ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ر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قي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دّعاء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قي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دّ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طع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مد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قط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د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طع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ذم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ذ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جب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ه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ري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ر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كر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ر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ئي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ر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ئي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رف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ئ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ت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ف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ر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ئ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كر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ئي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ؤ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ث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ؤم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ئي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غ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بنية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ر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لالة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وَالْمُوف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عَهْدِ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اهَد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صَّابِر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بَأْس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ضَّرّ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77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صاب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بر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دح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إِذ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َخَل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قَال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لَام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لَام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ذاري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حيّا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حس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يته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لا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سلامٌ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وَ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ُيِّيْت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تَحِيَّة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حَيّ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أَحْسَ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ُدُّو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8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سلام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سم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لا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إ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ث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د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ع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عد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يتعلّ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علم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لا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لام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سم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إ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ث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دوم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وَ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ُيِّيْت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تَحِيَّة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حَيّ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أَحْسَ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ُدُّوهَ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حيا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حس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ح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حس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ا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غ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ب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لإنجليز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غيرها؟</w:t>
      </w:r>
      <w:r>
        <w:rPr>
          <w:rFonts w:eastAsia="MS Mincho;ＭＳ 明朝" w:cs="Arabic Transparent"/>
          <w:rtl w:val="true"/>
          <w:lang w:eastAsia="ja-JP"/>
        </w:rPr>
        <w:t xml:space="preserve">! </w:t>
      </w:r>
      <w:r>
        <w:rPr>
          <w:rFonts w:eastAsia="MS Mincho;ＭＳ 明朝" w:cs="Arabic Transparent"/>
          <w:rtl w:val="true"/>
          <w:lang w:eastAsia="ja-JP"/>
        </w:rPr>
        <w:t>وض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فرد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غي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اعد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م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حم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واً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م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حم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رٌ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ع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لال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ا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بير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ج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خ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دكت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رَ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و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ُدِّ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فر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وال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أ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زغ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وسو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عْ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َّزغ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َّيْطَا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يْ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بَيْ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خْوَت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0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وَسْوَ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َّيْطَا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ُبْدِي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ُورِي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ْهُ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وْءَاتِهِ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زَغ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ْ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ز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َّز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سد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َّز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نزغ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يط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و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سْو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هَل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دُلُّك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لَ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جَرَة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خُلْد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ُلْك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ب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سَم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ص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س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سو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دو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خف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ف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كر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قط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س</w:t>
      </w:r>
      <w:r>
        <w:rPr>
          <w:rFonts w:cs="Arabic Transparent"/>
          <w:color w:val="0000FF"/>
          <w:rtl w:val="true"/>
        </w:rPr>
        <w:t>/</w:t>
      </w:r>
      <w:r>
        <w:rPr>
          <w:rFonts w:cs="Arabic Transparent"/>
          <w:color w:val="0000FF"/>
          <w:rtl w:val="true"/>
        </w:rPr>
        <w:t>وس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ف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تبط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ك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يئ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بيث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؟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اجته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تأو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تفسير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جت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د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د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ته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د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اسِخ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أ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أ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ويسق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ؤْي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 </w:t>
      </w:r>
      <w:r>
        <w:rPr>
          <w:rFonts w:cs="Arabic Transparent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خ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س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ح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1524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56" w:name="آية102"/>
      <w:bookmarkEnd w:id="56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0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ب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غيب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ب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غيب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َ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َ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قَصَ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>}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لك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قِب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>})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0</w:t>
      </w:r>
      <w:bookmarkStart w:id="57" w:name="آية104"/>
      <w:bookmarkEnd w:id="57"/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(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سْأَل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جْ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ا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ِكْر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ْعَالَم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سْأَل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جْر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ِكْ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ْعَالَم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04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جر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جراً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ِهُد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ْتَدِ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أَ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ص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أَ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كَأَي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ُر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رِ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فَأَم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اشِ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غْت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ع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ع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سأ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جر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آك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سألك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جراً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ستغرا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ص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أَ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كَأَي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ُر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رِ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فَأَم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اشِ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غْت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ع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ع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أَ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ذَكّ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َع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ذَكّ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ف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ّ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قَوْم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شر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رفع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ذكر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رف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أَ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أَ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58" w:name="آية108"/>
      <w:bookmarkEnd w:id="58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0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ثب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تب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،اتبعن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ع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تَّبَع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آجّ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ُمّ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أَسْلَم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تَدَ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ّ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اَ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ِب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ّ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تبعون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مت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بع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تبعو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ياء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49605</wp:posOffset>
                </wp:positionV>
                <wp:extent cx="457200" cy="342900"/>
                <wp:effectExtent l="1524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51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*</w:t>
      </w:r>
      <w:r>
        <w:rPr>
          <w:b/>
          <w:b/>
          <w:bCs/>
          <w:color w:val="FF0000"/>
          <w:rtl w:val="true"/>
        </w:rPr>
        <w:t>النعيمى</w:t>
      </w:r>
      <w:r>
        <w:rPr>
          <w:b/>
          <w:bCs/>
          <w:color w:val="FF0000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ع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lang w:val="en-GB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ا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ّب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بلّغ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rFonts w:cs="Arabic Transparent"/>
          <w:caps/>
          <w:rtl w:val="true"/>
        </w:rPr>
        <w:t>" "</w:t>
      </w:r>
      <w:r>
        <w:rPr>
          <w:rFonts w:cs="Arabic Transparent"/>
          <w:caps/>
          <w:rtl w:val="true"/>
        </w:rPr>
        <w:t>السا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س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ف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لّ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ر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و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ك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ز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و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rFonts w:cs="Arabic Transparent"/>
          <w:caps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59" w:name="آية109"/>
      <w:bookmarkEnd w:id="59"/>
      <w:r>
        <w:rPr>
          <w:rFonts w:cs="DecoType Naskh Variants"/>
          <w:color w:val="0000FF"/>
          <w:sz w:val="40"/>
          <w:szCs w:val="40"/>
          <w:u w:val="single"/>
          <w:lang w:bidi="ar-EG"/>
        </w:rPr>
        <w:t>0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رسل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ب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جالاً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رسل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ب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جالاً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وح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ظ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ص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ن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ّ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َبْ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َ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أ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ب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ذُق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ر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هم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اختل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ف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سِير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1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اف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ف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سِير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09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ك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غْف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هْد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بية</w:t>
      </w:r>
      <w:r>
        <w:rPr>
          <w:rFonts w:cs="Arabic Transparent"/>
          <w:rtl w:val="true"/>
        </w:rPr>
        <w:t xml:space="preserve">) " 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ح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رض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ُ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و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ظ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يَنظ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أَ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اشِ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غْت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ع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أَ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اشِيَة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ن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ث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ذ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ُن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ئِ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يُ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د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ف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ح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رآ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همو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ابق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س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ح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457200" cy="342900"/>
                <wp:effectExtent l="1524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16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10</w:t>
      </w:r>
      <w:bookmarkStart w:id="60" w:name="آية110"/>
      <w:bookmarkEnd w:id="60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يئس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10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يْئ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َن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ذِ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ُج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س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أ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ثر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>}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ه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ذْكُ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مت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وك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عْجِ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عَا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صَص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ْصُص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سُ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س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ْط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ا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يْأ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َن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ذ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اء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ُج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ِّ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صَ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ِّ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ذ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ت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ْر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د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َلِ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بَإ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يئ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تّ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ْتَيْأَ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ُّسُل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ظَنّ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ذِب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اء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صْرُ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نُجِّي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َّش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رَدّ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أْسُ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َوْم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ُجْرِم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1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فس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ذِبوا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يْأَ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َن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ذ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ُ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ذِّب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أ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يأ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بِ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ر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ِ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ذّب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ص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كَأَي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ُر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رِ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وح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ظ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أ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ِب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و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ذِب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ص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ستطراد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ذِب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ِّ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ِّب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راء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ع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لّ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ص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ِ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صْر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ِ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ت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ْكُ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ُذّ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ِ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َّ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ت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ت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ِب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ِ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اء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صر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ظ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ذب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أ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ستطراد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ص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كَأَي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ُر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رِ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وح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ظ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61" w:name="تناسب_افتتاح_سورة_يوسف_مع_خاتمت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فتتا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يوس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تها</w:t>
      </w:r>
      <w:bookmarkEnd w:id="6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آ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صَص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صَص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ْ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دِي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د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فْص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د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فْص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حِي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َادِل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شْتَك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َاوُر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جاد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62" w:name="تناسب_خاتمة_يوسف_مع_فاتحة_الرعد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يوس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رعد</w:t>
      </w:r>
      <w:bookmarkEnd w:id="62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دِي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د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فْص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دً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و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أَي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ُر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رِ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ف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وْ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َم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َص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لِق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ه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ْش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ف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طَ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تَجَاوِر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نّ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ن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رْ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خ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نْو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نْو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فَض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ُك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كأ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أَي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2710</wp:posOffset>
                </wp:positionV>
                <wp:extent cx="457200" cy="342900"/>
                <wp:effectExtent l="1524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7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وا</w:t>
      </w:r>
      <w:r>
        <w:rPr>
          <w:rFonts w:cs="Arabic Transparent"/>
          <w:rtl w:val="true"/>
        </w:rPr>
        <w:t>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i/>
          <w:i/>
          <w:iCs/>
          <w:u w:val="single"/>
        </w:rPr>
      </w:pP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  <w:rtl w:val="true"/>
        </w:rPr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0:33:00Z</dcterms:created>
  <dc:creator>Hany Dessoky</dc:creator>
  <dc:description/>
  <cp:keywords/>
  <dc:language>en-US</dc:language>
  <cp:lastModifiedBy>Hany</cp:lastModifiedBy>
  <dcterms:modified xsi:type="dcterms:W3CDTF">2008-12-23T04:03:00Z</dcterms:modified>
  <cp:revision>132</cp:revision>
  <dc:subject/>
  <dc:title/>
</cp:coreProperties>
</file>