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u w:val="single"/>
          <w:lang w:bidi="ar-EG"/>
        </w:rPr>
      </w:pPr>
      <w:r>
        <w:rPr>
          <w:sz w:val="56"/>
          <w:sz w:val="56"/>
          <w:szCs w:val="56"/>
          <w:u w:val="single"/>
          <w:rtl w:val="true"/>
          <w:lang w:bidi="ar-EG"/>
        </w:rPr>
        <w:t>سورة ا</w:t>
      </w:r>
      <w:bookmarkStart w:id="0" w:name="سورة_الرعد"/>
      <w:bookmarkEnd w:id="0"/>
      <w:r>
        <w:rPr>
          <w:sz w:val="56"/>
          <w:sz w:val="56"/>
          <w:szCs w:val="56"/>
          <w:u w:val="single"/>
          <w:rtl w:val="true"/>
          <w:lang w:bidi="ar-EG"/>
        </w:rPr>
        <w:t>لرعد</w:t>
      </w:r>
    </w:p>
    <w:p>
      <w:pPr>
        <w:pStyle w:val="Normal"/>
        <w:jc w:val="center"/>
        <w:rPr>
          <w:sz w:val="56"/>
          <w:szCs w:val="56"/>
          <w:u w:val="single"/>
          <w:lang w:bidi="ar-EG"/>
        </w:rPr>
      </w:pPr>
      <w:r>
        <w:rPr>
          <w:sz w:val="56"/>
          <w:szCs w:val="56"/>
          <w:u w:val="singl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655</wp:posOffset>
                </wp:positionV>
                <wp:extent cx="3177540" cy="167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1188"/>
                              <w:gridCol w:w="194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تناسب_خاتمة_يوسف_مع_فاتحة_الرعد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تناسب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ها مع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 خاتمة يوس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w:anchor="هدف_السورة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هدف السور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9_2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فاتحة_الرعد_مع_خاتمتها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تناسب أولها مع آخرها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خواتيم_الرعد_مع_فواتح_إبراهيم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تناسبها مع فواتح إبراهيم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31.55pt;mso-wrap-distance-left:9pt;mso-wrap-distance-right:9pt;mso-wrap-distance-top:0pt;mso-wrap-distance-bottom:0pt;margin-top:22.65pt;mso-position-vertical-relative:text;margin-left:14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1188"/>
                        <w:gridCol w:w="194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تناسب_خاتمة_يوسف_مع_فاتحة_الرعد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تناسب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ها مع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 خاتمة يوسف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w:anchor="هدف_السورة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هدف السورة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9_2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فاتحة_الرعد_مع_خاتمتها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تناسب أولها مع آخرها</w:t>
                              </w:r>
                            </w:hyperlink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خواتيم_الرعد_مع_فواتح_إبراهيم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تناسبها مع فواتح إبراهيم</w:t>
                              </w:r>
                            </w:hyperlink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6"/>
          <w:szCs w:val="56"/>
          <w:u w:val="single"/>
          <w:lang w:bidi="ar-EG"/>
        </w:rPr>
      </w:pPr>
      <w:r>
        <w:rPr>
          <w:sz w:val="56"/>
          <w:szCs w:val="56"/>
          <w:u w:val="single"/>
          <w:lang w:bidi="ar-EG"/>
        </w:rPr>
      </w:r>
    </w:p>
    <w:p>
      <w:pPr>
        <w:pStyle w:val="Normal"/>
        <w:jc w:val="center"/>
        <w:rPr>
          <w:sz w:val="56"/>
          <w:szCs w:val="56"/>
          <w:u w:val="single"/>
          <w:lang w:bidi="ar-EG"/>
        </w:rPr>
      </w:pPr>
      <w:r>
        <w:rPr>
          <w:sz w:val="56"/>
          <w:szCs w:val="56"/>
          <w:u w:val="single"/>
          <w:lang w:bidi="ar-EG"/>
        </w:rPr>
      </w:r>
    </w:p>
    <w:p>
      <w:pPr>
        <w:pStyle w:val="Normal"/>
        <w:jc w:val="center"/>
        <w:rPr>
          <w:sz w:val="56"/>
          <w:szCs w:val="56"/>
          <w:u w:val="single"/>
          <w:lang w:bidi="ar-EG"/>
        </w:rPr>
      </w:pPr>
      <w:r>
        <w:rPr>
          <w:sz w:val="56"/>
          <w:szCs w:val="56"/>
          <w:u w:val="singl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bookmarkStart w:id="1" w:name="تناسب_خاتمة_يوسف_مع_فاتحة_الرعد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اتم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يوس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اتح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رعد</w:t>
      </w:r>
      <w:bookmarkEnd w:id="1"/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1767205</wp:posOffset>
                </wp:positionV>
                <wp:extent cx="457200" cy="342900"/>
                <wp:effectExtent l="1524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lime" stroked="t" o:allowincell="f" style="position:absolute;margin-left:504pt;margin-top:139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دِيث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ْ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ـك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صْدِي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فْص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ِ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ـك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ـك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صو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كَأَي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ُر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عْرِض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ف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َ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وْن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و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رْش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خ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م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قَم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أَجَ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َمّ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دَبّ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م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َصّ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لِق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وق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وَاس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هَا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ثَّمَر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وْج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ثْن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غْش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ه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آ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فَك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طَع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تَجَاوِر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نّ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ن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زَرْع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خِي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نْوَا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غَي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نْو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س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ُفَضّ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ُك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آ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ق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</w:rPr>
        <w:t>وكأ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ضون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مال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كَأَي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ة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ضو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0000FF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bookmarkStart w:id="2" w:name="هدف_السورة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ورة</w:t>
      </w:r>
      <w:bookmarkEnd w:id="2"/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: 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قو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حق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وضع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باطل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ز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س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هر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ف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خ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ر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تناقض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ناقض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لق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سمي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س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س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رعد</w:t>
      </w:r>
      <w:r>
        <w:rPr>
          <w:rFonts w:cs="Arabic Transparent"/>
          <w:color w:val="0000FF"/>
          <w:u w:val="single"/>
          <w:rtl w:val="true"/>
        </w:rPr>
        <w:t>)</w:t>
      </w:r>
      <w:r>
        <w:rPr>
          <w:rFonts w:cs="Arabic Transparent"/>
          <w:color w:val="0000FF"/>
          <w:rtl w:val="true"/>
        </w:rPr>
        <w:t xml:space="preserve"> </w:t>
      </w:r>
      <w:r>
        <w:rPr>
          <w:rFonts w:cs="Arabic Transparent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ج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ج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ط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يض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ي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واع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اع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ل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جم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يض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ته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ر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ت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</w:t>
      </w:r>
      <w:r>
        <w:rPr>
          <w:rFonts w:cs="Arabic Transparent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left"/>
        <w:rPr/>
      </w:pPr>
      <w:r>
        <w:rPr>
          <w:rFonts w:cs="Arabic Transparent"/>
          <w:color w:val="0000FF"/>
          <w:u w:val="single"/>
          <w:rtl w:val="true"/>
        </w:rPr>
        <w:t>الكتاب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حدان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ضو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ح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،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م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ِ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ـك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left"/>
        <w:rPr/>
      </w:pPr>
      <w:r>
        <w:rPr>
          <w:rFonts w:cs="Arabic Transparent"/>
          <w:color w:val="0000FF"/>
          <w:u w:val="single"/>
          <w:rtl w:val="true"/>
        </w:rPr>
        <w:t>مظاه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حق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كون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غ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آ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ّب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تف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ف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َ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وْن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و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رْش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خ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م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قَم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أَجَ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َمّ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دَبّ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م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َصّ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لِق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وق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وَاس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هَا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ثَّمَر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وْج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ثْن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غْش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ه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آ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فَكَّرُونَز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وَ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طَع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تَجَاوِر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نّ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ن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زَرْع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خِي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نْوَا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غَي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نْو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س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ُفَضّ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ُك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آ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قِل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آي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color w:val="FF0000"/>
          <w:rtl w:val="true"/>
        </w:rPr>
        <w:t>–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- 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>.</w:t>
      </w:r>
      <w:r>
        <w:rPr>
          <w:rFonts w:cs="Arabic Transparent"/>
          <w:color w:val="FF0000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left"/>
        <w:rPr/>
      </w:pPr>
      <w:r>
        <w:rPr>
          <w:rFonts w:cs="Arabic Transparent"/>
          <w:color w:val="0000FF"/>
          <w:u w:val="single"/>
          <w:rtl w:val="true"/>
        </w:rPr>
        <w:t>المتناقضا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وجود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كون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تناق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ناقض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را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م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ث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غِي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حَا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زْدَا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ِقْدَارٍ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سَو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َر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خْف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ي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ارِ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نَّهَا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اقض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هائ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left"/>
        <w:rPr/>
      </w:pPr>
      <w:r>
        <w:rPr>
          <w:rFonts w:cs="Arabic Transparent"/>
          <w:color w:val="0000FF"/>
          <w:u w:val="single"/>
          <w:rtl w:val="true"/>
        </w:rPr>
        <w:t>الكو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القرآن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رْآ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يِّر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ِبَا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طِّع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ت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م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يْأَ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َ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زَا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صِيبُ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نَع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رِع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ُ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ِي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ْلِ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ِيعَاد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3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قو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حق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عْو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ْ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جِي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بَاسِط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ّ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بْلُغ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بَالِغ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ع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اَلٍ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ا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دِي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قَدَر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حْتَم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ي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ب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ابِي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قِ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تِغ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لْي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تَاع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بَ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ثْل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ضْرِ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بَاط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َّبَ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ذْهَ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ف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فَ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مْكُث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ضْرِ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مْثَال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س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س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زر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ف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س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ه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ragraph">
                  <wp:posOffset>271145</wp:posOffset>
                </wp:positionV>
                <wp:extent cx="457200" cy="342900"/>
                <wp:effectExtent l="1524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21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0000FF"/>
          <w:u w:val="single"/>
          <w:rtl w:val="true"/>
        </w:rPr>
        <w:t>ختا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س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رْسَ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ِي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يْ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43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لمس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بيان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رعد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3" w:name="آية2"/>
      <w:bookmarkEnd w:id="3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ع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ضم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ون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ع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فَع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و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غَيْ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مَد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رَوْنَهَا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ين</w:t>
      </w:r>
      <w:r>
        <w:rPr>
          <w:rFonts w:cs="Arabic Transparent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144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ئي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1440" w:right="0" w:hanging="360"/>
        <w:jc w:val="left"/>
        <w:rPr/>
      </w:pPr>
      <w:r>
        <w:rPr>
          <w:rFonts w:cs="Arabic Transparent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ا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ّ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م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ُسم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عب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حدي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جاذ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ُمْسِ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إِذْن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سك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م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َ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و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غَيْ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مَد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رَوْنَهَ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ع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فَع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و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غَيْ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مَد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رَوْنَهَ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ف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خلق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ك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م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ِ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ـك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ف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َ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وْن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و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رْش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خ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م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قَم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أَجَ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َمّ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دَبّ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م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َصّ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لِق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وق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َّذ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ف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َ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وْن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و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رْش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خ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م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قَمَر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ف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سَخ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م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قَمَر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رُو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79070</wp:posOffset>
                </wp:positionV>
                <wp:extent cx="457200" cy="342900"/>
                <wp:effectExtent l="1524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pt;margin-top:14.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4" w:name="آية3"/>
      <w:bookmarkEnd w:id="4"/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"/>
        <w:bidi w:val="1"/>
        <w:ind w:left="0" w:right="0" w:hanging="0"/>
        <w:jc w:val="left"/>
        <w:rPr>
          <w:color w:val="990099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لقي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واسي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ب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خلوق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ب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وما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فرق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بينها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وبين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وجعلنا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يها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رواس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دَدْنَاه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أَلْق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وَاس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ْبَت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زُو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ج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ع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را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كان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زلا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ت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وَاس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مِخ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سْقَيْن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رَا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وَاس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هَا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ثَّمَر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وْج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ثْن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غْش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ه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آَ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فَك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ين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ن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َع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وَاسِ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س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الجب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تاد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تِ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تِ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فص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َد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جز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بّت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خيمة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  <w:lang w:bidi="ar-EG"/>
        </w:rPr>
      </w:pPr>
      <w:r>
        <w:rPr>
          <w:rFonts w:cs="Arabic Transparent"/>
          <w:caps/>
          <w:rtl w:val="true"/>
        </w:rPr>
        <w:t>الجب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راس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بي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ضار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جب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ث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ابس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لا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طم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ياه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وَاس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هَا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ثَّمَر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وْج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ثْن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غْش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ه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آ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فَك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رع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ف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ت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ث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ي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ب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ث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ابسة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والجب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تاد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ثبتن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ه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بال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مرة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يقو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تعالى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أن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تميد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بكم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ومرة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لا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يقولها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ما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لمسة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بيانية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يها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jc w:val="right"/>
        <w:rPr>
          <w:rFonts w:cs="Arabic Transparent"/>
          <w:lang w:bidi="ar-EG"/>
        </w:rPr>
      </w:pPr>
      <w:r>
        <w:rPr>
          <w:rFonts w:cs="Arabic Transparent"/>
        </w:rPr>
        <w:t>(</w:t>
      </w:r>
      <w:r>
        <w:rPr>
          <w:rFonts w:cs="Arabic Transparent"/>
          <w:rtl w:val="true"/>
        </w:rPr>
        <w:t>وَأَلْق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وَاس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ِي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ْ</w:t>
      </w:r>
      <w:r>
        <w:rPr>
          <w:rFonts w:cs="Arabic Transparent"/>
        </w:rPr>
        <w:t xml:space="preserve">)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ا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س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ا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ِظ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اهِ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هل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جُل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َجُ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مْرَأَت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ْض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ُهَد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ضِ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ْحْدَا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ُذَكّ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دَا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ُخ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را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وَاس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رع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بيا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نعم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إنسان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يبي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قد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واس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لْق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وَاس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ِي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سي</w:t>
      </w:r>
      <w:r>
        <w:rPr>
          <w:rFonts w:cs="Arabic Transparent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-1905</wp:posOffset>
                </wp:positionV>
                <wp:extent cx="457200" cy="342900"/>
                <wp:effectExtent l="1524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-0.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</w:t>
      </w:r>
      <w:bookmarkStart w:id="5" w:name="آية5"/>
      <w:bookmarkEnd w:id="5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ذ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6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لمقطو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حص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>: (</w:t>
      </w:r>
      <w:r>
        <w:rPr>
          <w:rFonts w:cs="Arabic Transparent"/>
          <w:u w:val="single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س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سلخ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ع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قوله</w:t>
      </w:r>
      <w:r>
        <w:rPr>
          <w:rFonts w:cs="Arabic Transparent"/>
          <w:rtl w:val="true"/>
        </w:rPr>
        <w:t>: (</w:t>
      </w:r>
      <w:r>
        <w:rPr>
          <w:rFonts w:cs="Arabic Transparent"/>
          <w:u w:val="single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ضي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u w:val="single"/>
          <w:rtl w:val="true"/>
        </w:rPr>
        <w:t>للكثي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ي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يّ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وه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أق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م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غْسِ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جُوه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يْدِي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رَافِ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مْسَح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ُؤُوس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رْجُ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عْبَ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نُ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طَّهّ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</w:t>
      </w:r>
      <w:r>
        <w:rPr>
          <w:rFonts w:cs="Arabic Transparent"/>
          <w:u w:val="single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رْض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فَ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ائِ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مَسْت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ِس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ِ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يَمَّ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عِ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يِّ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مْسَح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وُجُوه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يْدِي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جْ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رَج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ـك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طَهَّر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ُتِ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ت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شْك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جَب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جَ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ل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ئ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َاب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ئ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ق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دِي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وْ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غْلا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نَاق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ْحَا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د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}</w:t>
      </w:r>
      <w:r>
        <w:rPr>
          <w:rFonts w:eastAsia="Arabic Transparent" w:cs="Arabic Transparent" w:ascii="Arabic Transparent" w:hAnsi="Arabic Transparent"/>
          <w:color w:val="FF0000"/>
          <w:rtl w:val="true"/>
        </w:rPr>
        <w:t>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</w:rPr>
        <w:t>36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ت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ز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ط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ص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فطار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ث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ك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ح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رأيتم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مد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فترا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س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قط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ف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تل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قوع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فت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ع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bookmarkStart w:id="6" w:name="آية6"/>
      <w:bookmarkEnd w:id="6"/>
      <w:r>
        <w:rPr>
          <w:cap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  <w:lang w:bidi="ar-EG"/>
        </w:rPr>
        <w:t>6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غف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غفرا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غُفْرَا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ص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ص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أ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غفرا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ِدُ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غْفِ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َضْ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ذ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غْفِر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ُلْم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رع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وْ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عْرُوف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غْفِ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دَق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ْبَعُهَآ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ذ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نِي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غف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21590</wp:posOffset>
                </wp:positionV>
                <wp:extent cx="457200" cy="342900"/>
                <wp:effectExtent l="1524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1.7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bookmarkStart w:id="7" w:name="آية11"/>
      <w:bookmarkEnd w:id="7"/>
      <w:r>
        <w:rPr>
          <w:cap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  <w:lang w:bidi="ar-EG"/>
        </w:rPr>
        <w:t>11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فظ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ب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فظ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لال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ا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ا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ا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ا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لك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لِ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هْ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سِي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م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ِي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ا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وء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رع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صِمُ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ء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ر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لِ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ر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تح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رَأَيْ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دْ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دَن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ضُر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شِف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ُر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د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حْم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مْسِك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رَا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بْلُغ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ُدَّ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سْتَخْرِج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نزَ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ش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طْش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شَدِي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روج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أَمْط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جَا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جِّي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ضُو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ُّسَوَّ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بَعِي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َا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ج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ق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12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</w:t>
      </w:r>
      <w:bookmarkStart w:id="8" w:name="آية12"/>
      <w:bookmarkEnd w:id="8"/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ص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ح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ع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ثقال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ث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ي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رْ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وْ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طَمَ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نْشِئ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ح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ثِّ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ث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اق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ري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بر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وف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طمع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طم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اج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و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طم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نشئ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طمِ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حا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ّ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طر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ي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صا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ُلّ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ط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ت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رو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ُلّ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ط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ر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اء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ط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سم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ُلّ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سج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ط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ط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ق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طب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ل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كت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وصف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ا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ري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بر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وف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طمع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ينشئ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ح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ثقا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يسبح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ع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حمد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صا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القضا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هربائ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ز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احتك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رع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يسبح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ع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حمد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ب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ب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م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قه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بيحه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د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ب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طريقت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دّ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نزّه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ي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ضد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الر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ب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جماد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ب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طريقتها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ْمَلَائِك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يفَ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رْس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وَاعِ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ُصِي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جَاد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د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ِحَا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طمع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457200" cy="342900"/>
                <wp:effectExtent l="1524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pt;margin-top:2.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9" w:name="آية15"/>
      <w:bookmarkEnd w:id="9"/>
      <w:r>
        <w:rPr>
          <w:rFonts w:cs="DecoType Naskh Variants"/>
          <w:color w:val="0000FF"/>
          <w:sz w:val="40"/>
          <w:szCs w:val="40"/>
          <w:u w:val="single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ج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مو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آرض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ج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مو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أرض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ّا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ك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ث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ل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ّا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و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ش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نس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جُ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وْ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رْه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ظِلَال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غُدُو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آَصَا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  <w:rtl w:val="true"/>
        </w:rPr>
        <w:t>س</w:t>
      </w:r>
      <w:r>
        <w:rPr>
          <w:rFonts w:cs="Arabic Transparent"/>
          <w:color w:val="FF0000"/>
          <w:rtl w:val="true"/>
        </w:rPr>
        <w:t>}(</w:t>
      </w:r>
      <w:r>
        <w:rPr>
          <w:rFonts w:cs="Arabic Transparent"/>
          <w:color w:val="FF0000"/>
        </w:rPr>
        <w:t>1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ط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فَيَّأ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ظِلَال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شَّمَائِ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جّ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اخ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جُد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دَاب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لَ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كْب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د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جُ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شَّمْ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قَم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ُجُو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جِبَا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شَّج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دَّوَا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ث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ث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ه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كْرِ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ع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  <w:rtl w:val="true"/>
        </w:rPr>
        <w:t>س</w:t>
      </w:r>
      <w:r>
        <w:rPr>
          <w:rFonts w:cs="Arabic Transparent"/>
          <w:rtl w:val="true"/>
        </w:rPr>
        <w:t>}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د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لائك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ّ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ُسَبِّ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و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بْ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َبِّ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حَمْ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قَه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بِيح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ل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َبِّ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طَّي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فّ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لَات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سْبِيح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ع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و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الِ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ارِئ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صَوّ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سْم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ُسْن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َبِّ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سَبِّ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ِ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دُّو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سَبِّ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لْ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َبَّ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رهاً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ره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ِ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ِث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ِس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رْه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وَص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وَالِ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س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مَلَت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رْه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وَضَعَت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رْه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ق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ِ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وْ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رْه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تَقَب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س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جُ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وْ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رْه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ظِلالُ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غُدُو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آصَا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رع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خَا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ِئْتِ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وْ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رْه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ت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ائِ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كُر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كُ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ره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َر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ه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كْرِه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يَات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ِغ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د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َصُّ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تَبْتَغ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رَ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ه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ر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ه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ر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ب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ر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ر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ب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ن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ب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م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ن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ب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َر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ج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ُر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457200" cy="342900"/>
                <wp:effectExtent l="1524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pt;margin-top:4.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10" w:name="آية16"/>
      <w:bookmarkEnd w:id="10"/>
      <w:r>
        <w:rPr>
          <w:rFonts w:cs="DecoType Naskh Variants"/>
          <w:color w:val="0000FF"/>
          <w:sz w:val="40"/>
          <w:szCs w:val="40"/>
          <w:u w:val="single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ه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د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يَقُو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ف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تَّق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{</w:t>
      </w:r>
      <w:r>
        <w:rPr>
          <w:rFonts w:cs="DecoType Naskh Variants"/>
          <w:color w:val="990099"/>
          <w:sz w:val="28"/>
          <w:szCs w:val="28"/>
        </w:rPr>
        <w:t>8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}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و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ؤمنون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َّب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و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بْع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َب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رْش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ظِي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{</w:t>
      </w:r>
      <w:r>
        <w:rPr>
          <w:rFonts w:cs="DecoType Naskh Variants"/>
          <w:color w:val="990099"/>
          <w:sz w:val="28"/>
          <w:szCs w:val="28"/>
        </w:rPr>
        <w:t>8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}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ُ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ع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َّب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و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{</w:t>
      </w:r>
      <w:r>
        <w:rPr>
          <w:rFonts w:cs="DecoType Naskh Variants"/>
          <w:color w:val="990099"/>
          <w:sz w:val="28"/>
          <w:szCs w:val="28"/>
        </w:rPr>
        <w:t>16</w:t>
      </w:r>
      <w:r>
        <w:rPr>
          <w:rFonts w:cs="DecoType Naskh Variants"/>
          <w:color w:val="990099"/>
          <w:sz w:val="28"/>
          <w:szCs w:val="28"/>
          <w:rtl w:val="true"/>
        </w:rPr>
        <w:t>}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سَيَقُولُون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ذَكَّر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َ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لَكُو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88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سَيَقُولُون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ن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سْح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89</w:t>
      </w:r>
      <w:r>
        <w:rPr>
          <w:rFonts w:cs="Arabic Transparent"/>
          <w:rtl w:val="true"/>
        </w:rPr>
        <w:t>}</w:t>
      </w:r>
      <w:r>
        <w:rPr>
          <w:rFonts w:eastAsia="Arabic Transparent" w:cs="Arabic Transparent" w:ascii="Arabic Transparent" w:hAnsi="Arabic Transparent"/>
          <w:rtl w:val="true"/>
        </w:rPr>
        <w:t>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ي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اتَّخَذْ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ِي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لِ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أَنفُس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ع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رّ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و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عْم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بَص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تَو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ُلُم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ُو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رَك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خَلْق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شَاب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لْ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َاحِ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هّ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6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أ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ض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ب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ف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ث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لِ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فْس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ر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َ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َل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أْخ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ع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قْد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َجّ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ِعْجَال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خ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ُّر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عَا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جَن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عِ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آئِ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شَف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ُر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أَي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َا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ه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اتَّخَذْ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ِي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لِ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أَنفُس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ر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جُ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وْ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رْه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ظِلالُ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غُدُو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آصَا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رع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فَالْ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لِ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بَعْ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فْ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ر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ب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بْسُط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زْ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قْد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ب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172720</wp:posOffset>
                </wp:positionV>
                <wp:extent cx="457200" cy="342900"/>
                <wp:effectExtent l="1524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13.6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7</w:t>
      </w:r>
      <w:bookmarkStart w:id="11" w:name="آية17"/>
      <w:bookmarkEnd w:id="11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م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دل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ان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يّ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زِين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وَاكِبِ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>:</w:t>
      </w:r>
      <w:r>
        <w:rPr>
          <w:rFonts w:cs="Arabic Transparent"/>
        </w:rPr>
        <w:t>6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ـ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: "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ظُن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ْصُر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آ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ْيَمْدُ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سَبَ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ْيَقْطَع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ْيَنْظ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ْهِب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د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غِيظُ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>: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 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خن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قف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اب</w:t>
      </w:r>
      <w:r>
        <w:rPr>
          <w:rFonts w:cs="Arabic Transparent"/>
          <w:color w:val="FF0000"/>
          <w:rtl w:val="true"/>
        </w:rPr>
        <w:t>: "</w:t>
      </w:r>
      <w:r>
        <w:rPr>
          <w:rFonts w:cs="Arabic Transparent"/>
          <w:color w:val="FF0000"/>
          <w:rtl w:val="true"/>
        </w:rPr>
        <w:t>أَنْ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ا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دِي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قَدَر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ّالرعد</w:t>
      </w:r>
      <w:r>
        <w:rPr>
          <w:rFonts w:cs="Arabic Transparent"/>
          <w:color w:val="FF0000"/>
          <w:rtl w:val="true"/>
        </w:rPr>
        <w:t>:</w:t>
      </w:r>
      <w:r>
        <w:rPr>
          <w:rFonts w:cs="Arabic Transparent"/>
          <w:color w:val="FF0000"/>
        </w:rPr>
        <w:t>17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"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رارا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نوح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َخَّر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و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مْسِكُ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ي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>:</w:t>
      </w:r>
      <w:r>
        <w:rPr>
          <w:rFonts w:cs="Arabic Transparent"/>
        </w:rPr>
        <w:t>79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ـ 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ف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رَح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دْر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إِسْلا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ِ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ع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دْر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يِّ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رَ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أَ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صَّعَّ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ع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ج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>:</w:t>
      </w:r>
      <w:r>
        <w:rPr>
          <w:rFonts w:cs="Arabic Transparent"/>
        </w:rPr>
        <w:t>125</w:t>
      </w:r>
      <w:r>
        <w:rPr>
          <w:rFonts w:cs="Arabic Transparent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139065</wp:posOffset>
                </wp:positionV>
                <wp:extent cx="457200" cy="342900"/>
                <wp:effectExtent l="1524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10.9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ف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قف 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9</w:t>
      </w:r>
      <w:bookmarkStart w:id="12" w:name="آية19_22"/>
      <w:bookmarkEnd w:id="12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-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22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رع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ة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9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22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مس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يا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عم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فع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ضارع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آخر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ستعم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ثلاث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فع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ض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سط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فع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ضارعة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ف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م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ذَكّ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لْب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ُو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َه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نْقُض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ِيثَا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ص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ص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يَخْش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يَخَا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و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ِس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صَب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تِغ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أَقَا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أَنْف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زَق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ر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لَانِ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يَدْرَء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سَن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يِّئ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قْب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رع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قا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و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ش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مَسّ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قَا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ا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ْ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قَا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ف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زَق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ر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لَانِ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ج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ِجَا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ُو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نذ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ش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قَا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خش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غَف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ز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ب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تِغ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رع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وَكّ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َنَجْزِي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حْس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لَقّ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ز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شع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13" w:name="آية23"/>
      <w:bookmarkEnd w:id="13"/>
      <w:r>
        <w:rPr>
          <w:rFonts w:cs="DecoType Naskh Variants"/>
          <w:color w:val="0000FF"/>
          <w:sz w:val="40"/>
          <w:szCs w:val="40"/>
          <w:u w:val="single"/>
          <w:lang w:bidi="ar-EG"/>
        </w:rPr>
        <w:t>23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نا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حرك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عرابية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1068070</wp:posOffset>
                </wp:positionV>
                <wp:extent cx="457200" cy="342900"/>
                <wp:effectExtent l="152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84.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ق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ث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ن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و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ِ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َقُ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ُ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ي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ِ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زئ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س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َسُ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خَط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َطُ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ب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جَنّ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ْ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ْخُلُون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لَ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بَائ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زْوَاج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ذُرِّيَّات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رع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ُ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لَ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صلُ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bookmarkStart w:id="14" w:name="آية25"/>
      <w:bookmarkEnd w:id="14"/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25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ق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ُضِلّ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لّ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فَاسِق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800080"/>
          <w:sz w:val="28"/>
          <w:szCs w:val="28"/>
        </w:rPr>
        <w:t>26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﴾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َّذ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نْقُض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هْد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َعْد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يثَاقِ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يَقْطَع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مَر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ُوصَ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يُفْسِد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أَرْض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ُولَئِ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ُم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خَاسِر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800080"/>
          <w:sz w:val="28"/>
          <w:szCs w:val="28"/>
        </w:rPr>
        <w:t>27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﴾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olor w:val="800080"/>
          <w:sz w:val="28"/>
          <w:szCs w:val="28"/>
          <w:rtl w:val="true"/>
        </w:rPr>
        <w:t>) -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الَّذ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نْقُض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هْد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َعْد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يثَاقِ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يَقْطَع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مَر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ُوصَ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يُفْسِد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أَرْض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ُولَئِ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هُم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عْنَة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ُوء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دَّار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800080"/>
          <w:sz w:val="28"/>
          <w:szCs w:val="28"/>
        </w:rPr>
        <w:t>25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﴾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رعد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قض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ق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ولئ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خاسر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نقض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ثان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رع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ولئ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يه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ع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ه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دار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ن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ّب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ّ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ع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ّ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ّ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و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ث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يث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ذ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د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هُور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رِّيَّت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شْهَد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س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ِد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ُو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افِ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7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يث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ث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يث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حم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ذ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يثَا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بِي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تَيْت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حِكْم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صَدِّق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تُؤْمِن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تَنْصُرُ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أَقْرَر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خَذ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ص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ْر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شْهَ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اه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ثا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ثا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ّ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ث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ع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ف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ّب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ع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خطاب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لمسلمي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سلمو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إذ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نقض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عه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ترك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إسلا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حرفو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تبع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جاء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نو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إسرائيل</w:t>
      </w:r>
      <w:r>
        <w:rPr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عْن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و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َا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نح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م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م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عْن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و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َا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ّ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اسِر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ّ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ر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يئ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عْن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و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َارِ</w:t>
      </w:r>
      <w:r>
        <w:rPr>
          <w:rFonts w:cs="Arabic Transparent"/>
          <w:color w:val="FF0000"/>
          <w:rtl w:val="true"/>
        </w:rPr>
        <w:t>)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عْن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و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َا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ُولَئِ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لْعَنُهُم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يَلْعَنُهُم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اعِن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800080"/>
          <w:sz w:val="28"/>
          <w:szCs w:val="28"/>
        </w:rPr>
        <w:t>159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﴾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eastAsia="DecoType Naskh Variants" w:cs="DecoType Naskh Variants" w:ascii="DecoType Naskh Variants" w:hAnsi="DecoType Naskh Variants"/>
          <w:color w:val="800080"/>
          <w:sz w:val="28"/>
          <w:szCs w:val="28"/>
          <w:rtl w:val="true"/>
        </w:rPr>
        <w:t>–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عَنَهُم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52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800080"/>
          <w:sz w:val="28"/>
          <w:szCs w:val="28"/>
          <w:rtl w:val="true"/>
        </w:rPr>
        <w:t>) -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يْهِ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عْنَة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800080"/>
          <w:sz w:val="28"/>
          <w:szCs w:val="28"/>
        </w:rPr>
        <w:t>87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﴾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800080"/>
          <w:sz w:val="28"/>
          <w:szCs w:val="28"/>
          <w:rtl w:val="true"/>
        </w:rPr>
        <w:t>) -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ُولَئِ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هُم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عْنَة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ُوء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دَّار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800080"/>
          <w:sz w:val="28"/>
          <w:szCs w:val="28"/>
        </w:rPr>
        <w:t>25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﴾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رعد</w:t>
      </w:r>
      <w:r>
        <w:rPr>
          <w:rFonts w:cs="DecoType Naskh Variants"/>
          <w:color w:val="800080"/>
          <w:sz w:val="28"/>
          <w:szCs w:val="28"/>
          <w:rtl w:val="true"/>
        </w:rPr>
        <w:t>) -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إِن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يْ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عْنَت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ل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وْم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دِّين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800080"/>
          <w:sz w:val="28"/>
          <w:szCs w:val="28"/>
        </w:rPr>
        <w:t>78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﴾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ذ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تعبيرات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د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تُ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َّنّ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اع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59</w:t>
      </w:r>
      <w:r>
        <w:rPr>
          <w:rFonts w:cs="Arabic Transparent"/>
          <w:rtl w:val="true"/>
        </w:rPr>
        <w:t>﴾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ل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اعِن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عَن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ْن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7</w:t>
      </w:r>
      <w:r>
        <w:rPr>
          <w:rFonts w:cs="Arabic Transparent"/>
          <w:rtl w:val="true"/>
        </w:rPr>
        <w:t>﴾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عْن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و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25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ع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ْن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ْن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ك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اد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ّان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ف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تُ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َّنّ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اعِن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تُ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َّنّ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اعِن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ت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و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ط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ني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جمو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ه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ز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ي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ح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حر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تا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حْب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رُّهْب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أْكُ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و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بَاطِ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صُد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﴿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ف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اعِن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عو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طع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عَنَهُم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عَن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ينئذٍ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اعِن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عَنَهُم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ش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سلخ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و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تِ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لو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ور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ش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ش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ا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اي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ش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م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ّ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دُو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ْرَبُوهَا﴿</w:t>
      </w:r>
      <w:r>
        <w:rPr>
          <w:rFonts w:cs="Arabic Transparent"/>
        </w:rPr>
        <w:t>187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دُو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تَدُوهَا﴿</w:t>
      </w:r>
      <w:r>
        <w:rPr>
          <w:rFonts w:cs="Arabic Transparent"/>
        </w:rPr>
        <w:t>22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ق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ت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جان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بع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ه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ي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طلِ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ت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ح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لعن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تُ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َّنّ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اعِن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و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َّنّ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أ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اعِن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ع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ّ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ح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بش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ت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اعِن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م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اء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بَ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لْعَنُهُم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مَان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شَهِ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اء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ِّن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زَاؤ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ْن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لَائِك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مَ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7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ْن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لَائِك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مَع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س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رت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عْن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و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َا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ْقُض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ه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يثَاق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قْط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ص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فْسِ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عْن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و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25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ع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جت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خ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عْنَة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ُلِ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ض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ط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ث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س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ى﴿</w:t>
      </w:r>
      <w:r>
        <w:rPr>
          <w:rFonts w:cs="Arabic Transparent"/>
        </w:rPr>
        <w:t>17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ذ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د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هُور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رِّيَّت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شْهَد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س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ِد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ُو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افِ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7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قْط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صَل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ُفْسِ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عْن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و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َا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ْن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عْن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رع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ل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ه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خْرُج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ج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ْن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ت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ع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ْن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9370</wp:posOffset>
                </wp:positionV>
                <wp:extent cx="457200" cy="342900"/>
                <wp:effectExtent l="152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pt;margin-top:3.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1</w:t>
      </w:r>
      <w:bookmarkStart w:id="15" w:name="آية31"/>
      <w:bookmarkEnd w:id="15"/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فرق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بي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كلمت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ا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يعاد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ع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َوْ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يعاد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ي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وعا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ع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ْ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د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ده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ي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ع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ْلِ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ِيعَا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رع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د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عِد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ُبْ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عاد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ْلِ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ِيعَا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رع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ْلِ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ْ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عاد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6" w:name="آية32"/>
      <w:bookmarkEnd w:id="16"/>
      <w:r>
        <w:rPr>
          <w:rFonts w:cs="DecoType Naskh Variants"/>
          <w:color w:val="0000FF"/>
          <w:sz w:val="40"/>
          <w:szCs w:val="40"/>
          <w:u w:val="single"/>
        </w:rPr>
        <w:t>3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مس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يا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س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ع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ز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ج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عا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ر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نس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نفس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خير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عَم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ْس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رَ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أ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جَانِ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ر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ئُوس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س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ُهْزِئ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ُسُ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مْلَي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ذْت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ق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رع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هلا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علّ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قد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15240</wp:posOffset>
                </wp:positionV>
                <wp:extent cx="457200" cy="342900"/>
                <wp:effectExtent l="1524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1.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17" w:name="آية33"/>
      <w:bookmarkEnd w:id="17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يضل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ذَلِ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ُضِلّ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ُو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ُسْرِف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ُّرْتَاب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34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غافر</w:t>
      </w:r>
      <w:r>
        <w:rPr>
          <w:rFonts w:cs="DecoType Naskh Variants"/>
          <w:color w:val="800080"/>
          <w:sz w:val="28"/>
          <w:szCs w:val="28"/>
          <w:rtl w:val="true"/>
        </w:rPr>
        <w:t>)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مَ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ُضْلِل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َاد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33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رعد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هم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زو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باع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ي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َضِ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ضِ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َ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ضلّ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يُض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تح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48260</wp:posOffset>
                </wp:positionV>
                <wp:extent cx="457200" cy="342900"/>
                <wp:effectExtent l="1524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3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FF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3</w:t>
      </w:r>
      <w:bookmarkStart w:id="18" w:name="آية36"/>
      <w:bookmarkEnd w:id="18"/>
      <w:r>
        <w:rPr>
          <w:rFonts w:cs="DecoType Naskh Variants"/>
          <w:color w:val="0000FF"/>
          <w:sz w:val="40"/>
          <w:szCs w:val="40"/>
          <w:u w:val="single"/>
          <w:lang w:bidi="ar-EG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م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فرق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وت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تاب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تيناه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تاب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ن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ئ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ي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ْت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ِ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بْلَت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َرّ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تْ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ِّن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ين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صِي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ت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َّلاَل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رِي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ضِلّ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ب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ن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يْنَا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ْلُو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ِلاَوَ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دح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يْنَا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رَح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رع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يْنَا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د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تين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ن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تين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ث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مّ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وْر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مِل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مع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رِث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ك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رِي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رَث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ْطَف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ح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3</w:t>
      </w:r>
      <w:bookmarkStart w:id="19" w:name="آية39"/>
      <w:bookmarkEnd w:id="19"/>
      <w:r>
        <w:rPr>
          <w:rFonts w:cs="DecoType Naskh Variants"/>
          <w:color w:val="0000FF"/>
          <w:sz w:val="40"/>
          <w:szCs w:val="40"/>
          <w:u w:val="single"/>
          <w:lang w:bidi="ar-EG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شيئ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راد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بيسي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مْح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ثْبِ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39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ع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َ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ِيع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َّا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07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غ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شِ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نَازَع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صَي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ِب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ص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ح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ِن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5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 .</w:t>
      </w:r>
      <w:r>
        <w:rPr>
          <w:rFonts w:cs="Arabic Transparent"/>
          <w:rtl w:val="true"/>
        </w:rPr>
        <w:t>و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صطرع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وط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مْح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كذلك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207645</wp:posOffset>
                </wp:positionV>
                <wp:extent cx="457200" cy="342900"/>
                <wp:effectExtent l="1524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16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bookmarkStart w:id="20" w:name="آية41"/>
      <w:bookmarkEnd w:id="20"/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وَلَ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رَوْا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ّ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َأْت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َرْض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َنقُصُ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طْرَافِ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41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رعد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ن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قص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نا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ح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نتشا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إسلا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نحسا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كف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صه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بذهاب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لمائه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كبر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ف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ض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قب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ب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اسير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ك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ف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لط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َ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ض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ئ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ئ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ج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قص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بتقلصه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نكماش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حج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خ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ص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سؤ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عراض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ن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رع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وَلَ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رَوْ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ّ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َأْت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أَرْض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َنْقُصُ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طْرَافِ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800080"/>
          <w:sz w:val="28"/>
          <w:szCs w:val="28"/>
        </w:rPr>
        <w:t>41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﴾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رعد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نبي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فَل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رَوْ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ّ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َأْت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أَرْض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َنْقُصُ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طْرَافِ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800080"/>
          <w:sz w:val="28"/>
          <w:szCs w:val="28"/>
        </w:rPr>
        <w:t>44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﴾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نبياء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.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حالتين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وَلَ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ك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اضي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أي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ظ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لكت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وما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بيزنط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رعو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ث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ظ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هبت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ق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صو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أْ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ن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يطان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ريك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ك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ط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ماع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أي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اض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لك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ظ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هب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َنْقُص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طْرَافِهَا</w:t>
      </w:r>
      <w:r>
        <w:rPr>
          <w:rFonts w:cs="Arabic Transparent"/>
          <w:color w:val="FF0000"/>
          <w:rtl w:val="true"/>
        </w:rPr>
        <w:t xml:space="preserve">). </w:t>
      </w:r>
      <w:r>
        <w:rPr>
          <w:rFonts w:cs="Arabic Transparent"/>
          <w:color w:val="000000"/>
          <w:rtl w:val="true"/>
        </w:rPr>
        <w:t>وم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أَفَلَ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َرَوْنَ</w:t>
      </w:r>
      <w:r>
        <w:rPr>
          <w:rFonts w:cs="Arabic Transparent"/>
          <w:color w:val="00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َوْ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تبه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ضا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د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ذه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ؤ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مي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م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ين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غ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ص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ماً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مان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وفو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ؤ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ص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ر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ر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بائ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ظ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ربتكم؟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ال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ته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صار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ت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اح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صب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يط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ط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أَفَلَ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َرَوْنَ</w:t>
      </w:r>
      <w:r>
        <w:rPr>
          <w:rFonts w:cs="Arabic Transparent"/>
          <w:color w:val="00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َوْ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اض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د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اض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ي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ين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ا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قو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ع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ر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ظ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تذ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ك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ص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رائ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رع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ص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ت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نائ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ستحي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اء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وف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تطرقاً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ء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ح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طرت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قَالُ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َذَ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َارِض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ُمْطِرُنَ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﴿</w:t>
      </w:r>
      <w:r>
        <w:rPr>
          <w:rFonts w:cs="Arabic Transparent"/>
          <w:color w:val="000000"/>
        </w:rPr>
        <w:t>24</w:t>
      </w:r>
      <w:r>
        <w:rPr>
          <w:rFonts w:cs="Arabic Transparent"/>
          <w:color w:val="000000"/>
          <w:rtl w:val="true"/>
        </w:rPr>
        <w:t>﴾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قاف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ق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ء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عاص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مريك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د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ثوا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ن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ا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ي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لف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ا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ن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ا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س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صا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ه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ثني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ظ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ذه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قُلْ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ُو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ْقَادِرُ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َلَ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َنْ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َبْعَث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َلَيْكُمْ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َذَابً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ِنْ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َوْقِكُمْ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َوْ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ِنْ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َحْتِ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َرْجُلِكُمْ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َوْ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َلْبِسَكُمْ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ِيَعً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َيُذِيق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َعْضَكُمْ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َأْس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َعْض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﴿</w:t>
      </w:r>
      <w:r>
        <w:rPr>
          <w:rFonts w:cs="Arabic Transparent"/>
          <w:color w:val="000000"/>
        </w:rPr>
        <w:t>65</w:t>
      </w:r>
      <w:r>
        <w:rPr>
          <w:rFonts w:cs="Arabic Transparent"/>
          <w:color w:val="000000"/>
          <w:rtl w:val="true"/>
        </w:rPr>
        <w:t>﴾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نعام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بالقح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ج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مر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عاص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ي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ُحكِّ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ك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ذه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ك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لإتح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وفيي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مان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أَفَلَ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َرَوْنَ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أن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شر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ف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ون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َوْ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باس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و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تاري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تح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وفييتي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ن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نا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وو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خم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ع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ثوا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ت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ع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ب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كو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با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تجد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ِلَ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َلَ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أكل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يل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روتش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ه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نيا</w:t>
      </w:r>
      <w:r>
        <w:rPr>
          <w:rFonts w:cs="Arabic Transparent"/>
          <w:color w:val="000000"/>
          <w:rtl w:val="true"/>
        </w:rPr>
        <w:t>. (</w:t>
      </w:r>
      <w:r>
        <w:rPr>
          <w:rFonts w:cs="Arabic Transparent"/>
          <w:color w:val="000000"/>
          <w:rtl w:val="true"/>
        </w:rPr>
        <w:t>أَفَلَ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َرَوْنَ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َوْ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ف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ون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ح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ق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ع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مو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رض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ل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أ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لإما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ا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ر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بارك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ق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ل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رى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باقة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نئذ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ر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ق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ل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ل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ل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أذ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ع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غ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ش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بعما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مسما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  <w:r>
        <w:rPr>
          <w:rFonts w:cs="Arabic Transparent"/>
          <w:color w:val="000000"/>
          <w:rtl w:val="true"/>
        </w:rPr>
        <w:t>الإتح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وفيي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ع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د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ب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التا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مع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يا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ظلم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أ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نقص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نقص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ح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ثوا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بالتا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فر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اري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َوْ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أَفَلَ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َرَوْنَ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ر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ي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قو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أَلَمْ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َر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َيْف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َعَل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َبُّك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ِأَصْحَابِ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ْفِيلِ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﴿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>﴾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ل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اضي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19685</wp:posOffset>
                </wp:positionV>
                <wp:extent cx="457200" cy="342900"/>
                <wp:effectExtent l="1524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1.5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4</w:t>
      </w:r>
      <w:bookmarkStart w:id="21" w:name="آية43"/>
      <w:bookmarkEnd w:id="21"/>
      <w:r>
        <w:rPr>
          <w:rFonts w:cs="DecoType Naskh Variants"/>
          <w:caps/>
          <w:color w:val="0000FF"/>
          <w:sz w:val="40"/>
          <w:szCs w:val="40"/>
          <w:u w:val="single"/>
        </w:rPr>
        <w:t>3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قد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شهي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بينك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نع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شهي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بينكم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ونس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</w:rPr>
        <w:t>29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والرعد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آية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u w:val="single"/>
        </w:rPr>
        <w:t>43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إسر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</w:rPr>
        <w:t>96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أحقا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</w:rPr>
        <w:t>8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عنكبو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ق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اء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شهي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تأخ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بينك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</w:rPr>
        <w:t>52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ف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بينك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شهيداً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ب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ختلاف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حسا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قد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أ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د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قد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أ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ؤخر؟</w:t>
      </w:r>
      <w:r>
        <w:rPr>
          <w:cap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قّي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فو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ء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ع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ئ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مم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ع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ع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ط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ش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مبت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خ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مما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مم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ب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ت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فع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مم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بت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خ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ر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ئيسية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مم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مفع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إهتم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ا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يا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قد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إق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ل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ث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بت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ك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وّغ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إبت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جر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قد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أ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ج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وا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ؤ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ه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ل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نو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ل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امه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ظ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ك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ل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ط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ا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ل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ٌ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ساس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ط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ا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عتن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ك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ا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عتنائ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زي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ت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خال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ٌ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ايت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ا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عر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ر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و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عة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ن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ف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تْ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>)  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يْن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ِي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بَاطِ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اس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نكبوت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ك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ه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ك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يغة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كم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ه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ل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ط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نز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ك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ليه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لي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ن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د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بي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ك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ط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هيد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ك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هيد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أ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علم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لمة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هيداً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شه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ه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ل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شهيد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ه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ع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ك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ه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ص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وص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ط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ضع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ح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وصوف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ضع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رك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ت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بي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ك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اصل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تفاد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ع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- </w:t>
      </w:r>
      <w:r>
        <w:rPr>
          <w:rFonts w:cs="Arabic Transparent"/>
          <w:caps/>
          <w:rtl w:val="true"/>
        </w:rPr>
        <w:t>و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سم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رقى</w:t>
      </w:r>
      <w:r>
        <w:rPr>
          <w:rFonts w:cs="Arabic Transparent"/>
          <w:caps/>
          <w:rtl w:val="true"/>
        </w:rPr>
        <w:t xml:space="preserve">- </w:t>
      </w:r>
      <w:r>
        <w:rPr>
          <w:rFonts w:cs="Arabic Transparent"/>
          <w:caps/>
          <w:rtl w:val="true"/>
        </w:rPr>
        <w:t>فتفاد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ع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تّك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خاط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غائ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لي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نسيق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فاد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وص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بي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ك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تط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ف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عوته</w:t>
      </w:r>
      <w:r>
        <w:rPr>
          <w:rFonts w:cs="Arabic Transparent"/>
          <w:caps/>
          <w:rtl w:val="true"/>
        </w:rPr>
        <w:t xml:space="preserve">. 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فض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ي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ك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ه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عل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ن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ـ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شهيد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997585</wp:posOffset>
                </wp:positionV>
                <wp:extent cx="457200" cy="342900"/>
                <wp:effectExtent l="1524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78.5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م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بي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ك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عمو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ـ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شهيد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م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شهيد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م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طبي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م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ك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ه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ك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كت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ال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تب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دّ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م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بي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مو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علق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ـ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شهيد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بي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ك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شهيد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با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خي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rFonts w:cs="Arabic Transparent"/>
          <w:caps/>
          <w:color w:val="FF0000"/>
          <w:rtl w:val="true"/>
        </w:rPr>
        <w:t>: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س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رْسَ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ِي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يْ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رع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الة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ما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فرق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بين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تاب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ى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سورة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ن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تاب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ى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سورة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رعد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أحمد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".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ق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تِي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تَد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رْف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آ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تَقِر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بْلُو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أَشْك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ف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ك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ك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فْس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نِي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ر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س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رْسَ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ِي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يْ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43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ع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عل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عل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ف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ِي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يْ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ك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عت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ع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ن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خت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ضْرِ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َ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ص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تر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اصي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ل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صي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ص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م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د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ث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فا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أ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فا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ِنْ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س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ا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قُط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ق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ب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لُم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طْ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بِ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د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ُه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ش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﴿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غ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ب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6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تَقَرّ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ُسْتَوْدَع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ضِ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ْ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ائِب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َمّ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عَمَّ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ْقَص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مُر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م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ْقُص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ِنْد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فِيظ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قُرْآَ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ر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ْنُو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صِيب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ٍ﴿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قُو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0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ُو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إِذ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َجَّ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4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فوظ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فو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ب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هب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خلوق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فو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تا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ر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ك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تش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ُمَر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َّ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عَلَّم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د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عَلَّم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1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صي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بؤ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ّ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ؤ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ؤ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ؤ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ؤ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ك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و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ب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ق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ط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عَلَّم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لَمُ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آ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قيه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ث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وحي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تعلّ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ي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فيز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ٌ</w:t>
      </w:r>
      <w:r>
        <w:rPr>
          <w:rFonts w:cs="Arabic Transparent"/>
          <w:rtl w:val="true"/>
        </w:rPr>
        <w:t xml:space="preserve">..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و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ر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و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د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فو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ف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ئ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ر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ه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لح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ت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؟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318135</wp:posOffset>
                </wp:positionV>
                <wp:extent cx="457200" cy="342900"/>
                <wp:effectExtent l="1524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25.0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color w:val="0000FF"/>
          <w:u w:val="single"/>
          <w:rtl w:val="true"/>
        </w:rPr>
        <w:t>سؤال</w:t>
      </w:r>
      <w:r>
        <w:rPr>
          <w:rFonts w:cs="Simplified Arabic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اب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س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او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هو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bookmarkStart w:id="22" w:name="تناسب_فاتحة_الرعد_مع_خاتمتها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اتح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رعد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اتمتها</w:t>
      </w:r>
      <w:bookmarkEnd w:id="22"/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م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ِ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س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رْسَ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ِي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يْ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ك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س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رْسَل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ِي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يْ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ِي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يْ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ت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ك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س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رْسَل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bookmarkStart w:id="23" w:name="تناسب_خواتيم_الرعد_مع_فواتح_إبراهيم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ت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ي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رعد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إبراهيم</w:t>
      </w:r>
      <w:bookmarkEnd w:id="23"/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س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رْسَ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ِي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يْ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ِت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ُخْرِج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ُلُم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إِذ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ِي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ك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ْسِ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ُفّ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قْب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2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وَيْ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دِي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حِب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صُد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بْغُون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وَج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لَ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ِي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سَ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ُفّ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قْب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وَيْ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دِي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ك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و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حِب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صُد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بْغُون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وَج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لَ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ِيد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فت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US" w:eastAsia="en-US" w:bidi="ar-EG"/>
        </w:rPr>
      </w:pPr>
      <w:r>
        <w:rPr>
          <w:rFonts w:cs="Arabic Transparent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61595</wp:posOffset>
                </wp:positionV>
                <wp:extent cx="457200" cy="342900"/>
                <wp:effectExtent l="1524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4.8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color w:val="0000FF"/>
        </w:rPr>
      </w:pPr>
      <w:r>
        <w:rPr>
          <w:rFonts w:cs="AGA Arabesque" w:ascii="AGA Arabesque" w:hAnsi="AGA Arabesque"/>
          <w:color w:val="0000FF"/>
          <w:sz w:val="48"/>
          <w:szCs w:val="48"/>
        </w:rPr>
        <w:t>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ى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وا</w:t>
      </w:r>
      <w:r>
        <w:rPr>
          <w:rFonts w:cs="Arabic Transparent"/>
          <w:rtl w:val="true"/>
        </w:rPr>
        <w:t>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س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ي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ه</w:t>
      </w:r>
      <w:r>
        <w:rPr>
          <w:rFonts w:cs="Arabic Transparent"/>
          <w:rtl w:val="true"/>
          <w:lang w:bidi="ar-EG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هو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i/>
          <w:i/>
          <w:iCs/>
          <w:u w:val="single"/>
        </w:rPr>
      </w:pPr>
      <w:r>
        <w:rPr>
          <w:rFonts w:cs="Simplified Arabic"/>
          <w:i/>
          <w:i/>
          <w:iCs/>
          <w:highlight w:val="yellow"/>
          <w:u w:val="single"/>
          <w:rtl w:val="true"/>
        </w:rPr>
        <w:t>الرج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توزيع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صفح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لتع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فائدة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إ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ش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جزى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كل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م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يساه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نش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مس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خي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جز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دنيا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الآخرة</w:t>
      </w:r>
      <w:r>
        <w:rPr>
          <w:rFonts w:cs="Simplified Arabic"/>
          <w:i/>
          <w:iCs/>
          <w:highlight w:val="yellow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u w:val="single"/>
          <w:lang w:bidi="ar-EG"/>
        </w:rPr>
      </w:pPr>
      <w:r>
        <w:rPr>
          <w:rFonts w:cs="Arabic Transparent"/>
          <w:i/>
          <w:i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sectPr>
      <w:type w:val="nextPage"/>
      <w:pgSz w:w="12240" w:h="15840"/>
      <w:pgMar w:left="72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DecoType Naskh Variants">
    <w:charset w:val="b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39:00Z</dcterms:created>
  <dc:creator>Hany Dessoky</dc:creator>
  <dc:description/>
  <cp:keywords/>
  <dc:language>en-US</dc:language>
  <cp:lastModifiedBy>Hany</cp:lastModifiedBy>
  <dcterms:modified xsi:type="dcterms:W3CDTF">2008-12-23T04:04:00Z</dcterms:modified>
  <cp:revision>53</cp:revision>
  <dc:subject/>
  <dc:title/>
</cp:coreProperties>
</file>