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سورة ابراه</w:t>
      </w:r>
      <w:bookmarkStart w:id="0" w:name="سورة_إبراهيم"/>
      <w:bookmarkEnd w:id="0"/>
      <w:r>
        <w:rPr>
          <w:sz w:val="52"/>
          <w:sz w:val="52"/>
          <w:szCs w:val="52"/>
          <w:u w:val="single"/>
          <w:rtl w:val="true"/>
          <w:lang w:bidi="ar-EG"/>
        </w:rPr>
        <w:t>يم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381762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188"/>
                              <w:gridCol w:w="1188"/>
                              <w:gridCol w:w="194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رعد_مع_فواتح_إبراهيم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خواتيم الرع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فاتحة_إبراهيم_مع_خاتمت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أولها مع آخر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1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1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اتمة_إبراهيم_مع_فاتحة_الحج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</w:rPr>
                                      <w:t>تناسبها مع الحج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8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19.5pt;mso-wrap-distance-left:9pt;mso-wrap-distance-right:9pt;mso-wrap-distance-top:0pt;mso-wrap-distance-bottom:0pt;margin-top:22.65pt;mso-position-vertical-relative:text;margin-left:1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188"/>
                        <w:gridCol w:w="1188"/>
                        <w:gridCol w:w="194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رعد_مع_فواتح_إبراهيم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خواتيم الرعد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فاتحة_إبراهيم_مع_خاتمت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أولها مع آخرها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1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1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اتمة_إبراهيم_مع_فاتحة_الحج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تناسبها مع الحجر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رعد_مع_فواتح_إبراهيم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رع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إبراهيم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ْسَ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خْرِ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ق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ي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ق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يْ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ك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بْغ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ِيد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</w:t>
      </w:r>
      <w:bookmarkStart w:id="2" w:name="هدف_السورة"/>
      <w:bookmarkEnd w:id="2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 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نع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نق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كفر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ف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ط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بليس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جهنم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عَدت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لَف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ْط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و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جَب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ُوم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و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صْرِخ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صْرِخِ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رَكْتُم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وا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ِ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شَجَر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ل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ابِ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رْع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موذج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يد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براهيم</w:t>
      </w:r>
      <w:r>
        <w:rPr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FF"/>
          <w:u w:val="single"/>
        </w:rPr>
        <w:t>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س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ع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عَل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قَبّ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عَاء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–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51054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86pt;margin-top:40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خ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ظهار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ط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خِّ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خَص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بْصَار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موذ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إبراهيم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3" w:name="آية1"/>
      <w:bookmarkEnd w:id="3"/>
      <w:r>
        <w:rPr>
          <w:rFonts w:cs="DecoType Naskh Variants"/>
          <w:color w:val="0000FF"/>
          <w:sz w:val="40"/>
          <w:szCs w:val="40"/>
          <w:u w:val="single"/>
          <w:lang w:bidi="ar-EG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َ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ِتَاب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زَلْنَا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يْ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تُخْرِج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َّاس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ظُّلُم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ُّو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إِذْ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ِرَاط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َزِيز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َمِيد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َاو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س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ِ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ب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عزي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مي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</w:t>
      </w:r>
      <w:bookmarkStart w:id="4" w:name="آية2"/>
      <w:bookmarkEnd w:id="4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َّمَاوَات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ُ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َ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تَا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زَل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تُخْرِج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ُّلُم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ُو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ِرَاط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زِيز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حَمِيدِ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ال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مَاو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َرْض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ل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و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كاف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ذ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ديد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ئناف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5" w:name="آية5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يغ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بّ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ك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صبّ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قدّ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كور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ِ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ِع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ر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ش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ظُّل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َوُ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لِ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قْتَص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تّ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أ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ظْل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وَاك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ُلّ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صَبَّار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ك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شِّ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ُذِيق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جْر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أْ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ر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سْتَخْرِ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ل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بَس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خ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ّ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ِج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ذَكِّ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يّ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بّ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عّ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صيغ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بالغ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ِفع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مِفع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م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ط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ش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ق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ش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ذ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آلة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هيج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قبه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ش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ط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ذير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اط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عّال</w:t>
      </w:r>
      <w:r>
        <w:rPr>
          <w:rFonts w:cs="Arabic Transparent"/>
          <w:b/>
          <w:bCs/>
          <w:color w:val="0000FF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ّ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زّ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ّ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ج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ّ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غْف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ّ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</w:rPr>
        <w:t>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عول</w:t>
      </w:r>
      <w:r>
        <w:rPr>
          <w:rFonts w:cs="Arabic Transparent"/>
          <w:b/>
          <w:bCs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ّق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ف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خ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ب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ُك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ُفُ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ُ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ر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نَط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ن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َاك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نْعُ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تَب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د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عُ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49212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8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6" w:name="آية6"/>
      <w:bookmarkEnd w:id="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جَّيْنَا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رْعَوْ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سُومُون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وَ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َذَاب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ذَبِّح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ْنَاء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سْتَحْي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سَاء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لِ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بّ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ظ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ر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قَوْم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ذْكُر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عْم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جَا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رْعَوْ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سُومُون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و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َذَاب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ُذَبِّح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ْنَاء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سْتَحْي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سَاء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لِ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بّ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ظ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ذبّح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ذبّحو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ي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ُوم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َ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حْي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ج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ُوم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ذ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حْي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س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دَ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م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مو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ّ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ح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ُمَ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ذبّ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س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َ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سُوم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ذ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ب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و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خا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ذب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ه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م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بح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ب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ذب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ِّ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اذك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ع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ي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ج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ج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ب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بّ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جا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ين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نج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ند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دّ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رائ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ذ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جيناك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مهل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عذ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ترة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جا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ّص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ب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ن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َجَّيْنَا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رْعَوْ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سُومُون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وَ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َذَاب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ذَبِّح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ْنَاء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سْتَحْي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سَاء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لِكُ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بّ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ظ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4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ول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دَ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عند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قَوْم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ذْكُر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عْم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جَا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سُومُون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وء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عَذَاب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ُذَبِّح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بْنَاء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سْتَحْي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سَاء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لِ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بّ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ظ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ول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لك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ك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ل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تل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َل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َاء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ظ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6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بتلي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لي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بل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ج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ُوم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ذَبّ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حْي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س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ا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دَ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دّ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طل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ئ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َ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َل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كْر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عَّ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ر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. 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7" w:name="آية8"/>
      <w:bookmarkEnd w:id="7"/>
      <w:r>
        <w:rPr>
          <w:rFonts w:cs="DecoType Naskh Variants"/>
          <w:color w:val="0000FF"/>
          <w:sz w:val="40"/>
          <w:szCs w:val="40"/>
          <w:u w:val="single"/>
          <w:lang w:bidi="ar-EG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قم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قَد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تَيْن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ُقْم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حِكْم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شْكُر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لَّ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شْكُر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شْكُر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نَفْسِ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فَر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غَنِيّ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مِيد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2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ُوس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كْفُ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مِيع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غَنِيّ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َمِيد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8</w:t>
      </w:r>
      <w:r>
        <w:rPr>
          <w:rFonts w:cs="DecoType Naskh Variants"/>
          <w:color w:val="800080"/>
          <w:sz w:val="28"/>
          <w:szCs w:val="28"/>
          <w:rtl w:val="true"/>
        </w:rPr>
        <w:t>))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فرق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ذ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غ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مي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ن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ن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ثان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ك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غ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مي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ن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ت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بي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ور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أ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بع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عت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م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م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اً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ونلاح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الماض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ر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المضارع،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ر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ض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ر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ر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ر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وم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مرر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ل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ر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جد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رو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تم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داو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جميعاً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كد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مس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ـ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جميعاً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اقت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مِي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دا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كدات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ر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ئ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ّ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داو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م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غ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م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ى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ك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ي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ف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ي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وال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0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8" w:name="آية9"/>
      <w:bookmarkEnd w:id="8"/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ب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خبر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ِئ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َإ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بَإ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َإ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ا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م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َد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د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رْس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ك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براه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ب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ب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نَبِّئ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أَخْس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إن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دعو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ريب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6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ش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دعون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يه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9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دعو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دعون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ّ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تكون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يذهب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bookmarkStart w:id="9" w:name="آية11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تخد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مؤن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ُسُلُ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َّحْن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ا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شَ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ثْل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ش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براهيم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10" w:name="آية12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قد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امل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</w:t>
      </w:r>
      <w:r>
        <w:rPr>
          <w:rFonts w:cs="DecoType Naskh Variants"/>
          <w:color w:val="800080"/>
          <w:sz w:val="28"/>
          <w:szCs w:val="28"/>
          <w:rtl w:val="true"/>
        </w:rPr>
        <w:t>: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u w:val="single"/>
          <w:rtl w:val="true"/>
        </w:rPr>
        <w:t>م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هذ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با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مفعو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ب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ع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حا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ع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ظرف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الجا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المجرو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فعلهم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تقدي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خب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على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المبتدأ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ونح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Arabic Transparent"/>
          <w:u w:val="single"/>
          <w:rtl w:val="true"/>
        </w:rPr>
        <w:t>ذلك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غ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و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ص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نج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ج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ن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ه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ت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ج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ص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ل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نج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نج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rtl w:val="true"/>
        </w:rPr>
        <w:t xml:space="preserve">** </w:t>
      </w:r>
      <w:r>
        <w:rPr>
          <w:rFonts w:ascii="Tahoma" w:hAnsi="Tahoma" w:cs="Arabic Transparent"/>
          <w:rtl w:val="true"/>
        </w:rPr>
        <w:t>و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ق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ستعا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َعَ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لْيَتَوَكَّل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تَوَكِّل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2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color w:val="FF0000"/>
          <w:rtl w:val="true"/>
        </w:rPr>
        <w:t>ابراهيم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(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كل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ن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عراف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عَلَيْ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وَكَّلْت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إِلَيْ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ُنِيب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88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هود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جر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دل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وكّ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إن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فع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إيا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ي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ص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ص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ه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ُص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هد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رزق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ش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افني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ف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أ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نفس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أ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خص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حد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رز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ش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عا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ز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حد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ش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افي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7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11" w:name="آية17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bookmarkEnd w:id="11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ستع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سن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وت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ض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در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أت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و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م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ز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ص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ل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ح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حق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وفّ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b/>
          <w:b/>
          <w:bCs/>
          <w:caps/>
          <w:color w:val="0000FF"/>
          <w:u w:val="single"/>
          <w:rtl w:val="true"/>
        </w:rPr>
        <w:t>حضر</w:t>
      </w:r>
      <w:r>
        <w:rPr>
          <w:b/>
          <w:bCs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ح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  <w:lang w:bidi="ar-EG"/>
        </w:rPr>
        <w:t>مثل</w:t>
      </w:r>
      <w:r>
        <w:rPr>
          <w:rFonts w:cs="Arabic Transparent"/>
          <w:caps/>
          <w:rtl w:val="true"/>
          <w:lang w:bidi="ar-EG"/>
        </w:rPr>
        <w:t>: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ض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ض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قق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ن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ص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وص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موص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ك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و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صي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ض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ش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ج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ّ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ض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ز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ش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bidi w:val="1"/>
        <w:ind w:left="0" w:right="0" w:hanging="0"/>
        <w:jc w:val="both"/>
        <w:rPr>
          <w:color w:val="0000FF"/>
          <w:lang w:bidi="ar-EG"/>
        </w:rPr>
      </w:pPr>
      <w:r>
        <w:rPr>
          <w:b/>
          <w:bCs/>
          <w:caps/>
          <w:color w:val="0000FF"/>
          <w:rtl w:val="true"/>
        </w:rPr>
        <w:t> </w:t>
      </w:r>
      <w:r>
        <w:rPr>
          <w:b/>
          <w:b/>
          <w:bCs/>
          <w:caps/>
          <w:color w:val="0000FF"/>
          <w:u w:val="single"/>
          <w:rtl w:val="true"/>
        </w:rPr>
        <w:t>جاء</w:t>
      </w:r>
      <w:r>
        <w:rPr>
          <w:b/>
          <w:bCs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و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َاهِ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وْ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ِبَاد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ُرْسِ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ك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فَظ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تَّى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حَدَك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وَفَّتْ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ُسُلُ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َرِّط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61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م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ا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ه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وص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قت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ستو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ح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و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َتّ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حَدَه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ْجِع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99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ج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ح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قت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ارق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جع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وضع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اء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ارق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ح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b/>
          <w:bCs/>
          <w:caps/>
          <w:color w:val="0000FF"/>
          <w:rtl w:val="true"/>
        </w:rPr>
        <w:t> </w:t>
      </w:r>
      <w:r>
        <w:rPr>
          <w:b/>
          <w:b/>
          <w:bCs/>
          <w:caps/>
          <w:color w:val="0000FF"/>
          <w:u w:val="single"/>
          <w:rtl w:val="true"/>
        </w:rPr>
        <w:t>يدرك</w:t>
      </w:r>
      <w:r>
        <w:rPr>
          <w:b/>
          <w:bCs/>
          <w:caps/>
          <w:color w:val="0000FF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يْن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كُونُو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دْرِككّ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نت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ُرُوج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ُشَيَّد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78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ر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ع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حص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د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ك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و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ر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ب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ُ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درك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يا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ح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ها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ك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ب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ت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b/>
          <w:b/>
          <w:bCs/>
          <w:caps/>
          <w:color w:val="0000FF"/>
          <w:u w:val="single"/>
          <w:rtl w:val="true"/>
        </w:rPr>
        <w:t>يأتي</w:t>
      </w:r>
      <w:r>
        <w:rPr>
          <w:b/>
          <w:bCs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تَجَرَّع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ِيغ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ت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يِّ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آئ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ِيظ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ذَّ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ن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ن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ت</w:t>
      </w:r>
      <w:r>
        <w:rPr>
          <w:rFonts w:cs="Arabic Transparent"/>
          <w:caps/>
          <w:rtl w:val="true"/>
        </w:rPr>
        <w:t>). (</w:t>
      </w:r>
      <w:r>
        <w:rPr>
          <w:rFonts w:cs="Arabic Transparent"/>
          <w:caps/>
          <w:rtl w:val="true"/>
        </w:rPr>
        <w:t>يأت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ت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ذ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لاح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ي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ح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ر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</w:rPr>
      </w:pPr>
      <w:r>
        <w:rPr>
          <w:b/>
          <w:b/>
          <w:bCs/>
          <w:caps/>
          <w:color w:val="0000FF"/>
          <w:u w:val="single"/>
          <w:rtl w:val="true"/>
        </w:rPr>
        <w:t>يتوفى</w:t>
      </w:r>
      <w:r>
        <w:rPr>
          <w:b/>
          <w:bCs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اللاَّت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أْت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فَاحِشَ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ِّسَآئ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اسْتَشْهِدُو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رْبَع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إ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هِدُو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َمْسِكُوهُ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بُيُو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تَّى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تَوَفَّاهُ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جْعَ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بِ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5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ح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ك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حشة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يتوفا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ت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م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و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س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ب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قض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و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وص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فّ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نت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ّت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698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0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2" w:name="آية18"/>
      <w:bookmarkEnd w:id="12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  <w:lang w:bidi="ar-EG"/>
        </w:rPr>
        <w:t>*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لَ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يَقْدِرُون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عَلَ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شَيْءٍ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ِمَّ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كَسَبُو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﴿</w:t>
      </w:r>
      <w:r>
        <w:rPr>
          <w:rFonts w:cs="DecoType Naskh Variants"/>
          <w:color w:val="800080"/>
          <w:sz w:val="28"/>
          <w:szCs w:val="28"/>
          <w:lang w:bidi="ar-EG"/>
        </w:rPr>
        <w:t>264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﴾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بقرة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لَ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يَقْدِرُونَ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ِمَّ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كَسَبُو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عَلَ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شَيْءٍ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﴿</w:t>
      </w:r>
      <w:r>
        <w:rPr>
          <w:rFonts w:cs="DecoType Naskh Variants"/>
          <w:color w:val="800080"/>
          <w:sz w:val="28"/>
          <w:szCs w:val="28"/>
          <w:lang w:bidi="ar-EG"/>
        </w:rPr>
        <w:t>18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﴾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إبراهيم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ما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فرق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بينهما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أحمد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د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6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د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براه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ط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ا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ذ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ئ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ثَ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فْو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صَاب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رَك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ْد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قْدِر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ل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يْء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مّ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س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6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د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ّ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ض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ل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و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د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د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د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د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د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1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bookmarkStart w:id="13" w:name="آية21"/>
      <w:bookmarkEnd w:id="13"/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تبا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شياع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أشي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َ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َك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شْيَاع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هَ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ُدَّكِر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قم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خاطَ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  <w:lang w:bidi="ar-EG"/>
        </w:rPr>
        <w:t>صلى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  <w:lang w:bidi="ar-EG"/>
        </w:rPr>
        <w:t>الله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  <w:lang w:bidi="ar-EG"/>
        </w:rPr>
        <w:t>عليه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  <w:lang w:bidi="ar-EG"/>
        </w:rPr>
        <w:t>وسلم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</w:rPr>
        <w:t>أشيا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ي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تبا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وقت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َقَا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ضُّعَفَاء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لَّذ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سْتَكْبَرُوا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ن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ك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بَع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1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إبراه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أشي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ضر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أخ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  <w:lang w:bidi="ar-EG"/>
        </w:rPr>
        <w:t>عليه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  <w:lang w:bidi="ar-EG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لَ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ادَا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وح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َنِعْ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ُجِيب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75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ِيعَت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إِبْرَاهِي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8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صاف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ح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أشي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تبا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تأخ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شي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ع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4" w:name="آية22"/>
      <w:bookmarkEnd w:id="14"/>
      <w:r>
        <w:rPr>
          <w:rFonts w:cs="DecoType Naskh Variants"/>
          <w:color w:val="0000FF"/>
          <w:sz w:val="40"/>
          <w:szCs w:val="40"/>
          <w:u w:val="single"/>
          <w:lang w:bidi="ar-EG"/>
        </w:rPr>
        <w:t>2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َ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لَيْ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ُلْطَان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ا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َعَوْت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اسْتَجَب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م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ي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ئ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ييَّ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ّ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ق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  <w:lang w:bidi="ar-EG"/>
        </w:rPr>
        <w:t xml:space="preserve">-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صور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قُ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لاَت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نُسُك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حْيَا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مَات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ّ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الَم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62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نعا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سك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م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بِع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دَا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وْف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حْزَن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8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ال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ُعرَ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ز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ِ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صَا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تَوَكَّأ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8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ط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ص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صايَ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دايَ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يا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  <w:lang w:bidi="ar-EG"/>
        </w:rPr>
        <w:t xml:space="preserve">-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قوص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قو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ز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س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عط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ط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نجيَّ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  <w:lang w:bidi="ar-EG"/>
        </w:rPr>
        <w:t xml:space="preserve">-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رَب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غْفِر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ِوَالِدَي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8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نوح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رِي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نكِح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حْد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ْنَتَي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اتَي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7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قصص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  <w:lang w:bidi="ar-EG"/>
        </w:rPr>
        <w:t xml:space="preserve">-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َا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مُصْرِخِك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ت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مُصْرِخِي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2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إبراه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أومخرج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؟</w:t>
      </w:r>
      <w:r>
        <w:rPr>
          <w:rFonts w:cs="Arabic Transparent"/>
          <w:cap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ت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ان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ت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د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آت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طق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َ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ُصْرِخِ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ن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ُصْرِخِي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848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42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خ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استغاث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وأصرخ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اث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  <w:lang w:bidi="ar-EG"/>
        </w:rPr>
        <w:t>و</w:t>
      </w:r>
      <w:r>
        <w:rPr>
          <w:rFonts w:cs="Arabic Transparent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خ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صْرِخ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صْرِخِ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براهي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خ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،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ر،</w:t>
      </w:r>
      <w:r>
        <w:rPr>
          <w:rFonts w:cs="Arabic Transparent"/>
          <w:rtl w:val="true"/>
        </w:rPr>
        <w:t>قَسَ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5" w:name="آية25"/>
      <w:bookmarkEnd w:id="15"/>
      <w:r>
        <w:rPr>
          <w:rFonts w:cs="DecoType Naskh Variants"/>
          <w:color w:val="0000FF"/>
          <w:sz w:val="40"/>
          <w:szCs w:val="40"/>
          <w:u w:val="single"/>
          <w:lang w:bidi="ar-EG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ي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شه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و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ظ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ه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ر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ه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ض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سُبْح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مْس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ح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صْبِح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{</w:t>
      </w:r>
      <w:r>
        <w:rPr>
          <w:rFonts w:cs="Arabic Transparent"/>
          <w:caps/>
        </w:rPr>
        <w:t>17</w:t>
      </w:r>
      <w:r>
        <w:rPr>
          <w:rFonts w:cs="Arabic Transparent"/>
          <w:caps/>
          <w:rtl w:val="true"/>
        </w:rPr>
        <w:t xml:space="preserve">})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ُؤْت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ُكُلَ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ل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ِين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إِذْن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يَضْرِب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أَمْثَا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لنَّاس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عَلّ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تَذَكَّر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{</w:t>
      </w:r>
      <w:r>
        <w:rPr>
          <w:rFonts w:cs="Arabic Transparent"/>
          <w:caps/>
          <w:color w:val="FF0000"/>
        </w:rPr>
        <w:t>25</w:t>
      </w:r>
      <w:r>
        <w:rPr>
          <w:rFonts w:cs="Arabic Transparent"/>
          <w:caps/>
          <w:color w:val="FF0000"/>
          <w:rtl w:val="true"/>
        </w:rPr>
        <w:t xml:space="preserve">}) </w:t>
      </w:r>
      <w:r>
        <w:rPr>
          <w:rFonts w:cs="Arabic Transparent"/>
          <w:caps/>
          <w:rtl w:val="true"/>
        </w:rPr>
        <w:t>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ا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يَتَّقُونَ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تَتَفَكَّر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،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ه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يَتَذَكَّرُونَ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تَعْقِلُونَ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Cs w:val="28"/>
          <w:rtl w:val="true"/>
        </w:rPr>
        <w:t> 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وات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ك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مي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حفظ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إبتداء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تم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ج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ك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در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ج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و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بو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ج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ُصِ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إ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ا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يي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راحع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لم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ا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اتم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لان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طب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ع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ع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غيب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ج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ل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ئ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وط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زئ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ت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ن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ع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ق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فعل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ت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ج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ّ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ع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بر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ق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ع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ون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ع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فكر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ثَ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و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ج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لعله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تذكرو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ت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تّع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وج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ُرفِهِ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ر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ال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ُ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جتم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ب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ّعظ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لفو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  <w:lang w:bidi="ar-EG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تُؤْت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ُكُلَ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ل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حِين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إِذْن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يَضْرِب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أَمْثَا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لنَّاس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عَلّ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تَذَكَّرُو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5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إبراه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  <w:lang w:bidi="ar-EG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6" w:name="آية26"/>
      <w:r>
        <w:rPr>
          <w:rFonts w:cs="DecoType Naskh Variants"/>
          <w:color w:val="0000FF"/>
          <w:sz w:val="40"/>
          <w:szCs w:val="40"/>
          <w:u w:val="single"/>
          <w:lang w:bidi="ar-EG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  <w:bookmarkEnd w:id="16"/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جتثّ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مَث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لِم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بِيث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شَجَر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َبِيثَة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جْتُثّ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َوْق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َرْض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رَار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جت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ُجتُثّ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ضب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ماسي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م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ستِ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ُنطُلِ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ا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فت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ُ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rFonts w:cs="Arabic Transparent"/>
          <w:cap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bookmarkStart w:id="17" w:name="آية27"/>
      <w:bookmarkEnd w:id="17"/>
      <w:r>
        <w:rPr>
          <w:rFonts w:cs="DecoType Naskh Variants"/>
          <w:color w:val="0000FF"/>
          <w:sz w:val="40"/>
          <w:szCs w:val="40"/>
          <w:u w:val="single"/>
          <w:lang w:bidi="ar-EG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اء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هد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كَف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رَبِّك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ادِي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نَصِي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1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ان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ض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فعل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ُضِلّ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ظَّالِم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فْعَل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شَاء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7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راهيم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  <w:lang w:bidi="ar-EG"/>
        </w:rPr>
      </w:pP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ضلال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يُضِلّ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ظَّالِم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يَفْعَل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شَاء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7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ابراه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(</w:t>
      </w:r>
      <w:r>
        <w:rPr>
          <w:rFonts w:cs="Arabic Transparent"/>
          <w:caps/>
          <w:rtl w:val="true"/>
        </w:rPr>
        <w:t>وَكَف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رَبّ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ادِي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نَصِي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فرقان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يَهْد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ِ</w:t>
      </w:r>
      <w:r>
        <w:rPr>
          <w:rFonts w:ascii="Tahoma" w:hAnsi="Tahoma" w:cs="Tahoma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aps/>
          <w:rtl w:val="true"/>
        </w:rPr>
        <w:t>اتَّبَع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ِضْوَان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بُ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لَا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ُخْرِجُ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ُّلُم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ُو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هْدِي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ِرَاط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سْتَقِي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6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ائدة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lang w:bidi="ar-EG"/>
        </w:rPr>
      </w:pP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ل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ل</w:t>
      </w:r>
      <w:r>
        <w:rPr>
          <w:rFonts w:cs="Arabic Transparent"/>
          <w:caps/>
          <w:rtl w:val="true"/>
        </w:rPr>
        <w:t>)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لأضلنّهم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ج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ك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د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صير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ه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ج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ز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ظا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ط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ج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ض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جد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aps/>
          <w:rtl w:val="true"/>
        </w:rPr>
        <w:t>مُضلّ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1</w:t>
      </w:r>
      <w:bookmarkStart w:id="18" w:name="آية31"/>
      <w:bookmarkEnd w:id="1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ض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َ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فْر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ع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حذ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ي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َاع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بّ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ك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حذ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ِح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ح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قول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قائل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ختلف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يحذ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ص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وَفّ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مقو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يدرج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قائ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صْح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وَدت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ئ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ه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َء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ج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ئ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بَرِّى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ف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َمَّا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سُّو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صْح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وَدت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ئ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)) </w:t>
      </w:r>
      <w:r>
        <w:rPr>
          <w:rFonts w:cs="Arabic Transparent"/>
          <w:rtl w:val="true"/>
        </w:rPr>
        <w:t>ي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ك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إن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ذك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حوا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عِبَا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ِي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ا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براه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ي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4</w:t>
      </w:r>
      <w:bookmarkStart w:id="19" w:name="آية34"/>
      <w:bookmarkEnd w:id="19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ت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ت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ُدّ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عْمَت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حْصُو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ِنس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ظَلُو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َفَّا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4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rFonts w:cs="DecoType Naskh Variants"/>
          <w:color w:val="800080"/>
          <w:sz w:val="28"/>
          <w:szCs w:val="28"/>
          <w:rtl w:val="true"/>
        </w:rPr>
        <w:t>)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ُدُّوا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نِعْمَ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حْصُو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ن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غَفُو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َّحِيم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18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84543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24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سيا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خ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َلَ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َدَّل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ِعْمَة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َ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فْر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أَحَلّ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وْم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دَا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بَوَا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8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جَهَنَّم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صْلَوْنَ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بِئْس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قَرَار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29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وَجَعَل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لَّ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ْدَاد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يُضِلّ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َبِيل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ُل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مَتَّع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إِ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صِيرَك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نَّا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30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قُل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عِبَادِي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َمَن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ُقِيم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صَّلَاة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يُنْفِق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مّ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زَقْنَا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ِرّ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عَلَانِيَةً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بْل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أْتِي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وْم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َيْع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ل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خِلَال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31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اللّ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خَلَق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َّمَاوَات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لْأَرْض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أَنْزَ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َّمَاء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اءً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أَخْرَج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ثَّمَرَات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ِزْق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ك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سَخَّ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كُ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فُلْ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تَجْرِي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بَحْ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ِأَمْر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سَخَّ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كُ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أَنْهَا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32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وَسَخَّ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كُ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شَّمْس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لْقَمَ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دَائِبَيْن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سَخَّ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كُ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َيْ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لنَّهَا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33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الكلا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صفا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إنسا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ل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قو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آَتَاك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ُلّ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َأَلْتُمُو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إِ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عُدُّو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ِعْمَة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َ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ُحْصُوه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إِنْسَا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ظَلُوم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فَّار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34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الْأَنْعَا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َقَ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ِفْء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نَافِع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ِن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أْكُ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ل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مَال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رِيح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ح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سْرَح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6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تَحْمِ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ثْقَال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لَد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كُون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الِغ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شِق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نْفُس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رَءُوف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حِي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7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الْخَيْ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بِغ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حَمِي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تَرْكَبُو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زِين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عْلَم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8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صْد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بِي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ِن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ائِ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اء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َدَا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جْمَع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زَ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مَاء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رَا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ِنْ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جَ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سِيم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ُنْبِ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َّرْع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زَّيْت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نَّخ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أَعْنَا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ُل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َّمَر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آَي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تَفَكَّ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سَخّ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يْ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نَّهَا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شَّمْ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قَم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نُّجُو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سَخَّرَات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أَمْر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آَيَات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ْقِ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2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رَأ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رْض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خْتَلِف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لْوَان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آَي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ذَّكَّ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خّ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بَحْ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تَأْكُ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حْم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َرِي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تَسْتَخْرِج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ِلْي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لْبَسُونَ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تَر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فُلْ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وَاخِ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ِتَبْتَغ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ضْل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عَل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شْكُ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4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أَلْق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رْض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وَاسِ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مِيد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َنْهَا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سُبُ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عَل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هْتَ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عَلَامَات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ِالنَّجْ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هْتَ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6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َف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فَ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ذَكَّ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7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عُدّ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عْمَ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حْصُو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غَفُو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حِي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8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ِعَ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غَفُو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حِيمٌ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إِنْس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ظَلُو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َّارٌ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5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  <w:bookmarkStart w:id="20" w:name="آية35"/>
      <w:bookmarkEnd w:id="20"/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تعر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تنك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ل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ق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بْرَاهِي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جْع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َلَد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مِنًا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Cs w:val="28"/>
          <w:rtl w:val="true"/>
        </w:rPr>
        <w:t> 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إِذ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َا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بْرَاهِي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جْعَ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َذ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بَلَد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مِنًا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u w:val="single"/>
          <w:lang w:bidi="ar-EG"/>
        </w:rPr>
      </w:pPr>
      <w:r>
        <w:rPr>
          <w:rFonts w:cs="Times New Roman"/>
          <w:color w:val="800080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  <w:lang w:bidi="ar-EG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ل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م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و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بلد</w:t>
      </w:r>
      <w:r>
        <w:rPr>
          <w:rFonts w:cs="Arabic Transparent"/>
          <w:cap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u w:val="single"/>
          <w:lang w:bidi="ar-EG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ا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تي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بْرَاهِي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ْعَ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لَد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ِ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رْزُق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َّمَر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َ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يَوْ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آَخِ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ُمَتِّع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لِي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ضْطَرّ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ذ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ِئْ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ص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26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رْفَع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بْرَاهِي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َوَاعِد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بَيْ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سْمَاعِي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َ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قَبَّ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ت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مِيع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عَلِي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27</w:t>
      </w:r>
      <w:r>
        <w:rPr>
          <w:rFonts w:cs="Arabic Transparent"/>
          <w:caps/>
          <w:rtl w:val="true"/>
        </w:rPr>
        <w:t xml:space="preserve">)).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إِذ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ا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بْرَاهِي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جْعَل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َذ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بَلَد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َمِن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جْنُبْ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بَنِي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َعْبُد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أَصْنَام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35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رَبّ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َّهُ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ضْلَلْ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ثِيرً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نَّاس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م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بِعَ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إِنّ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ّ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م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صَا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إِنَّ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غَفُور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حِيم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36</w:t>
      </w:r>
      <w:r>
        <w:rPr>
          <w:rFonts w:cs="Arabic Transparent"/>
          <w:caps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بْرَاهِي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ْعَل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َ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لَد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ِنً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راب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ج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لد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آم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صفت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ّ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كَن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وَاد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َيْ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زَرْع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ِنْد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يْتِك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حَرّ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ئِ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زُق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)</w:t>
      </w:r>
      <w:r>
        <w:rPr>
          <w:b/>
          <w:bCs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آمن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ل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أ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ا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ُك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اياته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ب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ديث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ت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إِذ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ا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بْرَاهِي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جْعَل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هَذ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بَلَد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آَمِنً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هذ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آمناً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اجْنُبْن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بَنِي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ن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َعْبُد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أَصْنَامَ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 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ك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ب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ن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أث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ؤل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خل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إ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س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لد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عري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الطلب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نام</w:t>
      </w:r>
      <w:r>
        <w:rPr>
          <w:rFonts w:cs="Arabic Transparent"/>
          <w:caps/>
          <w:rtl w:val="true"/>
        </w:rPr>
        <w:t>.  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ف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ُبّ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رع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ث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ا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ز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ارْزُق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َّمَرَا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مَ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يَوْم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آَخِر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بِ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جيب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َ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أُمَتِّع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لِي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ضْطَرّ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ذ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ِئْ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صِي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أُمَتِّع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لِي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ضْطَرّ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ذ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ر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ر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ّ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س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ر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دين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ت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3</w:t>
      </w:r>
      <w:bookmarkStart w:id="21" w:name="آية39"/>
      <w:bookmarkEnd w:id="21"/>
      <w:r>
        <w:rPr>
          <w:rFonts w:cs="DecoType Naskh Variants"/>
          <w:color w:val="0000FF"/>
          <w:sz w:val="40"/>
          <w:szCs w:val="40"/>
          <w:u w:val="single"/>
          <w:lang w:bidi="ar-EG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د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سماع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س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عق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قي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6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33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</w:rPr>
        <w:t>136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</w:rPr>
        <w:t>14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84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6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نساء</w:t>
      </w:r>
      <w:r>
        <w:rPr>
          <w:rFonts w:cs="Arabic Transparent"/>
          <w:cap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caps/>
          <w:color w:val="FF0000"/>
        </w:rPr>
      </w:pPr>
      <w:r>
        <w:rPr>
          <w:rFonts w:cs="Arabic Transparent"/>
          <w:caps/>
          <w:color w:val="FF0000"/>
          <w:rtl w:val="true"/>
          <w:lang w:bidi="ar-EG"/>
        </w:rPr>
        <w:t>(</w:t>
      </w:r>
      <w:r>
        <w:rPr>
          <w:rFonts w:cs="Arabic Transparent"/>
          <w:caps/>
          <w:color w:val="FF0000"/>
          <w:rtl w:val="true"/>
        </w:rPr>
        <w:t>الْحَمْد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لَّ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هَب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ل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كِبَ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سْمَاعِي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إِسْحَاق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ِ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سَمِيع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دُّعَاء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39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color w:val="FF0000"/>
          <w:rtl w:val="true"/>
          <w:lang w:bidi="ar-EG"/>
        </w:rPr>
        <w:t>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براهيم</w:t>
      </w:r>
      <w:r>
        <w:rPr>
          <w:rFonts w:cs="Arabic Transparent"/>
          <w:caps/>
          <w:color w:val="FF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َل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عْتَزَل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ْبُ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ُو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َب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حَا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عْقُو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ُل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َع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بِي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4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اذْكُر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ِت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مَاع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ادِ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وَعْد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سُو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بِي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54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مريم</w:t>
      </w:r>
      <w:r>
        <w:rPr>
          <w:rFonts w:cs="Arabic Transparent"/>
          <w:caps/>
          <w:rtl w:val="true"/>
        </w:rPr>
        <w:t xml:space="preserve">) 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كب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وَهَب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حَا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يَعْقُو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َعَلْ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رِّيَّت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ُبُوَّ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كِتَا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آَتَيْن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جْر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ُّنْ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ن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آَخِر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الِح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7</w:t>
      </w:r>
      <w:r>
        <w:rPr>
          <w:rFonts w:cs="Arabic Transparent"/>
          <w:caps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lang w:bidi="ar-EG"/>
        </w:rPr>
      </w:pP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29781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3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ُ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ماع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25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</w:rPr>
        <w:t>127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ا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bookmarkStart w:id="22" w:name="آية44"/>
      <w:bookmarkEnd w:id="22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4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نذ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ا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كاف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  <w:lang w:bidi="ar-EG"/>
        </w:rPr>
      </w:pPr>
      <w:r>
        <w:rPr>
          <w:rFonts w:cs="Arabic Transparent"/>
          <w:caps/>
          <w:rtl w:val="true"/>
        </w:rPr>
        <w:t>الإنذ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ف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ذ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افر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إنذ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و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ذِ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َّبَع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ِّكْ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خَشِ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َّحْم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ْغَيْ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بَشِّرْ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غْفِر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َجْر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رِي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{</w:t>
      </w:r>
      <w:r>
        <w:rPr>
          <w:rFonts w:cs="Arabic Transparent"/>
          <w:caps/>
        </w:rPr>
        <w:t>11</w:t>
      </w:r>
      <w:r>
        <w:rPr>
          <w:rFonts w:cs="Arabic Transparent"/>
          <w:caps/>
          <w:rtl w:val="true"/>
        </w:rPr>
        <w:t xml:space="preserve">} </w:t>
      </w:r>
      <w:r>
        <w:rPr>
          <w:rFonts w:cs="Arabic Transparent"/>
          <w:caps/>
          <w:rtl w:val="true"/>
        </w:rPr>
        <w:t>يس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صي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ؤ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ذ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ؤم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أَنذِر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شِيرَتَ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قْرَب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{</w:t>
      </w:r>
      <w:r>
        <w:rPr>
          <w:rFonts w:cs="Arabic Transparent"/>
          <w:caps/>
        </w:rPr>
        <w:t>214</w:t>
      </w:r>
      <w:r>
        <w:rPr>
          <w:rFonts w:cs="Arabic Transparent"/>
          <w:caps/>
          <w:rtl w:val="true"/>
        </w:rPr>
        <w:t xml:space="preserve">} </w:t>
      </w:r>
      <w:r>
        <w:rPr>
          <w:rFonts w:cs="Arabic Transparent"/>
          <w:caps/>
          <w:rtl w:val="true"/>
        </w:rPr>
        <w:t>الشعراء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  <w:lang w:bidi="ar-EG"/>
        </w:rPr>
        <w:t>..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نذِ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خْشَوْ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َه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غَيْ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أَقَام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لَا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زَكّ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إِ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تَزَكّ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نَفْس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ص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{</w:t>
      </w:r>
      <w:r>
        <w:rPr>
          <w:rFonts w:cs="Arabic Transparent"/>
          <w:caps/>
        </w:rPr>
        <w:t>18</w:t>
      </w:r>
      <w:r>
        <w:rPr>
          <w:rFonts w:cs="Arabic Transparent"/>
          <w:caps/>
          <w:rtl w:val="true"/>
        </w:rPr>
        <w:t>}</w:t>
      </w:r>
      <w:r>
        <w:rPr>
          <w:rFonts w:cs="Arabic Transparent"/>
          <w:caps/>
          <w:rtl w:val="true"/>
        </w:rPr>
        <w:t>فاطر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أَنذِر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نَّاس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وْم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َأْتِيهِم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عَذَاب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َيَقُول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َّذِي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ظَلَمُوا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َبَّ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خِّرْن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لَ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جَل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رِيب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ُّجِب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دَعْوَتَك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نَتَّبِع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رُّسُ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وَلَ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كُونُوا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َقْسَمْتُ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ِّ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قَبْل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َكُ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ِّ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زَوَال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{</w:t>
      </w:r>
      <w:r>
        <w:rPr>
          <w:rFonts w:cs="Arabic Transparent"/>
          <w:caps/>
          <w:color w:val="FF0000"/>
        </w:rPr>
        <w:t>44</w:t>
      </w:r>
      <w:r>
        <w:rPr>
          <w:rFonts w:cs="Arabic Transparent"/>
          <w:caps/>
          <w:color w:val="FF0000"/>
          <w:rtl w:val="true"/>
        </w:rPr>
        <w:t xml:space="preserve">} </w:t>
      </w:r>
      <w:r>
        <w:rPr>
          <w:rFonts w:cs="Arabic Transparent"/>
          <w:caps/>
          <w:color w:val="FF0000"/>
          <w:rtl w:val="true"/>
        </w:rPr>
        <w:t>ابراه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(</w:t>
      </w:r>
      <w:r>
        <w:rPr>
          <w:rFonts w:cs="Arabic Transparent"/>
          <w:caps/>
          <w:rtl w:val="true"/>
        </w:rPr>
        <w:t>وَأَنذِر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خَاف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حْشَرُوا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يْ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هُ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ِّ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ُون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ِيّ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ا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فِيع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َّعَلّ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تَّق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{</w:t>
      </w:r>
      <w:r>
        <w:rPr>
          <w:rFonts w:cs="Arabic Transparent"/>
          <w:caps/>
        </w:rPr>
        <w:t>51</w:t>
      </w:r>
      <w:r>
        <w:rPr>
          <w:rFonts w:cs="Arabic Transparent"/>
          <w:caps/>
          <w:rtl w:val="true"/>
        </w:rPr>
        <w:t xml:space="preserve">}) </w:t>
      </w:r>
      <w:r>
        <w:rPr>
          <w:rFonts w:cs="Arabic Transparent"/>
          <w:caps/>
          <w:rtl w:val="true"/>
          <w:lang w:bidi="ar-EG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4</w:t>
      </w:r>
      <w:bookmarkStart w:id="23" w:name="آية46"/>
      <w:bookmarkEnd w:id="23"/>
      <w:r>
        <w:rPr>
          <w:rFonts w:cs="DecoType Naskh Variants"/>
          <w:color w:val="0000FF"/>
          <w:sz w:val="40"/>
          <w:szCs w:val="40"/>
          <w:u w:val="single"/>
          <w:lang w:bidi="ar-EG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قى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سؤا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ه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</w:rPr>
        <w:t xml:space="preserve"> (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كرين</w:t>
      </w:r>
      <w:r>
        <w:rPr>
          <w:rFonts w:cs="Arabic Transparent"/>
          <w:caps/>
          <w:rtl w:val="true"/>
        </w:rPr>
        <w:t xml:space="preserve">):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رّ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ب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ش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فض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كري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ك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ث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هل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جه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عاق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ن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نا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عت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ت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دوا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شاك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اغت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ا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يدب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ت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ظ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ظان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يء؟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اط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ر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َقَ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ك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ز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براه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ج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ذ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َلا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َحْسَبَ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ه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ُخْلِف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عْدِ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ُسُلَ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ِنّ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ه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َزِيزٌ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ذُ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نْتِقَام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47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إبراه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ع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ب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الح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و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ت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اك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جع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b/>
          <w:b/>
          <w:bCs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ب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دا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كر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تز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بال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َقَد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كَرُوا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كْرَ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عِند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ّه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كْرُ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إِ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َان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َكْرُهُمْ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ِتَزُول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ِنْه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ْجِبَال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{</w:t>
      </w:r>
      <w:r>
        <w:rPr>
          <w:rFonts w:cs="Arabic Transparent"/>
          <w:caps/>
          <w:color w:val="FF0000"/>
        </w:rPr>
        <w:t>46</w:t>
      </w:r>
      <w:r>
        <w:rPr>
          <w:rFonts w:cs="Arabic Transparent"/>
          <w:caps/>
          <w:color w:val="FF0000"/>
          <w:rtl w:val="true"/>
        </w:rPr>
        <w:t>}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تزو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ح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ناف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ز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م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عذ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ف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للتع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ط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دّ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24" w:name="آية48"/>
      <w:bookmarkEnd w:id="24"/>
      <w:r>
        <w:rPr>
          <w:rFonts w:cs="DecoType Naskh Variants"/>
          <w:color w:val="0000FF"/>
          <w:sz w:val="40"/>
          <w:szCs w:val="40"/>
          <w:u w:val="single"/>
          <w:lang w:bidi="ar-EG"/>
        </w:rPr>
        <w:t>48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ج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حس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عق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مو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ي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ي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جهن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يء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ها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u w:val="single"/>
          <w:lang w:bidi="ar-EG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َوْم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تُبَدَّل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أَرْض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غَيْرَ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أَرْضِ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َالسَّمَاوَاتُ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</w:rPr>
        <w:t>48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color w:val="FF0000"/>
          <w:rtl w:val="true"/>
        </w:rPr>
        <w:t>إبراهيم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أُزْلِفَت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جَنَّ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ْمُتَّق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رِّبت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800080"/>
          <w:sz w:val="28"/>
          <w:szCs w:val="28"/>
          <w:u w:val="single"/>
          <w:lang w:bidi="ar-EG"/>
        </w:rPr>
      </w:pP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  <w:lang w:bidi="ar-EG"/>
        </w:rPr>
        <w:t>حسام</w:t>
      </w:r>
      <w:r>
        <w:rPr>
          <w:color w:val="80008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نعيمى</w:t>
      </w:r>
      <w:r>
        <w:rPr>
          <w:rFonts w:cs="DecoType Naskh Variants"/>
          <w:color w:val="8000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د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رث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و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َد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مَ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رَز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ح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ه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براه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5</w:t>
      </w:r>
      <w:bookmarkStart w:id="25" w:name="آية52"/>
      <w:bookmarkEnd w:id="25"/>
      <w:r>
        <w:rPr>
          <w:rFonts w:cs="DecoType Naskh Variants"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  <w:lang w:bidi="ar-EG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اح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لاغ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لناس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5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لاغ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س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حق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</w:rPr>
        <w:t>35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  <w:lang w:bidi="ar-EG"/>
        </w:rPr>
        <w:t>فاضل</w:t>
      </w:r>
      <w:r>
        <w:rPr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51498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40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اغ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نا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ص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افِ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26" w:name="تناسب_فاتحة_إبراهيم_مع_خاتمت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إبراه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bookmarkEnd w:id="26"/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خْرِ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ْذ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ِّ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رِي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ج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ْوَ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تَّب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ُس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سَ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سَك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ر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ث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ز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ِق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َد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مَ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رَز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ح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ه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َرّ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صْف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رَابِي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طِر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غ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ِيَجْز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رَابِي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طِر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غ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خْرِ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يْ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ا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ن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ذَّك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ِتُخْرِ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مِي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ا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ن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راج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ُخْرِ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ورِ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هَذَ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ا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ن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ر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ا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ن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َ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27" w:name="تناسب_خاتمة_إبراهيم_مع_فاتحة_الحج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إبراه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حجر</w:t>
      </w:r>
      <w:bookmarkEnd w:id="27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ا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ن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ذَّك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لّغ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سؤال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طْ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ط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جِ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ُتُ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ِي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ب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ِث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َلَاغ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طْ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ط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جِ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ُتُ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ِي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ب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ِث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َلَاغ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سَ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سَك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َا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ب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ر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ث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ز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ب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ل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ِق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َدّ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سَّمَ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رَز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اح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ه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َرّ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صْف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سَرَابِي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طِر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غ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جُوه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ِيَجْز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ا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ن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عْ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ذَّكّ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ُنْذ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ذر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جْر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قَرّ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صْف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ُب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ُب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ي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سَ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و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براه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ذَ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َمَتّ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لْه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َمَتّ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لْه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يف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ascii="AGA Arabesque" w:hAnsi="AGA Arabesque" w:cs="Simplified Arabic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Simplified Arabic" w:ascii="AGA Arabesque" w:hAnsi="AGA Arabesque"/>
          <w:b/>
          <w:bCs/>
          <w:color w:val="0000FF"/>
          <w:sz w:val="48"/>
          <w:szCs w:val="4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6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ا</w:t>
      </w:r>
      <w:r>
        <w:rPr>
          <w:rFonts w:cs="Arabic Transparent"/>
          <w:rtl w:val="true"/>
        </w:rPr>
        <w:t>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u w:val="single"/>
        </w:rPr>
      </w:pP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u w:val="single"/>
          <w:lang w:bidi="ar-EG"/>
        </w:rPr>
      </w:pPr>
      <w:r>
        <w:rPr>
          <w:rFonts w:cs="Arabic Transparent"/>
          <w:i/>
          <w:i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right"/>
        <w:rPr>
          <w:rFonts w:cs="Arabic Transparent"/>
          <w:color w:val="339966"/>
          <w:sz w:val="40"/>
          <w:szCs w:val="40"/>
        </w:rPr>
      </w:pPr>
      <w:r>
        <w:rPr>
          <w:rFonts w:cs="Arabic Transparent"/>
          <w:color w:val="339966"/>
          <w:sz w:val="40"/>
          <w:szCs w:val="40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0:16:00Z</dcterms:created>
  <dc:creator>Hany Dessoky</dc:creator>
  <dc:description/>
  <cp:keywords/>
  <dc:language>en-US</dc:language>
  <cp:lastModifiedBy>Hany</cp:lastModifiedBy>
  <dcterms:modified xsi:type="dcterms:W3CDTF">2008-12-17T20:55:00Z</dcterms:modified>
  <cp:revision>56</cp:revision>
  <dc:subject/>
  <dc:title/>
</cp:coreProperties>
</file>