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center"/>
        <w:rPr>
          <w:rFonts w:cs="Arabic Transparent"/>
          <w:sz w:val="52"/>
          <w:szCs w:val="52"/>
          <w:u w:val="single"/>
          <w:lang w:bidi="ar-EG"/>
        </w:rPr>
      </w:pPr>
      <w:r>
        <w:rPr>
          <w:rFonts w:cs="Arabic Transparent"/>
          <w:sz w:val="52"/>
          <w:sz w:val="52"/>
          <w:szCs w:val="52"/>
          <w:u w:val="single"/>
          <w:rtl w:val="true"/>
        </w:rPr>
        <w:t>سورة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u w:val="single"/>
          <w:rtl w:val="true"/>
        </w:rPr>
        <w:t>النحل</w:t>
      </w:r>
      <w:r>
        <w:rPr>
          <w:rFonts w:cs="Arabic Transparent"/>
          <w:sz w:val="52"/>
          <w:szCs w:val="52"/>
          <w:u w:val="single"/>
          <w:rtl w:val="true"/>
          <w:lang w:bidi="ar-EG"/>
        </w:rPr>
        <w:t>(</w:t>
      </w:r>
      <w:r>
        <w:rPr>
          <w:rFonts w:cs="Arabic Transparent"/>
          <w:sz w:val="52"/>
          <w:sz w:val="52"/>
          <w:szCs w:val="52"/>
          <w:u w:val="single"/>
          <w:rtl w:val="true"/>
          <w:lang w:bidi="ar-EG"/>
        </w:rPr>
        <w:t>سورة</w:t>
      </w:r>
      <w:bookmarkStart w:id="0" w:name="سورة_النحل"/>
      <w:bookmarkEnd w:id="0"/>
      <w:r>
        <w:rPr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rabic Transparent"/>
          <w:sz w:val="52"/>
          <w:sz w:val="52"/>
          <w:szCs w:val="52"/>
          <w:u w:val="single"/>
          <w:rtl w:val="true"/>
          <w:lang w:bidi="ar-EG"/>
        </w:rPr>
        <w:t>النِّعَم</w:t>
      </w:r>
      <w:r>
        <w:rPr>
          <w:rFonts w:cs="Arabic Transparent"/>
          <w:sz w:val="52"/>
          <w:szCs w:val="52"/>
          <w:u w:val="single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cs="Arabic Transparent"/>
          <w:sz w:val="52"/>
          <w:szCs w:val="52"/>
          <w:u w:val="single"/>
          <w:lang w:bidi="ar-EG"/>
        </w:rPr>
      </w:pPr>
      <w:r>
        <w:rPr>
          <w:rFonts w:cs="Arabic Transparent"/>
          <w:sz w:val="52"/>
          <w:szCs w:val="52"/>
          <w:u w:val="single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7655</wp:posOffset>
                </wp:positionV>
                <wp:extent cx="5600700" cy="182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1872"/>
                              <w:gridCol w:w="1080"/>
                              <w:gridCol w:w="1080"/>
                              <w:gridCol w:w="1080"/>
                              <w:gridCol w:w="183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2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2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9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9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6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تناسب_خواتيم_الحجر_مع_فواتح_النحل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>تناسبها مع خواتيم الحجر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2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12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9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9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6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هدف_السورة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>هدف السورة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2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12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9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9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7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2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12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9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9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7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2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12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0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0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7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6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2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12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0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0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8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8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6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0_1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تناسب_فواتح_النحل_مع_خواتيمها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>تناسب أولها مع آخرها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0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0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8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8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6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تناسب_خواتيم_النحل_مع_فواتح_الإسراء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>تناسبها مع فواتح الإسراء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11_11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1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8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8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6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11_11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1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9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9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6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43.6pt;mso-wrap-distance-left:9pt;mso-wrap-distance-right:9pt;mso-wrap-distance-top:0pt;mso-wrap-distance-bottom:0pt;margin-top:22.65pt;mso-position-vertical-relative:text;margin-left:5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  <w:gridCol w:w="1872"/>
                        <w:gridCol w:w="1080"/>
                        <w:gridCol w:w="1080"/>
                        <w:gridCol w:w="1080"/>
                        <w:gridCol w:w="183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2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2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9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9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6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تناسب_خواتيم_الحجر_مع_فواتح_النحل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تناسبها مع خواتيم الحجر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2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12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9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9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6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هدف_السورة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هدف السورة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2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12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9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9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7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2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12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9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9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7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2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12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0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0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7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6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2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12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0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0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8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8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6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0_1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تناسب_فواتح_النحل_مع_خواتيمها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تناسب أولها مع آخرها</w:t>
                              </w:r>
                            </w:hyperlink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0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0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8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8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6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تناسب_خواتيم_النحل_مع_فواتح_الإسراء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تناسبها مع فواتح الإسراء</w:t>
                              </w:r>
                            </w:hyperlink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11_11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1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8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8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6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11_11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1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9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9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6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cs="Arabic Transparent"/>
          <w:sz w:val="52"/>
          <w:szCs w:val="52"/>
          <w:u w:val="single"/>
          <w:lang w:bidi="ar-EG"/>
        </w:rPr>
      </w:pPr>
      <w:r>
        <w:rPr>
          <w:rFonts w:cs="Arabic Transparent"/>
          <w:sz w:val="52"/>
          <w:szCs w:val="52"/>
          <w:u w:val="single"/>
          <w:rtl w:val="true"/>
          <w:lang w:bidi="ar-EG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cs="Arabic Transparent"/>
          <w:sz w:val="52"/>
          <w:szCs w:val="52"/>
          <w:u w:val="single"/>
          <w:lang w:bidi="ar-EG"/>
        </w:rPr>
      </w:pPr>
      <w:r>
        <w:rPr>
          <w:rFonts w:cs="Arabic Transparent"/>
          <w:sz w:val="52"/>
          <w:szCs w:val="52"/>
          <w:u w:val="single"/>
          <w:rtl w:val="true"/>
          <w:lang w:bidi="ar-EG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cs="Arabic Transparent"/>
          <w:sz w:val="52"/>
          <w:szCs w:val="52"/>
          <w:u w:val="single"/>
          <w:lang w:bidi="ar-EG"/>
        </w:rPr>
      </w:pPr>
      <w:r>
        <w:rPr>
          <w:rFonts w:cs="Arabic Transparent"/>
          <w:sz w:val="52"/>
          <w:szCs w:val="5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  <w:lang w:bidi="ar-EG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bookmarkStart w:id="1" w:name="تناسب_خواتيم_الحجر_مع_فواتح_النحل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ت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حجر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نحل</w:t>
      </w:r>
      <w:bookmarkEnd w:id="1"/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صْدَع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ؤْم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عْرِض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شْرِك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ت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تَعْجِل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بْحَا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عَا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شْرِ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َا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شْرِ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اع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آَتِي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ت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تَعْجِل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أت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جلو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قع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0000FF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bookmarkStart w:id="2" w:name="هدف_السورة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هدف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سورة</w:t>
      </w:r>
      <w:bookmarkEnd w:id="2"/>
      <w:r>
        <w:rPr>
          <w:rFonts w:cs="DecoType Naskh Variants"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شكر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 النعم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ونع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ل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درك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ول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ث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ئ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ه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د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ما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ج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ت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غ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ذ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رك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ما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صا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م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لو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رك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وقو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ذ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سا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لو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ص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َا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شْرِ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...* </w:t>
      </w:r>
      <w:r>
        <w:rPr>
          <w:rFonts w:cs="Arabic Transparent"/>
          <w:color w:val="FF0000"/>
          <w:rtl w:val="true"/>
        </w:rPr>
        <w:t>وَعَلام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ِالنَّج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تَد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نْعَا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ِبْر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ُسْقِي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طُون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رْث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دَ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بَ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لِص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آئِغ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شَّارِب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6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ْرَج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ط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َهَات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سَّمْ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بْصَا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فْئِد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شْكُر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78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ا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صو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ُنَزّ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آئِك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رُّوح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ذِ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ـ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تَّقُون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حي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حي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ث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آي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حوري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ه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حو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ُدّ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عْم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حْصُو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غَفُو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حِيم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صى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تحذي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سوء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ستخدا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هذ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نعم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ص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فس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و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ت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نْيَان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َاعِ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خَر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قْ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وْق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تَا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ذَا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يْث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عُر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ِيَكْفُ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َيْن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مَتَّع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و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لَم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5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شّ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د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أُنث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ْه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وَد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ظ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يَتَوَا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و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شّ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ُمْسِك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ُسّ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ُر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كُم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58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مَر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خ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عْن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تَّخِذ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كَ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ِزْ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َ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آ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قِل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عْر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عْمَ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نكِرُون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كْثَرُ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83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ِعْم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سّ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ضُّر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ْأَر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53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ه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ص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مئن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ضَرَ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ثَ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رْ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ِن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طْمَئِنّ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زْق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غ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َا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كَفَر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نْعُ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ذَاق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ب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ُوع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خَوْف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صْنَع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12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29400</wp:posOffset>
                </wp:positionH>
                <wp:positionV relativeFrom="paragraph">
                  <wp:posOffset>754380</wp:posOffset>
                </wp:positionV>
                <wp:extent cx="457200" cy="342900"/>
                <wp:effectExtent l="1524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lime" stroked="t" o:allowincell="f" style="position:absolute;margin-left:522pt;margin-top:59.4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olor w:val="0000FF"/>
          <w:u w:val="single"/>
          <w:rtl w:val="true"/>
        </w:rPr>
        <w:t>سميت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سو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سو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وْح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ح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خِ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ِبَا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يُوت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جَ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رِش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ثَّمَر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ْلُك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بُ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لُ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رُ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طُون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ر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خْتَلِف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ْوَان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ِف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آ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فَكَّرُو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68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6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تخذ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لك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ّذ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ذ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س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يتب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ف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ض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ز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لمسا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بياني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ى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نحل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bookmarkStart w:id="3" w:name="آية1"/>
      <w:bookmarkEnd w:id="3"/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1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تعم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صيغ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ع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اض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حل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أَت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تَعْجِل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بْحَا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عَا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شْرِ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سا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صو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ز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ج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ق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ق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ت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قام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Arabic Transparent"/>
          <w:color w:val="0000FF"/>
          <w:rtl w:val="true"/>
        </w:rPr>
        <w:t>*</w:t>
      </w:r>
      <w:r>
        <w:rPr>
          <w:rFonts w:cs="Arabic Transparent"/>
          <w:color w:val="0000FF"/>
          <w:rtl w:val="true"/>
        </w:rPr>
        <w:t>ل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دأ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سو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الفع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ت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يس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جاء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ه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لمت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وك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Arabic Transparent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أَت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تَعْجِل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بْحَا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عَا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شْرِ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سُ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صَص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ْ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قْصُص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رَسُو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إِذ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ض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خَس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نَا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بْط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8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ق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س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قاب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</w:rPr>
        <w:t>(((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ت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م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ستعجلو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Fonts w:cs="Arabic Transparent"/>
          <w:rtl w:val="true"/>
        </w:rPr>
        <w:t xml:space="preserve">))) 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برنامج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</w:rPr>
        <w:t>الكلم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أخواتها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Arabic Transparent"/>
          <w:color w:val="0000FF"/>
          <w:lang w:bidi="ar-EG"/>
        </w:rPr>
      </w:pPr>
      <w:r>
        <w:rPr>
          <w:rFonts w:cs="Arabic Transparent"/>
          <w:color w:val="0000FF"/>
          <w:rtl w:val="true"/>
        </w:rPr>
        <w:t>*</w:t>
      </w:r>
      <w:r>
        <w:rPr>
          <w:rFonts w:cs="Arabic Transparent"/>
          <w:color w:val="0000FF"/>
          <w:rtl w:val="true"/>
        </w:rPr>
        <w:t>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فرق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ول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عا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أَتَ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َمْرُ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لّهِ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َلاَ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َسْتَعْجِلُوهُ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</w:rPr>
        <w:t>1</w:t>
      </w:r>
      <w:r>
        <w:rPr>
          <w:rFonts w:cs="Arabic Transparent"/>
          <w:color w:val="0000FF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النحل</w:t>
      </w:r>
      <w:r>
        <w:rPr>
          <w:rFonts w:cs="Arabic Transparent"/>
          <w:color w:val="0000FF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وقول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فَإِذَ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جَاء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َمْرُ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لَّهِ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ُضِيَ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ِالْحَقِّ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َخَسِرَ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ُنَالِكَ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ْمُبْطِلُونَ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</w:rPr>
        <w:t>78</w:t>
      </w:r>
      <w:r>
        <w:rPr>
          <w:rFonts w:cs="Arabic Transparent"/>
          <w:color w:val="0000FF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غافر</w:t>
      </w:r>
      <w:r>
        <w:rPr>
          <w:rFonts w:cs="Arabic Transparent"/>
          <w:color w:val="0000FF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ت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ج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ُ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جلو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ض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قّ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س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ق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ض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قّ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ثق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ه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س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ل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م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جَاؤ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بْ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ك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رق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aps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2200</wp:posOffset>
                </wp:positionH>
                <wp:positionV relativeFrom="paragraph">
                  <wp:posOffset>20955</wp:posOffset>
                </wp:positionV>
                <wp:extent cx="457200" cy="342900"/>
                <wp:effectExtent l="1524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1.6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bookmarkStart w:id="4" w:name="آية8"/>
      <w:bookmarkEnd w:id="4"/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8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ا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ر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ِك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جِم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الْخَيْ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الْبِغَا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الْحَمِير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تَرْكَبُو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زِينَة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يَخْلُق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عْلَم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8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ص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ْأَنْعَا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فْء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َافِ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كُ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َا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رِيح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ح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رَح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تَحْم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ثْقَا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َ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و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الِغ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شِ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نْفُ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رَءُوف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ك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ك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ْخَي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بِغ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حَمِي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َرْكَبُو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زِين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خْلُ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ك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ك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ب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ك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ين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ا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َبُّن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َّذ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عْط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ُل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شَيْء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خَلْق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ثُم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َد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50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طه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جاد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عض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سلم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يقول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نته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مل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خل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ستم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استمرا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لم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نا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خر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يَخْلُق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ا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عْلَم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8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حل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ُك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ه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ْ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وّ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عط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لّ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لْقَ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ه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عط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ه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حم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ْقَ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ف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ص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إ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يَخْلُ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بْحَا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َخْلُ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ح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 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تخد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رآ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ر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كلمت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حم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حمر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قمان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ك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صْ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صَو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مِير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ُمُ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ُمُ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ُمُ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ح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ص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ْخَي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بِغ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حَمِي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َرْكَبُو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زِين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خْلُ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ح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ُمُ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ُمُ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ص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ح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مُ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سْتَنفِر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رّ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سْوَر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دث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ص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ي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ا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يت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ي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يّ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يِّت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يِّت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اع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اع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رك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كب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ك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ف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ك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لإ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حُمُ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ح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ه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أنس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2200</wp:posOffset>
                </wp:positionH>
                <wp:positionV relativeFrom="paragraph">
                  <wp:posOffset>62230</wp:posOffset>
                </wp:positionV>
                <wp:extent cx="457200" cy="342900"/>
                <wp:effectExtent l="1524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4.9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bookmarkStart w:id="5" w:name="آية9"/>
      <w:bookmarkEnd w:id="5"/>
      <w:r>
        <w:rPr>
          <w:rFonts w:cs="DecoType Naskh Variants"/>
          <w:caps/>
          <w:color w:val="0000FF"/>
          <w:sz w:val="40"/>
          <w:szCs w:val="40"/>
          <w:u w:val="single"/>
        </w:rPr>
        <w:t>9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تخد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حذ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َو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شَ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هَدَا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جْمَع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9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حل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نُطْعِم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َّو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شَ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طْعَم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47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س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َد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مَع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حل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نُطْع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طْعَم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ط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تدي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10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  <w:lang w:bidi="ar-EG"/>
        </w:rPr>
        <w:t>-</w:t>
      </w:r>
      <w:bookmarkStart w:id="6" w:name="آية10_13"/>
      <w:bookmarkEnd w:id="6"/>
      <w:r>
        <w:rPr>
          <w:rFonts w:cs="DecoType Naskh Variants"/>
          <w:caps/>
          <w:color w:val="0000FF"/>
          <w:sz w:val="40"/>
          <w:szCs w:val="40"/>
          <w:u w:val="single"/>
          <w:lang w:bidi="ar-EG"/>
        </w:rPr>
        <w:t>13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  <w:r>
        <w:rPr>
          <w:rFonts w:cs="DecoType Naskh Variants"/>
          <w:caps/>
          <w:color w:val="0000FF"/>
          <w:sz w:val="40"/>
          <w:szCs w:val="40"/>
          <w:rtl w:val="tru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  <w:lang w:bidi="ar-EG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هاي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ي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ح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0</w:t>
      </w:r>
      <w:r>
        <w:rPr>
          <w:rFonts w:cs="DecoType Naskh Variants"/>
          <w:color w:val="800080"/>
          <w:sz w:val="28"/>
          <w:szCs w:val="28"/>
          <w:rtl w:val="true"/>
        </w:rPr>
        <w:t>) - (</w:t>
      </w:r>
      <w:r>
        <w:rPr>
          <w:rFonts w:cs="DecoType Naskh Variants"/>
          <w:color w:val="800080"/>
          <w:sz w:val="28"/>
          <w:szCs w:val="28"/>
        </w:rPr>
        <w:t>13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ج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إفرا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آيات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</w:t>
      </w:r>
      <w:r>
        <w:rPr>
          <w:rFonts w:cs="Arabic Transparent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ت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تابع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ر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جَ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سِي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ُنبِ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زَّرْ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زَّيْت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َخ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عْن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ثَّمَر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آ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َتَفَكّ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سَخّ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ي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نَّهَا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شَّم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قَم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نُّجُو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َخَّرَا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مْر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َآي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َعْق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رَأ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خْتَلِف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ْوَان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آ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َذَّكّ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ز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ي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ح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عن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ه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ج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وان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ام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آ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َذَّكّ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ي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جو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ُ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ذّكرون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ر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جَ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سِي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ُنبِ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زَّرْ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زَّيْت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َخ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عْن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ثَّمَرَات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ن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رَأ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خْتَلِف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ْوَانُه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ج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آيَةً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ج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َآيَات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آيَة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ج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َآيَات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ر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ّ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ر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ي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ج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ك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ر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جَ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سِي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ُنبِ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زَّرْ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زَّيْت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َخ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عْن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ثَّمَرَات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تفكر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ِ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م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ق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و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ل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م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وا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نجو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سخّر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أمره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حل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سَخّ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ي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نَّهَا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شَّم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قَم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الْنُّجُو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َخَّرَا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مْر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آي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ق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2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ئنافي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72200</wp:posOffset>
                </wp:positionH>
                <wp:positionV relativeFrom="paragraph">
                  <wp:posOffset>1028700</wp:posOffset>
                </wp:positionV>
                <wp:extent cx="457200" cy="342900"/>
                <wp:effectExtent l="1524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81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فرا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سَخّ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ي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نَّهَا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شَّم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قَم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نُّجُو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َخَّرَا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مْر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آي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ق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جاز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ل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ذلك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ط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ز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خْرَج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بَا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خْرَج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ضِ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ُخْرِج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ب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تَرَاكِ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خ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لْع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نْوَا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انِي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نّ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ن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زَّيْت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رُّمّ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شْتَبِه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غَي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تَشَابِه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ظُ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ِ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َمَر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ثْم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نْع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ذَل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ي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ي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سّ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ل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لاء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bookmarkStart w:id="7" w:name="آية14"/>
      <w:bookmarkEnd w:id="7"/>
      <w:r>
        <w:rPr>
          <w:rFonts w:cs="DecoType Naskh Variants"/>
          <w:caps/>
          <w:color w:val="0000FF"/>
          <w:sz w:val="40"/>
          <w:szCs w:val="40"/>
          <w:u w:val="single"/>
        </w:rPr>
        <w:t>14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ح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تَر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فُلْ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وَاخِر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ِتَبْتَغُوا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ضْلِ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َعَلَّ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شْكُر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4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ط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تَر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فُلْ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وَاخِر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تَبْتَغ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ضْلِ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َعَلَّ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شْكُر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2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تقد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تأخ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ستخد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وا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عدمه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  <w:u w:val="single"/>
          <w:lang w:bidi="ar-EG"/>
        </w:rPr>
      </w:pP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u w:val="single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خّ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ح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َأْكُ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ح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ر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سْتَخْرِج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لْ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لْبَسُون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ُ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َاخ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تَبْتَغ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شْك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و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ْ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ُرَات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ائِغ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رَاب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لْح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جَاج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كُ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ح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ر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سْتَخْرِج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لْ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لْبَسُون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َاخ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َبْتَغ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شْك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اب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أَنْعَا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فْء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َافِ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كُ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>)) (</w:t>
      </w:r>
      <w:r>
        <w:rPr>
          <w:rFonts w:cs="Arabic Transparent"/>
          <w:color w:val="FF0000"/>
          <w:rtl w:val="true"/>
        </w:rPr>
        <w:t>وَتَحْم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ثْقَا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َ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و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الِغ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شِ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نفُ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رَؤُوف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ح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غ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ْخَي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بِغ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حَمِي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َرْكَبُو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ُ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َاخ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ي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واخ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وص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خ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ح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و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ْ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ُرَات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ائِغ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رَاب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لْح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جَاج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كُ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ح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ر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سْتَخْرِج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لْ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لْبَسُونَه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َاخِر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َاخِر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قدي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بالنسب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لواو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لتبتغوا</w:t>
      </w:r>
      <w:r>
        <w:rPr>
          <w:rFonts w:cs="Arabic Transparent"/>
          <w:color w:val="0000FF"/>
          <w:u w:val="single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و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ولتبتغوا</w:t>
      </w:r>
      <w:r>
        <w:rPr>
          <w:rFonts w:cs="Arabic Transparent"/>
          <w:color w:val="0000FF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خّ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ح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َأْكُ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ح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ر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سْتَخْرِج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لْ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لْبَسُون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ُ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َاخ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تأك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تخرج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ِتَبْتَغ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ِ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ط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أك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تخرج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تبتغ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و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ْ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ُرَات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ائِغ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رَاب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لْح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جَاج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كُ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ح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ر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سْتَخْرِج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لْ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لْبَسُون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َاخ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َبْتَغ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شْكُرُونَ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ّ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تأكل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تخرج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لتبتغ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ع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كُ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ح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ر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سْتَخْرِج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لْ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لْبَسُونَه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َاخ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َبْتَغ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شْكُرُونَ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ع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علي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لتبتغ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تأك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تبتغوا</w:t>
      </w:r>
      <w:r>
        <w:rPr>
          <w:rFonts w:cs="Arabic Transparent"/>
          <w:rtl w:val="true"/>
        </w:rPr>
        <w:t>). (</w:t>
      </w:r>
      <w:r>
        <w:rPr>
          <w:rFonts w:cs="Arabic Transparent"/>
          <w:rtl w:val="true"/>
        </w:rPr>
        <w:t>لتبتغ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طف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خ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تبتغ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تبتغ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ّ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لتبتغ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ّ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نتفع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كا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u w:val="single"/>
        </w:rPr>
      </w:pPr>
      <w:r>
        <w:rPr>
          <w:rFonts w:cs="Arabic Transparent"/>
          <w:color w:val="0000FF"/>
          <w:u w:val="single"/>
          <w:rtl w:val="true"/>
        </w:rPr>
        <w:t>*</w:t>
      </w:r>
      <w:r>
        <w:rPr>
          <w:rFonts w:cs="Arabic Transparent"/>
          <w:color w:val="0000FF"/>
          <w:u w:val="single"/>
          <w:rtl w:val="true"/>
        </w:rPr>
        <w:t>هناك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سؤا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آخ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ماذ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قا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وتستخرجوا</w:t>
      </w:r>
      <w:r>
        <w:rPr>
          <w:rFonts w:cs="Arabic Transparent"/>
          <w:color w:val="0000FF"/>
          <w:u w:val="single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دو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ا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تعلي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ولتبتغوا</w:t>
      </w:r>
      <w:r>
        <w:rPr>
          <w:rFonts w:cs="Arabic Transparent"/>
          <w:color w:val="0000FF"/>
          <w:u w:val="single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مع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ا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تعليل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تستخرج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خرجو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تأكل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ستخرج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بس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تبتغ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ك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خر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ى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جا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خصص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ته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تبتغ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تر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فل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واخ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لص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س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لتبتغ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ض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تبتغ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لتبتغ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ض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تستخرج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تر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فلك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لتبتغ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ض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ن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لتبتغ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وّ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نتف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تبتغ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تر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ّ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خرج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تأك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تبتغ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تبتغ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أك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تخرج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تبتغ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ر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ِع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ْأَنْعَا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فْء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َافِ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كُ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َا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رِيح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ح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رَح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تَحْم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ثْقَا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َ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و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الِغ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شِ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نْفُ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رَءُوف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الْخَي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بِغ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حَمِي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َرْكَبُو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زِين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خْلُ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ص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ئِ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َد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مَع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ء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ر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جَ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سِي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ُنْبِ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زَّرْ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زَّيْت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َخ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عْن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ثَّمَر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آَ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فَكّ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سَخّ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ي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َهَا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شَّم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قَم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ُجُو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َخَّرَا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مْر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آَي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ق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رَأ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خْتَلِف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ْوَان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آَ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ذَّكّ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خّ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ح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َأْكُ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ح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ر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سْتَخْرِج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لْ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لْبَسُون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ُ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َاخ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تَبْتَغ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شْك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أَلْق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وَاس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مِي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ْهَا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ُبُ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هْتَ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عَلَام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ِالنَّج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تَ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َف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لُ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لُ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ذَكّ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ُدّ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عْم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حْصُو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غَفُو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8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ف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ِتَبْتَغ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ِ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تبتغ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دا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ِتَبْتَغ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ِ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رن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لتبتغ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ضله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u w:val="single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  <w:lang w:bidi="ar-EG"/>
        </w:rPr>
        <w:t>أحمدالكبيسى</w:t>
      </w:r>
      <w:r>
        <w:rPr>
          <w:rFonts w:cs="DecoType Naskh Variants"/>
          <w:color w:val="80008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خّ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ح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َأْكُ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ح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ر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سْتَخْرِج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لْ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لْبَسُون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تَرَى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فُلْك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َوَاخِر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تَبْتَغ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شْك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4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ح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و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ْ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ُرَات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ائِغ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رَاب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لْح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جَاج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كُ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ح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ر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سْتَخْرِج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لْ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لْبَسُونَه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تَرَ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ْفُلْك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ِيهِ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َوَاخ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َبْتَغ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شْك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ْفُ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َاخ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ف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ج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َاخِر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وَاخ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َاخِر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ان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متى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ي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تر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صب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الشك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صب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نِعْ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رِي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ا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آَي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كُلّ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صَبَّارٍ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شَكُو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شِي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ْج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لظُّل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عَوُ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خْلِص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جّ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ر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قْتَصِ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حَ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تَّا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ُو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خّ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ح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َأْكُ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ح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ر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سْتَخْرِج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لْ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لْبَسُون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ُ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َاخ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تَبْتَغ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َشْك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ْرِج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ُلُم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ُو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ذَكِّر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يَّا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آَي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بَّا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كُو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اعِ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فَار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ظَلَ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فُس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جَعَل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ادِيث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زَّق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مَزَّق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آَي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بَّا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كُو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عّ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جز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0</wp:posOffset>
                </wp:positionH>
                <wp:positionV relativeFrom="paragraph">
                  <wp:posOffset>167640</wp:posOffset>
                </wp:positionV>
                <wp:extent cx="457200" cy="342900"/>
                <wp:effectExtent l="1524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13.2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و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1</w:t>
      </w:r>
      <w:bookmarkStart w:id="8" w:name="آية15"/>
      <w:bookmarkEnd w:id="8"/>
      <w:r>
        <w:rPr>
          <w:rFonts w:cs="DecoType Naskh Variants"/>
          <w:caps/>
          <w:color w:val="0000FF"/>
          <w:sz w:val="40"/>
          <w:szCs w:val="40"/>
          <w:u w:val="single"/>
        </w:rPr>
        <w:t>5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rFonts w:cs="DecoType Naskh Variants"/>
          <w:color w:val="800080"/>
          <w:sz w:val="28"/>
          <w:szCs w:val="28"/>
          <w:rtl w:val="true"/>
        </w:rPr>
        <w:t>: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أَلْق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أَرْض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َوَاسِي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مِيد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5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حل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ية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وف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ر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ا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ف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د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ا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ألق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أرض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واسي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ك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جب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خلوق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بل؟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أَلْق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وَاس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مِي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ْهَا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ُبُ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هْتَ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ق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س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ل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را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كان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زلا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ت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د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وَاس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ْهَا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َّمَر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وْج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ْن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غْش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ي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ه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آَي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فَك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ين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ن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aps/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  <w:lang w:bidi="ar-EG"/>
        </w:rPr>
        <w:t>1</w:t>
      </w:r>
      <w:bookmarkStart w:id="9" w:name="آية16"/>
      <w:bookmarkEnd w:id="9"/>
      <w:r>
        <w:rPr>
          <w:rFonts w:cs="DecoType Naskh Variants"/>
          <w:caps/>
          <w:color w:val="0000FF"/>
          <w:sz w:val="40"/>
          <w:szCs w:val="40"/>
          <w:u w:val="single"/>
          <w:lang w:bidi="ar-EG"/>
        </w:rPr>
        <w:t>6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both"/>
        <w:rPr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0</wp:posOffset>
                </wp:positionH>
                <wp:positionV relativeFrom="paragraph">
                  <wp:posOffset>941705</wp:posOffset>
                </wp:positionV>
                <wp:extent cx="457200" cy="342900"/>
                <wp:effectExtent l="1524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74.1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ال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طن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ح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نَس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عَل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ِي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قَبَ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ِ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د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و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لْق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وَاس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مِي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ْهَا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ُبُ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هْتَ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عَلام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ِالنَّج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تَ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حل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ذ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تْي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زِد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د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يَز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ْتَد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د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ِئ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آت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د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جدة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bookmarkStart w:id="10" w:name="آية17"/>
      <w:bookmarkEnd w:id="10"/>
      <w:r>
        <w:rPr>
          <w:rFonts w:cs="DecoType Naskh Variants"/>
          <w:caps/>
          <w:color w:val="0000FF"/>
          <w:sz w:val="40"/>
          <w:szCs w:val="40"/>
          <w:u w:val="single"/>
        </w:rPr>
        <w:t>17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ذكر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تذكرون؟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aps/>
          <w:color w:val="0000FF"/>
          <w:sz w:val="40"/>
          <w:szCs w:val="40"/>
          <w:u w:val="single"/>
          <w:lang w:bidi="ar-EG"/>
        </w:rPr>
      </w:pP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ا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طا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قت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ذكر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ص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ال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مَث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َرِيق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لأَعْم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أَصَم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بَصِي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سَّمِيع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وِي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ثَ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ذَك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ا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ي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يع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ويا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ون</w:t>
      </w:r>
      <w:r>
        <w:rPr>
          <w:rFonts w:cs="Arabic Transparent"/>
          <w:rtl w:val="true"/>
        </w:rPr>
        <w:t>). 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و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عْم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بَص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م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سِي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ل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َذَك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غاف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ذكر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تهم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ن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ف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لُ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لُ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َ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ذَكّ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ح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فَرَأَي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خَذ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و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ضَ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خَت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ْع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لْ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صَر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ِشَاو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ذَك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اث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خ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ص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ش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ك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aps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7900</wp:posOffset>
                </wp:positionH>
                <wp:positionV relativeFrom="paragraph">
                  <wp:posOffset>107315</wp:posOffset>
                </wp:positionV>
                <wp:extent cx="457200" cy="342900"/>
                <wp:effectExtent l="1524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8.4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1</w:t>
      </w:r>
      <w:bookmarkStart w:id="11" w:name="آية18"/>
      <w:bookmarkEnd w:id="11"/>
      <w:r>
        <w:rPr>
          <w:rFonts w:cs="DecoType Naskh Variants"/>
          <w:caps/>
          <w:color w:val="0000FF"/>
          <w:sz w:val="40"/>
          <w:szCs w:val="40"/>
          <w:u w:val="single"/>
        </w:rPr>
        <w:t>8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ِع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نَع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رآ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ريم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abic Transparent"/>
          <w:rtl w:val="true"/>
        </w:rPr>
        <w:t>نِ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ُدّ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عْم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حْصُو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غَفُو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ح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8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.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َ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ِخ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نَعْم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كِه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ذَر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ُكَذِّب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عْ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هِّل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لِ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قوبات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ستخد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عمة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الإفرا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إِ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عُدُّوا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ِعْمَة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ا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ُحْصُو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ن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ه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غَفُور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َّحِيم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8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المفرد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قد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كو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د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حص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ت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بيذ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ع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ف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ين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ك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اكه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واك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ك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وا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نُ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ر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دّ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الوج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عد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ص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زر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ح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ل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س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ص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ض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ص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إحص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فر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ع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خ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حم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م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حم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م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ضع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ج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حمت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قب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عص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ِعَ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ع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ا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صاء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ع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ع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ع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شَاكِ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أَنْعُم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جْتَب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َد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رَاط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سْتَق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ح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سْبَغ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َم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اهِر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اطِن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قم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ط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شاك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نعم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شَاكِ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أَنْعُم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جْتَب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َد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رَاط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سْتَق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ح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خت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يت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إِ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عُدُّوا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ِعْمَت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ا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ُحْصُو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ن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ِنسَا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ظَلُوم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فَّار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34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براهيم</w:t>
      </w:r>
      <w:r>
        <w:rPr>
          <w:rFonts w:cs="DecoType Naskh Variants"/>
          <w:color w:val="800080"/>
          <w:sz w:val="28"/>
          <w:szCs w:val="28"/>
          <w:rtl w:val="true"/>
        </w:rPr>
        <w:t>)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إِ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عُدُّوا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ِعْمَة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ا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ُحْصُو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ن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ه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غَفُور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َّحِيم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8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حل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2200</wp:posOffset>
                </wp:positionH>
                <wp:positionV relativeFrom="paragraph">
                  <wp:posOffset>2780030</wp:posOffset>
                </wp:positionV>
                <wp:extent cx="457200" cy="342900"/>
                <wp:effectExtent l="1524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218.9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يا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u w:val="single"/>
          <w:rtl w:val="true"/>
        </w:rPr>
        <w:t>سياق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آي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براهي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صف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خ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Arabic Transparent"/>
          <w:smallCaps/>
          <w:rtl w:val="true"/>
        </w:rPr>
        <w:t>،</w:t>
      </w:r>
      <w:r>
        <w:rPr>
          <w:smallCaps/>
          <w:rtl w:val="true"/>
        </w:rPr>
        <w:t xml:space="preserve"> </w:t>
      </w:r>
      <w:r>
        <w:rPr>
          <w:rFonts w:cs="Arabic Transparent"/>
          <w:smallCaps/>
          <w:rtl w:val="true"/>
        </w:rPr>
        <w:t>آية</w:t>
      </w:r>
      <w:r>
        <w:rPr>
          <w:smallCaps/>
          <w:rtl w:val="true"/>
        </w:rPr>
        <w:t xml:space="preserve"> </w:t>
      </w:r>
      <w:r>
        <w:rPr>
          <w:rFonts w:cs="Arabic Transparent"/>
          <w:smallCaps/>
          <w:rtl w:val="true"/>
        </w:rPr>
        <w:t>النحل</w:t>
      </w:r>
      <w:r>
        <w:rPr>
          <w:smallCaps/>
          <w:rtl w:val="true"/>
        </w:rPr>
        <w:t xml:space="preserve"> </w:t>
      </w:r>
      <w:r>
        <w:rPr>
          <w:rFonts w:cs="Arabic Transparent"/>
          <w:smallCaps/>
          <w:rtl w:val="true"/>
        </w:rPr>
        <w:t>في</w:t>
      </w:r>
      <w:r>
        <w:rPr>
          <w:smallCaps/>
          <w:rtl w:val="true"/>
        </w:rPr>
        <w:t xml:space="preserve"> </w:t>
      </w:r>
      <w:r>
        <w:rPr>
          <w:rFonts w:cs="Arabic Transparent"/>
          <w:smallCaps/>
          <w:rtl w:val="true"/>
        </w:rPr>
        <w:t>سياق</w:t>
      </w:r>
      <w:r>
        <w:rPr>
          <w:smallCaps/>
          <w:rtl w:val="true"/>
        </w:rPr>
        <w:t xml:space="preserve"> </w:t>
      </w:r>
      <w:r>
        <w:rPr>
          <w:rFonts w:cs="Arabic Transparent"/>
          <w:smallCaps/>
          <w:rtl w:val="true"/>
        </w:rPr>
        <w:t>صفات</w:t>
      </w:r>
      <w:r>
        <w:rPr>
          <w:smallCaps/>
          <w:rtl w:val="true"/>
        </w:rPr>
        <w:t xml:space="preserve"> </w:t>
      </w:r>
      <w:r>
        <w:rPr>
          <w:rFonts w:cs="Arabic Transparent"/>
          <w:smallCaps/>
          <w:rtl w:val="true"/>
        </w:rPr>
        <w:t>الله</w:t>
      </w:r>
      <w:r>
        <w:rPr>
          <w:smallCaps/>
          <w:rtl w:val="true"/>
        </w:rPr>
        <w:t xml:space="preserve"> </w:t>
      </w:r>
      <w:r>
        <w:rPr>
          <w:rFonts w:cs="Arabic Transparent"/>
          <w:smallCaps/>
          <w:rtl w:val="true"/>
        </w:rPr>
        <w:t>فذكر</w:t>
      </w:r>
      <w:r>
        <w:rPr>
          <w:smallCaps/>
          <w:rtl w:val="true"/>
        </w:rPr>
        <w:t xml:space="preserve"> </w:t>
      </w:r>
      <w:r>
        <w:rPr>
          <w:rFonts w:cs="Arabic Transparent"/>
          <w:smallCaps/>
          <w:rtl w:val="true"/>
        </w:rPr>
        <w:t>ما</w:t>
      </w:r>
      <w:r>
        <w:rPr>
          <w:smallCaps/>
          <w:rtl w:val="true"/>
        </w:rPr>
        <w:t xml:space="preserve"> </w:t>
      </w:r>
      <w:r>
        <w:rPr>
          <w:rFonts w:cs="Arabic Transparent"/>
          <w:smallCaps/>
          <w:rtl w:val="true"/>
        </w:rPr>
        <w:t>يتعلق</w:t>
      </w:r>
      <w:r>
        <w:rPr>
          <w:smallCaps/>
          <w:rtl w:val="true"/>
        </w:rPr>
        <w:t xml:space="preserve"> </w:t>
      </w:r>
      <w:r>
        <w:rPr>
          <w:rFonts w:cs="Arabic Transparent"/>
          <w:smallCaps/>
          <w:rtl w:val="true"/>
        </w:rPr>
        <w:t>بصفات</w:t>
      </w:r>
      <w:r>
        <w:rPr>
          <w:smallCaps/>
          <w:rtl w:val="true"/>
        </w:rPr>
        <w:t xml:space="preserve"> </w:t>
      </w:r>
      <w:r>
        <w:rPr>
          <w:rFonts w:cs="Arabic Transparent"/>
          <w:smallCaps/>
          <w:rtl w:val="true"/>
        </w:rPr>
        <w:t>الله</w:t>
      </w:r>
      <w:r>
        <w:rPr>
          <w:rFonts w:cs="Arabic Transparent"/>
          <w:smallCaps/>
          <w:rtl w:val="true"/>
        </w:rPr>
        <w:t xml:space="preserve">. </w:t>
      </w:r>
      <w:r>
        <w:rPr>
          <w:rFonts w:cs="Arabic Transparent"/>
          <w:smallCaps/>
          <w:rtl w:val="true"/>
        </w:rPr>
        <w:t>في</w:t>
      </w:r>
      <w:r>
        <w:rPr>
          <w:smallCaps/>
          <w:rtl w:val="true"/>
        </w:rPr>
        <w:t xml:space="preserve"> </w:t>
      </w:r>
      <w:r>
        <w:rPr>
          <w:rFonts w:cs="Arabic Transparent"/>
          <w:smallCaps/>
          <w:rtl w:val="true"/>
        </w:rPr>
        <w:t>إبراهيم</w:t>
      </w:r>
      <w:r>
        <w:rPr>
          <w:smallCaps/>
          <w:rtl w:val="true"/>
        </w:rPr>
        <w:t xml:space="preserve"> </w:t>
      </w:r>
      <w:r>
        <w:rPr>
          <w:rFonts w:cs="Arabic Transparent"/>
          <w:smallCaps/>
          <w:rtl w:val="true"/>
        </w:rPr>
        <w:t>قال</w:t>
      </w:r>
      <w:r>
        <w:rPr>
          <w:small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دَّ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ْم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ف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حَل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و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َهَن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صْلَوْن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ئ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رَ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جَعَ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دَا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ضِل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مَتَّ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صِير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عِبَاد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ِي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نْفِ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زَق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ر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لَانِ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ع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ِلَا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ْز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خْرَج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َّمَر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زْق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خّ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َجْر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مْر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خّ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نْه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سَخّ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م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قَم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ائِب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خّ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ي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ه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smallCaps/>
          <w:rtl w:val="true"/>
        </w:rPr>
        <w:t>الكلام</w:t>
      </w:r>
      <w:r>
        <w:rPr>
          <w:smallCaps/>
          <w:rtl w:val="true"/>
        </w:rPr>
        <w:t xml:space="preserve"> </w:t>
      </w:r>
      <w:r>
        <w:rPr>
          <w:rFonts w:cs="Arabic Transparent"/>
          <w:smallCaps/>
          <w:rtl w:val="true"/>
        </w:rPr>
        <w:t>كله</w:t>
      </w:r>
      <w:r>
        <w:rPr>
          <w:smallCaps/>
          <w:rtl w:val="true"/>
        </w:rPr>
        <w:t xml:space="preserve"> </w:t>
      </w:r>
      <w:r>
        <w:rPr>
          <w:rFonts w:cs="Arabic Transparent"/>
          <w:smallCaps/>
          <w:rtl w:val="true"/>
        </w:rPr>
        <w:t>في</w:t>
      </w:r>
      <w:r>
        <w:rPr>
          <w:smallCaps/>
          <w:rtl w:val="true"/>
        </w:rPr>
        <w:t xml:space="preserve"> </w:t>
      </w:r>
      <w:r>
        <w:rPr>
          <w:rFonts w:cs="Arabic Transparent"/>
          <w:smallCaps/>
          <w:rtl w:val="true"/>
        </w:rPr>
        <w:t>صفات</w:t>
      </w:r>
      <w:r>
        <w:rPr>
          <w:smallCaps/>
          <w:rtl w:val="true"/>
        </w:rPr>
        <w:t xml:space="preserve"> </w:t>
      </w:r>
      <w:r>
        <w:rPr>
          <w:rFonts w:cs="Arabic Transparent"/>
          <w:smallCaps/>
          <w:rtl w:val="true"/>
        </w:rPr>
        <w:t>الإنسان</w:t>
      </w:r>
      <w:r>
        <w:rPr>
          <w:smallCaps/>
          <w:rtl w:val="true"/>
        </w:rPr>
        <w:t xml:space="preserve"> </w:t>
      </w:r>
      <w:r>
        <w:rPr>
          <w:rFonts w:cs="Arabic Transparent"/>
          <w:smallCaps/>
          <w:rtl w:val="true"/>
        </w:rPr>
        <w:t>إلى</w:t>
      </w:r>
      <w:r>
        <w:rPr>
          <w:smallCaps/>
          <w:rtl w:val="true"/>
        </w:rPr>
        <w:t xml:space="preserve"> </w:t>
      </w:r>
      <w:r>
        <w:rPr>
          <w:rFonts w:cs="Arabic Transparent"/>
          <w:smallCaps/>
          <w:rtl w:val="true"/>
        </w:rPr>
        <w:t>أن</w:t>
      </w:r>
      <w:r>
        <w:rPr>
          <w:smallCaps/>
          <w:rtl w:val="true"/>
        </w:rPr>
        <w:t xml:space="preserve"> </w:t>
      </w:r>
      <w:r>
        <w:rPr>
          <w:rFonts w:cs="Arabic Transparent"/>
          <w:smallCaps/>
          <w:rtl w:val="true"/>
        </w:rPr>
        <w:t>يقول</w:t>
      </w:r>
      <w:r>
        <w:rPr>
          <w:smallCaps/>
          <w:rtl w:val="true"/>
        </w:rPr>
        <w:t xml:space="preserve"> </w:t>
      </w:r>
      <w:r>
        <w:rPr>
          <w:rFonts w:cs="Arabic Transparent"/>
          <w:smallCaps/>
          <w:rtl w:val="true"/>
        </w:rPr>
        <w:t>(</w:t>
      </w:r>
      <w:r>
        <w:rPr>
          <w:rFonts w:cs="Arabic Transparent"/>
          <w:rtl w:val="true"/>
        </w:rPr>
        <w:t>وَآَت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أَلْتُم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ُد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ْم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ْص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ْ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ظَلُو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َّا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>)</w:t>
      </w:r>
      <w:r>
        <w:rPr>
          <w:rFonts w:cs="Arabic Transparent"/>
          <w:smallCaps/>
          <w:rtl w:val="true"/>
        </w:rPr>
        <w:t xml:space="preserve">) </w:t>
      </w:r>
      <w:r>
        <w:rPr>
          <w:rFonts w:cs="Arabic Transparent"/>
          <w:smallCaps/>
          <w:rtl w:val="true"/>
        </w:rPr>
        <w:t>مناسب</w:t>
      </w:r>
      <w:r>
        <w:rPr>
          <w:smallCaps/>
          <w:rtl w:val="true"/>
        </w:rPr>
        <w:t xml:space="preserve"> </w:t>
      </w:r>
      <w:r>
        <w:rPr>
          <w:rFonts w:cs="Arabic Transparent"/>
          <w:smallCaps/>
          <w:rtl w:val="true"/>
        </w:rPr>
        <w:t>لما</w:t>
      </w:r>
      <w:r>
        <w:rPr>
          <w:smallCaps/>
          <w:rtl w:val="true"/>
        </w:rPr>
        <w:t xml:space="preserve"> </w:t>
      </w:r>
      <w:r>
        <w:rPr>
          <w:rFonts w:cs="Arabic Transparent"/>
          <w:smallCaps/>
          <w:rtl w:val="true"/>
        </w:rPr>
        <w:t>ذكر</w:t>
      </w:r>
      <w:r>
        <w:rPr>
          <w:smallCaps/>
          <w:rtl w:val="true"/>
        </w:rPr>
        <w:t xml:space="preserve"> </w:t>
      </w:r>
      <w:r>
        <w:rPr>
          <w:rFonts w:cs="Arabic Transparent"/>
          <w:smallCaps/>
          <w:rtl w:val="true"/>
        </w:rPr>
        <w:t>من</w:t>
      </w:r>
      <w:r>
        <w:rPr>
          <w:smallCaps/>
          <w:rtl w:val="true"/>
        </w:rPr>
        <w:t xml:space="preserve"> </w:t>
      </w:r>
      <w:r>
        <w:rPr>
          <w:rFonts w:cs="Arabic Transparent"/>
          <w:smallCaps/>
          <w:rtl w:val="true"/>
        </w:rPr>
        <w:t>صفات</w:t>
      </w:r>
      <w:r>
        <w:rPr>
          <w:smallCaps/>
          <w:rtl w:val="true"/>
        </w:rPr>
        <w:t xml:space="preserve"> </w:t>
      </w:r>
      <w:r>
        <w:rPr>
          <w:rFonts w:cs="Arabic Transparent"/>
          <w:smallCaps/>
          <w:rtl w:val="true"/>
        </w:rPr>
        <w:t>الإنسان</w:t>
      </w:r>
      <w:r>
        <w:rPr>
          <w:rFonts w:cs="Arabic Transparent"/>
          <w:smallCaps/>
          <w:rtl w:val="true"/>
        </w:rPr>
        <w:t xml:space="preserve">. </w:t>
      </w:r>
      <w:r>
        <w:rPr>
          <w:rFonts w:cs="Arabic Transparent"/>
          <w:smallCaps/>
          <w:u w:val="single"/>
          <w:rtl w:val="true"/>
        </w:rPr>
        <w:t>في</w:t>
      </w:r>
      <w:r>
        <w:rPr>
          <w:smallCaps/>
          <w:u w:val="single"/>
          <w:rtl w:val="true"/>
        </w:rPr>
        <w:t xml:space="preserve"> </w:t>
      </w:r>
      <w:r>
        <w:rPr>
          <w:rFonts w:cs="Arabic Transparent"/>
          <w:smallCaps/>
          <w:u w:val="single"/>
          <w:rtl w:val="true"/>
        </w:rPr>
        <w:t>النحل</w:t>
      </w:r>
      <w:r>
        <w:rPr>
          <w:smallCaps/>
          <w:u w:val="single"/>
          <w:rtl w:val="true"/>
        </w:rPr>
        <w:t xml:space="preserve"> </w:t>
      </w:r>
      <w:r>
        <w:rPr>
          <w:rFonts w:cs="Arabic Transparent"/>
          <w:smallCaps/>
          <w:u w:val="single"/>
          <w:rtl w:val="true"/>
        </w:rPr>
        <w:t>يتكلم</w:t>
      </w:r>
      <w:r>
        <w:rPr>
          <w:smallCaps/>
          <w:u w:val="single"/>
          <w:rtl w:val="true"/>
        </w:rPr>
        <w:t xml:space="preserve"> </w:t>
      </w:r>
      <w:r>
        <w:rPr>
          <w:rFonts w:cs="Arabic Transparent"/>
          <w:smallCaps/>
          <w:u w:val="single"/>
          <w:rtl w:val="true"/>
        </w:rPr>
        <w:t>عن</w:t>
      </w:r>
      <w:r>
        <w:rPr>
          <w:smallCaps/>
          <w:u w:val="single"/>
          <w:rtl w:val="true"/>
        </w:rPr>
        <w:t xml:space="preserve"> </w:t>
      </w:r>
      <w:r>
        <w:rPr>
          <w:rFonts w:cs="Arabic Transparent"/>
          <w:smallCaps/>
          <w:u w:val="single"/>
          <w:rtl w:val="true"/>
        </w:rPr>
        <w:t>صفات</w:t>
      </w:r>
      <w:r>
        <w:rPr>
          <w:smallCaps/>
          <w:u w:val="single"/>
          <w:rtl w:val="true"/>
        </w:rPr>
        <w:t xml:space="preserve"> </w:t>
      </w:r>
      <w:r>
        <w:rPr>
          <w:rFonts w:cs="Arabic Transparent"/>
          <w:smallCaps/>
          <w:u w:val="single"/>
          <w:rtl w:val="true"/>
        </w:rPr>
        <w:t>الله</w:t>
      </w:r>
      <w:r>
        <w:rPr>
          <w:smallCaps/>
          <w:u w:val="single"/>
          <w:rtl w:val="true"/>
        </w:rPr>
        <w:t xml:space="preserve"> </w:t>
      </w:r>
      <w:r>
        <w:rPr>
          <w:rFonts w:cs="Arabic Transparent"/>
          <w:smallCaps/>
          <w:u w:val="single"/>
          <w:rtl w:val="true"/>
        </w:rPr>
        <w:t>والنعم</w:t>
      </w:r>
      <w:r>
        <w:rPr>
          <w:smallCaps/>
          <w:u w:val="single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ْأَنْعَا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فْء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َافِ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كُ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َا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رِيح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ح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رَح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تَحْم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ثْقَا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َ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و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الِغ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شِ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نْفُ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رَءُوف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الْخَي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بِغ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حَمِي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َرْكَبُو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زِين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خْلُ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ص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ئِ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َد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مَع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ء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ر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جَ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سِي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ُنْبِ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زَّرْ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زَّيْت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َخ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عْن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ثَّمَر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آَ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فَكّ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سَخّ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ي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َهَا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شَّم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قَم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ُجُو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َخَّرَا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مْر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آَي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ق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رَأ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خْتَلِف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ْوَان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آَ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ذَّكّ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خّ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ح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َأْكُ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ح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ر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سْتَخْرِج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لْ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لْبَسُون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ُ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َاخ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تَبْتَغ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شْك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أَلْق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وَاس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مِي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ْهَا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ُبُ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هْتَ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عَلَام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ِالنَّج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تَ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َف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لُ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لُ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ذَكّ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ُدّ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عْم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حْصُو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غَفُو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smallCaps/>
          <w:rtl w:val="true"/>
        </w:rPr>
        <w:t xml:space="preserve"> </w:t>
      </w:r>
      <w:r>
        <w:rPr>
          <w:rFonts w:cs="Arabic Transparent"/>
          <w:smallCaps/>
          <w:rtl w:val="true"/>
        </w:rPr>
        <w:t>يتكلم</w:t>
      </w:r>
      <w:r>
        <w:rPr>
          <w:smallCaps/>
          <w:rtl w:val="true"/>
        </w:rPr>
        <w:t xml:space="preserve"> </w:t>
      </w:r>
      <w:r>
        <w:rPr>
          <w:rFonts w:cs="Arabic Transparent"/>
          <w:smallCaps/>
          <w:rtl w:val="true"/>
        </w:rPr>
        <w:t>عن</w:t>
      </w:r>
      <w:r>
        <w:rPr>
          <w:smallCaps/>
          <w:rtl w:val="true"/>
        </w:rPr>
        <w:t xml:space="preserve"> </w:t>
      </w:r>
      <w:r>
        <w:rPr>
          <w:rFonts w:cs="Arabic Transparent"/>
          <w:smallCaps/>
          <w:rtl w:val="true"/>
        </w:rPr>
        <w:t>صفات</w:t>
      </w:r>
      <w:r>
        <w:rPr>
          <w:smallCaps/>
          <w:rtl w:val="true"/>
        </w:rPr>
        <w:t xml:space="preserve"> </w:t>
      </w:r>
      <w:r>
        <w:rPr>
          <w:rFonts w:cs="Arabic Transparent"/>
          <w:smallCaps/>
          <w:rtl w:val="true"/>
        </w:rPr>
        <w:t>الله</w:t>
      </w:r>
      <w:r>
        <w:rPr>
          <w:smallCaps/>
          <w:rtl w:val="true"/>
        </w:rPr>
        <w:t xml:space="preserve"> </w:t>
      </w:r>
      <w:r>
        <w:rPr>
          <w:rFonts w:cs="Arabic Transparent"/>
          <w:smallCaps/>
          <w:rtl w:val="true"/>
        </w:rPr>
        <w:t>تعالى</w:t>
      </w:r>
      <w:r>
        <w:rPr>
          <w:smallCaps/>
          <w:rtl w:val="true"/>
        </w:rPr>
        <w:t xml:space="preserve"> </w:t>
      </w:r>
      <w:r>
        <w:rPr>
          <w:rFonts w:cs="Arabic Transparent"/>
          <w:smallCaps/>
          <w:rtl w:val="true"/>
        </w:rPr>
        <w:t>والنِعَم</w:t>
      </w:r>
      <w:r>
        <w:rPr>
          <w:rFonts w:cs="Arabic Transparent"/>
          <w:smallCaps/>
          <w:rtl w:val="true"/>
        </w:rPr>
        <w:t xml:space="preserve">. </w:t>
      </w:r>
      <w:r>
        <w:rPr>
          <w:rFonts w:cs="Arabic Transparent"/>
          <w:smallCaps/>
          <w:rtl w:val="true"/>
        </w:rPr>
        <w:t>إذن</w:t>
      </w:r>
      <w:r>
        <w:rPr>
          <w:smallCaps/>
          <w:rtl w:val="true"/>
        </w:rPr>
        <w:t xml:space="preserve"> </w:t>
      </w:r>
      <w:r>
        <w:rPr>
          <w:rFonts w:cs="Arabic Transparent"/>
          <w:smallCaps/>
          <w:rtl w:val="true"/>
        </w:rPr>
        <w:t>لما</w:t>
      </w:r>
      <w:r>
        <w:rPr>
          <w:smallCaps/>
          <w:rtl w:val="true"/>
        </w:rPr>
        <w:t xml:space="preserve"> </w:t>
      </w:r>
      <w:r>
        <w:rPr>
          <w:rFonts w:cs="Arabic Transparent"/>
          <w:smallCaps/>
          <w:rtl w:val="true"/>
        </w:rPr>
        <w:t>تكلم</w:t>
      </w:r>
      <w:r>
        <w:rPr>
          <w:smallCaps/>
          <w:rtl w:val="true"/>
        </w:rPr>
        <w:t xml:space="preserve"> </w:t>
      </w:r>
      <w:r>
        <w:rPr>
          <w:rFonts w:cs="Arabic Transparent"/>
          <w:smallCaps/>
          <w:rtl w:val="true"/>
        </w:rPr>
        <w:t>على</w:t>
      </w:r>
      <w:r>
        <w:rPr>
          <w:smallCaps/>
          <w:rtl w:val="true"/>
        </w:rPr>
        <w:t xml:space="preserve"> </w:t>
      </w:r>
      <w:r>
        <w:rPr>
          <w:rFonts w:cs="Arabic Transparent"/>
          <w:smallCaps/>
          <w:rtl w:val="true"/>
        </w:rPr>
        <w:t>صفات</w:t>
      </w:r>
      <w:r>
        <w:rPr>
          <w:smallCaps/>
          <w:rtl w:val="true"/>
        </w:rPr>
        <w:t xml:space="preserve"> </w:t>
      </w:r>
      <w:r>
        <w:rPr>
          <w:rFonts w:cs="Arabic Transparent"/>
          <w:smallCaps/>
          <w:rtl w:val="true"/>
        </w:rPr>
        <w:t>الله</w:t>
      </w:r>
      <w:r>
        <w:rPr>
          <w:smallCaps/>
          <w:rtl w:val="true"/>
        </w:rPr>
        <w:t xml:space="preserve"> </w:t>
      </w:r>
      <w:r>
        <w:rPr>
          <w:rFonts w:cs="Arabic Transparent"/>
          <w:smallCaps/>
          <w:rtl w:val="true"/>
        </w:rPr>
        <w:t>والنعم</w:t>
      </w:r>
      <w:r>
        <w:rPr>
          <w:smallCaps/>
          <w:rtl w:val="true"/>
        </w:rPr>
        <w:t xml:space="preserve"> </w:t>
      </w:r>
      <w:r>
        <w:rPr>
          <w:rFonts w:cs="Arabic Transparent"/>
          <w:smallCaps/>
          <w:rtl w:val="true"/>
        </w:rPr>
        <w:t>التي</w:t>
      </w:r>
      <w:r>
        <w:rPr>
          <w:smallCaps/>
          <w:rtl w:val="true"/>
        </w:rPr>
        <w:t xml:space="preserve"> </w:t>
      </w:r>
      <w:r>
        <w:rPr>
          <w:rFonts w:cs="Arabic Transparent"/>
          <w:smallCaps/>
          <w:rtl w:val="true"/>
        </w:rPr>
        <w:t>ذكرها</w:t>
      </w:r>
      <w:r>
        <w:rPr>
          <w:smallCaps/>
          <w:rtl w:val="true"/>
        </w:rPr>
        <w:t xml:space="preserve"> </w:t>
      </w:r>
      <w:r>
        <w:rPr>
          <w:rFonts w:cs="Arabic Transparent"/>
          <w:smallCaps/>
          <w:rtl w:val="true"/>
        </w:rPr>
        <w:t>قال</w:t>
      </w:r>
      <w:r>
        <w:rPr>
          <w:smallCaps/>
          <w:rtl w:val="true"/>
        </w:rPr>
        <w:t xml:space="preserve"> </w:t>
      </w:r>
      <w:r>
        <w:rPr>
          <w:rFonts w:cs="Arabic Transparent"/>
          <w:smallCaps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غَفُو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ِيمٌ</w:t>
      </w:r>
      <w:r>
        <w:rPr>
          <w:rFonts w:cs="Arabic Transparent"/>
          <w:smallCaps/>
          <w:rtl w:val="true"/>
        </w:rPr>
        <w:t xml:space="preserve">) </w:t>
      </w:r>
      <w:r>
        <w:rPr>
          <w:rFonts w:cs="Arabic Transparent"/>
          <w:smallCaps/>
          <w:rtl w:val="true"/>
        </w:rPr>
        <w:t>ولما</w:t>
      </w:r>
      <w:r>
        <w:rPr>
          <w:smallCaps/>
          <w:rtl w:val="true"/>
        </w:rPr>
        <w:t xml:space="preserve"> </w:t>
      </w:r>
      <w:r>
        <w:rPr>
          <w:rFonts w:cs="Arabic Transparent"/>
          <w:smallCaps/>
          <w:rtl w:val="true"/>
        </w:rPr>
        <w:t>تكلم</w:t>
      </w:r>
      <w:r>
        <w:rPr>
          <w:smallCaps/>
          <w:rtl w:val="true"/>
        </w:rPr>
        <w:t xml:space="preserve"> </w:t>
      </w:r>
      <w:r>
        <w:rPr>
          <w:rFonts w:cs="Arabic Transparent"/>
          <w:smallCaps/>
          <w:rtl w:val="true"/>
        </w:rPr>
        <w:t>عن</w:t>
      </w:r>
      <w:r>
        <w:rPr>
          <w:smallCaps/>
          <w:rtl w:val="true"/>
        </w:rPr>
        <w:t xml:space="preserve"> </w:t>
      </w:r>
      <w:r>
        <w:rPr>
          <w:rFonts w:cs="Arabic Transparent"/>
          <w:smallCaps/>
          <w:rtl w:val="true"/>
        </w:rPr>
        <w:t>صفات</w:t>
      </w:r>
      <w:r>
        <w:rPr>
          <w:smallCaps/>
          <w:rtl w:val="true"/>
        </w:rPr>
        <w:t xml:space="preserve"> </w:t>
      </w:r>
      <w:r>
        <w:rPr>
          <w:rFonts w:cs="Arabic Transparent"/>
          <w:smallCaps/>
          <w:rtl w:val="true"/>
        </w:rPr>
        <w:t>الإنسان</w:t>
      </w:r>
      <w:r>
        <w:rPr>
          <w:smallCaps/>
          <w:rtl w:val="true"/>
        </w:rPr>
        <w:t xml:space="preserve"> </w:t>
      </w:r>
      <w:r>
        <w:rPr>
          <w:rFonts w:cs="Arabic Transparent"/>
          <w:smallCaps/>
          <w:rtl w:val="true"/>
        </w:rPr>
        <w:t>قال</w:t>
      </w:r>
      <w:r>
        <w:rPr>
          <w:smallCaps/>
          <w:rtl w:val="true"/>
        </w:rPr>
        <w:t xml:space="preserve"> </w:t>
      </w:r>
      <w:r>
        <w:rPr>
          <w:rFonts w:cs="Arabic Transparent"/>
          <w:smallCaps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ْ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ظَلُو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َّارٌ</w:t>
      </w:r>
      <w:r>
        <w:rPr>
          <w:rFonts w:cs="Arabic Transparent"/>
          <w:smallCaps/>
          <w:rtl w:val="true"/>
        </w:rPr>
        <w:t xml:space="preserve">) </w:t>
      </w:r>
      <w:r>
        <w:rPr>
          <w:rFonts w:cs="Arabic Transparent"/>
          <w:smallCaps/>
          <w:rtl w:val="true"/>
        </w:rPr>
        <w:t>فكل</w:t>
      </w:r>
      <w:r>
        <w:rPr>
          <w:smallCaps/>
          <w:rtl w:val="true"/>
        </w:rPr>
        <w:t xml:space="preserve"> </w:t>
      </w:r>
      <w:r>
        <w:rPr>
          <w:rFonts w:cs="Arabic Transparent"/>
          <w:smallCaps/>
          <w:rtl w:val="true"/>
        </w:rPr>
        <w:t>فاصلة</w:t>
      </w:r>
      <w:r>
        <w:rPr>
          <w:smallCaps/>
          <w:rtl w:val="true"/>
        </w:rPr>
        <w:t xml:space="preserve"> </w:t>
      </w:r>
      <w:r>
        <w:rPr>
          <w:rFonts w:cs="Arabic Transparent"/>
          <w:smallCaps/>
          <w:rtl w:val="true"/>
        </w:rPr>
        <w:t>مناسبة</w:t>
      </w:r>
      <w:r>
        <w:rPr>
          <w:smallCaps/>
          <w:rtl w:val="true"/>
        </w:rPr>
        <w:t xml:space="preserve"> </w:t>
      </w:r>
      <w:r>
        <w:rPr>
          <w:rFonts w:cs="Arabic Transparent"/>
          <w:smallCaps/>
          <w:rtl w:val="true"/>
        </w:rPr>
        <w:t>للسياق</w:t>
      </w:r>
      <w:r>
        <w:rPr>
          <w:smallCaps/>
          <w:rtl w:val="true"/>
        </w:rPr>
        <w:t xml:space="preserve"> </w:t>
      </w:r>
      <w:r>
        <w:rPr>
          <w:rFonts w:cs="Arabic Transparent"/>
          <w:smallCaps/>
          <w:rtl w:val="true"/>
        </w:rPr>
        <w:t>الذي</w:t>
      </w:r>
      <w:r>
        <w:rPr>
          <w:smallCaps/>
          <w:rtl w:val="true"/>
        </w:rPr>
        <w:t xml:space="preserve"> </w:t>
      </w:r>
      <w:r>
        <w:rPr>
          <w:rFonts w:cs="Arabic Transparent"/>
          <w:smallCaps/>
          <w:rtl w:val="true"/>
        </w:rPr>
        <w:t>وردت</w:t>
      </w:r>
      <w:r>
        <w:rPr>
          <w:smallCaps/>
          <w:rtl w:val="true"/>
        </w:rPr>
        <w:t xml:space="preserve"> </w:t>
      </w:r>
      <w:r>
        <w:rPr>
          <w:rFonts w:cs="Arabic Transparent"/>
          <w:smallCaps/>
          <w:rtl w:val="true"/>
        </w:rPr>
        <w:t>فيه</w:t>
      </w:r>
      <w:r>
        <w:rPr>
          <w:rFonts w:cs="Arabic Transparent"/>
          <w:small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26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</w:t>
      </w:r>
      <w:bookmarkStart w:id="12" w:name="آية26"/>
      <w:bookmarkEnd w:id="12"/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د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كَر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َّذ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بْلِهِ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أَت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ُنْيَانَهُ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ِّ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قَوَاعِد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خَر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لَيْهِم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َّقْف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وْقِهِ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أَتَاهُم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عَذَاب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َيْث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ا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شْعُر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26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حل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ق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وقهم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علو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ق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خ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وقهم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ه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ق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خ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و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وس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ئ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ه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وس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ئ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وس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ئ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ق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ف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م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ذ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د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ت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ائِ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ط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جَنَاح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ئ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ناح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عن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كر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ن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 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ك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َّذ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بْلِهِ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ِن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قَبْل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ت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نْيَان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َاعِ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خَر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قْ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وْق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تَا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ذَا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يْث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ع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43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صب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و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ب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رة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ص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ونه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فّ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ش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اغ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ْن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قَبْ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جَ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ُوح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سْأَ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ِك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ُب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ْ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أْس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مِي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ذُق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ر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الدخ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وسهم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800080"/>
          <w:sz w:val="28"/>
          <w:szCs w:val="28"/>
        </w:rPr>
      </w:pP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ستم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َت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قَبْل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ْ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َكْن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>).</w:t>
      </w:r>
      <w:r>
        <w:rPr>
          <w:rFonts w:cs="Arabic Transparent"/>
          <w:color w:val="80008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bookmarkStart w:id="13" w:name="آية27"/>
      <w:r>
        <w:rPr>
          <w:rFonts w:cs="DecoType Naskh Variants"/>
          <w:caps/>
          <w:color w:val="0000FF"/>
          <w:sz w:val="40"/>
          <w:szCs w:val="40"/>
          <w:u w:val="single"/>
        </w:rPr>
        <w:t>27</w:t>
      </w:r>
      <w:bookmarkEnd w:id="13"/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شاق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يشاق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حسام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ثم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وم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قيامة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خزيهم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يقول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ي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شركاءى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</w:t>
      </w:r>
      <w:r>
        <w:rPr>
          <w:rFonts w:cs="Arabic Transparent"/>
          <w:color w:val="FF0000"/>
          <w:rtl w:val="true"/>
        </w:rPr>
        <w:t>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نت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شاق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وت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خز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يو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سو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كافر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FF0000"/>
        </w:rPr>
        <w:t>2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اق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ضار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زو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ُك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دغامه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اقّّ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اقّّ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إدغا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ز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ُغت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بق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دغ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فت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لتق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اكني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ت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صيحت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اقق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دغا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ق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دغا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ف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ل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ق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دغا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شاقّ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ثا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ُبق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دغا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كذا</w:t>
      </w:r>
      <w:r>
        <w:rPr>
          <w:rFonts w:cs="Arabic Transparent"/>
          <w:caps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rFonts w:cs="Arabic Transparent"/>
          <w:caps/>
          <w:rtl w:val="true"/>
        </w:rPr>
        <w:t>:(</w:t>
      </w:r>
      <w:r>
        <w:rPr>
          <w:rFonts w:cs="Arabic Transparent"/>
          <w:caps/>
          <w:rtl w:val="true"/>
        </w:rPr>
        <w:t>وَمَ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شَاقِق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َّسُول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َعْد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بَيَّ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هُدَى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  <w:lang w:val="en-GB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ق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7900</wp:posOffset>
                </wp:positionH>
                <wp:positionV relativeFrom="paragraph">
                  <wp:posOffset>73660</wp:posOffset>
                </wp:positionV>
                <wp:extent cx="457200" cy="342900"/>
                <wp:effectExtent l="1524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5.8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</w:t>
      </w:r>
      <w:bookmarkStart w:id="14" w:name="آية28"/>
      <w:bookmarkEnd w:id="14"/>
      <w:r>
        <w:rPr>
          <w:rFonts w:cs="DecoType Naskh Variants"/>
          <w:color w:val="0000FF"/>
          <w:sz w:val="40"/>
          <w:szCs w:val="40"/>
          <w:u w:val="single"/>
        </w:rPr>
        <w:t>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مس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يان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تعم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وفّاه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تتوفّاه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رآ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ريم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نزّ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بدّ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ّ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جاز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(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َتَوَفَّا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َائِك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الِم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فُس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لْقَوُ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ل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عْمَ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و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8</w:t>
      </w:r>
      <w:r>
        <w:rPr>
          <w:rFonts w:cs="Arabic Transparent"/>
          <w:color w:val="FF0000"/>
          <w:rtl w:val="true"/>
        </w:rPr>
        <w:t>)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وَفَّا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َائِك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الِم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فُس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تَضْعَف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ض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سِع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ُهَاجِ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أْو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اء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ص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7</w:t>
      </w:r>
      <w:r>
        <w:rPr>
          <w:rFonts w:cs="Arabic Transparent"/>
          <w:rtl w:val="true"/>
        </w:rPr>
        <w:t xml:space="preserve">))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ضع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ظال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ضع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ستضعف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ّ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ُ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فا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خفيف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ُضم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رآ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ريم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ِع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طَع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ُفْرَا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ص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م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ع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و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زِ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ور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ظ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َا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صَرَف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رَ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قَهُ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و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قُو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ِح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ْلِ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اح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ح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ح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س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ض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و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ئ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ص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و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تَوَفَّا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ائِك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الِم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ُس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لْقَوُ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ل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عْمَ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و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ح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عم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و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ر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نت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علم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د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و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و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ْرَأ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صْحَص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اوَدتّ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فْس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د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عْل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ُ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غَي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ائ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عِبَاد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ِي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ا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براه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ح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ي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عِبَا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سَ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وا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ا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س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م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ل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ن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م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ل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صْطَفَى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سَل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ح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سَل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سَل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َار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َل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حِيمٍ</w:t>
      </w:r>
      <w:r>
        <w:rPr>
          <w:rFonts w:cs="Arabic Transparent"/>
          <w:rtl w:val="true"/>
        </w:rPr>
        <w:t>)  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َل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ِب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دْخُل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لِدِينَ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(</w:t>
      </w:r>
      <w:r>
        <w:rPr>
          <w:rFonts w:cs="Arabic Transparent"/>
          <w:color w:val="FF0000"/>
          <w:rtl w:val="true"/>
          <w:lang w:bidi="ar-EG"/>
        </w:rPr>
        <w:t>سلا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ليك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دخلو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جنة</w:t>
      </w:r>
      <w:r>
        <w:rPr>
          <w:rFonts w:cs="Arabic Transparent"/>
          <w:color w:val="FF0000"/>
          <w:rtl w:val="true"/>
          <w:lang w:bidi="ar-EG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ن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سل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ف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صي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قو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ه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57900</wp:posOffset>
                </wp:positionH>
                <wp:positionV relativeFrom="paragraph">
                  <wp:posOffset>254000</wp:posOffset>
                </wp:positionV>
                <wp:extent cx="457200" cy="342900"/>
                <wp:effectExtent l="1524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20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</w:t>
      </w:r>
      <w:bookmarkStart w:id="15" w:name="آية34"/>
      <w:bookmarkEnd w:id="15"/>
      <w:r>
        <w:rPr>
          <w:rFonts w:cs="DecoType Naskh Variants"/>
          <w:color w:val="0000FF"/>
          <w:sz w:val="40"/>
          <w:szCs w:val="40"/>
          <w:u w:val="single"/>
        </w:rPr>
        <w:t>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ل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ي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سب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مر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</w:t>
      </w:r>
      <w:r>
        <w:rPr>
          <w:rFonts w:cs="Arabic Transparent"/>
          <w:rtl w:val="true"/>
          <w:lang w:bidi="ar-EG"/>
        </w:rPr>
        <w:t>ا</w:t>
      </w:r>
      <w:r>
        <w:rPr>
          <w:rFonts w:cs="Arabic Transparent"/>
          <w:rtl w:val="true"/>
        </w:rPr>
        <w:t>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شاب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ال</w:t>
      </w:r>
      <w:r>
        <w:rPr>
          <w:rFonts w:cs="Arabic Transparent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أصاب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يئ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ل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أصا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ب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سب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bookmarkStart w:id="16" w:name="آية36"/>
      <w:bookmarkEnd w:id="16"/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ق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ُل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ِير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أَرْض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ثُمَّ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انْظُر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يْف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ا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اقِبَة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مُكَذِّب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800080"/>
          <w:sz w:val="28"/>
          <w:szCs w:val="28"/>
        </w:rPr>
        <w:t>11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﴾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أنعام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ح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سِير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أَرْض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فَانْظُر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يْف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ا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اقِبَة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مُكَذِّب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800080"/>
          <w:sz w:val="28"/>
          <w:szCs w:val="28"/>
        </w:rPr>
        <w:t>36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﴾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حل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اه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اطفة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ك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ا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اختلاف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حم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نى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ختلفاً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ن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ع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ر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ر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حرك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م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ط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ش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ر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ألم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لاث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ر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لاث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سنة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هات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يت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كلم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ث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يم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همي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يم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قُلْ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ِيرُ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ِ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ْأَرْضِ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ُمّ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ْظُرُ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َيْف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َان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َاقِبَةُ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ْمُكَذِّبِينَ</w:t>
      </w:r>
      <w:r>
        <w:rPr>
          <w:rFonts w:cs="Arabic Transparent"/>
          <w:color w:val="00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سِي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نْظُ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ب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كَذِّبِي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سير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ض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نوع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ر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صيص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تّب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ث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ظَلَ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د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اس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لح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تعم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ذاق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فرع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ثم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ن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رف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ول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ظ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ار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قاض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طلال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نئذٍ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ث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لك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ط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ظالمة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سف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كذ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آيا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.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ات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يت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ك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يا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تس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ائح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غ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عب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ج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خ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ا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احت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د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ضا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فع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ربي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ع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س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د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ربي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يح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علم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درس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قب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ث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درس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بائ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ذه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لهو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درس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ظ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ب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ر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صادر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نابعها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ف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ب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ا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حا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لتج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راس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ز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ريب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ح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ريك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ا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ث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لك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ظلم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نت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غ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ه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نظر</w:t>
      </w:r>
      <w:r>
        <w:rPr>
          <w:color w:val="000000"/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دف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و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ي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ْظُرُ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غ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ر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ظروا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غل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إذ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ر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سير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ث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ر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قُلْ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ِيرُ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ِ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ْأَرْضِ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ُمّ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ْظُرُوا</w:t>
      </w:r>
      <w:r>
        <w:rPr>
          <w:rFonts w:cs="Arabic Transparent"/>
          <w:color w:val="00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سِي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نْظُرُو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س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ظر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انظر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افر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سيا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انظ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أس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سِي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نْظُرُ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اي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د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ثم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رع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ظل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قت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لأ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اري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ينئذٍ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ظة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ك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هب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رأ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هرام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ظم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ظ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ث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ظ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ص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ظ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ُ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ُلك؟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حينئذٍ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ظ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ب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كَذِّب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ظ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ض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وما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سور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أرد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اك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ينئذٍ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ق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ص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ين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ا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ض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دي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َضَ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دي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ظ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د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د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دخ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ض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دينة؟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ذهب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ظل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عك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حيح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ل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سِيرُ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ِ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ْأَرْضِ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ُمّ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ْظُرُوا</w:t>
      </w:r>
      <w:r>
        <w:rPr>
          <w:rFonts w:cs="Arabic Transparent"/>
          <w:color w:val="00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سِي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نْظُرُ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ِي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نْظُرُ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اه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تع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ثُمّ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ْظُرُوا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ق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اي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ج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راس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رص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ذه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ثار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ر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اقبة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ان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اقبة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689610</wp:posOffset>
                </wp:positionV>
                <wp:extent cx="457200" cy="342900"/>
                <wp:effectExtent l="1524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54.3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نظ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كَذِّب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فَسَو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u w:val="single"/>
          <w:rtl w:val="true"/>
        </w:rPr>
        <w:t>إذ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نّث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عاقب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كو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معن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u w:val="single"/>
          <w:rtl w:val="true"/>
        </w:rPr>
        <w:t>ل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ذكِّ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عاقب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إل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معن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نظُ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ب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كَذِّب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ح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ّ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3</w:t>
      </w:r>
      <w:bookmarkStart w:id="17" w:name="آية39"/>
      <w:bookmarkEnd w:id="17"/>
      <w:r>
        <w:rPr>
          <w:rFonts w:cs="DecoType Naskh Variants"/>
          <w:caps/>
          <w:color w:val="0000FF"/>
          <w:sz w:val="40"/>
          <w:szCs w:val="40"/>
          <w:u w:val="single"/>
          <w:lang w:bidi="ar-EG"/>
        </w:rPr>
        <w:t>9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ختلف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تختلف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رد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رآ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واض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ثي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اللّ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حْكُم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َيْنَ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وْم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قِيَامَة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انُوا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خْتَلِف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13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قرة</w:t>
      </w:r>
      <w:r>
        <w:rPr>
          <w:rFonts w:cs="DecoType Naskh Variants"/>
          <w:color w:val="800080"/>
          <w:sz w:val="28"/>
          <w:szCs w:val="28"/>
          <w:rtl w:val="true"/>
        </w:rPr>
        <w:t>)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َوْلا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لِمَة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َبَقَت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َّبِّ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قُضِي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َيْنَ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خْتَلِف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9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ونس</w:t>
      </w:r>
      <w:r>
        <w:rPr>
          <w:rFonts w:cs="DecoType Naskh Variants"/>
          <w:color w:val="800080"/>
          <w:sz w:val="28"/>
          <w:szCs w:val="28"/>
          <w:rtl w:val="true"/>
        </w:rPr>
        <w:t>)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يُبَيِّ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هُم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َّذ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خْتَلِف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39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حل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ُن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اختلاف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2200</wp:posOffset>
                </wp:positionH>
                <wp:positionV relativeFrom="paragraph">
                  <wp:posOffset>685800</wp:posOffset>
                </wp:positionV>
                <wp:extent cx="457200" cy="342900"/>
                <wp:effectExtent l="1524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54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لَوْ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ِم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َق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قُض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44</w:t>
      </w:r>
      <w:bookmarkStart w:id="18" w:name="آية44"/>
      <w:bookmarkEnd w:id="18"/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أَنزَلْن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لَيْ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ذِّكْر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تُبَيِّ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لنَّاس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ُزِّ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لَيْهِ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َعَلَّ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تَفَكَّر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44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حل</w:t>
      </w:r>
      <w:r>
        <w:rPr>
          <w:rFonts w:cs="DecoType Naskh Variants"/>
          <w:color w:val="800080"/>
          <w:sz w:val="28"/>
          <w:szCs w:val="28"/>
          <w:rtl w:val="true"/>
        </w:rPr>
        <w:t>)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نزَلْن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لَيْ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كِتَاب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لا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تُبَيِّ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هُم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َّذ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خْتَلَفُوا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هُدً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رَحْمَة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ِّقَوْم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ُؤْمِن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64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حل</w:t>
      </w:r>
      <w:r>
        <w:rPr>
          <w:rFonts w:cs="DecoType Naskh Variants"/>
          <w:color w:val="800080"/>
          <w:sz w:val="28"/>
          <w:szCs w:val="28"/>
          <w:rtl w:val="true"/>
        </w:rPr>
        <w:t>)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نَزَّلْن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لَيْ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كِتَاب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ِبْيَان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ِّكُلّ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شَيْء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هُدً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رَحْمَة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بُشْر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لْمُسْلِم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89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حل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زّلن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أنزلن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لي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عليك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د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د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َز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صَدِّ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ز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َّوْر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إِنج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ج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ْ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زّ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آ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مْل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رقان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درج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درج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ج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ج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زَل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ل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د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د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زل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فو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فو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ج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ْ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زّ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آ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مْل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رق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ي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ضيض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ر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زّ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زل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ن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ل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جْس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غَضَ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ُجَادِلُون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َّيْتُم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بَآؤ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لْط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نتَظِ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نتَظ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بُ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َّيْتُم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بَآؤُ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ز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لْط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ُكْ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بُ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يّ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يّ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ـك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َّيْتُم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بَاؤُ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ز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لْط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َّب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هْو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نفُ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ه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).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ِئْت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نَعْبُ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حْد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ذ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بُ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بَاؤ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ْ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ِد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د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جْس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غَضَ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ُجَادِلُون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مَا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َّيْتُم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َبَاؤ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لْط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نْتَظِ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نْتَظ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ر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ه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زّل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بُ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َّيْتُم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بَآؤُ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ز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لْط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ُكْ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بُ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يّ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يّ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ـك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ي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فَرَأَيْت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ا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عُز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مَن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َّالِث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خ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َل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َك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نْث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ِ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سْم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ِيز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مَاء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َّيْتُم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َبَاؤ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ز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لْط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َّب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هْو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نْفُ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ّ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زّل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نزّ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آك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أقو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وط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اهتما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ش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نز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على</w:t>
      </w:r>
      <w:r>
        <w:rPr>
          <w:rFonts w:cs="Arabic Transparent"/>
          <w:color w:val="0000FF"/>
          <w:u w:val="single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أقو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إلى</w:t>
      </w:r>
      <w:r>
        <w:rPr>
          <w:rFonts w:cs="Arabic Transparent"/>
          <w:color w:val="0000FF"/>
          <w:u w:val="single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وتأت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على</w:t>
      </w:r>
      <w:r>
        <w:rPr>
          <w:rFonts w:cs="Arabic Transparent"/>
          <w:color w:val="0000FF"/>
          <w:u w:val="single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غالب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ِي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ق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ذاري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و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ْ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لَك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لَك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قُض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ظ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كُ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َعَا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مْش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سْوَا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ْ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ْ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لَك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ذ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لْق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نْز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نّ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كُ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َّب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جُ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ْح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رق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أَنزَلْن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ِّك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ُبَي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زّ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عَل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فَكّ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حل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u w:val="single"/>
          <w:rtl w:val="true"/>
        </w:rPr>
        <w:t>وَم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نزَلْن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ُبَي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خْتَلَف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رَحْم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ح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أنز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ز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ط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؟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نز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ِّك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ُبَي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زّ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عَل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فَكّ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ح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ُبَي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خْتَلَف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حْم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ح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حم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ي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يك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نَزَّلْن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ِبْي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حْم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ُش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مُسْ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ح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خْتَلَف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ِبْي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ّ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رَحْم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4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حْم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ُش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مُسْ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9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ن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ّ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aps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6500</wp:posOffset>
                </wp:positionH>
                <wp:positionV relativeFrom="paragraph">
                  <wp:posOffset>93345</wp:posOffset>
                </wp:positionV>
                <wp:extent cx="457200" cy="342900"/>
                <wp:effectExtent l="1524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7.3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bookmarkStart w:id="19" w:name="آية48"/>
      <w:r>
        <w:rPr>
          <w:rFonts w:cs="DecoType Naskh Variants"/>
          <w:caps/>
          <w:color w:val="0000FF"/>
          <w:sz w:val="40"/>
          <w:szCs w:val="40"/>
          <w:u w:val="single"/>
        </w:rPr>
        <w:t>4</w:t>
      </w:r>
      <w:bookmarkEnd w:id="19"/>
      <w:r>
        <w:rPr>
          <w:rFonts w:cs="DecoType Naskh Variants"/>
          <w:caps/>
          <w:color w:val="0000FF"/>
          <w:sz w:val="40"/>
          <w:szCs w:val="40"/>
          <w:u w:val="single"/>
        </w:rPr>
        <w:t>8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جد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ح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ا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فر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ح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يم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ج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شم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و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رَوْا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ل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خَلَق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شَيْء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تَفَيَّأ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ظِلاَلُ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ن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يَمِين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الْشَّمَآئِل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ُجَّد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لّ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َاخِر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48</w:t>
      </w:r>
      <w:r>
        <w:rPr>
          <w:rFonts w:cs="DecoType Naskh Variants"/>
          <w:color w:val="800080"/>
          <w:sz w:val="28"/>
          <w:szCs w:val="28"/>
          <w:rtl w:val="true"/>
        </w:rPr>
        <w:t>)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ث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م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ز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م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شَّمَآئِ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جّ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ُ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م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ِ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ِ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َ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ح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ظ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ائ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غ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ظ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ائ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و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ائ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ُجّ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خِر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يأ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ط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مائ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تعم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سج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مو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آرض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سج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مو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أرض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فاضل السامرائى</w:t>
      </w:r>
      <w:r>
        <w:rPr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من</w:t>
      </w:r>
      <w:r>
        <w:rPr>
          <w:rFonts w:cs="Arabic Transparent"/>
          <w:color w:val="0000FF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ذوات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عق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أول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عل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ما</w:t>
      </w:r>
      <w:r>
        <w:rPr>
          <w:rFonts w:cs="Arabic Transparent"/>
          <w:color w:val="0000FF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تستعمل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صفات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عق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ّاها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نث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ذوات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غي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ش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م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جُدُ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وْ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رْه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ظِلَال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غُدُو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آَصَا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الط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فَيَّأ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ظِلَال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م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شَّمَائِ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جّ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خ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جُ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دَاب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َلَائِك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كْب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د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جُ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شَّمْ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قَم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ُجُو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جِبَا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شَّج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دَّوَاب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)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د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لائك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ّ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َبِّ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طَّي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فّ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لَات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سْبِيح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ع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)). </w:t>
      </w:r>
      <w:r>
        <w:rPr>
          <w:rFonts w:cs="Arabic Transparent"/>
          <w:rtl w:val="true"/>
        </w:rPr>
        <w:t>و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سَبِّ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ِ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دُّو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كِي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aps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62865</wp:posOffset>
                </wp:positionV>
                <wp:extent cx="457200" cy="342900"/>
                <wp:effectExtent l="1524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4.9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50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</w:t>
      </w:r>
      <w:bookmarkStart w:id="20" w:name="آية50"/>
      <w:bookmarkEnd w:id="20"/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خش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خو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وجل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خَاف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َبَّهُ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ِّ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وْقِهِ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50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حل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خ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و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ش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ُلَ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ط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و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6500</wp:posOffset>
                </wp:positionH>
                <wp:positionV relativeFrom="paragraph">
                  <wp:posOffset>911860</wp:posOffset>
                </wp:positionV>
                <wp:extent cx="457200" cy="342900"/>
                <wp:effectExtent l="1524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71.8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ال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بط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ضط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ض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ع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خ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ض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ف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شعر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ضط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ل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ج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ِ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ج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ن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ضط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ت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َ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َّقُلُوب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ِل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ؤمنو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خو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ش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bookmarkStart w:id="21" w:name="آية56"/>
      <w:bookmarkEnd w:id="21"/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56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س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حر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ت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رآ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ريم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ص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َجْع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صِيب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زَقْن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َ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تُسْأَل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فْت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56</w:t>
      </w:r>
      <w:r>
        <w:rPr>
          <w:rFonts w:cs="Arabic Transparent"/>
          <w:color w:val="FF0000"/>
          <w:rtl w:val="true"/>
        </w:rPr>
        <w:t>}</w:t>
      </w:r>
      <w:r>
        <w:rPr>
          <w:rFonts w:cs="Arabic Transparent"/>
          <w:color w:val="FF0000"/>
          <w:rtl w:val="true"/>
          <w:lang w:bidi="ar-EG"/>
        </w:rPr>
        <w:t>)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(</w:t>
      </w:r>
      <w:r>
        <w:rPr>
          <w:rFonts w:cs="Arabic Transparent"/>
          <w:color w:val="FF0000"/>
          <w:u w:val="single"/>
          <w:rtl w:val="true"/>
        </w:rPr>
        <w:t>تَ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س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َ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زَيّ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يْط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مَا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ُّ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63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س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دل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59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</w:t>
      </w:r>
      <w:bookmarkStart w:id="22" w:name="آية59"/>
      <w:bookmarkEnd w:id="22"/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ون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هُ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رآن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</w:rPr>
        <w:t>الهَ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ؤ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عِبَا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حْ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ش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هَوْ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طَب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اه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لَ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ُ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تَوَا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و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شّ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ُمْسِك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هُو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ُسّ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ُر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كُ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59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61</w:t>
      </w:r>
      <w:bookmarkStart w:id="23" w:name="آية61"/>
      <w:bookmarkEnd w:id="23"/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قد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ستأخر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ح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تأخير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حجر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0</wp:posOffset>
                </wp:positionH>
                <wp:positionV relativeFrom="paragraph">
                  <wp:posOffset>721360</wp:posOffset>
                </wp:positionV>
                <wp:extent cx="457200" cy="342900"/>
                <wp:effectExtent l="1524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56.8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َاخِذ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ظُلْم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ب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ك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َخِّ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َ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َمّ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َل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أْخ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اع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قْد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بِ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َل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أْخ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رض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َاخِذ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ظُلْم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ابَّةٍ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ك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َخِّ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َ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َمًّ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أخ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غ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غ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aps/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  <w:lang w:bidi="ar-EG"/>
        </w:rPr>
        <w:t>6</w:t>
      </w:r>
      <w:bookmarkStart w:id="24" w:name="آية63"/>
      <w:bookmarkEnd w:id="24"/>
      <w:r>
        <w:rPr>
          <w:rFonts w:cs="DecoType Naskh Variants"/>
          <w:caps/>
          <w:color w:val="0000FF"/>
          <w:sz w:val="40"/>
          <w:szCs w:val="40"/>
          <w:u w:val="single"/>
          <w:lang w:bidi="ar-EG"/>
        </w:rPr>
        <w:t>3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 w:val="28"/>
          <w:szCs w:val="28"/>
          <w:rtl w:val="true"/>
        </w:rPr>
        <w:t>انظ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56</w:t>
      </w:r>
      <w:r>
        <w:rPr>
          <w:rFonts w:cs="DecoType Naskh Variants"/>
          <w:color w:val="800080"/>
          <w:sz w:val="28"/>
          <w:szCs w:val="28"/>
          <w:rtl w:val="true"/>
        </w:rPr>
        <w:t>).</w:t>
      </w:r>
      <w:hyperlink w:anchor="آية56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left"/>
        <w:rPr>
          <w:rFonts w:cs="DecoType Naskh Variants"/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6</w:t>
      </w:r>
      <w:bookmarkStart w:id="25" w:name="آية64"/>
      <w:bookmarkEnd w:id="25"/>
      <w:r>
        <w:rPr>
          <w:rFonts w:cs="DecoType Naskh Variants"/>
          <w:caps/>
          <w:color w:val="0000FF"/>
          <w:sz w:val="40"/>
          <w:szCs w:val="40"/>
          <w:u w:val="single"/>
        </w:rPr>
        <w:t>4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  <w:lang w:bidi="ar-EG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نظر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آي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 xml:space="preserve">( </w:t>
      </w:r>
      <w:r>
        <w:rPr>
          <w:rFonts w:cs="DecoType Naskh Variants"/>
          <w:color w:val="800080"/>
          <w:sz w:val="28"/>
          <w:szCs w:val="28"/>
          <w:lang w:bidi="ar-EG"/>
        </w:rPr>
        <w:t>44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.</w:t>
      </w:r>
      <w:hyperlink w:anchor="آية44">
        <w:r>
          <w:rPr>
            <w:rStyle w:val="InternetLink"/>
            <w:sz w:val="28"/>
            <w:szCs w:val="28"/>
            <w:rtl w:val="true"/>
            <w:lang w:bidi="ar-EG"/>
          </w:rPr>
          <w:t>↑↑↑</w:t>
        </w:r>
      </w:hyperlink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د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رح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قو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ؤمنون</w:t>
      </w:r>
      <w:r>
        <w:rPr>
          <w:rFonts w:cs="DecoType Naskh Variants"/>
          <w:color w:val="800080"/>
          <w:sz w:val="28"/>
          <w:szCs w:val="28"/>
          <w:rtl w:val="true"/>
        </w:rPr>
        <w:t>)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د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بشر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لمسلمين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د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رح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بشر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لمسلمين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ز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ُبَي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خْتَلَف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هُدًى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رَحْمَةً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ِقَوْمٍ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زَّ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و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دُ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ثَبِّ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</w:t>
      </w:r>
      <w:r>
        <w:rPr>
          <w:rFonts w:cs="Arabic Transparent"/>
          <w:color w:val="FF0000"/>
          <w:u w:val="single"/>
          <w:rtl w:val="true"/>
        </w:rPr>
        <w:t>هُدًى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بُشْرَى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ِلْمُسْ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بْعَث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هِي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فُس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ِئ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هِي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ؤُل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زّ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ِبْي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</w:t>
      </w:r>
      <w:r>
        <w:rPr>
          <w:rFonts w:cs="Arabic Transparent"/>
          <w:color w:val="FF0000"/>
          <w:u w:val="single"/>
          <w:rtl w:val="true"/>
        </w:rPr>
        <w:t>َهُدًى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رَحْمَةً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بُشْرَى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ِلْمُسْ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9</w:t>
      </w:r>
      <w:r>
        <w:rPr>
          <w:rFonts w:cs="Arabic Transparent"/>
          <w:color w:val="FF0000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ُبَي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ْتَلَف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هُدًى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رَحْمَةً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ِقَوْمٍ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ن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حم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َّ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و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دُ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ثَبِّ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</w:t>
      </w:r>
      <w:r>
        <w:rPr>
          <w:rFonts w:cs="Arabic Transparent"/>
          <w:color w:val="FF0000"/>
          <w:u w:val="single"/>
          <w:rtl w:val="true"/>
        </w:rPr>
        <w:t>هُدًى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بُشْرَى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ِلْمُسْ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بْعَث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هِي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فُس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ِئ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هِي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ؤُل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زّ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ِبْيَا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</w:t>
      </w:r>
      <w:r>
        <w:rPr>
          <w:rFonts w:cs="Arabic Transparent"/>
          <w:color w:val="FF0000"/>
          <w:u w:val="single"/>
          <w:rtl w:val="true"/>
        </w:rPr>
        <w:t>َهُدًى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رَحْمَةً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بُشْرَى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ِلْمُسْ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9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ّأ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FF"/>
        </w:rPr>
      </w:pPr>
      <w:r>
        <w:rPr>
          <w:rFonts w:cs="Arabic Transparent"/>
          <w:color w:val="0000FF"/>
          <w:rtl w:val="true"/>
        </w:rPr>
        <w:t>*</w:t>
      </w:r>
      <w:r>
        <w:rPr>
          <w:rFonts w:cs="Arabic Transparent"/>
          <w:color w:val="0000FF"/>
          <w:rtl w:val="true"/>
        </w:rPr>
        <w:t>لما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جاء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د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رحم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قو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ؤمنو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أولى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ج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ء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ح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ْت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آَ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م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نْعَا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ِبْر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سْقِي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طُون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رْث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دَ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بَ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لِص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ائِغ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شَّارِب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مَر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خ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عْن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تَّخِذ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كَ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ِزْ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َ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آَ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ق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وَفّ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َد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ذَ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ُمُ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كَي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فُس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زْوَاج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زْوَاج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حَفَد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زَق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َيِّب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َبِالْبَاطِ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ِنِعْ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ْف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2</w:t>
      </w:r>
      <w:r>
        <w:rPr>
          <w:rFonts w:cs="Arabic Transparent"/>
          <w:color w:val="FF0000"/>
          <w:rtl w:val="true"/>
        </w:rPr>
        <w:t>) 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نَجْزِي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ب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ر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حْس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لِح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كَ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ث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ؤْمِ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نُحْيِيَ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يَا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يِّب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نَجْزِي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ر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حْس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7</w:t>
      </w:r>
      <w:r>
        <w:rPr>
          <w:rFonts w:cs="Arabic Transparent"/>
          <w:color w:val="FF0000"/>
          <w:rtl w:val="true"/>
        </w:rPr>
        <w:t>) 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aps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74295</wp:posOffset>
                </wp:positionV>
                <wp:extent cx="457200" cy="342900"/>
                <wp:effectExtent l="15240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5.8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</w:t>
      </w:r>
      <w:bookmarkStart w:id="26" w:name="آية65"/>
      <w:bookmarkEnd w:id="26"/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65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َّزَّ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َّمَاء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اء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أَحْي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أَرْض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َعْد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وْتِهَا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عنكبو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َنزَ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َّمَاء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اء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أَحْي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أَرْض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َعْد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وْتِهَا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حل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  <w:u w:val="single"/>
          <w:lang w:bidi="ar-EG"/>
        </w:rPr>
      </w:pP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800080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فاضل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ئ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أَلْت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ز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ح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ِ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َعْدِ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َوْت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َقُول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م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ق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ع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ء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ح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َعْد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َوْتِه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آ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م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65</w:t>
      </w:r>
      <w:r>
        <w:rPr>
          <w:rFonts w:cs="Arabic Transparent"/>
          <w:color w:val="FF0000"/>
          <w:rtl w:val="true"/>
        </w:rPr>
        <w:t>})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</w:rPr>
        <w:t>و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ت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ع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عي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ي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رض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جر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هد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u w:val="single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  <w:lang w:bidi="ar-EG"/>
        </w:rPr>
        <w:t>أحمد</w:t>
      </w:r>
      <w:r>
        <w:rPr>
          <w:color w:val="80008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  <w:lang w:bidi="ar-EG"/>
        </w:rPr>
        <w:t>الكبيسى</w:t>
      </w:r>
      <w:r>
        <w:rPr>
          <w:rFonts w:cs="DecoType Naskh Variants"/>
          <w:color w:val="80008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فرق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ي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نز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ء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ح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ْت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65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ح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ئ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أَلْت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ح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ْت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ح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ْتِه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نز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نْ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سَّلْو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57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نَزّ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سَّلْو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80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ث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نْ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ه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نَزّ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َارَك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ّ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َائِك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1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ز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ْ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ْ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لَك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لَك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أ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و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ق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س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ف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ائب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ائ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ضار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و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طّ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لاط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ط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يق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ح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ر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ت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ء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ح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ْتِه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قد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ّ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م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ض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زَل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ل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د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﴾القد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ِّ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ط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ّ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م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ى</w:t>
      </w:r>
      <w:r>
        <w:rPr>
          <w:rtl w:val="true"/>
        </w:rPr>
        <w:t xml:space="preserve">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م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ّ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ب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يتكل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الآي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ول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مطا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ت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نبت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زرع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وت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وس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ر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ش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ت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لّق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غ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ت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ل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سب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َز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ح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ْتِه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يتكل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إحياء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طلق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موتٍ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كا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أ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ال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نْ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ء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َز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ء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كث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م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أث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ت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ث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َا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ائب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ا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َنُرِي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فَا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فُس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بَيّ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5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أوِّ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لاء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ض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تش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نْز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ء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ت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أ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بَار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وْح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َا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زَيّ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وَاس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ْق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ار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دّ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ْوَات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بَع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َا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وَ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سَّائِ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قو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ك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ك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ن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ض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د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لس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نْ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ء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ح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ْتِه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م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َز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ح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ْتِه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دف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بع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ط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خ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ق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ُفِ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ه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ْقُ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جَ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ر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ذ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ه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ط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ه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ن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ر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حا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أحا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د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ون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د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ض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ل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سالات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ش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ي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دن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د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ف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خ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ّ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ع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ا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ض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ف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صو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د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ض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د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ار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دي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لسف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ي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ه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ف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أه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أه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ين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وف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ل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ف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د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د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ير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حم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ع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ع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ك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ا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ع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ه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نا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خل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را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اقي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ر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زا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زا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خزا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ف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لس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د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ع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ما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ار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ض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مت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ب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حم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د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آخ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ئ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أَلْت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ح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ْت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َقُول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د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ع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و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ع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ي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ن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شا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د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ه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فريق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س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مئ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د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د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شر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د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ت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د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ض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ضا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د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ض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ضا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ش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ّ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س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ضا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نس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ب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ر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ب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ع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اريخ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ر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ل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لس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ي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ب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ضا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ق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حض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د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ب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ضا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ص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م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9029700</wp:posOffset>
                </wp:positionV>
                <wp:extent cx="457200" cy="342900"/>
                <wp:effectExtent l="1524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711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أحد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صبع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ن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ري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bookmarkStart w:id="27" w:name="آية66"/>
      <w:bookmarkEnd w:id="27"/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66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طونه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ح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 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طونها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ؤمنون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نْعَا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ِبْر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سْقِي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ُطُون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رْث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دَ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بَن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لِص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ائِغ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شَّارِبِينَ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(</w:t>
      </w:r>
      <w:r>
        <w:rPr>
          <w:rFonts w:cs="Arabic Transparent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نْعَا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ِبْر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سْقِي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بُطُون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َافِ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ِير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كُلُو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المؤمنون</w:t>
      </w:r>
      <w:r>
        <w:rPr>
          <w:rFonts w:cs="Arabic Transparent"/>
          <w:rtl w:val="true"/>
        </w:rPr>
        <w:t>: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اث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و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اث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ب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aps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5080</wp:posOffset>
                </wp:positionV>
                <wp:extent cx="457200" cy="342900"/>
                <wp:effectExtent l="15240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0.4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bookmarkStart w:id="28" w:name="آية67"/>
      <w:bookmarkEnd w:id="28"/>
      <w:r>
        <w:rPr>
          <w:rFonts w:cs="DecoType Naskh Variants"/>
          <w:caps/>
          <w:color w:val="0000FF"/>
          <w:sz w:val="40"/>
          <w:szCs w:val="40"/>
          <w:u w:val="single"/>
        </w:rPr>
        <w:t>67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فل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عقلون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</w:rPr>
        <w:t>67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حل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عق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كران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مَر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خ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عْن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تَّخِذ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كَ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ِزْ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َ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آَ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ق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ي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سَكَ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ك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رزق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س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خ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عن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ثال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عقل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خ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عن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س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التعر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خ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ّ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ك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عَيْ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َلَات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مُر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تْر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بُ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بَاؤ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وَال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أَن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ل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ش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>)  </w:t>
      </w:r>
      <w:r>
        <w:rPr>
          <w:rFonts w:cs="Arabic Transparent"/>
          <w:rtl w:val="true"/>
        </w:rPr>
        <w:t>ف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أَن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ل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شِيد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هز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ُق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ر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دخ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تعر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ث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aps/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  <w:lang w:bidi="ar-EG"/>
        </w:rPr>
        <w:t>(</w:t>
      </w:r>
      <w:bookmarkStart w:id="29" w:name="آية69"/>
      <w:bookmarkEnd w:id="29"/>
      <w:r>
        <w:rPr>
          <w:rFonts w:cs="DecoType Naskh Variants"/>
          <w:caps/>
          <w:color w:val="0000FF"/>
          <w:sz w:val="40"/>
          <w:szCs w:val="40"/>
          <w:u w:val="single"/>
          <w:lang w:bidi="ar-EG"/>
        </w:rPr>
        <w:t>69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left"/>
        <w:rPr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عن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اسْلُك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ُبُ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َبِّك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ُلُل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69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حل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لَك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ق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دث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حُف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ك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ف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هوات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ف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س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ُس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سْلُك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بُ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لُ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ح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لل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يَسْلُك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ع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ن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ه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رتك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س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aps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0</wp:posOffset>
                </wp:positionH>
                <wp:positionV relativeFrom="paragraph">
                  <wp:posOffset>36195</wp:posOffset>
                </wp:positionV>
                <wp:extent cx="457200" cy="342900"/>
                <wp:effectExtent l="15240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2.8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bookmarkStart w:id="30" w:name="آية70"/>
      <w:bookmarkEnd w:id="30"/>
      <w:r>
        <w:rPr>
          <w:rFonts w:cs="DecoType Naskh Variants"/>
          <w:caps/>
          <w:color w:val="0000FF"/>
          <w:sz w:val="40"/>
          <w:szCs w:val="40"/>
          <w:u w:val="single"/>
        </w:rPr>
        <w:t>70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ع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خل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حسام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زمخشر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لا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خلق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قد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يّا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و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عا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ص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تعم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جا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ج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د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جب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كم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ل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جعل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فع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م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عَ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َنَع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u w:val="single"/>
          <w:rtl w:val="true"/>
        </w:rPr>
        <w:t>ال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يج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د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ج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ك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يج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د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ابق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u w:val="single"/>
          <w:rtl w:val="true"/>
        </w:rPr>
        <w:t>وال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ثي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ُن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يج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بد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إعتق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ظن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شر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نش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صيدت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دأ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نس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شر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يجا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عا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ثي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ذكر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جمات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rtl w:val="true"/>
        </w:rPr>
        <w:t>و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ي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جتمعت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لو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ب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حيث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جتمعت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دّ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يج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لق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خلق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ـ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جعل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س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حل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خَلَق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وَفّ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َد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ذَ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ُمُ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كَي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ها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فُس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زْوَاج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زْوَاج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حَفَد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زَق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َيِّب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َبِالْبَاطِ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ِنِعْ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ْف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rtl w:val="true"/>
        </w:rPr>
        <w:t>و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رّ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َأَنَّ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َلَق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زَّوْجَيْن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َّكَر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لْأُنْث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45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نج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عل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تاب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ك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ا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نفص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ح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كيلا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وصو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حج؟</w:t>
      </w:r>
      <w:r>
        <w:rPr>
          <w:color w:val="800080"/>
          <w:sz w:val="28"/>
          <w:sz w:val="28"/>
          <w:szCs w:val="28"/>
          <w:rtl w:val="true"/>
        </w:rPr>
        <w:t xml:space="preserve">  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وَفّ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َد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ذَ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ُمُ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ِكَي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يْ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عْث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ْن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طْف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ق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ضْغ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خَلَّق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غ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خَلَّق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نُبَي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ُقِر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حَا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َ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َمّ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خْرِج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ِفْ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َبْلُغ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شُد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تَوَف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َد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ذ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ُمُر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ِكَيْ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مِد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ْتَزّ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ب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ْبَت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وْج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هِيج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>)) .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فص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كي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وصو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ا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كيلا</w:t>
      </w:r>
      <w:r>
        <w:rPr>
          <w:rFonts w:cs="Arabic Transparent"/>
          <w:rtl w:val="true"/>
        </w:rPr>
        <w:t xml:space="preserve">)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/>
          <w:color w:val="800080"/>
          <w:sz w:val="28"/>
          <w:szCs w:val="28"/>
          <w:rtl w:val="true"/>
          <w:lang w:bidi="ar-EG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أحمد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كبيس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EG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ِن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َد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ذَ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ُمُ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كَي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﴿</w:t>
      </w:r>
      <w:r>
        <w:rPr>
          <w:rFonts w:cs="Arabic Transparent"/>
          <w:color w:val="FF0000"/>
        </w:rPr>
        <w:t>70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ح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ِن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َد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ذ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ُمُ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كَيْ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﴿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ِكَي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لِكَيْ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زائدة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زائد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و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ت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ع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ِن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َد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ذَ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ُمُ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كَي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ثم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ئد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لِكَيْ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ّ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ف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ِكَيْ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ام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0</wp:posOffset>
                </wp:positionH>
                <wp:positionV relativeFrom="paragraph">
                  <wp:posOffset>4445</wp:posOffset>
                </wp:positionV>
                <wp:extent cx="457200" cy="342900"/>
                <wp:effectExtent l="15240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0.3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7</w:t>
      </w:r>
      <w:bookmarkStart w:id="31" w:name="آية78"/>
      <w:bookmarkEnd w:id="31"/>
      <w:r>
        <w:rPr>
          <w:rFonts w:cs="DecoType Naskh Variants"/>
          <w:color w:val="0000FF"/>
          <w:sz w:val="40"/>
          <w:szCs w:val="40"/>
          <w:u w:val="single"/>
        </w:rPr>
        <w:t>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  <w:lang w:bidi="ar-EG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نظر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آي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Cs w:val="28"/>
          <w:lang w:bidi="ar-EG"/>
        </w:rPr>
        <w:t>1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 xml:space="preserve">) . </w:t>
      </w:r>
      <w:hyperlink w:anchor="آية1">
        <w:r>
          <w:rPr>
            <w:rStyle w:val="InternetLink"/>
            <w:sz w:val="28"/>
            <w:szCs w:val="28"/>
            <w:rtl w:val="true"/>
            <w:lang w:bidi="ar-EG"/>
          </w:rPr>
          <w:t>↑↑↑</w:t>
        </w:r>
      </w:hyperlink>
    </w:p>
    <w:p>
      <w:pPr>
        <w:pStyle w:val="Normal"/>
        <w:bidi w:val="1"/>
        <w:ind w:left="0" w:right="0" w:hanging="0"/>
        <w:jc w:val="left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32" w:name="آية79"/>
      <w:bookmarkEnd w:id="32"/>
      <w:r>
        <w:rPr>
          <w:rFonts w:cs="DecoType Naskh Variants"/>
          <w:color w:val="0000FF"/>
          <w:sz w:val="40"/>
          <w:szCs w:val="40"/>
          <w:u w:val="single"/>
        </w:rPr>
        <w:t>7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تخد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سخّر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ح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رح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صافّ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لك؟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</w:t>
      </w:r>
      <w:r>
        <w:rPr>
          <w:color w:val="0000FF"/>
          <w:u w:val="single"/>
          <w:rtl w:val="true"/>
        </w:rPr>
        <w:t>*</w:t>
      </w:r>
      <w:r>
        <w:rPr>
          <w:rFonts w:cs="Arabic Transparent"/>
          <w:color w:val="0000FF"/>
          <w:u w:val="single"/>
          <w:rtl w:val="true"/>
        </w:rPr>
        <w:t>لفظت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الله</w:t>
      </w:r>
      <w:r>
        <w:rPr>
          <w:rFonts w:cs="Arabic Transparent"/>
          <w:color w:val="0000FF"/>
          <w:u w:val="single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و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الرحمن</w:t>
      </w:r>
      <w:r>
        <w:rPr>
          <w:rFonts w:cs="Arabic Transparent"/>
          <w:color w:val="0000FF"/>
          <w:u w:val="single"/>
          <w:rtl w:val="true"/>
        </w:rPr>
        <w:t>):</w:t>
      </w:r>
      <w:r>
        <w:rPr>
          <w:rFonts w:cs="Arabic Transparent"/>
          <w:color w:val="0000FF"/>
          <w:rtl w:val="true"/>
        </w:rPr>
        <w:t xml:space="preserve">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ُسَخَّر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و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مْسِكُ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آَي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ْقَه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صَافّ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قْبِض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مْسِكُ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َّحْمَ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ص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>)).                                                                                           *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Fonts w:cs="Arabic Transparent"/>
          <w:rtl w:val="true"/>
        </w:rPr>
        <w:t>)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</w:rPr>
        <w:t>8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ي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rtl w:val="true"/>
        </w:rPr>
        <w:t>*</w:t>
      </w:r>
      <w:r>
        <w:rPr>
          <w:rFonts w:cs="Arabic Transparent"/>
          <w:rtl w:val="true"/>
        </w:rPr>
        <w:t>ول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ن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خ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خر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خ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أكيد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*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ُ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ُو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مْش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َاكِ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ُ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زْق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ُشُو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ّ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َكَيْف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كَان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نَكِيرِ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ُهْزِئ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ُسُ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مْلَي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َذْتُه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َكَيْف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كَان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ِقَابِ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ُو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مْش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َاكِ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ُ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زْق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ُشُو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>)) (</w:t>
      </w:r>
      <w:r>
        <w:rPr>
          <w:rFonts w:cs="Arabic Transparent"/>
          <w:rtl w:val="true"/>
        </w:rPr>
        <w:t>أَمّ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نْ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ْصُر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حْ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اف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ُرُو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َمّ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ْزُق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س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زْق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ج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تُو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ُفُو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ضَرَ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ثَ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بْ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مْلُوك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ْد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زَق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زْ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َ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نْفِ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ِر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ه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و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ضَرَ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ثَ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جُل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دُ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ْد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ل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ْل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ن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َجِّه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خَيْ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و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م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عَد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رَاط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تَق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آَي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أخ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u w:val="single"/>
        </w:rPr>
      </w:pPr>
      <w:r>
        <w:rPr>
          <w:rFonts w:cs="Arabic Transparent"/>
          <w:color w:val="0000FF"/>
          <w:u w:val="single"/>
          <w:rtl w:val="true"/>
        </w:rPr>
        <w:t>*</w:t>
      </w:r>
      <w:r>
        <w:rPr>
          <w:rFonts w:cs="Arabic Transparent"/>
          <w:color w:val="0000FF"/>
          <w:u w:val="single"/>
          <w:rtl w:val="true"/>
        </w:rPr>
        <w:t>لفظت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مسخرات</w:t>
      </w:r>
      <w:r>
        <w:rPr>
          <w:rFonts w:cs="Arabic Transparent"/>
          <w:color w:val="0000FF"/>
          <w:u w:val="single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و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صافات</w:t>
      </w:r>
      <w:r>
        <w:rPr>
          <w:rFonts w:cs="Arabic Transparent"/>
          <w:color w:val="0000FF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aps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0</wp:posOffset>
                </wp:positionV>
                <wp:extent cx="457200" cy="342900"/>
                <wp:effectExtent l="15240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36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سخّرات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ذ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تي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صافّ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بض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صافّ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رح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                                                                                              </w:t>
      </w:r>
      <w:bookmarkStart w:id="33" w:name="آية80"/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</w:t>
      </w:r>
      <w:bookmarkEnd w:id="33"/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80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  <w:lang w:bidi="ar-EG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ج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مِ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صْوَافِ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أَوْبَارِ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أَشْعَارِ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ثَاث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مَتَاع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ل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ِين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80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حل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وعي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حسام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71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الص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ن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ذب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ي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ذب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ح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هائ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ختلفت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ي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ط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ثر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ف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وبر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شعر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ط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ع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ض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جم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وات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د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جُلُو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نْعَا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يُوت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تَخِفُّون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عْن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قَامَت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0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ل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ض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ستع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ي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ع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ع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سّ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ل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في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ضع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يث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ن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ت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م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ب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ط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ع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ي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نس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rtl w:val="true"/>
        </w:rPr>
        <w:t>والص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بي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ثاث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تا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أثا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ت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لاب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مت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زء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خت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ض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ث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عامه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aps/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  <w:lang w:bidi="ar-EG"/>
        </w:rPr>
        <w:t>84</w:t>
      </w:r>
      <w:bookmarkStart w:id="34" w:name="آية84"/>
      <w:bookmarkEnd w:id="34"/>
      <w:r>
        <w:rPr>
          <w:rFonts w:cs="DecoType Naskh Variants"/>
          <w:caps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كَيْف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ذ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ِئْن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ُلّ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ُمَّة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شَهِيد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800080"/>
          <w:sz w:val="28"/>
          <w:szCs w:val="28"/>
        </w:rPr>
        <w:t>41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﴾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800080"/>
          <w:sz w:val="28"/>
          <w:szCs w:val="28"/>
          <w:rtl w:val="true"/>
        </w:rPr>
        <w:t>) -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يَوْم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َبْعَث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ُلّ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ُمَّة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شَهِيد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800080"/>
          <w:sz w:val="28"/>
          <w:szCs w:val="28"/>
        </w:rPr>
        <w:t>84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﴾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حل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حم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و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س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فَكَيْف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ذ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ِئْن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مِنْ</w:t>
      </w:r>
      <w:r>
        <w:rPr>
          <w:rFonts w:eastAsia="Times New Roman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كُلِّ</w:t>
      </w:r>
      <w:r>
        <w:rPr>
          <w:rFonts w:eastAsia="Times New Roman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أُمَّةٍ</w:t>
      </w:r>
      <w:r>
        <w:rPr>
          <w:rFonts w:eastAsia="Times New Roman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بِشَهِيد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جِئْن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ل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َؤُلَاء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َهِيد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41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ساء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جئ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خر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يَوْم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نَبْعَث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مِنْ</w:t>
      </w:r>
      <w:r>
        <w:rPr>
          <w:rFonts w:eastAsia="Times New Roman"/>
          <w:color w:val="FF0000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كُلِّ</w:t>
      </w:r>
      <w:r>
        <w:rPr>
          <w:rFonts w:eastAsia="Times New Roman"/>
          <w:color w:val="FF0000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أُمَّةٍ</w:t>
      </w:r>
      <w:r>
        <w:rPr>
          <w:rFonts w:eastAsia="Times New Roman"/>
          <w:color w:val="FF0000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شَهِيد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﴿</w:t>
      </w:r>
      <w:r>
        <w:rPr>
          <w:rFonts w:eastAsia="MS Mincho;ＭＳ 明朝" w:cs="Arabic Transparent"/>
          <w:color w:val="FF0000"/>
          <w:lang w:eastAsia="ja-JP"/>
        </w:rPr>
        <w:t>84</w:t>
      </w:r>
      <w:r>
        <w:rPr>
          <w:rFonts w:eastAsia="MS Mincho;ＭＳ 明朝" w:cs="Arabic Transparent"/>
          <w:color w:val="FF0000"/>
          <w:rtl w:val="true"/>
          <w:lang w:eastAsia="ja-JP"/>
        </w:rPr>
        <w:t>﴾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نحل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و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خر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يَوْم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نَبْعَث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فِي</w:t>
      </w:r>
      <w:r>
        <w:rPr>
          <w:rFonts w:eastAsia="Times New Roman"/>
          <w:color w:val="FF0000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كُلِّ</w:t>
      </w:r>
      <w:r>
        <w:rPr>
          <w:rFonts w:eastAsia="Times New Roman"/>
          <w:color w:val="FF0000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أُمَّةٍ</w:t>
      </w:r>
      <w:r>
        <w:rPr>
          <w:rFonts w:eastAsia="Times New Roman"/>
          <w:color w:val="FF0000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شَهِيدًا</w:t>
      </w:r>
      <w:r>
        <w:rPr>
          <w:rFonts w:eastAsia="Times New Roman"/>
          <w:color w:val="FF0000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عَلَيْهِ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﴿</w:t>
      </w:r>
      <w:r>
        <w:rPr>
          <w:rFonts w:eastAsia="MS Mincho;ＭＳ 明朝" w:cs="Arabic Transparent"/>
          <w:color w:val="FF0000"/>
          <w:lang w:eastAsia="ja-JP"/>
        </w:rPr>
        <w:t>89</w:t>
      </w:r>
      <w:r>
        <w:rPr>
          <w:rFonts w:eastAsia="MS Mincho;ＭＳ 明朝" w:cs="Arabic Transparent"/>
          <w:color w:val="FF0000"/>
          <w:rtl w:val="true"/>
          <w:lang w:eastAsia="ja-JP"/>
        </w:rPr>
        <w:t>﴾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نحل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ر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بعث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هيد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نبعث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هيداً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بعث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هيد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تك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م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ابق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ب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إسل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و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بعث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ي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بي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اهداً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يبعث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يد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يس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وم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هيد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سيبعث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يد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وس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وم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هيد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سيد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براه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نبي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رس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و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شهد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فس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مم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نَبْعَث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ْ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ضهم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ل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نَبْعَث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ِي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ير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ارج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ؤل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سلم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قط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يث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سلم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و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شهد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م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اذا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سلم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وحي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ؤ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جمي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س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رسال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صر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فرِّ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ح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س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ستث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سول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سا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ض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جد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ير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طلق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ستثناء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لي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ئ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حدو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ئ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لي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يهو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د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كا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ندث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وجو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ن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ئ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صار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يض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وجو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مي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نبي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حم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س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يض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غالب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ظم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سلم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يس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ه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ين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المسلم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غير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كبير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قي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فاسق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حم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س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لِتَكُون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ُهَدَاء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ل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َّاس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يَك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َّسُول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لَيْ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َهِيدًا﴿</w:t>
      </w:r>
      <w:r>
        <w:rPr>
          <w:rFonts w:eastAsia="MS Mincho;ＭＳ 明朝" w:cs="Arabic Transparent"/>
          <w:lang w:eastAsia="ja-JP"/>
        </w:rPr>
        <w:t>143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بقرة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ف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سلم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و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شهد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ل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لا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فرِّ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صح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سال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فل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لا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فرِّق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ر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يهو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صار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فرِّ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صح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دي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ير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ب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لِتَكُون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ُهَدَاء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ل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َّاس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يَك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َّسُول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لَيْ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َهِيدًا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و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نَبْعَث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كُلِّ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ير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ارجهم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نَبْعَث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كُلِّ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فسها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ر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نَبْعَث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كُلِّ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color w:val="008000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نَبْعَث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كُلِّ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aps/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46990</wp:posOffset>
                </wp:positionV>
                <wp:extent cx="457200" cy="342900"/>
                <wp:effectExtent l="15240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68pt;margin-top:3.7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  <w:lang w:bidi="ar-EG"/>
        </w:rPr>
        <w:t>8</w:t>
      </w:r>
      <w:bookmarkStart w:id="35" w:name="آية89"/>
      <w:bookmarkEnd w:id="35"/>
      <w:r>
        <w:rPr>
          <w:rFonts w:cs="DecoType Naskh Variants"/>
          <w:caps/>
          <w:color w:val="0000FF"/>
          <w:sz w:val="40"/>
          <w:szCs w:val="40"/>
          <w:u w:val="single"/>
          <w:lang w:bidi="ar-EG"/>
        </w:rPr>
        <w:t>9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نظ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44</w:t>
      </w:r>
      <w:r>
        <w:rPr>
          <w:rFonts w:cs="DecoType Naskh Variants"/>
          <w:color w:val="800080"/>
          <w:sz w:val="28"/>
          <w:szCs w:val="28"/>
          <w:rtl w:val="true"/>
        </w:rPr>
        <w:t>).</w:t>
      </w:r>
      <w:hyperlink w:anchor="آية44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نظ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( </w:t>
      </w:r>
      <w:r>
        <w:rPr>
          <w:rFonts w:cs="DecoType Naskh Variants"/>
          <w:color w:val="800080"/>
          <w:sz w:val="28"/>
          <w:szCs w:val="28"/>
        </w:rPr>
        <w:t>64</w:t>
      </w:r>
      <w:r>
        <w:rPr>
          <w:rFonts w:cs="DecoType Naskh Variants"/>
          <w:color w:val="800080"/>
          <w:sz w:val="28"/>
          <w:szCs w:val="28"/>
          <w:rtl w:val="true"/>
        </w:rPr>
        <w:t>).</w:t>
      </w:r>
      <w:hyperlink w:anchor="آية64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  <w:lang w:bidi="ar-EG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نظر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آي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Cs w:val="28"/>
          <w:lang w:bidi="ar-EG"/>
        </w:rPr>
        <w:t>84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.</w:t>
      </w:r>
      <w:hyperlink w:anchor="آية84">
        <w:r>
          <w:rPr>
            <w:rStyle w:val="InternetLink"/>
            <w:sz w:val="28"/>
            <w:szCs w:val="28"/>
            <w:rtl w:val="true"/>
            <w:lang w:bidi="ar-EG"/>
          </w:rPr>
          <w:t>↑↑↑</w:t>
        </w:r>
      </w:hyperlink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800080"/>
          <w:sz w:val="28"/>
          <w:szCs w:val="28"/>
          <w:rtl w:val="true"/>
          <w:lang w:bidi="ar-EG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يَوْم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َبْعَث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ُلّ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ُمَّة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شَهِيد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لَيْهِ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نْفُسِهِ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جِئْن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شَهِيد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ل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َؤُلَاء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800080"/>
          <w:sz w:val="28"/>
          <w:szCs w:val="28"/>
        </w:rPr>
        <w:t>89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﴾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حل</w:t>
      </w:r>
      <w:r>
        <w:rPr>
          <w:rFonts w:cs="DecoType Naskh Variants"/>
          <w:color w:val="800080"/>
          <w:sz w:val="28"/>
          <w:szCs w:val="28"/>
          <w:rtl w:val="true"/>
        </w:rPr>
        <w:t>)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جِئْن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شَهِيد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ل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َؤُلَاءِ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جِئْن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ل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َؤُلَاء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شَهِيدًا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هما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حم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إ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جِئْن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ك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شَهِيد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لَى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هَؤُلَاءِ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بي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ظ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ب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صلا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سل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مد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فو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و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يامة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فوذ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م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ض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قائد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طق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د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عتبار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ات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سال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جِئْن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ك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شَهِيد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لَى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هَؤُلَاءِ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إبرا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بي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ض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لشهي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غض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ظ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شهو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يهم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ل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جِئْن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ل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َؤُلَاء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َهِيدًا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بي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باح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كر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رآ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أن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شرك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غيّر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حرّف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جئ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ؤل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نحرف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هيد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ل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دّ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قد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دّ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هي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لبي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ض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دّ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شهو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ي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لبي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د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رمهم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ر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جِئْن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ك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شَهِيد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لَى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هَؤُلَاءِ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عَل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َؤُلَاء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َهِيدًا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ر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نهما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aps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-113665</wp:posOffset>
                </wp:positionV>
                <wp:extent cx="457200" cy="342900"/>
                <wp:effectExtent l="15240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-9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9</w:t>
      </w:r>
      <w:bookmarkStart w:id="36" w:name="آية90"/>
      <w:bookmarkEnd w:id="36"/>
      <w:r>
        <w:rPr>
          <w:rFonts w:cs="DecoType Naskh Variants"/>
          <w:caps/>
          <w:color w:val="0000FF"/>
          <w:sz w:val="40"/>
          <w:szCs w:val="40"/>
          <w:u w:val="single"/>
        </w:rPr>
        <w:t>0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ح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ن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ه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أْمُر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الْعَدْل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الإِحْسَان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إِيتَ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قُرْب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90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س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يُّ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َّذ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مَنُوا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ُونُوا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وَّام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الْقِسْط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شُهَدَ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لّ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35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خصوص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تعم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رآ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كلمت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عد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قسط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ي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قِي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وَز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قِسْط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حم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ف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ِكْي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ِيز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قِسْط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و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أَوْف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ي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ل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زِ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قِسْط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سْتَقِي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قسط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ط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ط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ِ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ِ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ساو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َ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او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ْتُ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ي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رُ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تَ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تَعَمِّ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جَز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ث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ت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عَ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و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ْ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يَا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دِ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ْ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خَ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ْب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ْ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ز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ز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سطاس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ح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علم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نز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ذ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كف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ه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ن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ه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أْمُر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الْعَدْل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الإِحْسَان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إِيتَ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قُرْب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يَنْه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ن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فَحْشَ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الْمُنكَر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الْبَغْي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عِظُ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عَلَّ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ذَكَّر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90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حل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2590800</wp:posOffset>
                </wp:positionV>
                <wp:extent cx="457200" cy="342900"/>
                <wp:effectExtent l="15240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204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و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مر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ي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و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مر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ي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و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فس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كي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ح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غ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ي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كيك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ياء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ي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ت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جَز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يِّئ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يِّئ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ثْل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ور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ف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صْلَح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ادْفَع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ّ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سَن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إي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م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ق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و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مر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ح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ي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و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مر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قاء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ك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خ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د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ق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ي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ب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ح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ح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ح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د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ح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غ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رِمَن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نَآ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دِ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ْدِ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ْرَ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تَّقْو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92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</w:t>
      </w:r>
      <w:bookmarkStart w:id="37" w:name="آية92"/>
      <w:bookmarkEnd w:id="37"/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ختلف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تختلف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رد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رآ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واض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ثي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نَّ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بْلُوكُم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َيُبَيِّنَن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وْم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قِيَامَة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ُنت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خْتَلِف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92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حل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ُن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اختلاف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bookmarkStart w:id="38" w:name="آية95"/>
      <w:bookmarkEnd w:id="38"/>
      <w:r>
        <w:rPr>
          <w:rFonts w:cs="DecoType Naskh Variants"/>
          <w:caps/>
          <w:color w:val="0000FF"/>
          <w:sz w:val="40"/>
          <w:szCs w:val="40"/>
          <w:u w:val="single"/>
        </w:rPr>
        <w:t>95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ص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ث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القلي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ليس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البخسً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حسام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ث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دو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غ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  <w:lang w:bidi="ar-EG"/>
        </w:rPr>
        <w:t>قال</w:t>
      </w:r>
      <w:r>
        <w:rPr>
          <w:caps/>
          <w:rtl w:val="true"/>
          <w:lang w:bidi="ar-EG"/>
        </w:rPr>
        <w:t xml:space="preserve"> </w:t>
      </w:r>
      <w:r>
        <w:rPr>
          <w:rFonts w:cs="Arabic Transparent"/>
          <w:caps/>
          <w:rtl w:val="true"/>
          <w:lang w:bidi="ar-EG"/>
        </w:rPr>
        <w:t>تعالى</w:t>
      </w:r>
      <w:r>
        <w:rPr>
          <w:caps/>
          <w:rtl w:val="true"/>
          <w:lang w:bidi="ar-EG"/>
        </w:rPr>
        <w:t xml:space="preserve"> </w:t>
      </w:r>
      <w:r>
        <w:rPr>
          <w:rFonts w:cs="Arabic Transparent"/>
          <w:caps/>
          <w:rtl w:val="true"/>
          <w:lang w:bidi="ar-EG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ل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َشْتَرُو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ِعَهْد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لَّه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ثَمَنً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قَلِي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ح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. </w:t>
      </w:r>
      <w:r>
        <w:rPr>
          <w:rFonts w:cs="Arabic Transparent"/>
          <w:caps/>
          <w:rtl w:val="true"/>
        </w:rPr>
        <w:t>حيث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ب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أ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قي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ش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هوي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ر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ها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ثب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ا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حق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ض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ص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شه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رك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م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ثمناً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يش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ش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د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عنو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حايل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خ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ق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اته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ب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خس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ا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ره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أ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عا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بخ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ق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عض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بخ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ع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ق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ق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لّة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aps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18415</wp:posOffset>
                </wp:positionV>
                <wp:extent cx="457200" cy="342900"/>
                <wp:effectExtent l="15240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1.4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9</w:t>
      </w:r>
      <w:bookmarkStart w:id="39" w:name="آية97"/>
      <w:bookmarkEnd w:id="39"/>
      <w:r>
        <w:rPr>
          <w:rFonts w:cs="DecoType Naskh Variants"/>
          <w:caps/>
          <w:color w:val="0000FF"/>
          <w:sz w:val="40"/>
          <w:szCs w:val="40"/>
          <w:u w:val="single"/>
        </w:rPr>
        <w:t>7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مِ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صَالِح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ِّ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َكَر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و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ُنث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هُو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ُؤْمِن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لَنُحْيِيَنّ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َيَاة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طَيِّبَة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َنَجْزِيَنَّ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جْرَهُ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أَحْسَن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انُوا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عْمَل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97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حل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قصو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يا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طيب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دني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خ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دني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آخ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عاً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ب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ب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ا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تح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ت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تَح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ح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قاً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طمئ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ست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ك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ل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ي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ي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زق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مِ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صَالِح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ِّ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َكَر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و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ُنث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هُو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ُؤْمِن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لَنُحْيِيَنّ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َيَاة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طَيِّبَة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97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حل</w:t>
      </w:r>
      <w:r>
        <w:rPr>
          <w:rFonts w:cs="DecoType Naskh Variants"/>
          <w:color w:val="800080"/>
          <w:sz w:val="28"/>
          <w:szCs w:val="28"/>
          <w:rtl w:val="true"/>
        </w:rPr>
        <w:t>)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مَ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عْرَض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ِكْر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إِن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عِيشَة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ضَنك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نَحْشُرُ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وْم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قِيَامَة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عْم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24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طه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بّ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ؤ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ذ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م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صالح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يا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طيب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ل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بّ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ذ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عرض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ك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عيش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ضنكاً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بّ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المعيش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ق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يا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مس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يان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حيا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معيشة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ي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ّ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ئش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و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ي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عي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ض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يْت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حْيَي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ع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ش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معي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ا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َح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سَم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عِيشَت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ي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ا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جَع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ايِش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لِ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شْك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ل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قُ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د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ُو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زَوْج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ْرِجَنَّك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ن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َشْق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ُو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أَ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ظْمَأ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ضْح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9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ي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با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ي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رَ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ِيش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نك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سيت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ي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ي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رَ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ْرِ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ي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خ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مت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فار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ن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ُو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أَ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ظْمَأ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ضْح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9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يش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ي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لِح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كَ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ث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ؤْمِ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نُحْيِيَ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يَا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يِّب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نَجْزِي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ر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حْس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ح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فلنحيين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قب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مئ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ات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لن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لنحيينه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تعلق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الدنياوالمعيش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ضن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تعلق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الدني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يض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ك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نال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ج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خصوص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مو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تعم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لمات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لنحيين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يْت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حْيَي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ا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لِح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كَ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ث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ؤْمِن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قا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طمئ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ض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ادئ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ش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ي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يو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aps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15240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27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97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-</w:t>
      </w:r>
      <w:r>
        <w:rPr>
          <w:rFonts w:cs="DecoType Naskh Variants"/>
          <w:caps/>
          <w:color w:val="0000FF"/>
          <w:sz w:val="40"/>
          <w:szCs w:val="40"/>
          <w:u w:val="single"/>
        </w:rPr>
        <w:t>99</w:t>
      </w:r>
      <w:bookmarkStart w:id="40" w:name="آية99"/>
      <w:bookmarkEnd w:id="40"/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استعاذة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: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حسام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color w:val="800080"/>
          <w:sz w:val="28"/>
          <w:szCs w:val="28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: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لِح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كَ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ث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ؤْمِ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نُحْيِيَ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يَا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يِّب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نَجْزِي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ر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حْس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رَأ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آ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ْتَع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يْط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ج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لْطَا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وَكّ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فظ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ذك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ث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ن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ره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ه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ؤم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غ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اث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لنحيين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رد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يا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يب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لنجزين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جر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زاو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اع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إذ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رأ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قرآ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قرآ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ش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ذ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ظ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تح</w:t>
      </w:r>
      <w:r>
        <w:rPr>
          <w:rFonts w:cs="Arabic Transparent"/>
          <w:rtl w:val="true"/>
        </w:rPr>
        <w:t xml:space="preserve">). 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ج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خّ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طب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استعذ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يط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جي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استعذ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ستعا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ج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ند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ّ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ا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غ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غف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كث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غف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ع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ستفع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ج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د</w:t>
      </w:r>
      <w:r>
        <w:rPr>
          <w:rFonts w:cs="Arabic Transparent"/>
          <w:rtl w:val="true"/>
        </w:rPr>
        <w:t>.</w:t>
      </w:r>
      <w:r>
        <w:rPr>
          <w:rFonts w:cs="Arabic Transparent"/>
          <w:color w:val="80008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u w:val="single"/>
          <w:rtl w:val="true"/>
        </w:rPr>
        <w:t>لماذ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ستخد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ع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استعذ</w:t>
      </w:r>
      <w:r>
        <w:rPr>
          <w:rFonts w:cs="Arabic Transparent"/>
          <w:color w:val="0000FF"/>
          <w:u w:val="single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ول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ق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جأ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و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جأ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و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حتمي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استعا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ن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ا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استعذ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ع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عوذ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ع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ال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ا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ا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عف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تع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لَصي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u w:val="single"/>
          <w:rtl w:val="true"/>
        </w:rPr>
        <w:t>لماذ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ستخدا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فظ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شيطا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د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بليس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ثلاً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َلَ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خت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مت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ئ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ن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ل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ت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لماذ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جاء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وصف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هن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الرجيم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تخو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ل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ُذ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ر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ِ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جو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الع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ص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س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اذ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جب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ف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ذ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ص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لا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ذ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م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ي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ذ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ج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جعل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ياط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ل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ذ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لْطَا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وَكّ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لْطَان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وَلَّوْ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شْرِ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0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أك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ع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ي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لط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ن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توكل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المنا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عا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ن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توكلون</w:t>
      </w:r>
      <w:r>
        <w:rPr>
          <w:rFonts w:cs="Arabic Transparent"/>
          <w:color w:val="FF000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ن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فردية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لِح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)(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ؤْمِ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نُحْيِيَ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لنجزين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إذ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رأ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قرآن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ن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عمل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الح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توكل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ج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عا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ت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ج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فر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0</wp:posOffset>
                </wp:positionH>
                <wp:positionV relativeFrom="paragraph">
                  <wp:posOffset>635000</wp:posOffset>
                </wp:positionV>
                <wp:extent cx="457200" cy="342900"/>
                <wp:effectExtent l="15240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50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طائ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الح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ك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ث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ت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غيرا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ص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ُلِ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د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1830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ننظر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ث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تق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Fonts w:cs="Arabic Transparent"/>
          <w:rtl w:val="true"/>
        </w:rPr>
        <w:t>!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ّم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aps/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  <w:lang w:bidi="ar-EG"/>
        </w:rPr>
        <w:t>(</w:t>
      </w:r>
      <w:bookmarkStart w:id="41" w:name="آية102"/>
      <w:bookmarkEnd w:id="41"/>
      <w:r>
        <w:rPr>
          <w:rFonts w:cs="DecoType Naskh Variants"/>
          <w:caps/>
          <w:color w:val="0000FF"/>
          <w:sz w:val="40"/>
          <w:szCs w:val="40"/>
          <w:u w:val="single"/>
          <w:lang w:bidi="ar-EG"/>
        </w:rPr>
        <w:t>102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نظ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ية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64</w:t>
      </w:r>
      <w:r>
        <w:rPr>
          <w:rFonts w:cs="DecoType Naskh Variants"/>
          <w:color w:val="800080"/>
          <w:sz w:val="28"/>
          <w:szCs w:val="28"/>
          <w:rtl w:val="true"/>
        </w:rPr>
        <w:t>).</w:t>
      </w:r>
      <w:hyperlink w:anchor="آية64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left"/>
        <w:rPr>
          <w:rFonts w:cs="DecoType Naskh Variants"/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1</w:t>
      </w:r>
      <w:bookmarkStart w:id="42" w:name="آية103"/>
      <w:bookmarkEnd w:id="42"/>
      <w:r>
        <w:rPr>
          <w:rFonts w:cs="DecoType Naskh Variants"/>
          <w:caps/>
          <w:color w:val="0000FF"/>
          <w:sz w:val="40"/>
          <w:szCs w:val="40"/>
          <w:u w:val="single"/>
        </w:rPr>
        <w:t>03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س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اس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اب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ب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عن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د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م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ن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ب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ّش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ح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ت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عَلِّم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شَ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س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لْحِ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جَمِي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سَا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رَبِي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ِي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ح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جم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بنائ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م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43" w:name="آية109"/>
      <w:bookmarkEnd w:id="43"/>
      <w:r>
        <w:rPr>
          <w:rFonts w:cs="DecoType Naskh Variants"/>
          <w:color w:val="0000FF"/>
          <w:sz w:val="40"/>
          <w:szCs w:val="40"/>
          <w:u w:val="single"/>
        </w:rPr>
        <w:t>0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ختلا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اص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رآن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ا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َرَم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نَّ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خِرَة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ُم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أَخْسَر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22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ود</w:t>
      </w:r>
      <w:r>
        <w:rPr>
          <w:rFonts w:cs="DecoType Naskh Variants"/>
          <w:color w:val="800080"/>
          <w:sz w:val="28"/>
          <w:szCs w:val="28"/>
          <w:rtl w:val="true"/>
        </w:rPr>
        <w:t>)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ا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َرَم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نَّ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خِرَة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ُم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خَاسِر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09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حل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1616710</wp:posOffset>
                </wp:positionV>
                <wp:extent cx="457200" cy="342900"/>
                <wp:effectExtent l="15240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127.3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الأخ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سا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صُد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بْغُون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وَج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آَ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ف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و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عْجِز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لِي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ضَاعَ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طِي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ْ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ْص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سِ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فُس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ضَ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ت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ر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خْس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نّ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حَبّ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َ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ب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َمْع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بْصَار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اف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ر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َ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اس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خص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غ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ج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ا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صر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ح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صار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ب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ا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1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-(</w:t>
      </w:r>
      <w:r>
        <w:rPr>
          <w:rFonts w:cs="DecoType Naskh Variants"/>
          <w:color w:val="0000FF"/>
          <w:sz w:val="40"/>
          <w:szCs w:val="40"/>
          <w:u w:val="single"/>
        </w:rPr>
        <w:t>11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  <w:bookmarkStart w:id="44" w:name="آية111_112"/>
      <w:bookmarkEnd w:id="44"/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ج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عجاز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لاغ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يت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11</w:t>
      </w:r>
      <w:r>
        <w:rPr>
          <w:rFonts w:cs="DecoType Naskh Variants"/>
          <w:color w:val="800080"/>
          <w:sz w:val="28"/>
          <w:szCs w:val="28"/>
          <w:rtl w:val="true"/>
        </w:rPr>
        <w:t>) - (</w:t>
      </w:r>
      <w:r>
        <w:rPr>
          <w:rFonts w:cs="DecoType Naskh Variants"/>
          <w:color w:val="800080"/>
          <w:sz w:val="28"/>
          <w:szCs w:val="28"/>
        </w:rPr>
        <w:t>112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ح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آي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جَاد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َفْس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ُوَف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ّ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َمِ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ظ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تَّق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ْج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وَف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سَب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مَع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يْ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وُفِّي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سَب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)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عمل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ياق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موا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قو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(</w:t>
      </w:r>
      <w:r>
        <w:rPr>
          <w:rFonts w:cs="Arabic Transparent"/>
          <w:u w:val="single"/>
          <w:rtl w:val="true"/>
        </w:rPr>
        <w:t>م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كسبت</w:t>
      </w:r>
      <w:r>
        <w:rPr>
          <w:rFonts w:cs="Arabic Transparent"/>
          <w:u w:val="single"/>
          <w:rtl w:val="true"/>
        </w:rPr>
        <w:t xml:space="preserve">) </w:t>
      </w:r>
      <w:r>
        <w:rPr>
          <w:rFonts w:cs="Arabic Transparent"/>
          <w:u w:val="single"/>
          <w:rtl w:val="true"/>
        </w:rPr>
        <w:t>و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ياق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عم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قول</w:t>
      </w:r>
      <w:r>
        <w:rPr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م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ملت</w:t>
      </w:r>
      <w:r>
        <w:rPr>
          <w:rFonts w:cs="Arabic Transparent"/>
          <w:color w:val="FF0000"/>
          <w:u w:val="single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نَبِي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غُ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غْل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وَف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سَب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ظ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غ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ائ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بت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تَّق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ْج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وَف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سَب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ق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ذ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ق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ِب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سِ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سْر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نَظِر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يْسَر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0</w:t>
      </w:r>
      <w:r>
        <w:rPr>
          <w:rFonts w:cs="Arabic Transparent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</w:rPr>
        <w:t>28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اج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ُتِ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هَ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صَب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غَفُو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ح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ح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ت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ب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ضَرَ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ثَ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رْ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آمِنَةً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ُّطْمَئِنَّةً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َأْتِيه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رِزْق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غ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َا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كَفَر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نْعُ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ذَاق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ب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جُوع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الْخَوْف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صْن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رْ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ِن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طْمَئِنّ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زْق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غ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َانٍ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كَفَر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نْعُ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ذَاق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ب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ُوع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خَوْف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س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و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َان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ِن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طْمَئِنّ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زْق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غَد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ُب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ز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ي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كَفَر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نْعُ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ذَاق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ب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جُوع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الْخَوْف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ئ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وْ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كَفَر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ِأَنْعُ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ِ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عم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ا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ثير؟</w:t>
      </w:r>
      <w:r>
        <w:rPr>
          <w:rFonts w:cs="Arabic Transparent"/>
          <w:rtl w:val="true"/>
        </w:rPr>
        <w:t xml:space="preserve">!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أذاقه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ذ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با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م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أذاق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با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جو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خو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طْعَم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وع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مَن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وْف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ريش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ان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صنع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ن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س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صنع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هو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إحسا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ن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سخ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نع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م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ص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نع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نع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نعون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ان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صنع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صن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نعو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نعون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ِ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ّ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سَب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سَب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أن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ع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وْم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أْت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ُلّ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َفْس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ُجَادِل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َّفْسِ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11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حل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ض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ن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غ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جَاد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َفْس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حل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ك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ح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ضَرَب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ثَل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رْيَة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انَت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َمِنَة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ُطْمَئِنَّة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أْتِي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ِزْقُ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َغَد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ُلّ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كَان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كَفَرَت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أَنْعُم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َ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أَذَاقَ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بَاس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جُوع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الْخَوْف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ان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صْنَع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12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ه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ترتي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ج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لاغي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حسام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ختلاف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نَبْلُوَن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وْف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جُوع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قْص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ْوَا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نْفُ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ثَّمَر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شّ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ب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ع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ضَرَ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ثَ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رْ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ِن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طْمَئِنّ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زْق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غ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َا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كَفَر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نْعُ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ذَاق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ب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ُوع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خَوْف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صْن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ع 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ِإِيلَاف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رَيْش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يلَاف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حْل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ِت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صَّيْف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لْيَعْبُ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يْ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طْعَم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وع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َمَ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وْف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ج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ر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ع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أطع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Fonts w:cs="Arabic Transparent"/>
          <w:rtl w:val="true"/>
        </w:rPr>
        <w:t>)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ستخد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فر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ث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ج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ضَرَب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ثَل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رْيَة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انَت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َمِنَة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ُطْمَئِنَّة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أْتِي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ِزْقُ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َغَد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ُلّ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كَان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كَفَرَت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أَنْعُم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َ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أَذَاقَ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بَاس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جُوع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الْخَوْف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ان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صْنَع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12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حل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حسام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-1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م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طمئن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ؤنث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زقه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فرت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ذاق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بم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كانو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صنعون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ن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لتف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ُن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وقب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سب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ُن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امّت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منة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ام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ن،</w:t>
      </w:r>
      <w:r>
        <w:rPr>
          <w:caps/>
          <w:rtl w:val="true"/>
        </w:rPr>
        <w:t xml:space="preserve">  </w:t>
      </w:r>
      <w:r>
        <w:rPr>
          <w:rFonts w:cs="Arabic Transparent"/>
          <w:caps/>
          <w:rtl w:val="true"/>
        </w:rPr>
        <w:t>شوارع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م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يوانا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م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عط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ل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م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اسأ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ية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أ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ي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م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يّ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ا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ست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سر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ب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ص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بم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كانو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صنعون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>الب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سبب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سب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ن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ق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فر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اسب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تصنعون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>وا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ا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ق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تف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ذكرهم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-1" w:right="0" w:hanging="0"/>
        <w:jc w:val="left"/>
        <w:rPr/>
      </w:pPr>
      <w:r>
        <w:rPr>
          <w:rFonts w:cs="Arabic Transparent"/>
          <w:caps/>
          <w:rtl w:val="true"/>
        </w:rPr>
        <w:t>الق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م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ليّ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م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طمئ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طمئن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زق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غ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رو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ي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ف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نع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فر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ي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ق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رّ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فر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فكفرت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أنعم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له</w:t>
      </w:r>
      <w:r>
        <w:rPr>
          <w:rFonts w:cs="Arabic Transparent"/>
          <w:caps/>
          <w:color w:val="FF0000"/>
          <w:rtl w:val="true"/>
        </w:rPr>
        <w:t xml:space="preserve">) </w:t>
      </w:r>
      <w:r>
        <w:rPr>
          <w:rFonts w:cs="Arabic Transparent"/>
          <w:caps/>
          <w:rtl w:val="true"/>
        </w:rPr>
        <w:t>إستمرا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سياق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ذاق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ب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خ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اق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-1" w:right="0" w:hanging="0"/>
        <w:jc w:val="left"/>
        <w:rPr>
          <w:rFonts w:cs="Arabic Transparent"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1294130</wp:posOffset>
                </wp:positionV>
                <wp:extent cx="457200" cy="342900"/>
                <wp:effectExtent l="15240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59pt;margin-top:101.9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فكفروا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فأذاق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ص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ل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ذاق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عق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ب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خ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وانات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ف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قلائ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قلائ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ف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فرت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ف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ذاق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ذاق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ق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اق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خ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بق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تمر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غض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م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طي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ص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فر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عق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بيّ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نته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ور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ق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م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طمئن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فرت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ذاق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ب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خ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ن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بما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كانت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تصن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نا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ض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ص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عق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ُ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ن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ظ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م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ح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قلائ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قلائه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يوانا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ي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تف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ب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قيق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ي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إلتف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ح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رة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ُ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ِّلْمُؤْمِن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غُضّ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بْصَارِهِ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يَحْفَظ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ُرُوجَ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َلِ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زْك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ن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َه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خَبِير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صْنَع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30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ور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ضَرَب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ثَل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رْيَة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انَت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مِنَة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ُّطْمَئِنَّة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أْتِي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ِزْقُ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َغَد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ِّ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ُلّ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كَان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كَفَرَت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أَنْعُم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أَذَاقَ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بَاس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جُوع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الْخَوْف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انُوا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صْنَع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12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حل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847725</wp:posOffset>
                </wp:positionV>
                <wp:extent cx="457200" cy="342900"/>
                <wp:effectExtent l="15240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66.7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غُض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ْصَار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حْفَظ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ُرُوج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زْك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ب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صْن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ضَرَ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ثَ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رْ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ِن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طْمَئِنّ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زْق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غ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َا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كَفَر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نْعُ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ذَاق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ب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ُوع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خَوْف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صْن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خذ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ب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ن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نع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12</w:t>
      </w:r>
      <w:bookmarkStart w:id="45" w:name="آية120"/>
      <w:bookmarkEnd w:id="45"/>
      <w:r>
        <w:rPr>
          <w:rFonts w:cs="DecoType Naskh Variants"/>
          <w:caps/>
          <w:color w:val="0000FF"/>
          <w:sz w:val="40"/>
          <w:szCs w:val="40"/>
          <w:u w:val="single"/>
        </w:rPr>
        <w:t>0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قصو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ك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براه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ن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بْرَاهِيم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ا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ُمَّة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انِت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لَّ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َنِيف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َ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ك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مُشْرِك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20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س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الأمّ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ن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ا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عتق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م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كُنت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َيْر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مَّة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خْرِجَت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ِلنَّاس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أْمُر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الْمَعْرُوف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تَنْهَوْ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ن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مُنكَر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تُؤْمِن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اللّ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110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آ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را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خول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ن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ف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ق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ُتّبَع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كِ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ي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ل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راه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إم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ّبع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إِنّ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إِبْرَاهِيم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كَان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ُمَّةً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قَانِتً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ِلَّه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حَنِيفً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ي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ما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قوم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فر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رسال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نبو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هم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121</w:t>
      </w:r>
      <w:bookmarkStart w:id="46" w:name="آية121"/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</w:t>
      </w:r>
      <w:bookmarkEnd w:id="46"/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عُ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نِعَم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ح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إِنّ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إِبْرَاهِيم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كَان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ُمَّةً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قَانِتً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ِلَّه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حَنِيفً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لَم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َك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ِن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ْمُشْرِكِين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</w:rPr>
        <w:t>120</w:t>
      </w:r>
      <w:r>
        <w:rPr>
          <w:rFonts w:cs="Arabic Transparent"/>
          <w:caps/>
          <w:color w:val="FF0000"/>
          <w:rtl w:val="true"/>
        </w:rPr>
        <w:t xml:space="preserve">) </w:t>
      </w:r>
      <w:r>
        <w:rPr>
          <w:rFonts w:cs="Arabic Transparent"/>
          <w:caps/>
          <w:color w:val="FF0000"/>
          <w:rtl w:val="true"/>
        </w:rPr>
        <w:t>شَاكِرً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ِأَنْعُمِه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جْتَبَاه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هَدَاه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إِلَى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صِرَاطٍ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ُسْتَقِيمٍ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</w:rPr>
        <w:t>121</w:t>
      </w:r>
      <w:r>
        <w:rPr>
          <w:rFonts w:cs="Arabic Transparent"/>
          <w:caps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اك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ع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ق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َلَ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رَوْ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ن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َّه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َخَّر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َّمَاوَات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أَرْض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أَسْبَغ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لَيْ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ِعَمَ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َاهِرَة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بَاطِنَة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مِ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َّاس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َ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جَادِل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َّ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غَيْر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ِلْم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ل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ُدً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ل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ِتَاب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ُنِير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20</w:t>
      </w:r>
      <w:r>
        <w:rPr>
          <w:rFonts w:cs="Arabic Transparent"/>
          <w:caps/>
          <w:rtl w:val="true"/>
        </w:rPr>
        <w:t xml:space="preserve">)) </w:t>
      </w:r>
      <w:r>
        <w:rPr>
          <w:rFonts w:cs="Arabic Transparent"/>
          <w:caps/>
          <w:rtl w:val="true"/>
        </w:rPr>
        <w:t>نِع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ِعَ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  <w:lang w:bidi="ar-EG"/>
        </w:rPr>
      </w:pPr>
      <w:r>
        <w:rPr>
          <w:rFonts w:cs="Arabic Transparent"/>
          <w:caps/>
          <w:rtl w:val="true"/>
        </w:rPr>
        <w:t>أنع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ِلّ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ز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فعُ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ِع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ثر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نع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ص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ش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كر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د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براه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نع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ِع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مدح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ِعَ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حص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ث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براه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اك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ع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بغ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ع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بغ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ع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اه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اط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حص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اسباغ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فاض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ِِع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ِنّ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َدَيْنَا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َّبِيل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مّ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َاكِر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إِمّ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َفُور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3</w:t>
      </w:r>
      <w:r>
        <w:rPr>
          <w:rFonts w:cs="Arabic Transparent"/>
          <w:caps/>
          <w:rtl w:val="true"/>
        </w:rPr>
        <w:t xml:space="preserve">)) </w:t>
      </w:r>
      <w:r>
        <w:rPr>
          <w:rFonts w:cs="Arabic Transparent"/>
          <w:caps/>
          <w:rtl w:val="true"/>
        </w:rPr>
        <w:t>شاك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كف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الغ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ف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تو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ِع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تدي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ا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فا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نع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ثي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كر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ش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ا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عمة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aps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270</wp:posOffset>
                </wp:positionV>
                <wp:extent cx="457200" cy="342900"/>
                <wp:effectExtent l="15240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0.1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1</w:t>
      </w:r>
      <w:bookmarkStart w:id="47" w:name="آية124"/>
      <w:bookmarkEnd w:id="47"/>
      <w:r>
        <w:rPr>
          <w:rFonts w:cs="DecoType Naskh Variants"/>
          <w:caps/>
          <w:color w:val="0000FF"/>
          <w:sz w:val="40"/>
          <w:szCs w:val="40"/>
          <w:u w:val="single"/>
        </w:rPr>
        <w:t>24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تكر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ثير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ثُم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ل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َبِّكُ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َّرْجِعُ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يُنَبِّئُكُ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ُنت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خْتَلِف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64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أنعام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أت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إضاف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حك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ك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م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عمل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ثُم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ل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َبِّكُ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َّرْجِعُ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يُنَبِّئُكُ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ُنت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عْمَل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7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زمر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حك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فص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رآ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ريم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م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د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ص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وْ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لة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وَقَال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هُو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س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صَا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ال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صَا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س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هُو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ْ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ث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ل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ع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ب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خْتَلَف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َحْ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يَا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تَل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ح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خَذ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لِي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عْبُد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قَرِّبُو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ُلْف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صَّابِئ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صَا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جُو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شْرَك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ص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هِي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ج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ص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جَع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ئِمّ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مْر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ب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ق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ص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ج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شرك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وْ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َصْم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غ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حْ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شْطِط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اء</w:t>
      </w:r>
      <w:r>
        <w:rPr>
          <w:rFonts w:cs="Arabic Transparent"/>
          <w:rtl w:val="true"/>
        </w:rPr>
        <w:t>.</w:t>
      </w:r>
    </w:p>
    <w:p>
      <w:pPr>
        <w:pStyle w:val="Normal"/>
        <w:tabs>
          <w:tab w:val="clear" w:pos="720"/>
          <w:tab w:val="left" w:pos="3090" w:leader="none"/>
        </w:tabs>
        <w:bidi w:val="1"/>
        <w:ind w:left="0" w:right="0" w:hanging="0"/>
        <w:jc w:val="both"/>
        <w:rPr/>
      </w:pPr>
      <w:r>
        <w:rPr>
          <w:rFonts w:cs="Times New Roman"/>
          <w:color w:val="0000FF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48" w:name="آية125"/>
      <w:bookmarkEnd w:id="48"/>
      <w:r>
        <w:rPr>
          <w:rFonts w:cs="DecoType Naskh Variants"/>
          <w:color w:val="0000FF"/>
          <w:sz w:val="40"/>
          <w:szCs w:val="40"/>
          <w:u w:val="single"/>
        </w:rPr>
        <w:t>2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اح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يان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ضلّ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ُضلّ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rFonts w:cs="DecoType Naskh Variants"/>
          <w:color w:val="800080"/>
          <w:sz w:val="28"/>
          <w:szCs w:val="28"/>
          <w:rtl w:val="true"/>
        </w:rPr>
        <w:t>: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ب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ع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ضلّ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بي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ه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ع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المهتدين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أنع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ب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ع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ضلّ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بيله</w:t>
      </w:r>
      <w:r>
        <w:rPr>
          <w:rFonts w:cs="DecoType Naskh Variants"/>
          <w:color w:val="800080"/>
          <w:sz w:val="28"/>
          <w:szCs w:val="28"/>
          <w:rtl w:val="true"/>
        </w:rPr>
        <w:t>)(</w:t>
      </w:r>
      <w:r>
        <w:rPr>
          <w:rFonts w:cs="DecoType Naskh Variants"/>
          <w:color w:val="800080"/>
          <w:sz w:val="28"/>
          <w:szCs w:val="28"/>
        </w:rPr>
        <w:t>125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حل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(</w:t>
      </w:r>
      <w:r>
        <w:rPr>
          <w:rFonts w:cs="Arabic Transparent"/>
          <w:u w:val="single"/>
          <w:rtl w:val="true"/>
        </w:rPr>
        <w:t>مَن</w:t>
      </w:r>
      <w:r>
        <w:rPr>
          <w:rFonts w:cs="Arabic Transparent"/>
          <w:u w:val="single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ستفه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لّ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ّ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34925</wp:posOffset>
                </wp:positionV>
                <wp:extent cx="457200" cy="342900"/>
                <wp:effectExtent l="15240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2.7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olor w:val="FF0000"/>
          <w:u w:val="single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بِمَن</w:t>
      </w:r>
      <w:r>
        <w:rPr>
          <w:rFonts w:cs="Arabic Transparent"/>
          <w:color w:val="FF0000"/>
          <w:u w:val="single"/>
          <w:rtl w:val="true"/>
        </w:rPr>
        <w:t>)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وص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ه</w:t>
      </w:r>
      <w:r>
        <w:rPr>
          <w:rFonts w:cs="Arabic Transparent"/>
          <w:rtl w:val="true"/>
        </w:rPr>
        <w:t>.</w:t>
      </w:r>
    </w:p>
    <w:p>
      <w:pPr>
        <w:pStyle w:val="Normal"/>
        <w:tabs>
          <w:tab w:val="clear" w:pos="720"/>
          <w:tab w:val="left" w:pos="3090" w:leader="none"/>
        </w:tabs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49" w:name="آية127"/>
      <w:bookmarkEnd w:id="49"/>
      <w:r>
        <w:rPr>
          <w:rFonts w:cs="DecoType Naskh Variants"/>
          <w:color w:val="0000FF"/>
          <w:sz w:val="40"/>
          <w:szCs w:val="40"/>
          <w:u w:val="single"/>
        </w:rPr>
        <w:t>2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مس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يان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ذ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كن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ل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ضي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مكرون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الحك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نحوي</w:t>
      </w:r>
      <w:r>
        <w:rPr>
          <w:rFonts w:cs="Arabic Transparent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ز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ص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جز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ح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ك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ت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فيفاً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ك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أم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سبب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بياني</w:t>
      </w:r>
      <w:r>
        <w:rPr>
          <w:rFonts w:cs="Arabic Transparent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ك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فر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فرق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اسطا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طاعوا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ت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نزّ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م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ت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ت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َب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َاقِ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ِث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ُوقِبْ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ئ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بَر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لصَّابِر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26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وَاصْب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بْر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ز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لا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َك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ِي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ضَيْقٍ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ِّمّ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َمْك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27</w:t>
      </w:r>
      <w:r>
        <w:rPr>
          <w:rFonts w:cs="Arabic Transparent"/>
          <w:color w:val="FF0000"/>
          <w:rtl w:val="true"/>
        </w:rPr>
        <w:t xml:space="preserve">}) </w:t>
      </w:r>
      <w:r>
        <w:rPr>
          <w:rFonts w:cs="Arabic Transparent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ي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نظُ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جْر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69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ز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ل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كُ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ِ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ضَيْقٍ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ِّمّ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َمْك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70</w:t>
      </w:r>
      <w:r>
        <w:rPr>
          <w:rFonts w:cs="Arabic Transparent"/>
          <w:rtl w:val="true"/>
        </w:rPr>
        <w:t xml:space="preserve">}) 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حُ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ثّ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ا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يق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ذ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ف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ق</w:t>
      </w:r>
      <w:r>
        <w:rPr>
          <w:rFonts w:cs="Arabic Transparent"/>
          <w:rtl w:val="true"/>
        </w:rPr>
        <w:t>).</w:t>
      </w:r>
    </w:p>
    <w:p>
      <w:pPr>
        <w:pStyle w:val="NormalWeb"/>
        <w:bidi w:val="1"/>
        <w:spacing w:before="0" w:after="0"/>
        <w:ind w:left="18" w:right="0" w:hanging="0"/>
        <w:jc w:val="both"/>
        <w:rPr/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جاب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خر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لدكتو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َب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َاقِ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ِث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ُوقِبْ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ئ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بَر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لصَّابِر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اصْب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بْر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ز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لا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َ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يْق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ْك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ح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ّ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ث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ك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س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ي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نظُ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جْر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ز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ل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كُ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يْق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ك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م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ز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ه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خفي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غ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ُل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سَس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شَرٌ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لَم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ك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َغِيًّا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ق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مّ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وَلَم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كُ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دُعَا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ق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بْرَاهِي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نِت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نِيف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لَم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َ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شْرِك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ح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أَلَم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َ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طْف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نِي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مْن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طف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ت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وي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غ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ط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يض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ن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إِ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ثْ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ب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رْدَلٍ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َتَكُ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خْر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طِيف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ب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قم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ثب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تك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قر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قر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Arabic Transparent"/>
          <w:rtl w:val="true"/>
        </w:rPr>
        <w:t>.</w:t>
      </w:r>
    </w:p>
    <w:p>
      <w:pPr>
        <w:pStyle w:val="Normal"/>
        <w:tabs>
          <w:tab w:val="clear" w:pos="720"/>
          <w:tab w:val="left" w:pos="3090" w:leader="none"/>
        </w:tabs>
        <w:bidi w:val="1"/>
        <w:ind w:left="0" w:right="0" w:hanging="0"/>
        <w:jc w:val="left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2</w:t>
      </w:r>
      <w:bookmarkStart w:id="50" w:name="آية128"/>
      <w:bookmarkEnd w:id="50"/>
      <w:r>
        <w:rPr>
          <w:rFonts w:cs="DecoType Naskh Variants"/>
          <w:color w:val="0000FF"/>
          <w:sz w:val="40"/>
          <w:szCs w:val="40"/>
          <w:u w:val="single"/>
        </w:rPr>
        <w:t>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تخد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صيغ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سم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فعل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ن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ه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ع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َّذ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تَّقَوا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َّالَّذ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ُ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ُّحْسِن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{</w:t>
      </w:r>
      <w:r>
        <w:rPr>
          <w:rFonts w:cs="DecoType Naskh Variants"/>
          <w:color w:val="800080"/>
          <w:sz w:val="28"/>
          <w:szCs w:val="28"/>
        </w:rPr>
        <w:t>128</w:t>
      </w:r>
      <w:r>
        <w:rPr>
          <w:rFonts w:cs="DecoType Naskh Variants"/>
          <w:color w:val="800080"/>
          <w:sz w:val="28"/>
          <w:szCs w:val="28"/>
          <w:rtl w:val="true"/>
        </w:rPr>
        <w:t>}</w:t>
      </w:r>
      <w:r>
        <w:rPr>
          <w:rFonts w:eastAsia="DecoType Naskh Variants" w:cs="DecoType Naskh Variants" w:ascii="DecoType Naskh Variants" w:hAnsi="DecoType Naskh Variants"/>
          <w:color w:val="800080"/>
          <w:sz w:val="28"/>
          <w:szCs w:val="28"/>
          <w:rtl w:val="true"/>
        </w:rPr>
        <w:t>‏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حل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سن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سنون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(</w:t>
      </w:r>
      <w:r>
        <w:rPr>
          <w:rFonts w:cs="Arabic Transparent"/>
          <w:u w:val="single"/>
          <w:rtl w:val="true"/>
        </w:rPr>
        <w:t>ومع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ذي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ه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حسنون</w:t>
      </w:r>
      <w:r>
        <w:rPr>
          <w:rFonts w:cs="Arabic Transparent"/>
          <w:u w:val="single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تان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(</w:t>
      </w:r>
      <w:r>
        <w:rPr>
          <w:rFonts w:cs="Arabic Transparent"/>
          <w:u w:val="single"/>
          <w:rtl w:val="true"/>
        </w:rPr>
        <w:t>مع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ذي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تقو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ذي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ه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حسنون</w:t>
      </w:r>
      <w:r>
        <w:rPr>
          <w:rFonts w:cs="Arabic Transparent"/>
          <w:u w:val="single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ت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َب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َاقِ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ِث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ُوقِبْ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ئ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بَر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لصَّابِر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26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مث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اقبت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ق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لئ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برت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ي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صابر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ت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ق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س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سنين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  <w:color w:val="0000FF"/>
          <w:sz w:val="32"/>
          <w:szCs w:val="32"/>
          <w:u w:val="single"/>
          <w:lang w:val="en-US" w:eastAsia="en-US"/>
        </w:rPr>
      </w:pPr>
      <w:r>
        <w:rPr>
          <w:rFonts w:cs="Arabic Transparent"/>
          <w:color w:val="0000FF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17780</wp:posOffset>
                </wp:positionV>
                <wp:extent cx="457200" cy="342900"/>
                <wp:effectExtent l="15240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1.4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  <w:bookmarkStart w:id="51" w:name="تناسب_فواتح_النحل_مع_خواتيمها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نحل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ها</w:t>
      </w:r>
      <w:bookmarkEnd w:id="51"/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ت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تَعْجِل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بْحَا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عَا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شْرِ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ُنَزّ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َائِك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رُّوح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ذِ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تَّق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دْ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ِكْ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َوْعِظ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سَن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ادِل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ّ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سَ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مُهْتَ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َب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َاقِ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ِث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ُوقِب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ئ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بَر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صَّاب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اصْب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بْر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ز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يْق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ْك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ق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حْس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ت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تَعْجِلُوه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آخ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ئ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بَر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صَّاب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ج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صبر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ج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ث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صْب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بْر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ُبْحَا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عَا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شْرِ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>)) 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مُهْتَ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رك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ذِ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تَّق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ذر؟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دْ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ِكْ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َوْعِظ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سَن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ادِل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ّ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سَنُ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علّ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ع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ذ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ع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ا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ذِ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تَّق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ق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حْس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ل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  <w:lang w:bidi="ar-EG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****</w:t>
      </w:r>
      <w:bookmarkStart w:id="52" w:name="تناسب_خواتيم_النحل_مع_فواتح_الإسراء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خواتيم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النحل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الإسراء</w:t>
      </w:r>
      <w:bookmarkEnd w:id="52"/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****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803910</wp:posOffset>
                </wp:positionV>
                <wp:extent cx="457200" cy="342900"/>
                <wp:effectExtent l="15240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63.3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ق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حْس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ِّ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ُبْح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عَبْ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سن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ّ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ع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ب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خْتَلَف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َحْ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يَا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تَل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آَت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عَل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د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ب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سْرَائ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َّخِذ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ي</w:t>
      </w:r>
      <w:r>
        <w:rPr>
          <w:rtl w:val="true"/>
        </w:rPr>
        <w:t xml:space="preserve"> </w:t>
      </w:r>
      <w:r>
        <w:rPr>
          <w:rFonts w:cs="Arabic Transparent"/>
        </w:rPr>
        <w:t>‎</w:t>
      </w:r>
      <w:r>
        <w:rPr>
          <w:rFonts w:cs="Arabic Transparent"/>
          <w:rtl w:val="true"/>
        </w:rPr>
        <w:t>وَك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0000FF"/>
        </w:rPr>
      </w:pPr>
      <w:r>
        <w:rPr>
          <w:rFonts w:cs="AGA Arabesque" w:ascii="AGA Arabesque" w:hAnsi="AGA Arabesque"/>
          <w:color w:val="0000FF"/>
          <w:sz w:val="48"/>
          <w:szCs w:val="48"/>
        </w:rPr>
        <w:t>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ي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ض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ائ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ز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ش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ض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ناؤ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هو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ه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سأ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Fonts w:cs="Arabic Transparent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i/>
          <w:i/>
          <w:iCs/>
          <w:u w:val="single"/>
        </w:rPr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رج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توزيع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صفح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لتع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فائدة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إ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ش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جزى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كل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م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يساه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نش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مس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خي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جز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دنيا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الآخرة</w:t>
      </w:r>
      <w:r>
        <w:rPr>
          <w:rFonts w:cs="Simplified Arabic"/>
          <w:i/>
          <w:iCs/>
          <w:highlight w:val="yellow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vanish/>
        </w:rPr>
      </w:pPr>
      <w:r>
        <w:rPr>
          <w:vanish/>
          <w:rtl w:val="true"/>
        </w:rPr>
      </w:r>
      <w:bookmarkStart w:id="53" w:name="_PictureBullets"/>
      <w:bookmarkStart w:id="54" w:name="_PictureBullets"/>
      <w:bookmarkEnd w:id="54"/>
    </w:p>
    <w:sectPr>
      <w:type w:val="nextPage"/>
      <w:pgSz w:w="12240" w:h="15840"/>
      <w:pgMar w:left="54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DecoType Naskh Variant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DecoType Naskh Variant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stormefree">
    <w:name w:val="ms-stormefree"/>
    <w:basedOn w:val="Normal"/>
    <w:qFormat/>
    <w:pPr>
      <w:shd w:fill="002D96" w:val="clear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6:23:00Z</dcterms:created>
  <dc:creator>Hany Dessoky</dc:creator>
  <dc:description/>
  <cp:keywords/>
  <dc:language>en-US</dc:language>
  <cp:lastModifiedBy>Hany</cp:lastModifiedBy>
  <dcterms:modified xsi:type="dcterms:W3CDTF">2008-12-30T14:49:00Z</dcterms:modified>
  <cp:revision>118</cp:revision>
  <dc:subject/>
  <dc:title>النحل</dc:title>
</cp:coreProperties>
</file>