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سورة الاسراء</w:t>
      </w:r>
      <w:bookmarkStart w:id="0" w:name="سورة_الإسراء"/>
      <w:bookmarkEnd w:id="0"/>
      <w:r>
        <w:rPr>
          <w:sz w:val="52"/>
          <w:szCs w:val="52"/>
          <w:u w:val="single"/>
          <w:rtl w:val="true"/>
          <w:lang w:bidi="ar-EG"/>
        </w:rPr>
        <w:t>(</w:t>
      </w:r>
      <w:r>
        <w:rPr>
          <w:sz w:val="52"/>
          <w:sz w:val="52"/>
          <w:szCs w:val="52"/>
          <w:u w:val="single"/>
          <w:rtl w:val="true"/>
          <w:lang w:bidi="ar-EG"/>
        </w:rPr>
        <w:t>سورة بنى إسرائيل</w:t>
      </w:r>
      <w:r>
        <w:rPr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12064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16"/>
                              <w:gridCol w:w="1080"/>
                              <w:gridCol w:w="1080"/>
                              <w:gridCol w:w="1080"/>
                              <w:gridCol w:w="18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اتمة_النحل_مع_بداية_الإسر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خواتيم النح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0_9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أسئلة_عام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أسئلة عا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0_9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_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إسراء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_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إسراء_مع_فواتح_الكه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فواتح الكه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_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3.6pt;mso-wrap-distance-left:9pt;mso-wrap-distance-right:9pt;mso-wrap-distance-top:0pt;mso-wrap-distance-bottom:0pt;margin-top:22.6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16"/>
                        <w:gridCol w:w="1080"/>
                        <w:gridCol w:w="1080"/>
                        <w:gridCol w:w="1080"/>
                        <w:gridCol w:w="18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اتمة_النحل_مع_بداية_الإسر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خواتيم النحل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0_9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أسئلة_عام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أسئلة عام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0_9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_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إسراء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_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إسراء_مع_فواتح_الكه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فواتح الكهف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_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خاتمة_النحل_مع_بداية_الإسر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نحل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إسراء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ِ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ّ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‎</w:t>
      </w:r>
      <w:r>
        <w:rPr>
          <w:rFonts w:cs="Arabic Transparent"/>
          <w:color w:val="FF0000"/>
          <w:rtl w:val="true"/>
        </w:rPr>
        <w:t>وَك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قي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ّ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ا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ن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كثر سورة ورد فيها ذكر القرآن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ة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>.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نت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جديد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نت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ذُرِّي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</w:rPr>
        <w:t>3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فري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سرائ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ض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فْسِد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تَعْ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... 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ص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حم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ِ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أوامره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لا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ف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هَر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ًا</w:t>
      </w:r>
      <w:r>
        <w:rPr>
          <w:rFonts w:cs="Arabic Transparent"/>
          <w:color w:val="FF0000"/>
          <w:rtl w:val="true"/>
        </w:rPr>
        <w:t xml:space="preserve">*....*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ٍئ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وه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تا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ا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ز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عقيب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ه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تاب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ُو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دْح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ّ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ذَّك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1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أ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ْت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ْلِك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ذِّب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ط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rFonts w:cs="Arabic Transparent"/>
          <w:color w:val="FF0000"/>
        </w:rPr>
        <w:t>5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ا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ؤ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ْعُو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خَوِّف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َ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3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حلا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دُلُو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سَ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ج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ج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شْه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هَجّ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فِل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حْم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 (</w:t>
      </w:r>
      <w:r>
        <w:rPr>
          <w:rFonts w:cs="Arabic Transparent"/>
          <w:color w:val="FF0000"/>
          <w:rtl w:val="true"/>
        </w:rPr>
        <w:t>وَن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ف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َا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2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عظ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مَع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ّ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ُو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</w:rPr>
        <w:t>89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color w:val="0000FF"/>
          <w:rtl w:val="true"/>
        </w:rPr>
        <w:t>·</w:t>
      </w:r>
      <w:r>
        <w:rPr>
          <w:rFonts w:cs="Arabic Transparent"/>
          <w:color w:val="0000FF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دو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قُرْآ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قْرَأ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كْ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ز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ز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6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 w:ascii="Symbol" w:hAnsi="Symbol"/>
          <w:rtl w:val="true"/>
        </w:rPr>
        <w:t>·</w:t>
      </w:r>
      <w:r>
        <w:rPr>
          <w:rFonts w:cs="Arabic Transparent"/>
          <w:rtl w:val="true"/>
        </w:rPr>
        <w:t xml:space="preserve">       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حب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رآ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ِ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أَذْق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يَخِ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أَذْق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زِي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شُوع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9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د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ان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ذ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شع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Fonts w:cs="Arabic Transparent"/>
          <w:rtl w:val="true"/>
        </w:rPr>
        <w:t>.</w:t>
      </w:r>
    </w:p>
    <w:p>
      <w:pPr>
        <w:pStyle w:val="Normal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36pt;margin-top:8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راء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  <w:r>
        <w:rPr>
          <w:rFonts w:cs="DecoType Naskh Variants"/>
          <w:color w:val="0000FF"/>
          <w:sz w:val="32"/>
          <w:szCs w:val="32"/>
          <w:u w:val="singl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</w:rPr>
        <w:t>*</w:t>
      </w:r>
    </w:p>
    <w:p>
      <w:pPr>
        <w:pStyle w:val="Normal"/>
        <w:jc w:val="right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</w:rPr>
        <w:t>*</w:t>
      </w:r>
      <w:bookmarkStart w:id="3" w:name="أسئلة_عام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سئ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امة</w:t>
      </w:r>
      <w:bookmarkEnd w:id="3"/>
      <w:r>
        <w:rPr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رائي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يهود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إسرائي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ب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تكلم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رب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عر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ب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أ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ا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الح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بي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آ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رب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ز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ض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ظ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اسب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ش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أُحب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ضع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ك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كس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ك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سح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ضي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رو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جسد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دل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وح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و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ش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</w:t>
      </w:r>
      <w:bookmarkStart w:id="4" w:name="التسبيح_فى_سورة_الإسراء"/>
      <w:bookmarkEnd w:id="4"/>
      <w:r>
        <w:rPr>
          <w:rFonts w:cs="DecoType Naskh Variants"/>
          <w:color w:val="800080"/>
          <w:sz w:val="28"/>
          <w:sz w:val="28"/>
          <w:szCs w:val="28"/>
          <w:rtl w:val="true"/>
        </w:rPr>
        <w:t>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بْح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ْ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عَب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يْ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سْجِ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رَا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سْجِ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قْص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ارَك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وْ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ُرِي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َات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ِيع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َصِي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تم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س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ص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عر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عر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خت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يم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لاً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ُ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ش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لاً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م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ب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حْس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ت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يح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ع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دان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سبي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كثرت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دأ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تسبي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يس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ل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دان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وع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شا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قله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ُرِّي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ِيق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لّ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ِيق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لّ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ك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كُل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ِ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ِ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ِ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ِ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غر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د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ض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ك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ر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ي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ر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َا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َا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أق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رك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ر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اركن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وله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بارك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وله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ر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ر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ر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و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بعي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ر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ي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الس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صي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ضم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أ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درة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أ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الِغ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د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ص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ِنَّهُ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ُوَ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َّمِيعُ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َصِيرُ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  <w:bookmarkStart w:id="5" w:name="آية1"/>
      <w:bookmarkEnd w:id="5"/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انظر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 </w:t>
      </w:r>
      <w:hyperlink w:anchor="التسبيح_فى_سورة_الإسراء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↑↑↑</w:t>
        </w:r>
      </w:hyperlink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عرا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للأستا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ل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u w:val="single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 w:ascii="AGA Arabesque" w:hAnsi="AGA Arabesque"/>
          <w:color w:val="FF0000"/>
        </w:rPr>
        <w:t></w:t>
      </w:r>
      <w:r>
        <w:rPr>
          <w:rFonts w:cs="Simplified Arabic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َقْص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َصِيرُ</w:t>
      </w:r>
      <w:r>
        <w:rPr>
          <w:rFonts w:ascii="AGA Arabesque" w:hAnsi="AGA Arabesque" w:cs="AGA Arabesque"/>
          <w:color w:val="FF0000"/>
        </w:rPr>
        <w:t>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ُف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ُ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ف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ب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ّ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حْس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سبحان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color w:val="FF0000"/>
          <w:rtl w:val="true"/>
        </w:rPr>
        <w:t xml:space="preserve"> 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تسبّ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ّ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غف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لا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سبحا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ذ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أسرى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ّ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ّ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ه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ر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بعبده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ًعظ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ق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ّ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ِ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ليلاً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ّ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مسج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حرام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مسج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أقصى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82423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FF0000"/>
          <w:u w:val="single"/>
          <w:rtl w:val="true"/>
        </w:rPr>
        <w:t>بارك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حوله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ح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د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ح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لنريه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ائ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ُ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آياتنا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ر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ف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ُر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إن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ه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سميع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بصير</w:t>
      </w:r>
      <w:r>
        <w:rPr>
          <w:rFonts w:cs="Arabic Transparent"/>
          <w:b/>
          <w:bCs/>
          <w:color w:val="FF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فص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ما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ُتم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آ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صير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زَغ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ْ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و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سم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صي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الِغ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ما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ق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صر؟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1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2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3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بصا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4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قُ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فت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خلاص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806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1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06" w:right="0" w:hanging="360"/>
        <w:jc w:val="left"/>
        <w:rPr>
          <w:rFonts w:cs="Arabic Transparent"/>
        </w:rPr>
      </w:pPr>
      <w:r>
        <w:rPr>
          <w:rFonts w:cs="Arabic Transparent" w:ascii="Book Antiqua" w:hAnsi="Book Antiqua"/>
        </w:rPr>
        <w:t>2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م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806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69659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Book Antiqua" w:hAnsi="Book Antiqua"/>
        </w:rPr>
        <w:t>3</w:t>
      </w:r>
      <w:r>
        <w:rPr>
          <w:rFonts w:cs="Arabic Transparent" w:ascii="Book Antiqua" w:hAnsi="Book Antiqua"/>
          <w:rtl w:val="true"/>
        </w:rPr>
        <w:t>.</w:t>
      </w:r>
      <w:r>
        <w:rPr>
          <w:rFonts w:cs="Arabic Transparent"/>
          <w:rtl w:val="true"/>
        </w:rPr>
        <w:t xml:space="preserve">     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ب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سبيح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واع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يح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ظِلا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آ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ّ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بح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ِّ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ب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بِّ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ب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سبي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ب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ّ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ط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ح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ز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غ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فقه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بد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  <w:sz w:val="28"/>
          <w:szCs w:val="28"/>
          <w:lang w:bidi="ar-EG"/>
        </w:rPr>
      </w:pP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ُرِّي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و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ا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ض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ُ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ف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لاً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بْح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ْ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عَب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يْ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ِ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خ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ـ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ل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؟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ف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ل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فاد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ظر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ؤك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ادث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ستغ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زء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يل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ي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سر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تض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نط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ظر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ي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ر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بد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ر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ج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قص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ل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86423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8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سر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  <w:lang w:bidi="ar-EG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عر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و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يل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ً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لا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جناح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ح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ب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يلاً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ري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بح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سر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عب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يل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ب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ظ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6" w:name="آية3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تر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ب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ك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ائماً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ُرِّي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7" w:name="آية4_7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-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ش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ش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و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ف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نا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ق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تَعْ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ير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َ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تَب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8" w:name="آية5_7"/>
      <w:bookmarkEnd w:id="8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-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ع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ا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َث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بَا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ْ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أْس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دِيد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جَاس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ِلا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ِيَا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فْعُ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ِر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َسُوؤ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جُوه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ِيَدْخُل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سْجِ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َخَلُو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ّ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رّ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ِيُتَبِّر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وْ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تْب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أ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د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تقب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ض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ي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ض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س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فسد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س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َ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ْل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لُ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ْ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َ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ك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د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تْ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غْف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ّ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ه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مِيص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ب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قي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15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15">
        <w:r>
          <w:rPr>
            <w:rStyle w:val="InternetLink"/>
            <w:sz w:val="28"/>
            <w:szCs w:val="28"/>
            <w:rtl w:val="true"/>
            <w:lang w:bidi="ar-EG"/>
          </w:rPr>
          <w:t>↓↓↓</w:t>
        </w:r>
      </w:hyperlink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ين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بعث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الإرسال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سَ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سَ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أَنفُس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َأ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ت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ِنَفْس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عَلَي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42494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2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اء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أ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ُ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اس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9" w:name="آية9"/>
      <w:bookmarkEnd w:id="9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ِ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و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يْ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ِ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مَع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َد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ف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بَشّ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ّ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ك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أول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واص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ي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س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ر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ر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ث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اَ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ع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َاط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غر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ثاني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يم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د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خصص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رسو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آمن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رسوله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إذ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يم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خص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ئ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ثالثاً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د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ف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أنفق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عل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ستخلف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ؤم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د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ؤك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سراء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كِ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Fonts w:cs="Arabic Transparent"/>
          <w:rtl w:val="true"/>
        </w:rPr>
        <w:t xml:space="preserve">!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0" w:name="آية11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أ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ِنسَا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جُ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ج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نْ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نْ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ُتِح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12"/>
      <w:bookmarkEnd w:id="11"/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-59499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46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ْتَ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ْ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دِيث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ُضِل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ِي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غَي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لْم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يَتَّخِذ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زُو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َع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يْ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نَّهَا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َت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مَحَو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يْ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جَع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هَا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بْصِر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َبْتَغ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ضْ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لِتَعْلَم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َ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حِس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ُل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صَّل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صِي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خذ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ض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تَّخِ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َبْت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سَا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َبْتَغ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ع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سَا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غ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2" w:name="آية15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End w:id="12"/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ع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إرس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عَذِّب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بْعَث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سُ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رْس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ُسُل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تْر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و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لُو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ظْهِ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ج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ا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فْع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6</w:t>
      </w:r>
      <w:bookmarkStart w:id="13" w:name="آية1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رَد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هْ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ْي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ر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تْرَ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فَسَق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حَق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َوْ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دَمَّرْنَا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دْم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راءت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ر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مّر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ر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م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فَحْ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س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ص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ْرَفِي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تر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س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ت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ص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ْرَفِي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ّ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ُ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ّر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س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ّر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ّ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س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*</w:t>
      </w:r>
      <w:r>
        <w:rPr>
          <w:rFonts w:cs="Arabic Transparent"/>
          <w:color w:val="0000FF"/>
          <w:rtl w:val="true"/>
        </w:rPr>
        <w:t>رب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شك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م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لي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َإِذ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رَدْن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ُّهْلِك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َرْيَة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مَرْن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ُتْرَفِيهَا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هنا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ر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إهل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ترفين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غني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ترف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فسق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س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ْرَفِي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خال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لك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18"/>
      <w:bookmarkEnd w:id="14"/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ر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خر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رِي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اجِل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جّ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ش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رِي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اج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ش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ت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3876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8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5" w:name="آية23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هُمَآ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فّ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نْهَرْ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ُ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وْ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رِي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ض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ُسْنً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حْسَانً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هَا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نَفَخ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ش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فُقَر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َلَّف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غَا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ِ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س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ّ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ل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ع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َ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هاة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فِ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ح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و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ؤ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ف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حِب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ه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َج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لْآَخِ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ض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بِر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ثلاث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بو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لدي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الوالد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حسان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ال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أ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د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rtl w:val="true"/>
        </w:rPr>
        <w:t>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خت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الد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5</w:t>
      </w:r>
      <w:bookmarkStart w:id="16" w:name="آية25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تى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وس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فس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أَوَّا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ر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ائ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ش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فوس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ن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وس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0" w:leader="none"/>
        </w:tabs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7" w:name="آية27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800" w:leader="none"/>
        </w:tabs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يط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كف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ج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80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َذّ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لال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10800" w:leader="none"/>
        </w:tabs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رب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يط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ر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فور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ور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ك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تم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1</w:t>
      </w:r>
      <w:bookmarkStart w:id="18" w:name="آية31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ت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د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ش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ملاق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ت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د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ملاق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رزق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يا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طمئ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19" w:name="آية32"/>
      <w:bookmarkEnd w:id="19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فاح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بغ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ز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ْرَب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ِن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حِ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ِي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ُو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ت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مُّك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غ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شت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ُحْص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اف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ِ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ح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ْرَب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حِ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ِي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نْكِح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كَ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بَاؤ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ِس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لَ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حِش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قْت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ِي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ك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ق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ق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ز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ار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م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حِ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ق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ذ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0" w:name="آية35"/>
      <w:bookmarkEnd w:id="20"/>
      <w:r>
        <w:rPr>
          <w:rFonts w:cs="DecoType Naskh Variants"/>
          <w:color w:val="0000FF"/>
          <w:sz w:val="40"/>
          <w:szCs w:val="40"/>
          <w:u w:val="single"/>
          <w:lang w:bidi="ar-EG"/>
        </w:rPr>
        <w:t>3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س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ع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قسط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يزا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ز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س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قِسْط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تَق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َ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اَ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َ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ز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س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هَاد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طَه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طَّائ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ائ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كّ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ج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21" w:name="آية36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ْف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يْ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لْ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ْع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ص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فُؤَا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سْئُو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ؤاد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ؤ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ت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أت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اً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أ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أ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ؤ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ق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بَح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ُؤَاد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ِغ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ب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َط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لْبِهَا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لِ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ط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ق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غ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وء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يقظ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ع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قب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ص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ُؤ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ؤ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ؤاد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2" w:name="آية41"/>
      <w:bookmarkEnd w:id="22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ّك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تذكرو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ّ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ّ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ّه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ئ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قاظ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طَرِخ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َمِّر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ت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ثْقَف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َرّ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َ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َّف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يَذَّكّ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عت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3" w:name="آية44"/>
      <w:bookmarkEnd w:id="23"/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ب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u w:val="single"/>
          <w:rtl w:val="true"/>
        </w:rPr>
        <w:t>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يح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ّ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سَبِّح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حَمْد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ـك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قَه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بِيح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لِي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فُو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فقه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معو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سَبّ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ف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ف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ه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سَبِّح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و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بْع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أَرْض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سَبِّح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حَم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ك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ْقَه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بِيح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لِي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فُو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4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قه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معو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أ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معن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بيحه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م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بِيح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م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ذ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ذ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م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513715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م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بيح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بيح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بعيض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4" w:name="آية47"/>
      <w:bookmarkEnd w:id="24"/>
      <w:r>
        <w:rPr>
          <w:rFonts w:cs="DecoType Naskh Variants"/>
          <w:color w:val="0000FF"/>
          <w:sz w:val="40"/>
          <w:szCs w:val="40"/>
          <w:u w:val="single"/>
          <w:lang w:bidi="ar-EG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مع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آؤ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وَّلِي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ّ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سْح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25" w:name="آية49"/>
      <w:bookmarkEnd w:id="25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ظام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ظا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فات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فات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ظا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ر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ظام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ب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ث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حيوا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ظام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ظَام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ُف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ق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قش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س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ح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سّ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حو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رفات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د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ّر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ب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ِيد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طَ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ُنْغِض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ءُو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ج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ج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عا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رف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ي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ظَام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ُف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ُم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د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ظَام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ُفَات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بْعُو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سلو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ُ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ق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دخ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ب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3</w:t>
      </w:r>
      <w:bookmarkStart w:id="26" w:name="آية53"/>
      <w:bookmarkEnd w:id="2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نظر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آي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11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  <w:lang w:bidi="ar-EG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بَاد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بَادِ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ا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يّ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ئ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ْ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َاعَ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آجّ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د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بشر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د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نس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كف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تن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د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ؤم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ْو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دُو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د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يط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ؤم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ه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د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بُ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َيْط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ُو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بِين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صُص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ْي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خْوَت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ِي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َ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نْ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أَنس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ن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زْلا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ُص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7" w:name="آية55"/>
      <w:bookmarkEnd w:id="27"/>
      <w:r>
        <w:rPr>
          <w:rFonts w:cs="DecoType Naskh Variants"/>
          <w:color w:val="0000FF"/>
          <w:sz w:val="40"/>
          <w:szCs w:val="40"/>
          <w:u w:val="single"/>
          <w:lang w:bidi="ar-EG"/>
        </w:rPr>
        <w:t>5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فر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داو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و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بو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bookmarkStart w:id="28" w:name="آية59"/>
      <w:bookmarkEnd w:id="28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ي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هب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ق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ص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29" w:name="آية60"/>
      <w:bookmarkEnd w:id="29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ج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لعو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شَّجَر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لْعُون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ُرْآ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62623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8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ؤ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ْعُو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خَوِّف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َلْ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ُو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ؤ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ج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ْعُو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ُرْآ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قُّو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تزق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ق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خَوِّف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شجر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0" w:name="آية62"/>
      <w:bookmarkEnd w:id="30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ثب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ّرتن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تنِ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فَي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خَّر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َّد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ّ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خَّرْت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حْتَنِك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صَّد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َحْتَنِك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ت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ي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ت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تن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تع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فعو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تع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فعو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تفه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أرأيت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ك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أيت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رَأَيْت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رَّم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فعل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أ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هد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؟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ح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أ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رأيتَك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ُ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ر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ك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رأي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رف؟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ك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ع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خ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رأي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َأَيْ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َّ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َّرْت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حْتَنِك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رأيت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ّ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خبر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حتن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نبي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أكي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و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ف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نظ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ل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ذ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خص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شا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خب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رأي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فه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س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رأيت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أيت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َ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أيتِ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أيت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أي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يتك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عراب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رأيت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فا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دا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رأيت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ك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خاطب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ث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رأيتُ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كل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هدت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Start w:id="31" w:name="آية69"/>
      <w:bookmarkEnd w:id="31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يح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ي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ِيد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صِف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غْرِ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ِي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bookmarkStart w:id="32" w:name="آية70"/>
      <w:bookmarkEnd w:id="32"/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7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رَّم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د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حَمَل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بَر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حْرِ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02298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ّ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م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ّ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ض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رّ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ن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ْج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ُ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أَمِ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س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ن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ص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0</w:t>
      </w:r>
      <w:bookmarkStart w:id="33" w:name="آية80"/>
      <w:bookmarkEnd w:id="33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دخ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دّخ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ُ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دْخِل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دْخ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ِدْق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جِ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لْجَأ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غَار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دَّخَ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وَلَّوْ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جْمَ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ّخ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ُدخ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با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ع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ُدّ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ّ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ْجَ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َا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دَّخ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َلّ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مَ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دّخ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د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ع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دخ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دّخ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مَ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مُدخل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خِ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دْخ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ْرِج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د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دخ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رج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أ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ّ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3</w:t>
      </w:r>
      <w:bookmarkStart w:id="34" w:name="آية83"/>
      <w:bookmarkEnd w:id="34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عم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ضم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تك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ضم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أ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َانِ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ئُو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مْل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مِر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بْلُو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.</w:t>
      </w:r>
      <w:r>
        <w:rPr>
          <w:rFonts w:cs="Arabic Transparent"/>
          <w:rtl w:val="true"/>
        </w:rPr>
        <w:t>ز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4</w:t>
      </w:r>
      <w:bookmarkStart w:id="35" w:name="آية84"/>
      <w:bookmarkEnd w:id="35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ك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ْبَ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ب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ْمَ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اكِلَت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و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بَ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بَ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بَحُونَ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كِل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بَ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كِلَت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7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5</w:t>
      </w:r>
      <w:bookmarkStart w:id="36" w:name="آية85"/>
      <w:bookmarkEnd w:id="3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2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ألون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سألون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ضا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ذفه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حسام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نعيم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سألو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ا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خَم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َيْسِ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فِق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فْ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يَتَام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2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حِيض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2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ت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واو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اط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يْ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هَجّ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7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وَقُ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َّب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دْخِلْ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دْخ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ِدْق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قُ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قّ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زَه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بَاطِ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نُنَزِّ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ُرْآ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ِف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رَحْمَة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ِلْمُؤْمِن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وَإِذَآ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عَم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إِنسَا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رَ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نَأ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جَانِب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سْأَلُون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ُوح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ئ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ِئ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نَذْهَب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حَي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يْ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رَّف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نَّا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ـ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ُرْآ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إسراء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سألون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ط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ث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بَا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ُ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سِف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سْف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ط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ق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ا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وْ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نْفَخ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ُو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َحْشُ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جْرِ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ُرْ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َتَخَافَت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بِث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ش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نَحْ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عْلَ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ثَل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َرِيق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بِث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وْ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َيَسْأَلُون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بَا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قُ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نْسِف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سْف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َيَذَر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ع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فْصَف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وَج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ت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7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وْمَئِ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تَّبِ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َّاع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وَج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خَشَعَ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صْوَا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رَّحْم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سْمَع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مْس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0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ط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د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ط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عاط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ُ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8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37" w:name="آية88"/>
      <w:bookmarkEnd w:id="37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ْ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سُور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ثْل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3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تَمَع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جِ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الإسر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ي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يْ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زّ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بْدِ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ْت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سُور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ث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دْع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ُهَدَاء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ادِ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3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لو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بعي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الَ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ث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ا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اث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ث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تو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ئ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ث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اشر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أخ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إ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رحمن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  <w:color w:val="FF0000"/>
          <w:rtl w:val="true"/>
        </w:rPr>
        <w:t xml:space="preserve">( </w:t>
      </w:r>
      <w:r>
        <w:rPr>
          <w:rFonts w:ascii="Tahoma" w:hAnsi="Tahoma" w:cs="Arabic Transparent"/>
          <w:color w:val="FF0000"/>
          <w:rtl w:val="true"/>
        </w:rPr>
        <w:t>قُ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ئِ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جْتَمَعَ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إِنْس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جِنّ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أْت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ِثْل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قُرْآَ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أْت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ِثْل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ْضُ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بَعْض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ظَهِي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88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الإسراء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8000"/>
          <w:rtl w:val="true"/>
        </w:rPr>
        <w:t xml:space="preserve"> 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(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عْشَ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جِن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إِنْس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ْتَطَعْت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نْفُذ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قْطَا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َّمَاوَا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أَرْض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نْفُذ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نْفُذ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ّ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سُلْطَان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33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رحمن</w:t>
      </w:r>
      <w:r>
        <w:rPr>
          <w:rFonts w:cs="Arabic Transparent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Arabic Transparent"/>
          <w:rtl w:val="true"/>
        </w:rPr>
        <w:t>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ض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ح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إت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ح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نظ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لاغ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صاحت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rtl w:val="true"/>
        </w:rPr>
        <w:t>والإ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قد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ع</w:t>
      </w:r>
      <w:r>
        <w:rPr>
          <w:rFonts w:ascii="Tahoma" w:hAnsi="Tahoma" w:cs="Arabic Transparent"/>
          <w:rtl w:val="true"/>
        </w:rPr>
        <w:t>م</w:t>
      </w:r>
      <w:r>
        <w:rPr>
          <w:rFonts w:ascii="Tahoma" w:hAnsi="Tahoma" w:cs="Arabic Transparent"/>
          <w:rtl w:val="true"/>
        </w:rPr>
        <w:t>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ص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ساط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ت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دي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لاء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بيعتهم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ف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م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ي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تنق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ر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ك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لوغ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خذ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اس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" </w:t>
      </w:r>
      <w:r>
        <w:rPr>
          <w:rFonts w:ascii="Tahoma" w:hAnsi="Tahoma" w:cs="Arabic Transparent"/>
          <w:rtl w:val="true"/>
        </w:rPr>
        <w:t>و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ق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س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الج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9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rtl w:val="true"/>
        </w:rPr>
        <w:t>ف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ف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واص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اه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جسا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نس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8" w:name="آية89"/>
      <w:bookmarkEnd w:id="38"/>
      <w:r>
        <w:rPr>
          <w:rFonts w:cs="DecoType Naskh Variants"/>
          <w:color w:val="0000FF"/>
          <w:sz w:val="40"/>
          <w:szCs w:val="40"/>
          <w:u w:val="single"/>
          <w:lang w:bidi="ar-EG"/>
        </w:rPr>
        <w:t>8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رَّف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آ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ب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ْثَ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فُو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رَّف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آ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إِنْسَا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ْث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د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 w:cs="Arabic Transparent"/>
          <w:sz w:val="22"/>
          <w:szCs w:val="22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لناس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أخّ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ن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رحم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إِذ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نْعَمْن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إِنْسَان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عْرَض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نَأ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جَانِب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إِذ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مَسَّ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شَّرّ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َئُوس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83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لَئِن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شِئْن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نَذْهَبَنّ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الَّذِي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وْحَيْن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لَيْك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ثُمّ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تَجِد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ك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لَيْن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كِيل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86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رَحْمَةً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مِن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رَبِّك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نّ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فَضْلَ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لَيْك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َبِير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87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قُل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ئِن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جْتَمَعَت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إِنْس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الْجِنّ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ن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َأْتُو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مِثْل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هَذ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قُرْآَن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َأْتُو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مِثْل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لَو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َعْضُهُم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ِبَعْضٍ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ظَهِير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88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 w:cs="Arabic Transparent"/>
          <w:sz w:val="22"/>
          <w:szCs w:val="22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فتت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حَمْد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لَّ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ْزَ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بْد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كِتَاب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لَ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جْعَل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ِوَج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1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َيِّم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يُنْذِر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َأْس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َدِيد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ِ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دُنْ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يُبَشِّر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مُؤْمِن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عْمَلُو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َّالِحَات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هُ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جْ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حَسَن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2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ع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صح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و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ا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بدء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 w:cs="Arabic Transparent"/>
          <w:sz w:val="22"/>
          <w:szCs w:val="22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وأ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ُبْحَا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سْر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عَبْد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يْل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ِ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مَسْجِد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حَرَام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ل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مَسْجِد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أَقْص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َارَكْن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حَوْلَ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1</w:t>
      </w:r>
      <w:r>
        <w:rPr>
          <w:rFonts w:cs="Arabic Transparent" w:ascii="Tahoma" w:hAnsi="Tahoma"/>
          <w:sz w:val="22"/>
          <w:szCs w:val="22"/>
          <w:rtl w:val="true"/>
        </w:rPr>
        <w:t>) )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ك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سرائ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cs="Arabic Transparent" w:ascii="Tahoma" w:hAnsi="Tahoma"/>
          <w:sz w:val="22"/>
          <w:szCs w:val="22"/>
          <w:rtl w:val="true"/>
        </w:rPr>
        <w:t>: 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قُرْآَ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هْد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لَّت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ِي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قْوَم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يُبَشِّر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مُؤْمِن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عْمَلُو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َّالِحَات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هُ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جْ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بِي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9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ج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فتت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وضعين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ascii="Tahoma" w:hAnsi="Tahoma" w:cs="Arabic Transparent"/>
          <w:sz w:val="22"/>
          <w:szCs w:val="22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ات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فَأَب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كْثَر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نَّاس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ُفُور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89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كف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ح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ع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رح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فض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ف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شا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ف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دَيْنَا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َّبِي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َاكِ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فُو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3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نسان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ياق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م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كَا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إِنْسَان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كْثَر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َيْءٍ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جَدَل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54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بل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بعد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حا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ج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م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َقَا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صَاحِب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هُو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ُحَاوِر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34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َا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صَاحِب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هُو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ُحَاوِرُ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37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بعد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يُجَادِل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فَرُ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الْبَاطِل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يُدْحِضُ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حَق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56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حا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و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ا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جادل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فعل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َل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ُمَار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ِيهِ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ِرَاء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ظَاهِ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22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ج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حا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لها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لط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تناس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ج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لام</w:t>
      </w:r>
      <w:r>
        <w:rPr>
          <w:rFonts w:cs="Arabic Transparent" w:ascii="Tahoma" w:hAnsi="Tahoma"/>
          <w:sz w:val="22"/>
          <w:szCs w:val="22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39" w:name="آية90_91"/>
      <w:bookmarkEnd w:id="39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9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فجُ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فجِّر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فج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ج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فج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بوع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فجّ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ه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ن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3</w:t>
      </w:r>
      <w:bookmarkStart w:id="40" w:name="آية93"/>
      <w:bookmarkEnd w:id="40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ت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بّر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ap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bookmarkStart w:id="41" w:name="آية96"/>
      <w:bookmarkEnd w:id="41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أخ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هيداً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نكب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ه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ه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})</w:t>
      </w:r>
      <w:r>
        <w:rPr>
          <w:rFonts w:cs="Simplified Arabic"/>
          <w:rtl w:val="true"/>
        </w:rPr>
        <w:t>.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ب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قدي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هي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بينك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سراء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</w:rPr>
        <w:t>96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عنكبو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ق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اء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هي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تأخ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ب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ختلاف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كبو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د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أخ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ز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هي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ضع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ص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ك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ص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قى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فتف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تّك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ي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س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ص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عوته</w:t>
      </w:r>
      <w:r>
        <w:rPr>
          <w:rFonts w:cs="Arabic Transparent"/>
          <w:caps/>
          <w:rtl w:val="true"/>
        </w:rPr>
        <w:t xml:space="preserve">. 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ع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م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ت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ّ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مو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ي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دم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2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u w:val="single"/>
          <w:rtl w:val="true"/>
        </w:rPr>
        <w:t>أ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إسراء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قا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عالى</w:t>
      </w:r>
      <w:r>
        <w:rPr>
          <w:rFonts w:cs="Arabic Transparent"/>
          <w:caps/>
          <w:u w:val="single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  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2" w:name="آية97"/>
      <w:bookmarkEnd w:id="42"/>
      <w:r>
        <w:rPr>
          <w:rFonts w:cs="DecoType Naskh Variants"/>
          <w:color w:val="0000FF"/>
          <w:sz w:val="40"/>
          <w:szCs w:val="40"/>
          <w:u w:val="single"/>
          <w:lang w:bidi="ar-EG"/>
        </w:rPr>
        <w:t>9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هت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سراء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هت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عراف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هْت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ْ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ُم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د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َع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زَاو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رَ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قْرِ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رْش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ه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هْتَ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ه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هْتَد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7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سَلَ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ْب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و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هت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ل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غ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ُم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د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ه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ت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شداً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حْشُر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ِيَا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جُوه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ُمْي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ُك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صُم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أْو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هَنّ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ب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ِد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ع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صُمّ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ه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كرين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زِ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ه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اك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رورين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هتم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ش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ش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ش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مي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ن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ك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2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و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م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سا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ش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ا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ز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بنا</w:t>
      </w:r>
      <w:r>
        <w:rPr>
          <w:rFonts w:cs="Arabic Transparent"/>
          <w:caps/>
          <w:rtl w:val="true"/>
        </w:rPr>
        <w:t>"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43" w:name="آية98"/>
      <w:bookmarkEnd w:id="43"/>
      <w:r>
        <w:rPr>
          <w:rFonts w:cs="DecoType Naskh Variants"/>
          <w:color w:val="0000FF"/>
          <w:sz w:val="40"/>
          <w:szCs w:val="40"/>
          <w:u w:val="single"/>
          <w:lang w:bidi="ar-EG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49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bookmarkStart w:id="44" w:name="آية100"/>
      <w:bookmarkEnd w:id="44"/>
      <w:r>
        <w:rPr>
          <w:rFonts w:cs="DecoType Naskh Variants"/>
          <w:color w:val="0000FF"/>
          <w:sz w:val="40"/>
          <w:szCs w:val="40"/>
          <w:u w:val="single"/>
          <w:lang w:bidi="ar-EG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bookmarkStart w:id="45" w:name="آية101"/>
      <w:bookmarkEnd w:id="45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أ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أ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2</w:t>
      </w:r>
      <w:bookmarkStart w:id="46" w:name="آية102"/>
      <w:bookmarkEnd w:id="46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color w:val="339966"/>
          <w:sz w:val="44"/>
          <w:szCs w:val="44"/>
          <w:lang w:bidi="ar-EG"/>
        </w:rPr>
      </w:pPr>
      <w:r>
        <w:rPr>
          <w:rFonts w:cs="Arabic Transparent"/>
          <w:rtl w:val="true"/>
          <w:lang w:bidi="ar-EG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ظُن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ب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Fonts w:cs="Arabic Transparent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-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47" w:name="آية104"/>
      <w:bookmarkEnd w:id="47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يف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ُ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ب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سْرَائِي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ْكُ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آَخِر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ِئ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فِيف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و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رائ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هود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ط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تب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ير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ن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</w:t>
      </w:r>
      <w:bookmarkStart w:id="48" w:name="آية105"/>
      <w:bookmarkEnd w:id="48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ِالْحَق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زَل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ِالْحَق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ز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ج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وك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وكيد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ز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ز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َكَ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ف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زل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نزل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ف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ْ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زّ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آ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ُمْل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حِد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ُثَبِّ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ُؤَاد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رَتَّل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رْتِي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زّ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ف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التنج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تنا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أنز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ز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طا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ي</w:t>
      </w:r>
      <w:r>
        <w:rPr>
          <w:rFonts w:cs="Arabic Transparent"/>
          <w:caps/>
          <w:rtl w:val="true"/>
        </w:rPr>
        <w:t xml:space="preserve">..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8829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2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ج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رّج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فو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ّق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عّّ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د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10</w:t>
      </w:r>
      <w:bookmarkStart w:id="49" w:name="آية106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bookmarkEnd w:id="4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رآ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ز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ة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ن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قْرَأَ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إس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0" w:name="آية111"/>
      <w:bookmarkEnd w:id="50"/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حِب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خ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81229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4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ب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و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سِنَ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حْس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51" w:name="تناسب_فواتح_الإسراء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ر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5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قْصَ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‎</w:t>
      </w:r>
      <w:r>
        <w:rPr>
          <w:rFonts w:cs="Arabic Transparent"/>
          <w:color w:val="FF0000"/>
          <w:rtl w:val="true"/>
        </w:rPr>
        <w:t>وَك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ُرِّي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ض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سْر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فْسِد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تَعْ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ْع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د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ر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مْدَد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و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نْ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أ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سُو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تَبّ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س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أ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ظُن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ح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ا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نِي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كُ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حة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طائ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قْرَأ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كْ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ز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ز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وَمُ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اتيم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52" w:name="تناسب_خواتيم_الإسراء_مع_فواتح_الكهف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ر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كهف</w:t>
      </w:r>
      <w:bookmarkEnd w:id="52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ِي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ب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ب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يّ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يِّ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ِي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ن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8829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800080"/>
          <w:u w:val="single"/>
        </w:rPr>
      </w:pPr>
      <w:r>
        <w:rPr>
          <w:rFonts w:cs="Simplified Arabic"/>
          <w:b/>
          <w:bCs/>
          <w:i/>
          <w:iCs/>
          <w:color w:val="80008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4"/>
          <w:szCs w:val="44"/>
          <w:u w:val="single"/>
        </w:rPr>
      </w:pPr>
      <w:r>
        <w:rPr>
          <w:rFonts w:cs="Simplified Arabic"/>
          <w:b/>
          <w:bCs/>
          <w:color w:val="339966"/>
          <w:sz w:val="44"/>
          <w:szCs w:val="44"/>
          <w:u w:val="single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3:00Z</dcterms:created>
  <dc:creator>Hany Dessoky</dc:creator>
  <dc:description/>
  <cp:keywords/>
  <dc:language>en-US</dc:language>
  <cp:lastModifiedBy>Hany</cp:lastModifiedBy>
  <dcterms:modified xsi:type="dcterms:W3CDTF">2008-12-30T14:50:00Z</dcterms:modified>
  <cp:revision>107</cp:revision>
  <dc:subject/>
  <dc:title/>
</cp:coreProperties>
</file>