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72"/>
          <w:szCs w:val="72"/>
          <w:u w:val="single"/>
          <w:lang w:bidi="ar-EG"/>
        </w:rPr>
      </w:pPr>
      <w:r>
        <w:rPr>
          <w:sz w:val="72"/>
          <w:sz w:val="72"/>
          <w:szCs w:val="72"/>
          <w:u w:val="single"/>
          <w:rtl w:val="true"/>
          <w:lang w:bidi="ar-EG"/>
        </w:rPr>
        <w:t>س</w:t>
      </w:r>
      <w:bookmarkStart w:id="0" w:name="سورة_الكهف"/>
      <w:bookmarkEnd w:id="0"/>
      <w:r>
        <w:rPr>
          <w:sz w:val="72"/>
          <w:sz w:val="72"/>
          <w:szCs w:val="72"/>
          <w:u w:val="single"/>
          <w:rtl w:val="true"/>
          <w:lang w:bidi="ar-EG"/>
        </w:rPr>
        <w:t>ورة الكهف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72"/>
          <w:szCs w:val="72"/>
          <w:u w:val="single"/>
          <w:lang w:bidi="ar-EG"/>
        </w:rPr>
      </w:pPr>
      <w:r>
        <w:rPr>
          <w:sz w:val="72"/>
          <w:szCs w:val="72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4800600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448"/>
                              <w:gridCol w:w="2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فواتح_الكهف_مع_خواتيم_الإسر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الإسراء مع فواتح الكه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DecoType Naskh Variants"/>
                                      <w:color w:val="0000FF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hyperlink w:anchor="قصة_موسى_عليه_السلام_و_العبد_الصالح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قصة موسى و العبد الصالح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قصة_ذي_القرني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قصة ذي القرنين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0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0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صاحب_الجنتي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قصة صاحب الجنتين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افتتاح_السورة_و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بداية السورة مع خاتمت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_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أصحاب_الكهف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قصة أصحاب الكهف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كهف_مع_بداية_مر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 خاتمة الكهف مع مري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6.7pt;mso-wrap-distance-left:9pt;mso-wrap-distance-right:9pt;mso-wrap-distance-top:0pt;mso-wrap-distance-bottom:0pt;margin-top:22.65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448"/>
                        <w:gridCol w:w="2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فواتح_الكهف_مع_خواتيم_الإسر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الإسراء مع فواتح الكهف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ecoType Naskh Variants"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hyperlink w:anchor="قصة_موسى_عليه_السلام_و_العبد_الصالح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قصة موسى و العبد الصالح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قصة_ذي_القرني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قصة ذي القرنين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0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0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صاحب_الجنتي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قصة صاحب الجنتين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1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افتتاح_السورة_و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بداية السورة مع خاتمتها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_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أصحاب_الكهف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قصة أصحاب الكهف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كهف_مع_بداية_مر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 خاتمة الكهف مع مريم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72"/>
          <w:szCs w:val="72"/>
          <w:u w:val="single"/>
          <w:lang w:bidi="ar-EG"/>
        </w:rPr>
      </w:pPr>
      <w:r>
        <w:rPr>
          <w:sz w:val="72"/>
          <w:szCs w:val="7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72"/>
          <w:szCs w:val="72"/>
          <w:u w:val="single"/>
          <w:lang w:bidi="ar-EG"/>
        </w:rPr>
      </w:pPr>
      <w:r>
        <w:rPr>
          <w:sz w:val="72"/>
          <w:szCs w:val="7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72"/>
          <w:szCs w:val="72"/>
          <w:u w:val="single"/>
          <w:lang w:bidi="ar-EG"/>
        </w:rPr>
      </w:pPr>
      <w:r>
        <w:rPr>
          <w:sz w:val="72"/>
          <w:szCs w:val="7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bookmarkStart w:id="1" w:name="تناسب_فواتح_الكهف_مع_خواتيم_الإسر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ح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كهف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إسراء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بّ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يّ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يِّ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ذِ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/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عصم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فتن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حم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ّا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u w:val="single"/>
          <w:rtl w:val="true"/>
        </w:rPr>
        <w:t>فت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ق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ه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هف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ت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صاح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نتين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ت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موسى</w:t>
      </w:r>
      <w:r>
        <w:rPr>
          <w:u w:val="single"/>
          <w:rtl w:val="true"/>
        </w:rPr>
        <w:t xml:space="preserve"> </w:t>
      </w:r>
      <w:r>
        <w:rPr>
          <w:rFonts w:ascii="AGA Arabesque" w:hAnsi="AGA Arabesque" w:cs="Arabic Transparent"/>
          <w:u w:val="single"/>
        </w:rPr>
        <w:t>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خضر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فت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لط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ذ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نين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ج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ج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لِي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فَس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تَتَّخِذ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ُرِّيَّ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ت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دي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و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ق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د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ف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ْب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ُؤْ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ا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رَادِق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غِي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َا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مُ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جُو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ر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فَق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صح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الح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 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ت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ال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ضْر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ث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تَلَ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ش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ْ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يَا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د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لْم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اقِ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قيق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ني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خرة</w:t>
      </w:r>
      <w:r>
        <w:rPr>
          <w:rFonts w:cs="Arabic Transparent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ت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لم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ا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تَجِد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واض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ع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غر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فت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لطة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رب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ي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خْس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ْي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نْع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خلاص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عم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خت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عص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ت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64" w:right="0" w:hanging="36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 </w:t>
      </w:r>
      <w:r>
        <w:rPr>
          <w:rFonts w:cs="Arabic Transparent"/>
          <w:color w:val="0000FF"/>
          <w:u w:val="single"/>
          <w:rtl w:val="true"/>
        </w:rPr>
        <w:t>الحرك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نطل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و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بعث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وز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نا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عينو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قو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ص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بتدأ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ختم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د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َ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ف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ف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00FF"/>
          <w:u w:val="single"/>
          <w:rtl w:val="true"/>
        </w:rPr>
        <w:t>الدع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وجو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ك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ستوياتها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يت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غي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سم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ـ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هف</w:t>
      </w:r>
      <w:r>
        <w:rPr>
          <w:rFonts w:cs="Arabic Transparent"/>
          <w:color w:val="0000FF"/>
          <w:u w:val="single"/>
          <w:rtl w:val="true"/>
        </w:rPr>
        <w:t>)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تَزَل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ب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و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ه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ش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م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ُهَيِّئ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رْفَق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ف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ج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sz w:val="72"/>
          <w:szCs w:val="72"/>
          <w:u w:val="single"/>
          <w:lang w:val="en-US" w:eastAsia="en-US"/>
        </w:rPr>
      </w:pPr>
      <w:r>
        <w:rPr>
          <w:rFonts w:cs="Arabic Transparent"/>
          <w:sz w:val="72"/>
          <w:szCs w:val="7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3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كهف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*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0000FF"/>
          <w:sz w:val="36"/>
          <w:szCs w:val="36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حم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م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ز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بْد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جْعَ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وَج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ج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وج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وجاً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ط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5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ي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يّ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دَا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ِرَاط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سْتَقِيم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ِي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ِيَ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لّ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رَاهِي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نِيف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شْرِك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6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م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زَ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بْد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تَا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جْعَ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وَج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يِّ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ِيُنذ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أْس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دِي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دُ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بَشّ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ُؤْم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عْمَ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الِح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سَ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يم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يّماً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ّ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ِغ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ِب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َ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غ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ِظَ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َيِّ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ِيُنذِ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أْس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د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َدُنْه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ِيَ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مْ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ز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بْد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ِت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جْعَ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وَج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قَيِّ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ِيُنذِ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أْس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دِي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َدُنْ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ُبَشِّ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ؤْمِن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عْمَ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صَّالِح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جْ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سَ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كه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يّ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سُك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حْي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م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0000FF"/>
          <w:sz w:val="40"/>
          <w:szCs w:val="40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5" w:name="آية3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كث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د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تخ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الدي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كث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د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6" w:name="آية5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عر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َ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بُر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ِم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خْرُج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فْوَاهِهِمْ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ا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فسّ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تفخ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عظيم</w:t>
      </w:r>
      <w:r>
        <w:rPr>
          <w:rFonts w:eastAsia="MS Mincho;ＭＳ 明朝" w:cs="Arabic Transparent"/>
          <w:rtl w:val="true"/>
          <w:lang w:eastAsia="ja-JP"/>
        </w:rPr>
        <w:t>.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بُر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بُر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ِ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م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ه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و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7"/>
      <w:bookmarkEnd w:id="7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ي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عَ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ِين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نَبْلُو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ْسَ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ب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تمت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ها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87884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69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اع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رُ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بْلُ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اع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رُز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ت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ُو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يّ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زِي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َاك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خْرُف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زَّيَّ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Naskh Variants"/>
          <w:color w:val="0000FF"/>
          <w:sz w:val="40"/>
          <w:szCs w:val="40"/>
          <w:u w:val="single"/>
        </w:rPr>
      </w:pPr>
      <w:bookmarkStart w:id="8" w:name="قصة_أصحاب_الكهف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قص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أصح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كهف</w:t>
      </w:r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: 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ُش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رَشَ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00FF"/>
          <w:u w:val="single"/>
          <w:rtl w:val="true"/>
        </w:rPr>
        <w:t>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بْت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ك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ش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ش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ش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َ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يِّئ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ش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َقْ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ش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َش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ض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تعب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ضَرَب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ذَان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َهْف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أمتن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حْسَ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قَا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ق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قَلِّ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ِم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ْب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سِ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رَاع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وَص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طَّلَع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َلّ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ُل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ع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ماته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اؤ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م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ق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ض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ا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غ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م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ض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ذان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فَضُرِ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سُو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ا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حد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</w:t>
      </w:r>
      <w:r>
        <w:rPr>
          <w:rFonts w:cs="Arabic Transparent"/>
          <w:caps/>
          <w:rtl w:val="true"/>
        </w:rPr>
        <w:t xml:space="preserve">.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عثنا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ز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و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ثن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ع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قبا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صر،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ق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ؤاد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ربن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فعن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لن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ز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غي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ضَر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هْ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ضم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صَ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ْحَ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}) (</w:t>
      </w:r>
      <w:r>
        <w:rPr>
          <w:rFonts w:cs="Arabic Transparent"/>
          <w:u w:val="single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ْ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u w:val="single"/>
          <w:rtl w:val="true"/>
        </w:rPr>
        <w:t>لِ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ن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َخَّ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ُتِ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يَهْدِي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u w:val="single"/>
          <w:rtl w:val="true"/>
        </w:rPr>
        <w:t>وَيَنصُ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ح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عل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َثْن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نَعْل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ِزْب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ْص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بِث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}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يئ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بقاً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ن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عر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ّ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ز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ص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بث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د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35115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7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ع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قى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َثْن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نَعْل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ِزْب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ْص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بِث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ص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ض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حص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حْ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إس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فضي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ج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هناك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ي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فض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يء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ول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ح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دً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ام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ب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ل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بط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لوبه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ل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بَط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ْع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طَ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شتُه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ي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ّ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و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ر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ه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ُ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أ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مّ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ذب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رّف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ا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ـ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كَذ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ؤُل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ذِ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نك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تَحْسَ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ْقَاظ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ُقُود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ُقَلِّ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ا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ِي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ذَا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ِمَا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لْ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اسِط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رَاع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وَصِي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طَّلَع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َلَّي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َا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ُلِئ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ُعْ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حدا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ته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ض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كْف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ظْهَرُواعَلَي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رْجُمُو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عِيدُو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لَّت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فْلِح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ك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تَ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َمْ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َلَعَ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َّزَاوَ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هْف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ا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ِي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رَبَ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َّقْرِض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ا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ِمَا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زا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رو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قرض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روب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ز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ور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هت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َعَ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زَاو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رَبَ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قْرِ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ِم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جْو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هْت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رْش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ه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}) 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ُقَلِّ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ا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يَمِي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ذَا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ِّمَا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نُقَلِّ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م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ِم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ن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ض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طَّلَع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َلَّي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َا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مُلِئ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ُعْ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ب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ع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ار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بْعُوث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بْعُوث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وت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يبق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رت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ت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ف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َلَّي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َا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رف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ك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م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حْسَ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قَاظ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ق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و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تل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تل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ت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ت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ِ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هر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وَلَّي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َا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ظَنَ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ُعجِز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ُعْجِز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رَ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ّ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عروالفِ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عل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ب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علمو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u w:val="single"/>
          <w:rtl w:val="true"/>
        </w:rPr>
        <w:t>التعلي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ك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لا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اب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>و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ث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علم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كه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لَب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نَتَّخِذ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سْجِ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لب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ره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لب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رهم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هد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ضلالة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مرهم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ر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لَب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نَتَّخِذ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سْجِ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ن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سا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ب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باح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م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بق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aps/>
          <w:rtl w:val="true"/>
        </w:rPr>
        <w:t>المسا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rFonts w:cs="Arabic Transparent"/>
          <w:caps/>
          <w:rtl w:val="true"/>
        </w:rPr>
        <w:t xml:space="preserve">: " </w:t>
      </w:r>
      <w:r>
        <w:rPr>
          <w:rFonts w:cs="Arabic Transparent"/>
          <w:caps/>
          <w:rtl w:val="true"/>
        </w:rPr>
        <w:t>ل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ا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ّ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يائ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جداً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نه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ج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ق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ه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ف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ي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قب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تدف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نا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يَقُو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لَاث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ابِع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ْ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قُو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مْس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ادِس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ْ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ج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غَيْ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قُو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بْع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ثَامِن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ْب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ثامنه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اب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ْ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مْس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دِ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ْ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ق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ثا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دَّت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َّائ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ام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ئ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ك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جِد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حُد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ب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وا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اطف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ؤت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خ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ظَّا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اط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لّ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ه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َمَّا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شّ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م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نَّا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ت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ث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ُت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ن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ضع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أخف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ج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ّ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صو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ثا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بع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ي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ط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ثامن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به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بل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ابع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ب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خ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ادس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به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ط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ئن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caps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ّ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ميم</w:t>
      </w:r>
      <w:r>
        <w:rPr>
          <w:rFonts w:cs="Arabic Transparent"/>
          <w:rtl w:val="true"/>
        </w:rPr>
        <w:t>) 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َّائ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ام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ئ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ك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جِد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حُد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  <w:lang w:bidi="ar-EG"/>
        </w:rPr>
        <w:t>هناك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ث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ّر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و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ض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عمائ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ثامن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77914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1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ّ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ب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دِسُهُمْ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ض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ب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ْ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مْس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دِ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ْ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امِ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ْ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دّ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م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ر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ف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3</w:t>
      </w:r>
      <w:bookmarkStart w:id="9" w:name="آية23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ست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ـ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د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قُول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عِل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شي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يء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ُ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جي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ِ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قُول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شَيْء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ّ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.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5</w:t>
      </w:r>
      <w:bookmarkStart w:id="10" w:name="آية25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ز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أب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</w:rPr>
        <w:t>9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ا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لاثم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زدا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ع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abic Transparent"/>
        </w:rPr>
        <w:t>3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ح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rtl w:val="true"/>
        </w:rPr>
        <w:t>.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بِث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هْف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لَاث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ائ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زْدَا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ِسْ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ائ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وّ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ج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ائ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ه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يضا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بهام</w:t>
      </w:r>
      <w:r>
        <w:rPr>
          <w:rFonts w:cs="Arabic Transparent"/>
          <w:u w:val="single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ائ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ض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هام</w:t>
      </w:r>
      <w:r>
        <w:rPr>
          <w:rFonts w:cs="Arabic Transparent"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بِث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هْف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لَاث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ائ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زْدَا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ِسْ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ر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بِث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هْف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لَاث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ائ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ن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زْدَا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ِسْ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لاثمائ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ن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52451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لاثما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بث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ه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ئ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ا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ائ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ن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Fonts w:cs="Arabic Transparent"/>
          <w:rtl w:val="true"/>
        </w:rPr>
        <w:t>)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11" w:name="آية26"/>
      <w:bookmarkEnd w:id="11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ّ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ِث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بْصِر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سْم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ك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2" w:name="آية28"/>
      <w:bookmarkEnd w:id="1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ص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س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ه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صل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صط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يه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ه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صط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د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م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ط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DecoType Naskh Variants"/>
          <w:color w:val="0000FF"/>
          <w:sz w:val="40"/>
          <w:szCs w:val="40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3" w:name="آية29"/>
      <w:bookmarkEnd w:id="1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تخ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تشا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ي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ث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د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عتد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ر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وس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تَد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دَد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طلدي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ل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ت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عت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دغ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ص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يئ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جموع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ضموم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ض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ش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جمع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عتد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فري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ول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الت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ال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نوي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هم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جه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ش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وأعت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كئا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ط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ش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ّ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نا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ت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ظال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ع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ّ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ع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لهِ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ي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د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ّ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سس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DecoType Naskh Variants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52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bookmarkStart w:id="14" w:name="آية31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  <w:r>
        <w:rPr>
          <w:rFonts w:cs="DecoType Naskh Variants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بَشِّ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مَن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َمِل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الِح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نَّات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جْر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مِن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تَحْتِ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نْهَا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وْلَئ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نّ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ْ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جْر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مِن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تَحْتِهِ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نْهَا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حَلَّو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سَاو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هَب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لْبَس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ِيَا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ُض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ندُس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سْتَبْرَق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تَّكِئ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َائِك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ثَّوَاب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حَسُن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رْتَفَق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زِ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ِزْ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زِ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شَابِ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طَهَّ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ض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بَ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ي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ض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دُ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تَبْرَ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َّك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َائ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و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سُ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فَ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ت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ر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ت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ض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م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ص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كئ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اصة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ي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ِ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َائِك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تَّك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فَاكِه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ش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َائِن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تَبْر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دائما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لّ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و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بَ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ي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ُض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ْدُ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تَبْرَق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تَّكِئ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َائ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و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سُ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تَفَ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صْبِر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ف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د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يْن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ف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ْب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ب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ًص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ًص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صِ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ا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ذا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اد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DecoType Naskh Variants"/>
          <w:color w:val="0000FF"/>
          <w:sz w:val="40"/>
          <w:szCs w:val="40"/>
          <w:u w:val="single"/>
        </w:rPr>
      </w:pPr>
      <w:bookmarkStart w:id="15" w:name="قصة_صاحب_الجنتين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قص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صاح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جنتين</w:t>
      </w:r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</w:rPr>
        <w:t>: 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َجَّر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ِلَالَ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هَ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فج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شق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خرو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ر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اخ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ف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ز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نب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ُّدِدت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جِد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قَل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رُّجِع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لْحُس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ج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جِع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لْحُسْن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دد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ُدِد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ِد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قَل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ُ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مّ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حِ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وِ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َفَر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طْف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ّ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}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انس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حِب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حَاوِر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كَفَر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لَقَ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رَاب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ُطْف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وَّا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جُ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َّكِ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ُشْرِك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ف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و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ث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ف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شرك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ك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رك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رك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يك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بائ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غْفِ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شْر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حّ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ز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ل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مّ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كَفَرْت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ك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ماذ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قال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َلَ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ُشْرِكُ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بِرَبِّي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أَحَدً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lang w:eastAsia="ja-JP"/>
        </w:rPr>
        <w:t>38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))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ل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أَصْبَح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قَلِّ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فَّيْ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ف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اوِيَة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ُرُوشِ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يْتَن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شْرِك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2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كَفَرْ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َّذ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رَاب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طْف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وَّا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جُ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37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لَكِ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شْرِك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رَب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38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د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نت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خ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ن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ع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ب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ف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يَبْلُوَن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أَشْكُ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كْفُ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م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ع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ش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ائ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نّ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ِ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شْرِك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8</w:t>
      </w:r>
      <w:r>
        <w:rPr>
          <w:rFonts w:cs="DecoType Naskh Variants"/>
          <w:color w:val="800080"/>
          <w:sz w:val="28"/>
          <w:szCs w:val="28"/>
          <w:rtl w:val="true"/>
        </w:rPr>
        <w:t>) 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كن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دغ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ك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فخم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تل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ك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بي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خم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1181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4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800080"/>
          <w:sz w:val="28"/>
          <w:szCs w:val="28"/>
          <w:rtl w:val="true"/>
        </w:rPr>
        <w:t>: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عَ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ؤْتِي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ي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نَّت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رْس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ُسْبَان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تُصْبِح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عِي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َلَق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احبه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16" w:name="آية46"/>
      <w:bookmarkEnd w:id="16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ا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ِينَة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يَا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ُنْ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اقِي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الِح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يْ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نْ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وَا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خَيْ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لًا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lang w:bidi="ar-EG"/>
        </w:rPr>
        <w:t>46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غ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ب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</w:rPr>
        <w:t>زي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ظه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زي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ول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أوضح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نا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جتمع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َات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قْت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بْش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يْع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ي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وْ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نفس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ب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ا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زِينَة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يَا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ُنْ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بَاقِي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الِحَات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يْ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ن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َوَا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خَيْ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ط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ط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هت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أج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نو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دَد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و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نَاط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نط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ض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نَآ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خْوَان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رَ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و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رَف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ِجَا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ا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سَاك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ه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بَّص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وسُ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صْب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ئتن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ها</w:t>
      </w:r>
      <w:r>
        <w:rPr>
          <w:rFonts w:cs="Arabic Transparent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bookmarkStart w:id="17" w:name="آية47_52"/>
      <w:bookmarkEnd w:id="17"/>
      <w:r>
        <w:rPr>
          <w:rFonts w:cs="DecoType Naskh Variants"/>
          <w:color w:val="0000FF"/>
          <w:sz w:val="40"/>
          <w:szCs w:val="40"/>
          <w:u w:val="single"/>
        </w:rPr>
        <w:t>5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وْ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سَيِّ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ِب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تَر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ارِز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حَشَرْنَا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غَادِر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س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4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52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س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ْمَلَائِك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ْجُ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آد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سَجَ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لِي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ِن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فَسَق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فَتَتَّخِذُون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ذُرِّيَّت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وْلِي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ُون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دُو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ئْ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ظَّالِ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د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0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ن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مس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ر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سَيِّ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ب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رِز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حَشَرْنَا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غَادِر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7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عُرِض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ف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ِئْتُمُو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ْنَا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ّ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رّ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عَم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لّ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جْ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وْعِ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8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وُضِ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ِتَا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جْرِ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شْفِق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ُو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ْلَت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ِتَاب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غَادِ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غِي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بِي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ْصَا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وَجَ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ِ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اضِ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ظْل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إِذ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ُل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ْمَلَائِك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سْجُ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آَدَ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سَجَ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بْلِيس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ن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فَس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فَتَتَّخِذُون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ذُرِّيَّت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لِيَاء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دُون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دُوّ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ئْس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ظَّالِ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دَ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0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شْهَدْت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سَّمَاو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أَرْض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فُسِ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ْ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تَّخِذ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ضِلّ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ضُ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ا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ُرَكَائِي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عَم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دَعَو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سْتَجِيب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جَعَل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يْن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وْبِق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سَيِّ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بَا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رِزَةً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ر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ا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سَيِّ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بَال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تَرَى</w:t>
      </w:r>
      <w:r>
        <w:rPr>
          <w:rFonts w:eastAsia="Times New Roman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رِزَةً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ب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ؤ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ا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في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رِزَةً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ط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ascii="AGA Arabesque" w:hAnsi="AGA Arabesque" w:eastAsia="MS Mincho;ＭＳ 明朝" w:cs="Arabic Transparent"/>
          <w:lang w:eastAsia="ja-JP"/>
        </w:rPr>
        <w:t>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ائ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حشرنا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رض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ك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ا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تقبل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سَيِّرُ</w:t>
      </w:r>
      <w:r>
        <w:rPr>
          <w:rFonts w:eastAsia="Times New Roman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جِبَال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س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حشرنا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رضو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و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ضي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ز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تق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ز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تحق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وع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عر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دا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تقب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ي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ز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دا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ق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ق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ز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ك؟</w:t>
      </w:r>
      <w:r>
        <w:rPr>
          <w:rFonts w:eastAsia="MS Mincho;ＭＳ 明朝" w:cs="Arabic Transparent"/>
          <w:rtl w:val="true"/>
          <w:lang w:eastAsia="ja-JP"/>
        </w:rPr>
        <w:t xml:space="preserve">!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حد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فع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تحق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وع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ز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ض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حداث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حَشَرْنَا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غَادِرْ</w:t>
      </w:r>
      <w:r>
        <w:rPr>
          <w:rFonts w:eastAsia="Times New Roman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ر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تفي؟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عُرِض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فّ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ِئْتُمُو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ْنَا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ّ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رّ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زَعَم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لّ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جْع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وْعِ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8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ِئْتُمُو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رَاد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ّ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ّ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تَرَك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َّل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هُورِ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ع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فَعَاءَ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عَم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ُرَك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َطّ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ضَ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زْعُم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94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صَفّ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ُرَادَ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تَرَك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َّل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هُورِ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و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ر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مَرَا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وْ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َلَائِك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اسِطُ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خْرِج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فُسَ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يَوْ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جْزَو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هُو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قُو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يْ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ق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َيَاتِ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سْتَكْبِ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93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وت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ِئْتُمُو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رَادَ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صَفّ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تَرَك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َّل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هُورِ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مو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كتمو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ور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ب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هبت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تَرَك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َّل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هُورِ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ور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ْلَتَنَ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فضيح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ضي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َا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ِتَاب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غَادِ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صَغِي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بِي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ْصَا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9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ح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َال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كِتَاب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ا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ظ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ح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س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م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طي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تمر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اء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رأ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وق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ْلَتَنَ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ش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تمر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ق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طي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اص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اء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ظْل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حَد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9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إِذ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ُل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ْمَلَائِك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سْجُد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0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ّ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ر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رِ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أ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ب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شياطي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ر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يئ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وقو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ق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فَتَتَّخِذُون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ذُرِّيَّت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لِي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دُون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دُوّ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0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ف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ذ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ذك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ع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و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د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جَعَل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يْنَ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وْبِق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52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ز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هلِك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ت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لت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لنا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قُو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ْلَت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كِتَا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غَادِ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غِير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بِير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ْصَا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ْلَ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طَاغ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ل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فف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أَل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ُو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خ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ج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ُض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ف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َا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غِي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ص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ج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ض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سيفضح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فض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ْلَ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َا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غِي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ِي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ص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ج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ض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ًا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َجَز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َا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د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ض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ْمَلَائِك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ْجُ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آد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سَجَد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لِي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ِن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فَسَق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ار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21285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5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ا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ق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Fonts w:cs="Arabic Transparent"/>
          <w:rtl w:val="true"/>
        </w:rPr>
        <w:t>.                                                                                                     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اعل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4</w:t>
      </w:r>
      <w:bookmarkStart w:id="18" w:name="آية54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رَّف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آ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ب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ْثَ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فُو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رَّف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قُرْآ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نَّاس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ثَل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إِنْسَا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ْث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َيْء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د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لناس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أخّ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ن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رحم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إِذ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نْعَمْن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َل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إِنْسَان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عْرَض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نَأ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جَانِب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إِذ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َسَّ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شَّرّ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ا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ئُوس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83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لَئِن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ِئْن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نَذْهَبَ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الَّذ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وْحَيْن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لَيْك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ُم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َجِد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ك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َلَيْن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كِيل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86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ل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رَحْمَة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ِن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رَبِّك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َضْلَ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ا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َلَيْك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بِي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87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ُل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ئِن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جْتَمَعَت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إِنْس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الْجِنّ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َل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ن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أْتُ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مِثْل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َذ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قُرْآَن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أْتُو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ِمِثْلِه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لَو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ا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َعْضُهُم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بَعْضٍ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ظَهِي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88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فتت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ور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حَمْد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ِلَّ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َّذِي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نْزَل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َل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َبْد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كِتَاب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لَم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َجْعَل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عِوَج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1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قَيِّم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ِيُنْذِر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َأْس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شَدِيد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مِن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دُنْ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يُبَشِّر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مُؤْمِنِي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َعْمَلُو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صَّالِحَات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نّ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هُم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جْر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حَسَن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2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الك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ع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صح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وس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ر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ا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غير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بد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بدء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وأ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الك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دأ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سُبْحَا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َّذِي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سْر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عَبْد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يْل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مِ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مَسْجِد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حَرَام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إِل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مَسْجِد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أَقْصَى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َّذِي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َارَكْن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حَوْلَ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1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ك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سرائ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cs="Arabic Transparent" w:ascii="Tahoma" w:hAnsi="Tahoma"/>
          <w:sz w:val="22"/>
          <w:szCs w:val="22"/>
          <w:rtl w:val="true"/>
        </w:rPr>
        <w:t>: 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َذ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قُرْآَ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هْد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ِلَّتِ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ِي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قْوَم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يُبَشِّر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ْمُؤْمِن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َّذِي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َعْمَلُون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َّالِحَات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نّ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َهُمْ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جْ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بِي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9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ج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فتت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وضعين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ascii="Tahoma" w:hAnsi="Tahoma" w:cs="Arabic Transparent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ات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ت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َأَبَ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َكْثَر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َّاس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ل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ُفُو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89</w:t>
      </w:r>
      <w:r>
        <w:rPr>
          <w:rFonts w:cs="Arabic Transparent" w:ascii="Tahoma" w:hAnsi="Tahoma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كف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ح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ع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رح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فض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ر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ف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شا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ف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ن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َدَيْنَا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َّبِي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م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َاكِ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إِم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فُو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3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نسان</w:t>
      </w:r>
      <w:r>
        <w:rPr>
          <w:rFonts w:cs="Arabic Transparent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ت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ياق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ه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ختم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كَا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إِنْسَان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أَكْثَر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شَيْءٍ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جَدَل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54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بل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بعد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حاو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ج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م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فَقَال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ِصَاحِب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هُو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ُحَاوِرُ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34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 xml:space="preserve">) 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قَال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َ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صَاحِبُ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هُو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يُحَاوِرُه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37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بعد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وَيُجَادِلُ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كَفَرُو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الْبَاطِل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لِيُدْحِضُو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بِه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الْحَقَّ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56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حا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وس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رج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صال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جادل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فعل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فَل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تُمَارِ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فِيهِمْ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إِلَّ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مِرَاءً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FF0000"/>
          <w:sz w:val="22"/>
          <w:sz w:val="22"/>
          <w:szCs w:val="22"/>
          <w:rtl w:val="true"/>
        </w:rPr>
        <w:t>ظَاهِرًا</w:t>
      </w:r>
      <w:r>
        <w:rPr>
          <w:rFonts w:ascii="Tahoma" w:hAnsi="Tahoma" w:eastAsia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(</w:t>
      </w:r>
      <w:r>
        <w:rPr>
          <w:rFonts w:cs="Arabic Transparent" w:ascii="Tahoma" w:hAnsi="Tahoma"/>
          <w:color w:val="FF0000"/>
          <w:sz w:val="22"/>
          <w:szCs w:val="22"/>
        </w:rPr>
        <w:t>22</w:t>
      </w:r>
      <w:r>
        <w:rPr>
          <w:rFonts w:cs="Arabic Transparent" w:ascii="Tahoma" w:hAnsi="Tahoma"/>
          <w:color w:val="FF0000"/>
          <w:sz w:val="22"/>
          <w:szCs w:val="22"/>
          <w:rtl w:val="true"/>
        </w:rPr>
        <w:t>) )</w:t>
      </w:r>
      <w:r>
        <w:rPr>
          <w:rFonts w:cs="Arabic Transparen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ج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محا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س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لها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لط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تناس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جم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لام</w:t>
      </w:r>
      <w:r>
        <w:rPr>
          <w:rFonts w:cs="Arabic Transparent" w:ascii="Tahoma" w:hAnsi="Tahoma"/>
          <w:sz w:val="22"/>
          <w:szCs w:val="22"/>
          <w:rtl w:val="true"/>
        </w:rPr>
        <w:t>!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9" w:name="آية57"/>
      <w:bookmarkEnd w:id="19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ظْل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م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ُكّ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آي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ظْل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م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ُكّ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آي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  <w:lang w:bidi="ar-EG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FF0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تَق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ا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قو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عراض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ه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سر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ه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ور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سر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عراض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جد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نس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ا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ع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و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قهو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دع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هتد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ضا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عْرِض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ِك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ظْل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مّ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ُكِّ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آي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عْرَ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عراضي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نْ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عْ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ت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تَق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ِز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م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َخ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ش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ر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ش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نْ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شُ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شَر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ت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سِي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ْ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ر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لُ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6992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52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DecoType Naskh Variants"/>
          <w:color w:val="0000FF"/>
          <w:sz w:val="40"/>
          <w:szCs w:val="40"/>
          <w:u w:val="single"/>
        </w:rPr>
      </w:pPr>
      <w:bookmarkStart w:id="20" w:name="قصة_موسى_عليه_السلام_و_العبد_الصالح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قص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موس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سلا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و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عب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صالح</w:t>
      </w:r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</w:rPr>
        <w:t>: (</w:t>
      </w:r>
      <w:r>
        <w:rPr>
          <w:rFonts w:cs="DecoType Naskh Variants"/>
          <w:color w:val="0000FF"/>
          <w:sz w:val="40"/>
          <w:szCs w:val="40"/>
          <w:u w:val="single"/>
        </w:rPr>
        <w:t>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8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5580" w:leader="none"/>
        </w:tabs>
        <w:bidi w:val="1"/>
        <w:ind w:left="0" w:right="0" w:hanging="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عبد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كاف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5580" w:leader="none"/>
        </w:tabs>
        <w:bidi w:val="1"/>
        <w:ind w:left="0" w:right="0" w:hanging="0"/>
        <w:jc w:val="both"/>
        <w:rPr/>
      </w:pPr>
      <w:r>
        <w:rPr>
          <w:rFonts w:ascii="Tahoma" w:hAnsi="Tahoma" w:cs="Arabic Transparent"/>
          <w:color w:val="000000"/>
          <w:rtl w:val="true"/>
        </w:rPr>
        <w:t>بِسْم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َّحْم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َّحِ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8000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وس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فَتَا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بْرَح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تّ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بْلُغ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جْمَع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بَحْرَي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مْضِي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ُقُب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60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ascii="Tahoma" w:hAnsi="Tahoma" w:cs="Arabic Transparent"/>
          <w:color w:val="FF0000"/>
          <w:rtl w:val="true"/>
        </w:rPr>
        <w:t>الكهف</w:t>
      </w:r>
      <w:r>
        <w:rPr>
          <w:rFonts w:cs="Arabic Transparent" w:ascii="Tahoma" w:hAnsi="Tahoma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ل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ات ف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ه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آ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ى 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خا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حَدَّثَ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بْد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ْ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حَمَّد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دَّثَ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ُفْيَا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دَّثَ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مْرٌ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خْبَرَن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عِيد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ْ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ُبَيْر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ُلْت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ِبْ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بَّاس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وْ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بِكَالِى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زْعُ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يْس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ن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سْرَائ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َ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ُ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َ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  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كَذَب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دُو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دَّثَ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ُبَى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ْ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عْب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بِىّ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« </w:t>
      </w:r>
      <w:r>
        <w:rPr>
          <w:rFonts w:ascii="Tahoma" w:hAnsi="Tahoma" w:cs="Arabic Transparent"/>
          <w:color w:val="000000"/>
          <w:rtl w:val="true"/>
        </w:rPr>
        <w:t>قَا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بِى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َطِي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ن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سْرَائ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سُئِ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ى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اس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عْلَ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َ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عْلَ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عَتَب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رُ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عِلْ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َيْ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فَأَوْح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َيْ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َ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بْ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بَاد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مَجْمَع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بَحْرَيْ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ُ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عْلَ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  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بّ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كَيْف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ق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احْمِل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ُو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كْتَل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إِ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قَدْت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هْ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َم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انْطَلَق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نْطَلَق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فَتَا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وشَع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ْ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ُون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حَمَلا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ُو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كْتَل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تّ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ا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نْد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َّخْر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ضَع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ُءوسَهُ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نَا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انْسَل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حُوت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ِكْتَل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الق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ب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) 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اتَّخَذ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َبِيل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بَح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َرَ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فَتَا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جَ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فَانْطَلَق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قِيَّة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يْلَتِه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يَوْمِه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لَم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صْبَح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فَتَا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آتِ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غَدَاءَ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قَد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قِي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َفَرِ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صَ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جِد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س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صَب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تّ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َاوَز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َّذ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ُمِر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قَ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تَا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أَرَأَيْت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وَيْ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َّخْرَة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إِنّ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سِيت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حُوت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ذَل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ُن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بْغ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ارْتَد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ثَارِه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صَص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لَم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ْتَهَ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َّخْر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جُل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سَجًّ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ثَوْب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أ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سَجّ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ثَوْب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فَسَلَّ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  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خَض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وَأَنّ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أَرْض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َّلاَ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َ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ن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سْرَائ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نَعَ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هَ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تَّبِعُ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ُعَلِّمَن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م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ُلِّمْت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شَدًا</w:t>
      </w:r>
      <w:r>
        <w:rPr>
          <w:rFonts w:ascii="Tahoma" w:hAnsi="Tahoma" w:cs="Arabic Transparent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إِنّ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سْتَطِيع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عِى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َبْ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لْم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لْم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َّمَنِي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عْلَمُ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ت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أَنْت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لْم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َّمَك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عْلَمُ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  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سَتَجِدُن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َاء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َابِ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ا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عْص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مْر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انْطَلَق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مْشِيَا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احِل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بَح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يْس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هُ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فِينَة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مَرَّت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ه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فِينَة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كَلَّمُو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حْمِلُوهُ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عُرِف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خَض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حَمَلُوهُ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غَي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وْل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أ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) 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فَجَاء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ُصْفُور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وَقَع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رْف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َّفِين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نَقَر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قْرَة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قْرَتَيْ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بَح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خَض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قَص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لْم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عِلْمُ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لْم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ا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نَقْر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َ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عُصْفُو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بَح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  </w:t>
      </w:r>
      <w:r>
        <w:rPr>
          <w:rFonts w:ascii="Tahoma" w:hAnsi="Tahoma" w:cs="Arabic Transparent"/>
          <w:color w:val="000000"/>
          <w:rtl w:val="true"/>
        </w:rPr>
        <w:t>فَعَمَد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خَض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وْح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لْوَاح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َّفِين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نَزَع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قَوْم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مَلُو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غَي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َوْل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مَدْت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فِينَتِهِ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خَرَقْتَه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تُغْرِق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هْلَه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أَلَ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قُ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سْتَطِيع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عِى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َبْرً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لا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ُؤَاخِذْن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سِيتُ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كَانَت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ُو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ِسْيَا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انْطَلَق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إِ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ُلاَم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لْعَب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ع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غِلْمَا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أَخَذ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خَض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رَأْس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عْلا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اقْتَلَع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أْس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يَد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أَقَتَلْت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فْس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زَكِيَّ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غ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َفْس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لَ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قُل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سْتَطِيع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عِى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صَبْرً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بْ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ُيَيْنَة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وَهَ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كَد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ascii="Tahoma" w:hAnsi="Tahoma" w:cs="Arabic Transparent"/>
          <w:color w:val="FF0000"/>
          <w:rtl w:val="true"/>
        </w:rPr>
        <w:t>فَانْطَلَق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تّ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تَي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هْ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رْي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سْتَطْعَ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هْلَ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أَبَوْ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ضَيِّفُوهُ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وَجَد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ه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ِدَار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رِيد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نْقَض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أَقَامَهُ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خَض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يَد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أَقَام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ل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شِئْت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َتَّخَذْت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يْ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ج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. </w:t>
      </w:r>
      <w:r>
        <w:rPr>
          <w:rFonts w:ascii="Tahoma" w:hAnsi="Tahoma" w:cs="Arabic Transparent"/>
          <w:color w:val="FF0000"/>
          <w:rtl w:val="true"/>
        </w:rPr>
        <w:t>قَا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: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رَاق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يْنِ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بَيْنِك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» .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بِى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« </w:t>
      </w:r>
      <w:r>
        <w:rPr>
          <w:rFonts w:ascii="Tahoma" w:hAnsi="Tahoma" w:cs="Arabic Transparent"/>
          <w:color w:val="000000"/>
          <w:rtl w:val="true"/>
        </w:rPr>
        <w:t>يَرْحَ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و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وَدِدْ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َبَر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تّ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قَص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مْرِه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»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ascii="Tahoma" w:hAnsi="Tahoma" w:cs="Arabic Transparent"/>
          <w:u w:val="single"/>
          <w:rtl w:val="true"/>
        </w:rPr>
        <w:t>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رض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قص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رائع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ت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مد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كر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ي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الكث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دروس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ع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نلاحظ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ي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د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ص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يد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وس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ي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سلام 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عه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ق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َتَجِدُنِ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إِنْ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شَاء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لَّهُ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صَابِرً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َلا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َعْصِ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َك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َمْرًا </w:t>
      </w:r>
      <w:r>
        <w:rPr>
          <w:rFonts w:ascii="Tahoma" w:hAnsi="Tahoma" w:cs="Arabic Transparent"/>
          <w:u w:val="single"/>
          <w:rtl w:val="true"/>
        </w:rPr>
        <w:t>،</w:t>
      </w:r>
      <w:r>
        <w:rPr>
          <w:rFonts w:ascii="Tahoma" w:hAnsi="Tahoma" w:cs="Arabic Transparent"/>
          <w:u w:val="single"/>
          <w:rtl w:val="true"/>
        </w:rPr>
        <w:t>كذل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د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ص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يد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خض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يد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وسى 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خذ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ن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عهو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واثيق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عد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سؤ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بث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ق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أ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يد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وس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ي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سلا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فس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عما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ثلاث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رات  </w:t>
      </w:r>
      <w:r>
        <w:rPr>
          <w:rFonts w:cs="Arabic Transparent" w:ascii="Tahoma" w:hAnsi="Tahoma"/>
          <w:u w:val="single"/>
          <w:rtl w:val="true"/>
        </w:rPr>
        <w:t xml:space="preserve">: </w:t>
      </w:r>
      <w:r>
        <w:rPr>
          <w:rFonts w:ascii="Tahoma" w:hAnsi="Tahoma" w:cs="Arabic Transparent"/>
          <w:u w:val="single"/>
          <w:rtl w:val="true"/>
        </w:rPr>
        <w:t>هَذَ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ِرَاقُ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َيْنِ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َبَيْنِك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آ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خذ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ي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كث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عهو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واثيق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 تفض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ي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الكث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كثي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نع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عص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عص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ذل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ع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قل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راراً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كراراً 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َلا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َعْصِ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َك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َمْرً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ث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تو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إلي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 فهل ف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ر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را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صيانك ل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د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إلتزام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شرع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وامر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ق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rabic Transparent" w:ascii="Tahoma" w:hAnsi="Tahoma"/>
          <w:u w:val="single"/>
          <w:rtl w:val="true"/>
        </w:rPr>
        <w:t>: </w:t>
      </w:r>
      <w:r>
        <w:rPr>
          <w:rFonts w:ascii="Tahoma" w:hAnsi="Tahoma" w:cs="Arabic Transparent"/>
          <w:u w:val="single"/>
          <w:rtl w:val="true"/>
        </w:rPr>
        <w:t>هَذَ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ِرَاقُ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َيْنِ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َبَيْنِكَ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ل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يحدث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بد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سبحان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رب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أرحم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صبرك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ي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مع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قصيرنا</w:t>
      </w:r>
      <w:r>
        <w:rPr>
          <w:rFonts w:cs="Arabic Transparent" w:ascii="Tahoma" w:hAnsi="Tahoma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EG"/>
        </w:rPr>
      </w:pPr>
      <w:r>
        <w:rPr>
          <w:rFonts w:ascii="Tahoma" w:hAnsi="Tahoma" w:cs="Arabic Transparent"/>
          <w:u w:val="single"/>
          <w:rtl w:val="true"/>
        </w:rPr>
        <w:t>هذ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لفت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جميل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ذكر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شيخ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جلي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rabic Transparent" w:ascii="Tahoma" w:hAnsi="Tahoma"/>
          <w:u w:val="single"/>
          <w:rtl w:val="true"/>
        </w:rPr>
        <w:t>/ </w:t>
      </w:r>
      <w:r>
        <w:rPr>
          <w:rFonts w:ascii="Tahoma" w:hAnsi="Tahoma" w:cs="Arabic Transparent"/>
          <w:u w:val="single"/>
          <w:rtl w:val="true"/>
        </w:rPr>
        <w:t>عم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ب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كاف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رنامج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ه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دينن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قنا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شارقة</w:t>
      </w:r>
      <w:r>
        <w:rPr>
          <w:rFonts w:cs="Arabic Transparent" w:ascii="Tahoma" w:hAnsi="Tahoma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0000FF"/>
          <w:sz w:val="28"/>
          <w:szCs w:val="28"/>
          <w:u w:val="single"/>
          <w:lang w:bidi="ar-EG"/>
        </w:rPr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  <w:lang w:bidi="ar-EG"/>
        </w:rPr>
        <w:t>السامرائى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َض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ضِ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فض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و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ح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طل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إ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ق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ص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َت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ُ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جْ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قُ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تَجِد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واض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ؤ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لِّ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ش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ئ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ت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ت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بع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ِ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فت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ّبا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عَلِّمَ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ِّ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َ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َ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ّ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ي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ّ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ِّ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شْ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ج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أ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د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Fonts w:cs="Arabic Transparent"/>
          <w:rtl w:val="true"/>
        </w:rPr>
        <w:t>.  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سَانِي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ْكُ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ع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سَانِي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ْكُرَهُ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ِّ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ص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ْت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أ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حْدِ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َاخِذ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>)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نُقْرِؤ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29108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80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ذ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هِق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س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ج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ج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خَش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هِق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جَد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د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قَض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قَا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ا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طَل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ْع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ب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َيِّفُو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َدت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يبَهَا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َدْنَا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اخذ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َاخ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28"/>
          <w:szCs w:val="28"/>
          <w:u w:val="single"/>
        </w:rPr>
      </w:pPr>
      <w:r>
        <w:rPr>
          <w:rFonts w:cs="DecoType Naskh Variants"/>
          <w:color w:val="0000FF"/>
          <w:sz w:val="28"/>
          <w:szCs w:val="28"/>
          <w:u w:val="single"/>
          <w:rtl w:val="true"/>
        </w:rPr>
        <w:t>* 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لمسا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بياني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آيا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كهف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قص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وس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رج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صالح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خِضر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: (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حسا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ضْ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ص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ئ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َت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ُ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جْ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قُب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تا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قص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فتى؟</w:t>
      </w:r>
      <w:r>
        <w:rPr>
          <w:b/>
          <w:b/>
          <w:bCs/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ح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بّ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ه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طب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منَ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و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ك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color w:val="FF0000"/>
          <w:rtl w:val="true"/>
        </w:rPr>
        <w:t xml:space="preserve"> 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َت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رَ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لُ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جْ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قُب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ت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ض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لته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غ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ج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تا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ب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ا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تا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دمت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ت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ا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تا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يؤد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رّ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ر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س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جم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بحر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ن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ج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ب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ت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س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ن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ش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لو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ط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ا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ض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أى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</w:rPr>
        <w:t>أوق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ه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اب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زم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سو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ظ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غ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سلك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ي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ئ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ص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اح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د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شّ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د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ِ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َهما؟</w:t>
      </w:r>
      <w:r>
        <w:rPr>
          <w:b/>
          <w:b/>
          <w:bCs/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color w:val="00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ج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ِ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مساح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تي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إجتمع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فيه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بحران</w:t>
      </w:r>
      <w:r>
        <w:rPr>
          <w:rFonts w:cs="Arabic Transparent"/>
          <w:caps/>
          <w:color w:val="000000"/>
          <w:rtl w:val="true"/>
        </w:rPr>
        <w:t>.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ِهما</w:t>
      </w:r>
      <w:r>
        <w:rPr>
          <w:rFonts w:cs="Arabic Transparent"/>
          <w:caps/>
          <w:rtl w:val="true"/>
        </w:rPr>
        <w:t xml:space="preserve">.. </w:t>
      </w:r>
      <w:r>
        <w:rPr>
          <w:rFonts w:cs="Arabic Transparent"/>
          <w:caps/>
          <w:color w:val="000000"/>
          <w:rtl w:val="true"/>
        </w:rPr>
        <w:t>لم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نرجع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إلى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أصل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كلم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بي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هي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بمعنى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بِعاد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والمفارق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ومنه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قول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شاعر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في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دح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رسول</w:t>
      </w:r>
      <w:r>
        <w:rPr>
          <w:caps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aps/>
          <w:color w:val="000000"/>
          <w:lang w:val="en-GB"/>
        </w:rPr>
        <w:t>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(</w:t>
      </w:r>
      <w:r>
        <w:rPr>
          <w:rFonts w:cs="Arabic Transparent"/>
          <w:caps/>
          <w:color w:val="000000"/>
          <w:rtl w:val="true"/>
        </w:rPr>
        <w:t>بانت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سعاد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فقلبي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يوم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تبول</w:t>
      </w:r>
      <w:r>
        <w:rPr>
          <w:rFonts w:cs="Arabic Transparent"/>
          <w:caps/>
          <w:color w:val="000000"/>
          <w:rtl w:val="true"/>
        </w:rPr>
        <w:t xml:space="preserve">). </w:t>
      </w:r>
      <w:r>
        <w:rPr>
          <w:rFonts w:cs="Arabic Transparent"/>
          <w:caps/>
          <w:color w:val="000000"/>
          <w:rtl w:val="true"/>
        </w:rPr>
        <w:t>معنى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فصل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أ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يكو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فاصلاً</w:t>
      </w:r>
      <w:r>
        <w:rPr>
          <w:rFonts w:cs="Arabic Transparent"/>
          <w:caps/>
          <w:color w:val="000000"/>
          <w:rtl w:val="true"/>
        </w:rPr>
        <w:t>.</w:t>
      </w:r>
      <w:r>
        <w:rPr>
          <w:rFonts w:cs="Arabic Transparent"/>
          <w:caps/>
          <w:color w:val="000000"/>
          <w:rtl w:val="true"/>
        </w:rPr>
        <w:t>هذ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فاصل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جعله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للبحري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لأ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كل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واحد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نهم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له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جزء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نه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لأ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هذ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اء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والماء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يختلط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حتى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إذ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 كا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لح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وحلو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يكو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هناك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نطق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ختلط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سماه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قرآ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كريم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(</w:t>
      </w:r>
      <w:r>
        <w:rPr>
          <w:rFonts w:cs="Arabic Transparent"/>
          <w:caps/>
          <w:color w:val="000000"/>
          <w:rtl w:val="true"/>
        </w:rPr>
        <w:t>برزخ</w:t>
      </w:r>
      <w:r>
        <w:rPr>
          <w:rFonts w:cs="Arabic Transparent"/>
          <w:caps/>
          <w:color w:val="000000"/>
          <w:rtl w:val="true"/>
        </w:rPr>
        <w:t xml:space="preserve">) </w:t>
      </w:r>
      <w:r>
        <w:rPr>
          <w:rFonts w:cs="Arabic Transparent"/>
          <w:caps/>
          <w:color w:val="000000"/>
          <w:rtl w:val="true"/>
        </w:rPr>
        <w:t>هذ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برزخ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نطق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الإجتماع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بينهما،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هناك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فاصل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نطق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مختلطة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ز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غيان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لا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يكون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هناك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خلطٌ</w:t>
      </w:r>
      <w:r>
        <w:rPr>
          <w:caps/>
          <w:color w:val="000000"/>
          <w:rtl w:val="true"/>
        </w:rPr>
        <w:t xml:space="preserve"> </w:t>
      </w:r>
      <w:r>
        <w:rPr>
          <w:rFonts w:cs="Arabic Transparent"/>
          <w:caps/>
          <w:color w:val="000000"/>
          <w:rtl w:val="true"/>
        </w:rPr>
        <w:t>كامل</w:t>
      </w:r>
      <w:r>
        <w:rPr>
          <w:rFonts w:cs="Arabic Transparent"/>
          <w:cap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جم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ينهم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هذ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راق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بينك</w:t>
      </w:r>
      <w:r>
        <w:rPr>
          <w:rFonts w:cs="Arabic Transparent"/>
          <w:caps/>
          <w:u w:val="single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rFonts w:cs="Arabic Transparent"/>
          <w:caps/>
          <w:color w:val="000000"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سي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ث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ب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ب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ذه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ي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ُق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ض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ف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ا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س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ملته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ئ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ِك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أك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سرب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ّ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عه</w:t>
      </w:r>
      <w:r>
        <w:rPr>
          <w:caps/>
          <w:rtl w:val="true"/>
        </w:rPr>
        <w:t xml:space="preserve"> </w:t>
      </w:r>
      <w:r>
        <w:rPr>
          <w:rFonts w:ascii="Wingdings" w:hAnsi="Wingdings" w:cs="Arabic Transparent"/>
          <w:caps/>
          <w:sz w:val="48"/>
          <w:sz w:val="48"/>
          <w:szCs w:val="48"/>
          <w:lang w:val="en-GB"/>
        </w:rPr>
        <w:t></w:t>
      </w:r>
      <w:r>
        <w:rPr>
          <w:rFonts w:cs="Arabic Transparent"/>
          <w:caps/>
          <w:rtl w:val="true"/>
        </w:rPr>
        <w:t>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يق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ّ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42303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2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وزا 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د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هير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الغ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د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الغ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صال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غ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م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فط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داء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د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هِ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آت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داء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ُ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ا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ع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طن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ت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ج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ت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و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ي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وث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و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ف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ص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د</w:t>
      </w:r>
      <w:r>
        <w:rPr>
          <w:rFonts w:cs="Arabic Transparent"/>
          <w:caps/>
          <w:rtl w:val="true"/>
        </w:rPr>
        <w:t>): (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ح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ك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سَ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ص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أرأي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قي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ج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جّ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ي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مث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ى</w:t>
      </w:r>
      <w:r>
        <w:rPr>
          <w:rFonts w:cs="Arabic Transparent"/>
          <w:caps/>
          <w:rtl w:val="true"/>
        </w:rPr>
        <w:t>).(</w:t>
      </w:r>
      <w:r>
        <w:rPr>
          <w:rFonts w:cs="Arabic Transparent"/>
          <w:caps/>
          <w:rtl w:val="true"/>
        </w:rPr>
        <w:t>أرأ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ي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فاظ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اك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تر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فّ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ُز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السي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ي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صخرة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إحتم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ا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إن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u w:val="single"/>
          <w:rtl w:val="true"/>
        </w:rPr>
        <w:t>نسي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و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ب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طي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أ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ألن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دب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ساني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: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سان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3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يهِ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سانيهُ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الض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ق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ويةمأك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خد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ق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خ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سانيهُ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ِ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ِ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قعة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يب</w:t>
      </w:r>
      <w:r>
        <w:rPr>
          <w:rFonts w:cs="Arabic Transparent"/>
          <w:caps/>
          <w:rtl w:val="true"/>
        </w:rPr>
        <w:t>.(</w:t>
      </w:r>
      <w:r>
        <w:rPr>
          <w:rFonts w:cs="Arabic Transparent"/>
          <w:caps/>
          <w:rtl w:val="true"/>
        </w:rPr>
        <w:t>أنسانيهُ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ُس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ان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تخ</w:t>
      </w:r>
      <w:r>
        <w:rPr>
          <w:rFonts w:cs="Arabic Transparent"/>
          <w:caps/>
          <w:color w:val="FF0000"/>
          <w:rtl w:val="true"/>
        </w:rPr>
        <w:t>ذ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بي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بحر</w:t>
      </w:r>
      <w:r>
        <w:rPr>
          <w:rFonts w:cs="Arabic Transparent"/>
          <w:color w:val="FF0000"/>
          <w:rtl w:val="true"/>
        </w:rPr>
        <w:t>عج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غ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أمر</w:t>
      </w:r>
      <w:r>
        <w:rPr>
          <w:rFonts w:cs="Arabic Transparent"/>
          <w:caps/>
          <w:rtl w:val="true"/>
        </w:rPr>
        <w:t>الح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غ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بغ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غ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غ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ذِ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تّ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ح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ثبت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تجدن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صي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علّمن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اخت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بع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ascii="AGA Arabesque" w:hAnsi="AGA Arabesque" w:eastAsia="AGA Arabesque" w:cs="AGA Arabesque"/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ع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ختصروأس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بغ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رتد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اس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ختصا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ثار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صص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ّ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تبع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عا،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س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ف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سول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ح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عالم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صف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ال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آتين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حم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آتينا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حم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د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صِ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عط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 أك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ا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ؤ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ح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أ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هو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0000FF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((((((((((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ح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ح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د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رح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ا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غْرِق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ِي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َ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ت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امة،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ندنا</w:t>
      </w:r>
      <w:r>
        <w:rPr>
          <w:rFonts w:cs="Simplified Arabic"/>
          <w:b/>
          <w:bCs/>
          <w:color w:val="0000FF"/>
          <w:u w:val="single"/>
          <w:rtl w:val="true"/>
        </w:rPr>
        <w:t>)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جَد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َّم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حيان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وق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تغيرالسي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غ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أ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rtl w:val="true"/>
        </w:rPr>
        <w:t>ال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رأ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خصوص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كرو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ز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ض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رح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وَجَد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ح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))))))))))</w:t>
      </w:r>
      <w:r>
        <w:rPr>
          <w:rFonts w:cs="DecoType Naskh Variants"/>
          <w:color w:val="0000FF"/>
          <w:sz w:val="28"/>
          <w:szCs w:val="28"/>
          <w:rtl w:val="true"/>
        </w:rPr>
        <w:t>(</w:t>
      </w:r>
      <w:r>
        <w:rPr>
          <w:rFonts w:cs="DecoType Naskh Variants"/>
          <w:color w:val="0000FF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0000FF"/>
          <w:sz w:val="28"/>
          <w:szCs w:val="28"/>
          <w:rtl w:val="true"/>
        </w:rPr>
        <w:t>.</w:t>
      </w:r>
      <w:r>
        <w:rPr>
          <w:rFonts w:cs="DecoType Naskh Variants"/>
          <w:color w:val="0000FF"/>
          <w:sz w:val="28"/>
          <w:sz w:val="28"/>
          <w:szCs w:val="28"/>
          <w:rtl w:val="true"/>
        </w:rPr>
        <w:t>فا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0000FF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Cs w:val="28"/>
          <w:rtl w:val="true"/>
        </w:rPr>
        <w:t> 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د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د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بي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2923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8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وج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ب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با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لّم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ضْ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ن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ات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ّاً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بد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ب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بو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بح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ب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ل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ّ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ب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ملو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ك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باد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ِ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مو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بوط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جز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،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ب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كر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ن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ين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ط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ل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آ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ا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أ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أ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ُذِ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لِ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ق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ي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ن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لم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ا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د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ي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ز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و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د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ر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ق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د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ك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ِضْ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اص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ِضْ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ح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ي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دُّنّ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وَجَد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بْ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بَاد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تَي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حْمَ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نْد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َلَّم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دُن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ِلْ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ص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ط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MS Mincho;ＭＳ 明朝"/>
          <w:lang w:eastAsia="ja-JP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eastAsia="MS Mincho;ＭＳ 明朝" w:cs="DecoType Naskh Variants"/>
          <w:b/>
          <w:bCs/>
          <w:color w:val="0000FF"/>
          <w:sz w:val="28"/>
          <w:szCs w:val="28"/>
          <w:rtl w:val="true"/>
          <w:lang w:eastAsia="ja-JP"/>
        </w:rPr>
        <w:t>((((((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DecoType Naskh Variants"/>
          <w:b/>
          <w:b/>
          <w:bCs/>
          <w:color w:val="0000FF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70332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91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ِنْدَ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ُ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عطي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ي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تلك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اش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ل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ث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ل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س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لا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ق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جع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طو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ا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ا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ا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صوص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غا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عَلَّم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َدُ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لْ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6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كه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آَتَيْنَا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َد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جْ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ظِي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7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آَتَي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حْم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عِنْدِ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َلَّم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دُ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لْ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6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كه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ط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ف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ا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اط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ي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لْ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َّمَاوَا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أَرْضِ﴿</w:t>
      </w:r>
      <w:r>
        <w:rPr>
          <w:rFonts w:eastAsia="MS Mincho;ＭＳ 明朝" w:cs="Arabic Transparent"/>
          <w:lang w:eastAsia="ja-JP"/>
        </w:rPr>
        <w:t>4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ور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ب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خ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ع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ير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خ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ا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ط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ع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ر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ب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س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اشر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تيناه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حمة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ندن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ط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ي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ا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ط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ط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ا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ب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الي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آَتَي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حْم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نَا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عَلَّم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دُ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لْم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ِّ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ذ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ام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در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انو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تدائ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تا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لِّ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قه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ي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ري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ري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فَقِّ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عَلَّم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دُ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لْم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هَب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ُن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ِي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زو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هَ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َاث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هَ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م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َاء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ُّكُو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49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ورى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وج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ق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ن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ُنْكَ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فَهَب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ُن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ِيًّا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ك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خ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اد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طيني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د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ا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أَصْلَح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وْجَهُ﴿</w:t>
      </w:r>
      <w:r>
        <w:rPr>
          <w:rFonts w:eastAsia="MS Mincho;ＭＳ 明朝" w:cs="Arabic Transparent"/>
          <w:lang w:eastAsia="ja-JP"/>
        </w:rPr>
        <w:t>9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وح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حم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حم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ب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ُنْ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ِنْدَهُ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DecoType Naskh Variants"/>
          <w:b/>
          <w:bCs/>
          <w:color w:val="0000FF"/>
          <w:sz w:val="28"/>
          <w:szCs w:val="28"/>
          <w:rtl w:val="true"/>
          <w:lang w:eastAsia="ja-JP"/>
        </w:rPr>
        <w:t>)))))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ه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حل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ِ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انطلق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هب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طلق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ب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غف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ن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طع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تطيع</w:t>
      </w:r>
      <w:r>
        <w:rPr>
          <w:rFonts w:cs="DecoType Naskh Variants"/>
          <w:color w:val="800080"/>
          <w:sz w:val="28"/>
          <w:szCs w:val="28"/>
          <w:rtl w:val="true"/>
        </w:rPr>
        <w:t>)  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تط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ر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يََ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ل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تبع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ّ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شد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ع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رافق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ّ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بع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د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تّ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ت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ّب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د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م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ّ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شتر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ّ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لّ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أ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ُعِّلم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م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لمت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شد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ش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ر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لِّ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ش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علمن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علم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إشبا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علمنِ؟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عة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حا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اؤ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مي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ّ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مع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 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ذ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د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غ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تض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ع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عي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ّ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عي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علمنِ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معيَ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خف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ف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عيَ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يس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ف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ز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ِ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ِض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تط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ح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تط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ر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يع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م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دن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شه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ي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ي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والخِضرأُ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ئ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فع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ج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ي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وكز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ل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ط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رمي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د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ت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احب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سد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ذ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تط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و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إذاعل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(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ستكث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ق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ت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بِّ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تط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ي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ب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ب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اط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تجد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خص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مل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تجد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اء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ب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يئة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عص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ستجدني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عص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اهد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ن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جاز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ل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و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ي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ي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ح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ظ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1526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6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تبعتن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ل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سأ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شت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أ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يعتن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ألن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يان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نُكر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ْطَل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كِ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ف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َق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رَق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غْر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) ( </w:t>
      </w:r>
      <w:r>
        <w:rPr>
          <w:rFonts w:cs="Arabic Transparent"/>
          <w:color w:val="FF0000"/>
          <w:rtl w:val="true"/>
        </w:rPr>
        <w:t>فَانْطَل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ت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ت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u w:val="single"/>
          <w:rtl w:val="true"/>
        </w:rPr>
        <w:t>الإ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نُك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ط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ائ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غ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غ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خرقت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تغ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التق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ز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ط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تقا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  <w:lang w:bidi="ar-EG"/>
        </w:rPr>
        <w:t>و</w:t>
      </w:r>
      <w:r>
        <w:rPr>
          <w:rFonts w:cs="Arabic Transparent"/>
          <w:caps/>
          <w:rtl w:val="true"/>
        </w:rPr>
        <w:t>ال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غ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ن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غ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ك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ف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رق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ق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م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ّض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ق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ساب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ر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رق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وس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ح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عترض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ر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ص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ف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طئ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صف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ح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كلمة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لك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ستط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ر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تط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ط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الأولى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َاخِذ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هِق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س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اخذ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نس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ة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الإره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ق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والع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س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 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؟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>.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((((((((((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color w:val="0000FF"/>
          <w:sz w:val="28"/>
          <w:szCs w:val="28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رَقْ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غْرِ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طِي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قَت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طِي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اخذ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Fonts w:cs="Arabic Transparent"/>
          <w:rtl w:val="true"/>
        </w:rPr>
        <w:t>. 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وِ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Fonts w:cs="Arabic Transparent"/>
          <w:rtl w:val="true"/>
        </w:rPr>
        <w:t>.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)))))))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نطلق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ل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ت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لو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ت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ت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ث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ص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فاؤ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اؤ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ك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ُرضِ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ط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م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ئش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عيش</w:t>
      </w:r>
      <w:r>
        <w:rPr>
          <w:rFonts w:cs="Arabic Transparent"/>
          <w:caps/>
          <w:rtl w:val="true"/>
        </w:rPr>
        <w:t>,</w:t>
      </w:r>
      <w:r>
        <w:rPr>
          <w:rFonts w:cs="Arabic Transparent"/>
          <w:caps/>
          <w:rtl w:val="true"/>
        </w:rPr>
        <w:t>و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ز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دو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ي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ل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اؤ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ار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ِن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ه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غ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خ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وغ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خش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هق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غ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فر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ل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ت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ت؟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لّ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</w:t>
      </w:r>
      <w:r>
        <w:rPr>
          <w:rFonts w:cs="Arabic Transparent"/>
          <w:caps/>
          <w:rtl w:val="true"/>
        </w:rPr>
        <w:t>.  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هو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س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ق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ت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ك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َظَ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خشي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لت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احب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رح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علّ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ج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عج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رضى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 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اح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غ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د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لغ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ي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جته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18" w:right="0" w:hanging="0"/>
        <w:jc w:val="both"/>
        <w:outlineLvl w:val="0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نك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عر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في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د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ر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مل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999490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78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نطلق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ستطع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أ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يف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ضي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ع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إستط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ء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ضيف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ط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ا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ف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ً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ح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ضي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أ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يف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لتش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ظها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د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رام</w:t>
      </w:r>
      <w:r>
        <w:rPr>
          <w:rFonts w:cs="Arabic Transparent"/>
          <w:caps/>
          <w:rtl w:val="true"/>
        </w:rPr>
        <w:t>.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(((((((((</w:t>
      </w:r>
      <w:r>
        <w:rPr>
          <w:rFonts w:cs="DecoType Naskh Variants"/>
          <w:color w:val="0000FF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0000FF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0000FF"/>
          <w:sz w:val="28"/>
          <w:sz w:val="28"/>
          <w:szCs w:val="28"/>
          <w:rtl w:val="true"/>
          <w:lang w:bidi="ar-EG"/>
        </w:rPr>
        <w:t>فا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0000FF"/>
          <w:sz w:val="28"/>
          <w:szCs w:val="28"/>
          <w:rtl w:val="true"/>
          <w:lang w:bidi="ar-EG"/>
        </w:rPr>
        <w:t>):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رق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اء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تله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كب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فين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ك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رقه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طَل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ت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َت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ك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ا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ت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طَلَق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ْع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ب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َيِّفُو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جَد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د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قَض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قَا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تَّخَذ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رق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ق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تَل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ْ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ْع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بَوْ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تطع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أب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يف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ئ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تَّخَذ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خ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Arabic Transparent"/>
          <w:color w:val="0000FF"/>
          <w:rtl w:val="true"/>
        </w:rPr>
        <w:t>.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))))))))</w:t>
      </w:r>
      <w:r>
        <w:rPr>
          <w:rFonts w:cs="DecoType Naskh Variants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bookmarkStart w:id="21" w:name="آية78"/>
      <w:bookmarkEnd w:id="21"/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ك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نْطَلَق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تّ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تَ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هْ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رْي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bookmarkStart w:id="22" w:name="فأقامه"/>
      <w:bookmarkEnd w:id="22"/>
      <w:r>
        <w:rPr>
          <w:rFonts w:cs="DecoType Naskh Variants"/>
          <w:color w:val="800080"/>
          <w:sz w:val="28"/>
          <w:sz w:val="28"/>
          <w:szCs w:val="28"/>
          <w:rtl w:val="true"/>
        </w:rPr>
        <w:t>اسْتَطْع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هْل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أَب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َيِّفُو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800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ن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ن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ستطعماه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وج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د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أقام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ب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وج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دارا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ر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غ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هي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ض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ط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و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هاوٍ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قط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ض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قام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د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ا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ع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ح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ُ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رم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عم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ف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ق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تخذ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ّ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عا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و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ئ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تخذ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ئ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أك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راض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ض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ا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ين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: </w:t>
      </w:r>
      <w:r>
        <w:rPr>
          <w:rFonts w:cs="Arabic Transparent"/>
          <w:caps/>
          <w:rtl w:val="true"/>
        </w:rPr>
        <w:t>تكل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ِهما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راقٌ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راقٌ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رف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ص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ئ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ء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ا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ن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راق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ي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ين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ا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ن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ذ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ا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ا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ين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بينِ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مل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لّ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لو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خ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افه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ين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فرا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ِ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و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رار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u w:val="single"/>
          <w:rtl w:val="true"/>
        </w:rPr>
        <w:t>فراق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فراق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ضافة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ِ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سو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سو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.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bookmarkStart w:id="23" w:name="سأنبئك"/>
      <w:r>
        <w:rPr>
          <w:rFonts w:cs="DecoType Naskh Variants"/>
          <w:color w:val="800080"/>
          <w:sz w:val="28"/>
          <w:sz w:val="28"/>
          <w:szCs w:val="28"/>
          <w:rtl w:val="true"/>
        </w:rPr>
        <w:t>سأنبئك</w:t>
      </w:r>
      <w:bookmarkEnd w:id="23"/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ب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بأ</w:t>
      </w:r>
      <w:r>
        <w:rPr>
          <w:rFonts w:cs="Arabic Transparent"/>
          <w:caps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سَأُنَبِّئ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تَأْو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>.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ب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ّ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ص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سَأُنَبِّئُك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ض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ُُْنبئك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صر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المضعّ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ب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َبِّئ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تَأْوِي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رَا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حْسِن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6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صّ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ؤ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ئ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ص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ب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ب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صيل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رب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ب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خفي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أنب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تأو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تط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صر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657225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1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ي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u w:val="single"/>
          <w:rtl w:val="true"/>
        </w:rPr>
        <w:t>التفسي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سأنبئ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م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ستطع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لي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بر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ر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بيّ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فسّر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س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ثا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عرف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حقيق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rtl w:val="true"/>
        </w:rPr>
        <w:t>ب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هيّ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هن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مرا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التأوي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ا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حقيق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وي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سخ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وص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ق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يم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تطع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ض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ع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فِي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سَا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َد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ِيب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ِ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خُ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فِي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صْ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ف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داث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أ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ص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سفينة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مبت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بتدأ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u w:val="single"/>
          <w:rtl w:val="true"/>
        </w:rPr>
        <w:t>(</w:t>
      </w:r>
      <w:r>
        <w:rPr>
          <w:rFonts w:cs="Arabic Transparent"/>
          <w:caps/>
          <w:color w:val="FF0000"/>
          <w:u w:val="single"/>
          <w:rtl w:val="true"/>
        </w:rPr>
        <w:t>ل</w:t>
      </w:r>
      <w:r>
        <w:rPr>
          <w:rFonts w:cs="Arabic Transparent"/>
          <w:caps/>
          <w:color w:val="FF0000"/>
          <w:rtl w:val="true"/>
        </w:rPr>
        <w:t>مساك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ا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مِ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رّ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اك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ِ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ست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كاة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غ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ن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ض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شع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ق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مساكينَ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ُجر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سرة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عم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ح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ت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أرد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ي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اء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ف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ض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أ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ي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خ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ن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و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ي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د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رد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عيب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اء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ظي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(</w:t>
      </w:r>
      <w:r>
        <w:rPr>
          <w:rFonts w:cs="Arabic Transparent"/>
          <w:color w:val="FF0000"/>
          <w:rtl w:val="true"/>
        </w:rPr>
        <w:t>فأرد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يب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با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أردت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ي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ش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يبها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و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راء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ف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ضبا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ظر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ظ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ن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ي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ظ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ن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ي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((((((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رأى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فاض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b/>
          <w:b/>
          <w:bCs/>
          <w:color w:val="0000FF"/>
          <w:sz w:val="28"/>
          <w:szCs w:val="28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ذ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ق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خ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آ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س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)))))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أ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ف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صبا</w:t>
      </w:r>
      <w:r>
        <w:rPr>
          <w:rFonts w:cs="Arabic Transparent"/>
          <w:color w:val="FF0000"/>
          <w:rtl w:val="true"/>
        </w:rPr>
        <w:t xml:space="preserve">): </w:t>
      </w:r>
      <w:r>
        <w:rPr>
          <w:rFonts w:cs="Arabic Transparent"/>
          <w:caps/>
          <w:rtl w:val="true"/>
        </w:rPr>
        <w:t>ي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ص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جه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يش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ط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فينت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يب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ص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ر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ط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فر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ط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ساك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حِ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ُرِّغ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ُ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و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خي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ص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ص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ت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شت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ف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ص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ص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ص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المشت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غصب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ص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ق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و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ت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را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ت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م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د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تدلال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ي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در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شي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دن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ُل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َش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هِق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ُغْي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ر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ا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قْ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ح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)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خش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رهقهم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طغيانا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كف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ش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عل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ئل</w:t>
      </w:r>
      <w:r>
        <w:rPr>
          <w:rFonts w:cs="Arabic Transparent"/>
          <w:caps/>
          <w:rtl w:val="true"/>
        </w:rPr>
        <w:t>..</w:t>
      </w:r>
      <w:r>
        <w:rPr>
          <w:rFonts w:cs="Arabic Transparent"/>
          <w:caps/>
          <w:rtl w:val="true"/>
        </w:rPr>
        <w:t>الإره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غ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فر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طغ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غ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رهق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غي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ذِّ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ف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غي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ف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غ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ب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ص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ما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ذّبهما،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ل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دع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50749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8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خش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هق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خش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شت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ش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الخِضر</w:t>
      </w:r>
      <w:r>
        <w:rPr>
          <w:rFonts w:cs="Arabic Transparent"/>
          <w:caps/>
          <w:u w:val="single"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الأبوين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ا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ش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ّ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نفّ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أر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بو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طل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خش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إدخا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وسى</w:t>
      </w:r>
      <w:r>
        <w:rPr>
          <w:caps/>
          <w:u w:val="single"/>
          <w:rtl w:val="true"/>
        </w:rPr>
        <w:t xml:space="preserve"> </w:t>
      </w:r>
      <w:r>
        <w:rPr>
          <w:rFonts w:ascii="AGA Arabesque" w:hAnsi="AGA Arabesque" w:cs="Arabic Transparent"/>
          <w:caps/>
          <w:u w:val="single"/>
          <w:lang w:val="en-GB"/>
        </w:rPr>
        <w:t></w:t>
      </w:r>
      <w:r>
        <w:rPr>
          <w:caps/>
          <w:u w:val="single"/>
          <w:rtl w:val="true"/>
          <w:lang w:val="en-GB"/>
        </w:rPr>
        <w:t xml:space="preserve"> </w:t>
      </w:r>
      <w:r>
        <w:rPr>
          <w:rFonts w:cs="Arabic Transparent"/>
          <w:caps/>
          <w:u w:val="single"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عتبا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ن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خ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وكز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فس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ظ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ردنا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ردت</w:t>
      </w:r>
      <w:r>
        <w:rPr>
          <w:rFonts w:cs="Arabic Transparent"/>
          <w:caps/>
          <w:rtl w:val="true"/>
        </w:rPr>
        <w:t xml:space="preserve">)  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تظارو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ض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ظ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خشينا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ر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دل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ظّ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نفسه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عظم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حد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تم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خش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هق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غي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كفر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ِ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طل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ش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- </w:t>
      </w:r>
      <w:r>
        <w:rPr>
          <w:rFonts w:cs="DecoType Naskh Variants"/>
          <w:b/>
          <w:bCs/>
          <w:color w:val="0000FF"/>
          <w:sz w:val="28"/>
          <w:szCs w:val="28"/>
          <w:rtl w:val="true"/>
          <w:lang w:bidi="ar-EG"/>
        </w:rPr>
        <w:t xml:space="preserve">(((((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أ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دت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دن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ر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: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س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ض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د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رد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د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DecoType Naskh Variants"/>
          <w:b/>
          <w:bCs/>
          <w:color w:val="0000FF"/>
          <w:sz w:val="28"/>
          <w:szCs w:val="28"/>
          <w:rtl w:val="true"/>
          <w:lang w:bidi="ar-EG"/>
        </w:rPr>
        <w:t>.))))))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د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ُل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ِي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ْ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ُو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ُغ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خْرِج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ْز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تيمي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غ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و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واهد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- 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ك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ج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بّ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ِ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رو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را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ض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قا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لت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يت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عاهم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يم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ِ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د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غُل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ِي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ْ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َا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كر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يس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ي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نك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لام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تعر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دار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دينة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د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هد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ي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ذكر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ض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ة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غلا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م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غلا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ي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لا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ُ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يّ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ام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ف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هما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ع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ه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ي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ِّ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كلمة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*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رّ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و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ط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اً</w:t>
      </w:r>
      <w:r>
        <w:rPr>
          <w:rFonts w:cs="Arabic Transparent"/>
          <w:caps/>
          <w:rtl w:val="true"/>
        </w:rPr>
        <w:t xml:space="preserve">).* </w:t>
      </w:r>
      <w:r>
        <w:rPr>
          <w:rFonts w:cs="Arabic Transparent"/>
          <w:caps/>
          <w:rtl w:val="true"/>
        </w:rPr>
        <w:t>و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ّ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جِدَا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غُلَام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تِيمَي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دِين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حْت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نْز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ُوهُ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رت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ش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دار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لامين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نز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بوهم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غيّ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بق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نف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لال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المه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ولاً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جدا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يذك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جدا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ث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ذك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ذ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جدار؟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ثم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يذكر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عد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ذلك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شأ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هذ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جدار؟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ماذا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قم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لا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م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لح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د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طراب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ن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ف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ز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ن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ك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ز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ض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قون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غل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 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غ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وف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لم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ي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ي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أخذ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دف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ل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8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و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لح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ر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آب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اح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ري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غ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ب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ت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ت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وض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ُغ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خْرِج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ْز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ر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لغ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د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و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لغ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د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خرج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إستخر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ن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ستخرج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بلغ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ن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ي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بلغ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دهما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جل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ُع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ة</w:t>
      </w:r>
      <w:r>
        <w:rPr>
          <w:rFonts w:cs="Arabic Transparent"/>
          <w:caps/>
          <w:rtl w:val="true"/>
        </w:rPr>
        <w:t>. </w:t>
      </w:r>
      <w:r>
        <w:rPr>
          <w:rFonts w:cs="Arabic Transparent"/>
          <w:caps/>
          <w:rtl w:val="true"/>
          <w:lang w:bidi="ar-EG"/>
        </w:rPr>
        <w:t>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ع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ا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ب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لا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ت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ّح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عل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ّ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سّ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خِ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ب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ذَلِ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أْو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أ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ذلك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وي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سْ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ْرًا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caps/>
          <w:rtl w:val="true"/>
        </w:rPr>
        <w:t xml:space="preserve"> 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يض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ستط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خت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تعا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طع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سطع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ض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ته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 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في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دا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حد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ا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ك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خز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لا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ي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ل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ج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ِض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ب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ُرِ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ن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ق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و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يّ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ع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س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زرج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ز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اج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نص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ظه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لام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في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غ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إق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د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ا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نظور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ظ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 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ل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را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فه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بي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ُ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ئ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((((((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رأ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ف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سع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حْت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نْز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َا﴿</w:t>
      </w:r>
      <w:r>
        <w:rPr>
          <w:rFonts w:cs="DecoType Naskh Variants"/>
          <w:color w:val="800080"/>
          <w:sz w:val="28"/>
          <w:szCs w:val="28"/>
        </w:rPr>
        <w:t>82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﴾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نس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غلام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خطو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حفو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د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حيح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727075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57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ه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ي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ه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DecoType Naskh Variants"/>
          <w:b/>
          <w:bCs/>
          <w:color w:val="0000FF"/>
          <w:sz w:val="28"/>
          <w:szCs w:val="28"/>
          <w:rtl w:val="true"/>
        </w:rPr>
        <w:t>))))))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DecoType Naskh Variants"/>
          <w:color w:val="0000FF"/>
          <w:sz w:val="40"/>
          <w:szCs w:val="40"/>
          <w:u w:val="single"/>
        </w:rPr>
      </w:pPr>
      <w:bookmarkStart w:id="24" w:name="قصة_ذي_القرنين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قص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ذ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قرنين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: (  </w:t>
      </w:r>
      <w:r>
        <w:rPr>
          <w:rFonts w:cs="DecoType Naskh Variants"/>
          <w:color w:val="0000FF"/>
          <w:sz w:val="40"/>
          <w:szCs w:val="40"/>
          <w:u w:val="single"/>
        </w:rPr>
        <w:t>8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9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End w:id="24"/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(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سألون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سألونك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ضا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حذفها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أل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يسألو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أل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أل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ألونك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ألو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سألونك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قرني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83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الكهف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ؤ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وكل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 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ز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م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آَتَيْنَا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ل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شَيْء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َبَب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84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فَأَتْبَع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َبَب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85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ُه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ل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ع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كّ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ن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شي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إع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كل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وك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خا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اس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ه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نعو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ك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ت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زق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اك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أم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م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أتب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ب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تب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بب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آتين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ب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جَد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غْرُب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يْ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مِئ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ب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ظ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آ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نا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رتبا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ده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ذَل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َط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د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خُب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1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د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ب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كي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ك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ماً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ك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ل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ك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</w:rPr>
        <w:t>1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ُ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ت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ّ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سألونك</w:t>
      </w:r>
      <w:r>
        <w:rPr>
          <w:rFonts w:cs="Arabic Transparent"/>
          <w:caps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ط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د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برا</w:t>
      </w:r>
      <w:r>
        <w:rPr>
          <w:rFonts w:cs="Arabic Transparent"/>
          <w:color w:val="FF0000"/>
          <w:rtl w:val="true"/>
        </w:rPr>
        <w:t>)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ّ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ُ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رف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جز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ُب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حَتّ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لَغ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طْلِع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شَّمْس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جَدَ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طْلُع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وْم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َجْعَ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ُونِ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ِتْر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90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كش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ش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ظَلَم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سَوْف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عَذِّب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رَد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يُعَذِّبُ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ذَاب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ُك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ذ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ذ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ز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ك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مَ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ز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ُسْن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سَنَقُو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مْرِ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سْ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8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2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سْن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جا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ن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ج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ن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05" w:leader="none"/>
        </w:tabs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ني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عَذِّب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ناز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فْر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ط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رغ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طا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طا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 ؟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800080"/>
          <w:sz w:val="28"/>
          <w:szCs w:val="28"/>
          <w:u w:val="single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ْطَا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هَ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ْتَطَا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قْ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}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  <w:u w:val="single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حسام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نعيمى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سْطَاع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ظْهَرُو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سْتَطَاع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َقْبًا</w:t>
      </w:r>
      <w:r>
        <w:rPr>
          <w:rFonts w:cs="Arabic Transparent"/>
          <w:caps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طاع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تطاع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طاع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طا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ح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حم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طري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ي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صحف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حا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صح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ر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ملائي؟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ل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ق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َ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حْمَة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إِ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َاء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ْد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َعَل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َكَّاء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كَا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ْد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َقّ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98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و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و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ض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ه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ع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كّ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حض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جي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}) 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حْمَة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عَ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َكَّ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ع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قّ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ك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كل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د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حُمِ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دُكّ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ك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>)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18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25" w:name="آية99"/>
      <w:bookmarkEnd w:id="2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 Variants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8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فأقامه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DecoType Naskh Variants"/>
          <w:color w:val="0000FF"/>
          <w:sz w:val="36"/>
          <w:szCs w:val="36"/>
        </w:rPr>
      </w:pPr>
      <w:hyperlink w:anchor="فأقامه">
        <w:r>
          <w:rPr>
            <w:rFonts w:cs="DecoType Naskh Variants"/>
            <w:color w:val="0000FF"/>
            <w:sz w:val="40"/>
            <w:sz w:val="40"/>
            <w:szCs w:val="40"/>
            <w:u w:val="single"/>
            <w:rtl w:val="true"/>
          </w:rPr>
          <w:t>آية</w:t>
        </w:r>
      </w:hyperlink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6" w:name="آية103"/>
      <w:r>
        <w:rPr>
          <w:rFonts w:cs="DecoType Naskh Variants"/>
          <w:color w:val="0000FF"/>
          <w:sz w:val="40"/>
          <w:szCs w:val="40"/>
          <w:u w:val="single"/>
        </w:rPr>
        <w:t>1</w:t>
      </w:r>
      <w:bookmarkEnd w:id="26"/>
      <w:r>
        <w:rPr>
          <w:rFonts w:cs="DecoType Naskh Variants"/>
          <w:color w:val="0000FF"/>
          <w:sz w:val="40"/>
          <w:szCs w:val="40"/>
          <w:u w:val="single"/>
        </w:rPr>
        <w:t>0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ختي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خس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نَبِّئ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بِالْأَخْسَر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مَا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{</w:t>
      </w:r>
      <w:r>
        <w:rPr>
          <w:rFonts w:cs="DecoType Naskh Variants"/>
          <w:color w:val="800080"/>
          <w:sz w:val="28"/>
          <w:szCs w:val="28"/>
        </w:rPr>
        <w:t>103</w:t>
      </w:r>
      <w:r>
        <w:rPr>
          <w:rFonts w:cs="DecoType Naskh Variants"/>
          <w:color w:val="800080"/>
          <w:sz w:val="28"/>
          <w:szCs w:val="28"/>
          <w:rtl w:val="true"/>
        </w:rPr>
        <w:t>}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خاس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أخسرو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أ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أَخْس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عْي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ُنْ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ل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ع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ن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ُ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ع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حس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ُن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ُضِ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أخ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س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ث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َسَ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ّلَ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ب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خبر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كُ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ذ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ه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خَب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ِه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َ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ط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خْس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دّ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بَار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ل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اه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لحوظ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خس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ما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نَبِّئ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أَخْسَر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مَا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3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قتط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س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لاً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تق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ك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ضَل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َعْيُ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حَيَاة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دُّنْي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حْسَب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ّ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حْسِن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ُنْع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04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>أُولَئِ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فَر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آي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هِ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لِقَائ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حَبِطَت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عْمَالُ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ُقِي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وْ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قِيَامَة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زْن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05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قائ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ش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لن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ُو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ي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ِقَائِه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ق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حَبِط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عْمَال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قِي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وْ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ِيَام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زْ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05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َلِ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َزَاؤُ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َهَنَّ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فَر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تَّخَذ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يَات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رُسُل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ُزُو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06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ز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قتض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م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ِب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سِ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ظ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ب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َ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سْ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سَ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ق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8</w:t>
      </w:r>
      <w:r>
        <w:rPr>
          <w:rFonts w:cs="DecoType Naskh Variants"/>
          <w:color w:val="800080"/>
          <w:sz w:val="28"/>
          <w:szCs w:val="28"/>
          <w:rtl w:val="true"/>
        </w:rPr>
        <w:t>).</w:t>
      </w:r>
      <w:hyperlink w:anchor="سأنبئك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ُنَبِّئ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ْأَخْسَر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عْمَا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3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َل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عْي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يَا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دُّنْ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حْسَب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حْسِ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ُنْ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0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مع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خس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عما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ش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صل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ز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صل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زك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ذ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دم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د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أرج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ع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ش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ة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قَا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َبِط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ق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6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9</w:t>
      </w:r>
      <w:bookmarkStart w:id="27" w:name="آية109"/>
      <w:bookmarkEnd w:id="27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فذ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ُ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ط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فُ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ُ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د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َ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ف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ف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د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مدد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َ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مُ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د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كه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ّ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28" w:name="آية110"/>
      <w:bookmarkEnd w:id="28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عمل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ج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ق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لي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الح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و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شرط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</w:p>
    <w:p>
      <w:pPr>
        <w:pStyle w:val="Normal"/>
        <w:jc w:val="righ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ْ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بَاد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ع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Fonts w:cs="Arabic Transparent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ا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ابهه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  <w:lang w:val="en-GB"/>
        </w:rPr>
        <w:t>و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ات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قُ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شَر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ِّثْلُ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وح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ي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ّ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هُ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ه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حِد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مَ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رْجُ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قَ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لْيَعْمَ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مَل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َالِح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شْرِك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عِبَادَة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حَد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10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َل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مِ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َالِحًا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  <w:color w:val="008000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عْم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لِ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خْس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ْي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ن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ه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شْرِك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عِبَاد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ح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اء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97790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7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رْ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شْرِ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29" w:name="تناسب_افتتاح_السورة_و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فتتا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خاتمت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End w:id="29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يّ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بَشّ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ش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َرَض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ْض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ِطَا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فَحَس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ت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خْس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عْي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س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ن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قَا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َبِط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ق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ُسُ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ذار،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رْدَو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ُ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و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ش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و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وَل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و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وَ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sz w:val="28"/>
          <w:szCs w:val="28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30" w:name="تناسب_خواتيم_الكهف_مع_بداية_مري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كه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ريم</w:t>
      </w:r>
      <w:bookmarkEnd w:id="30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047875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61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د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ف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ْف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د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د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ف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ت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أ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ُعَا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َا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ئ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رِث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ر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جْعَ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ض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ت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تَبَذ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ْ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لِ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).</w:t>
      </w:r>
      <w:r>
        <w:rPr>
          <w:rFonts w:cs="Simplified Arabic"/>
          <w:b/>
          <w:bCs/>
          <w:color w:val="80008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  <w:color w:val="80008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Cs/>
          <w:u w:val="single"/>
          <w:rtl w:val="true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18:00Z</dcterms:created>
  <dc:creator>Hany Dessoky</dc:creator>
  <dc:description/>
  <cp:keywords/>
  <dc:language>en-US</dc:language>
  <cp:lastModifiedBy>Hany</cp:lastModifiedBy>
  <dcterms:modified xsi:type="dcterms:W3CDTF">2008-12-30T14:50:00Z</dcterms:modified>
  <cp:revision>163</cp:revision>
  <dc:subject/>
  <dc:title/>
</cp:coreProperties>
</file>