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aps/>
          <w:sz w:val="52"/>
          <w:szCs w:val="52"/>
          <w:u w:val="single"/>
        </w:rPr>
      </w:pPr>
      <w:r>
        <w:rPr>
          <w:caps/>
          <w:sz w:val="52"/>
          <w:sz w:val="52"/>
          <w:szCs w:val="52"/>
          <w:u w:val="single"/>
          <w:rtl w:val="true"/>
        </w:rPr>
        <w:t>سورة</w:t>
      </w:r>
      <w:bookmarkStart w:id="0" w:name="سورة_مريم"/>
      <w:bookmarkEnd w:id="0"/>
      <w:r>
        <w:rPr>
          <w:caps/>
          <w:sz w:val="52"/>
          <w:sz w:val="52"/>
          <w:szCs w:val="52"/>
          <w:u w:val="single"/>
          <w:rtl w:val="true"/>
        </w:rPr>
        <w:t xml:space="preserve"> مريم</w:t>
      </w:r>
    </w:p>
    <w:p>
      <w:pPr>
        <w:pStyle w:val="Normal"/>
        <w:bidi w:val="1"/>
        <w:ind w:left="0" w:right="0" w:hanging="0"/>
        <w:jc w:val="center"/>
        <w:rPr>
          <w:caps/>
          <w:sz w:val="52"/>
          <w:szCs w:val="52"/>
          <w:u w:val="single"/>
        </w:rPr>
      </w:pPr>
      <w:r>
        <w:rPr>
          <w:caps/>
          <w:sz w:val="52"/>
          <w:szCs w:val="5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5897880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  <w:gridCol w:w="2448"/>
                              <w:gridCol w:w="331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5_8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6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إبراهيم_عليه_السلام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قصة إبراهيم عليه السلام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كهف_مع_فواتح_مريم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كهف مع فواتح مريم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1_7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زكريا_عليه_السلام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قصة زكريا عليه السلام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اتحة_مريم_مع_خاتمت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بداية السورة مع خاتمت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السيدة_مريم_وعيسى_عليه_السلام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قصة السيدة مريم وعيسى عليه السلام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مريم_مع_فواتح_طه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خاتمة مريم مع ط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3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7.45pt;mso-wrap-distance-left:9pt;mso-wrap-distance-right:9pt;mso-wrap-distance-top:0pt;mso-wrap-distance-bottom:0pt;margin-top:15.9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  <w:gridCol w:w="2448"/>
                        <w:gridCol w:w="331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5_8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6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6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إبراهيم_عليه_السلام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قصة إبراهيم عليه السلام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كهف_مع_فواتح_مريم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كهف مع فواتح مريم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1_7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زكريا_عليه_السلام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قصة زكريا عليه السلام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اتحة_مريم_مع_خاتمت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بداية السورة مع خاتمتها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السيدة_مريم_وعيسى_عليه_السلام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قصة السيدة مريم وعيسى عليه السلام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مريم_مع_فواتح_طه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خاتمة مريم مع طه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6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3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aps/>
          <w:sz w:val="52"/>
          <w:szCs w:val="52"/>
          <w:u w:val="single"/>
        </w:rPr>
      </w:pPr>
      <w:r>
        <w:rPr>
          <w:caps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u w:val="single"/>
        </w:rPr>
      </w:pPr>
      <w:r>
        <w:rPr>
          <w:rFonts w:cs="DecoType Naskh Variants"/>
          <w:color w:val="0000FF"/>
          <w:sz w:val="28"/>
          <w:szCs w:val="28"/>
          <w:u w:val="single"/>
          <w:rtl w:val="true"/>
        </w:rPr>
        <w:t>*</w:t>
      </w:r>
      <w:bookmarkStart w:id="1" w:name="تناسب_خواتيم_الكهف_مع_فواتح_مريم"/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تناس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خواتيم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كهف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فواتح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مريم</w:t>
      </w:r>
      <w:bookmarkEnd w:id="1"/>
      <w:r>
        <w:rPr>
          <w:rFonts w:cs="DecoType Naskh Variants"/>
          <w:color w:val="0000FF"/>
          <w:sz w:val="28"/>
          <w:szCs w:val="28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80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دَا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َلِ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ف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ْف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ِ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د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ف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ت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أْ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دُعَا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ق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َا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ئ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ُ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رِث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رِ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جْعَ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ض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ُل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ي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ت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؟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تَبَذ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ْق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آ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لِ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ِ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ماو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زو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أج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حفظهم،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رح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الله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ِكْرُرَح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  <w:r>
        <w:rPr>
          <w:rFonts w:cs="Simplified Arabic"/>
          <w:b/>
          <w:bCs/>
          <w:color w:val="80008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أهم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وريث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لأبناء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ض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ار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جي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رائة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وراث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دين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َا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ئ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د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ًا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يَرِث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رِ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جْعَ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ض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ي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ُو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ك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ي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عيس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FF"/>
          <w:u w:val="single"/>
        </w:rPr>
        <w:t></w:t>
      </w:r>
      <w:r>
        <w:rPr>
          <w:rFonts w:cs="Arabic Transparent"/>
          <w:b/>
          <w:bCs/>
          <w:color w:val="0000FF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u w:val="single"/>
          <w:rtl w:val="true"/>
        </w:rPr>
        <w:t>النموذ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ث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ا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...* </w:t>
      </w:r>
      <w:r>
        <w:rPr>
          <w:rFonts w:cs="Arabic Transparent"/>
          <w:color w:val="FF0000"/>
          <w:rtl w:val="true"/>
        </w:rPr>
        <w:t>وَبَ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بّ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ق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ي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ّ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ّ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براهي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لام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ز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ي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تَز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ح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سيدن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م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ك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ض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كا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التعقيب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ع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جْتَب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ك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ار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ذر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خَل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َا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َ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ْق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ط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تر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24511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513pt;margin-top:19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FF"/>
          <w:u w:val="single"/>
          <w:rtl w:val="true"/>
        </w:rPr>
        <w:t>سمي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ـ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ريم</w:t>
      </w:r>
      <w:r>
        <w:rPr>
          <w:rFonts w:cs="Arabic Transparent"/>
          <w:b/>
          <w:bCs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خل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ا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ج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و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ريم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" w:name="آية1"/>
      <w:bookmarkEnd w:id="3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و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ت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ه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حرف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قطع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ر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عده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ذك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ل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كتا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قرآن</w:t>
      </w:r>
      <w:r>
        <w:rPr>
          <w:rFonts w:cs="DecoType Naskh Variants"/>
          <w:caps/>
          <w:color w:val="990099"/>
          <w:sz w:val="28"/>
          <w:szCs w:val="28"/>
          <w:rtl w:val="true"/>
        </w:rPr>
        <w:t>:(</w:t>
      </w:r>
      <w:r>
        <w:rPr>
          <w:rFonts w:cs="DecoType Naskh Variants"/>
          <w:caps/>
          <w:color w:val="990099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حس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خ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ثنت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ق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ل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9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ل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لت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ُ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ت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ُ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ِل؟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م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ت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ف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ك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u w:val="single"/>
          <w:rtl w:val="true"/>
        </w:rPr>
        <w:t>النماذج</w:t>
      </w:r>
      <w:r>
        <w:rPr>
          <w:rFonts w:cs="Arabic Transparent"/>
          <w:cap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هيعص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ذِ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تَبَذ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ْق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َّر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سَان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بَش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تَّ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سان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ت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aps/>
          <w:u w:val="single"/>
          <w:rtl w:val="true"/>
        </w:rPr>
        <w:t>سورة</w:t>
      </w:r>
      <w:r>
        <w:rPr>
          <w:b/>
          <w:b/>
          <w:bCs/>
          <w:cap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u w:val="single"/>
          <w:rtl w:val="true"/>
        </w:rPr>
        <w:t>العنكبوت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حَس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ت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ن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ْ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ُط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مِي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رْ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ْط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aps/>
          <w:u w:val="single"/>
          <w:rtl w:val="true"/>
        </w:rPr>
        <w:t>سورة</w:t>
      </w:r>
      <w:r>
        <w:rPr>
          <w:b/>
          <w:b/>
          <w:bCs/>
          <w:cap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u w:val="single"/>
          <w:rtl w:val="true"/>
        </w:rPr>
        <w:t>الروم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ُلِب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لَ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غْل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َص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تام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ْط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aps/>
          <w:u w:val="single"/>
          <w:rtl w:val="true"/>
        </w:rPr>
        <w:t>سورة</w:t>
      </w:r>
      <w:r>
        <w:rPr>
          <w:b/>
          <w:b/>
          <w:bCs/>
          <w:cap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u w:val="single"/>
          <w:rtl w:val="true"/>
        </w:rPr>
        <w:t>الشور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rtl w:val="true"/>
        </w:rPr>
        <w:t>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حي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ئ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يم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aps/>
          <w:u w:val="single"/>
          <w:rtl w:val="true"/>
        </w:rPr>
        <w:t>سورة</w:t>
      </w:r>
      <w:r>
        <w:rPr>
          <w:b/>
          <w:b/>
          <w:bCs/>
          <w:cap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u w:val="single"/>
          <w:rtl w:val="true"/>
        </w:rPr>
        <w:t>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لَ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ط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طر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خ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ط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ُزْلِق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بْص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جْنُو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و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ت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ِ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خ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9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ذه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يا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رائ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خصي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6"/>
          <w:szCs w:val="36"/>
          <w:u w:val="single"/>
        </w:rPr>
      </w:pPr>
      <w:bookmarkStart w:id="4" w:name="قصة_زكريا_عليه_السلام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5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قص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زكر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Cs w:val="36"/>
          <w:u w:val="single"/>
          <w:rtl w:val="true"/>
        </w:rPr>
        <w:t>(</w:t>
      </w:r>
      <w:r>
        <w:rPr>
          <w:rFonts w:cs="DecoType Naskh Variants"/>
          <w:color w:val="0000FF"/>
          <w:sz w:val="36"/>
          <w:szCs w:val="36"/>
          <w:u w:val="single"/>
        </w:rPr>
        <w:t>2</w:t>
      </w:r>
      <w:r>
        <w:rPr>
          <w:rFonts w:cs="DecoType Naskh Variants"/>
          <w:color w:val="0000FF"/>
          <w:sz w:val="36"/>
          <w:szCs w:val="36"/>
          <w:u w:val="single"/>
          <w:rtl w:val="true"/>
        </w:rPr>
        <w:t>-</w:t>
      </w:r>
      <w:r>
        <w:rPr>
          <w:rFonts w:cs="DecoType Naskh Variants"/>
          <w:color w:val="0000FF"/>
          <w:sz w:val="36"/>
          <w:szCs w:val="36"/>
          <w:u w:val="single"/>
        </w:rPr>
        <w:t>15</w:t>
      </w:r>
      <w:r>
        <w:rPr>
          <w:rFonts w:cs="DecoType Naskh Variants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bookmarkStart w:id="5" w:name="قصة_زكريا_عليه_السلام"/>
      <w:bookmarkEnd w:id="5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ت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ح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ري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ي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صحف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ِ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حْمَتِ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و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حم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و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قفن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ي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ه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رسم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ربو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8"/>
          <w:szCs w:val="48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ق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اق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ل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تن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ج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rFonts w:cs="Arabic Transparent"/>
          <w:caps/>
          <w:rtl w:val="true"/>
        </w:rPr>
        <w:t xml:space="preserve">,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و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ت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ط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ء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ر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ي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ف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ط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بي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غ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ن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ُق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rFonts w:cs="Arabic Transparent"/>
          <w:caps/>
          <w:color w:val="FF0000"/>
          <w:rtl w:val="true"/>
        </w:rPr>
        <w:t>.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َا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ئ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ُ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مل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ف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ج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استجابةً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عق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ب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ح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ق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د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ق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جراً</w:t>
      </w:r>
      <w:r>
        <w:rPr>
          <w:rFonts w:cs="Arabic Transparent"/>
          <w:caps/>
          <w:rtl w:val="true"/>
          <w:lang w:bidi="ar-EG"/>
        </w:rPr>
        <w:t>.</w:t>
      </w:r>
      <w:r>
        <w:rPr>
          <w:rFonts w:cs="Arabic Transparent"/>
          <w:caps/>
          <w:rtl w:val="true"/>
        </w:rPr>
        <w:t>و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العق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ئ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ال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ل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دث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َهَب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شَاء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َاث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َهَب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شَاء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ُّكُو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زَوِّجُ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كْرَانًاوَإِنَاث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َجْعَ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شَاء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َقِيم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ِي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دِي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50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شورى</w:t>
      </w:r>
      <w:r>
        <w:rPr>
          <w:rFonts w:cs="Arabic Transparent"/>
          <w:caps/>
          <w:rtl w:val="true"/>
        </w:rPr>
        <w:t>).</w:t>
      </w:r>
      <w:r>
        <w:rPr>
          <w:rFonts w:cs="Arabic Transparent"/>
          <w:caps/>
          <w:rtl w:val="true"/>
        </w:rPr>
        <w:t>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نجا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color w:val="0000FF"/>
        </w:rPr>
      </w:pPr>
      <w:r>
        <w:rPr>
          <w:rFonts w:cs="Arabic Transparent"/>
          <w:caps/>
          <w:color w:val="0000FF"/>
          <w:rtl w:val="true"/>
        </w:rPr>
        <w:t>إمرأ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إبراهي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كانت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عاقراً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أو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عقيماً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90360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71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َأَقْبَلَ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ْرَأَت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َرّ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صَكَّت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جْهَ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قَالَت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جُوز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قِي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ذاري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شّ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غل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ر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ِ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ِنّ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جر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خوخ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ر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أ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ج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و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ج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ا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س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اق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ر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غ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خل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ص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زكر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ريم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غُل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ي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ت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يّ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نَاد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حْي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لِ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يّ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ص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غُ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حي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bookmarkStart w:id="6" w:name="آية8"/>
      <w:bookmarkEnd w:id="6"/>
      <w:r>
        <w:rPr>
          <w:rFonts w:cs="Arabic Transparent"/>
          <w:rtl w:val="true"/>
        </w:rPr>
        <w:t>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ه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كَلِمَة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سْمُ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َسِيح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ِيسَ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بْن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ي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رّ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َ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ن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يه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يس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فع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خل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يه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س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يجا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بو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يجا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بّ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خل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نَاد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يَحْي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لِ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يّ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ص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غُ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كَلِمَة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سْمُ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َسِيح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ِيسَ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بْن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ي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رّ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َ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و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ه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ُل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ُ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غ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َل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ش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مْرَأَت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اقِرٌ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َانَ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مْرَأَت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اقِرً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ر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ت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ٌ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ٌ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أ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ِين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مْو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ضِ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ْمِس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شْدُ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ِي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ْوَتُ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ِي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ْوَتُكُم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ز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ُ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ع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هُنَالِ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ن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ُ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ة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حْي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ٌ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حدث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د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علّ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ذ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قت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ختلف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َامْرَأَتِ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َاقِرٌ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ساع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ش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يحي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َكَانَتِ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مْرَأَتِ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َاقِرًا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عند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ح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</w:t>
      </w:r>
      <w:r>
        <w:rPr>
          <w:rFonts w:cs="Arabic Transparent"/>
          <w:rtl w:val="true"/>
        </w:rPr>
        <w:t xml:space="preserve">!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ل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ح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ق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صْل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ُ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ح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ن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صْل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ار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دْعُو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غ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ه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ش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ذك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ك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يئ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ذكور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نس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يئ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ذكو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ش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إذ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ستخ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ذكور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33921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05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كري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بش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غ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م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ي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ّ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ك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ل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قت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ذ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نس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قن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ب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خب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عبي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بي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زكر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color w:val="800080"/>
          <w:sz w:val="28"/>
          <w:sz w:val="28"/>
          <w:szCs w:val="28"/>
        </w:rPr>
        <w:t>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آ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ر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حدا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لا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ي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خ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لاث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يام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ك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رّف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ب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قدم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ِ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ف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ت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أْ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دُعَا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ق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َا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ئ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د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يَرِث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رِ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جْعَ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ض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ُل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ي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عَ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ت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يّ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عَ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َلّ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فَخَرَ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ْ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وْ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ِّ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ك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ش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ن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ع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نَاد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آ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حْيَـ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لِ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يِّ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صُ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ب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اَ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َلّ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اَث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مْ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ذْك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بّ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ش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إِبْك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}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فر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ي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أيام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خَّر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ْع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ي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ثَمَانِيَة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ُ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ْ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جَا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خ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وِ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ال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ه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ختياراللي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*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ف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*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ت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أْ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ب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ي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و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و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*</w:t>
      </w:r>
      <w:r>
        <w:rPr>
          <w:rFonts w:cs="Arabic Transparen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رِث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رِ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قُوب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هذ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قدم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آ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أ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صل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ضوع</w:t>
      </w:r>
      <w:r>
        <w:rPr>
          <w:rFonts w:cs="Arabic Transparent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14935" cy="114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يَحْيَـ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ُصَدِّق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كَلِمَة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ِ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سَيِّد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حَصُور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نَبِيّ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ِّ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صَّالِح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غُلَام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سْمُ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حْي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عَ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يَ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َلّ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اَثَة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مْز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َلّ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ي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ِيّ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مون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اذْكُ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ّ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بّ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ش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إِبْكَارِ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خَرَ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ْ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أَوْح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ِّ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ك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شِيّ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َ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ثِي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ِ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بّ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َشِ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إِبْكَا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وْ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ِّ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ك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شِيّاً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اَ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لَغَنِي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كِبَر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مْرَأَت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ب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كَانَت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مْرَأَت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اقِرا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قَد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لَغْت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كِبَر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تِيّا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/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rtl w:val="true"/>
        </w:rPr>
        <w:t xml:space="preserve"> 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ت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فا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كِب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فعو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</w:t>
      </w:r>
      <w:r>
        <w:rPr>
          <w:rFonts w:cs="Arabic Transparent"/>
          <w:color w:val="FF0000"/>
          <w:u w:val="single"/>
          <w:rtl w:val="true"/>
        </w:rPr>
        <w:t>كَانَت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مر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ت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ا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نَاد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آ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َائِم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ص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حْيَـ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</w:t>
      </w:r>
      <w:r>
        <w:rPr>
          <w:rFonts w:cs="Arabic Transparent"/>
          <w:color w:val="FF0000"/>
          <w:u w:val="single"/>
          <w:rtl w:val="true"/>
        </w:rPr>
        <w:t>خَرَ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ْر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بِّح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الْعَشِيّ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إِبْكَ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بُكْرَة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عَشِيّاً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لا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u w:val="single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كا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ك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و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ِ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لَغ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بَ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ث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ِ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لَغ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تِيّ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ِ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: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حْي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ُذ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كِتَاب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قُوّ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آَتَيْنَا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ُك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بِيّ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ت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بو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ت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يئ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خر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aps/>
          <w:rtl w:val="true"/>
        </w:rPr>
        <w:t>الحُ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حي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ِغ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يم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" w:name="آية15"/>
      <w:bookmarkEnd w:id="7"/>
      <w:r>
        <w:rPr>
          <w:rFonts w:cs="DecoType Naskh Variants"/>
          <w:color w:val="0000FF"/>
          <w:sz w:val="40"/>
          <w:szCs w:val="40"/>
          <w:u w:val="single"/>
        </w:rPr>
        <w:t>1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س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سَلَا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ُلِد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مُوت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بْعَث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يّ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سَّلَا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ُلِدتّ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ُوت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بْعَث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يّ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ط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دْخُ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لا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لا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ص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حي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color w:val="800080"/>
          <w:sz w:val="28"/>
          <w:sz w:val="28"/>
          <w:szCs w:val="28"/>
        </w:rPr>
        <w:t>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عيسى</w:t>
      </w:r>
      <w:r>
        <w:rPr>
          <w:rFonts w:ascii="AGA Arabesque" w:hAnsi="AGA Arabesque" w:cs="AGA Arabesque"/>
          <w:color w:val="800080"/>
          <w:sz w:val="28"/>
          <w:sz w:val="28"/>
          <w:szCs w:val="28"/>
        </w:rPr>
        <w:t>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ل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عَ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السَّل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لِدت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بْعَ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صا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تح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تح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يدن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حيى</w:t>
      </w:r>
      <w:r>
        <w:rPr>
          <w:u w:val="single"/>
          <w:rtl w:val="true"/>
        </w:rPr>
        <w:t xml:space="preserve"> </w:t>
      </w:r>
      <w:r>
        <w:rPr>
          <w:rFonts w:ascii="AGA Arabesque" w:hAnsi="AGA Arabesque" w:cs="Arabic Transparent"/>
          <w:u w:val="single"/>
        </w:rPr>
        <w:t>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نك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ح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يسى</w:t>
      </w:r>
      <w:r>
        <w:rPr>
          <w:u w:val="single"/>
          <w:rtl w:val="true"/>
        </w:rPr>
        <w:t xml:space="preserve"> </w:t>
      </w:r>
      <w:r>
        <w:rPr>
          <w:rFonts w:ascii="AGA Arabesque" w:hAnsi="AGA Arabesque" w:cs="Arabic Transparent"/>
          <w:u w:val="single"/>
        </w:rPr>
        <w:t>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ه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فس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جاء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مع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ح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عمّ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أش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عيسى</w:t>
      </w:r>
      <w:r>
        <w:rPr>
          <w:u w:val="single"/>
          <w:rtl w:val="true"/>
        </w:rPr>
        <w:t xml:space="preserve"> </w:t>
      </w:r>
      <w:r>
        <w:rPr>
          <w:rFonts w:ascii="AGA Arabesque" w:hAnsi="AGA Arabesque" w:cs="Arabic Transparent"/>
          <w:u w:val="single"/>
        </w:rPr>
        <w:t>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حي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فس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نك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أدب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م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حيّ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فس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سل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عرّ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ضار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مو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سَلَا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ُلِد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مُوت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بْعَث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يّ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Cs w:val="28"/>
          <w:rtl w:val="true"/>
        </w:rPr>
        <w:t> 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ي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ل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م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عَ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يمو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ار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سَّل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لِد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م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بْعَ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نه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ية</w:t>
      </w:r>
      <w:r>
        <w:rPr>
          <w:rFonts w:cs="Arabic Transparent"/>
          <w:caps/>
          <w:rtl w:val="true"/>
        </w:rPr>
        <w:t>".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ا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سأ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ع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حي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مو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بع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يّ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ُلِد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لودأ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موت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ّ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ح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ضار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ف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ص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ات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د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و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ع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ّ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ص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تل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بوه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341630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6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حيّ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عث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ث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ج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ث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ّ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ت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6"/>
          <w:szCs w:val="36"/>
          <w:u w:val="single"/>
        </w:rPr>
      </w:pPr>
      <w:bookmarkStart w:id="8" w:name="قصة_السيدة_مريم_وعيسى_عليه_السلام"/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قص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السيد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مري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وعيس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bookmarkEnd w:id="8"/>
      <w:r>
        <w:rPr>
          <w:rFonts w:cs="DecoType Naskh Variants"/>
          <w:color w:val="0000FF"/>
          <w:sz w:val="36"/>
          <w:szCs w:val="36"/>
          <w:u w:val="single"/>
          <w:rtl w:val="true"/>
        </w:rPr>
        <w:t>(</w:t>
      </w:r>
      <w:r>
        <w:rPr>
          <w:rFonts w:cs="DecoType Naskh Variants"/>
          <w:color w:val="0000FF"/>
          <w:sz w:val="36"/>
          <w:szCs w:val="36"/>
          <w:u w:val="single"/>
        </w:rPr>
        <w:t>16</w:t>
      </w:r>
      <w:r>
        <w:rPr>
          <w:rFonts w:cs="DecoType Naskh Variants"/>
          <w:color w:val="0000FF"/>
          <w:sz w:val="36"/>
          <w:szCs w:val="36"/>
          <w:u w:val="single"/>
          <w:rtl w:val="true"/>
        </w:rPr>
        <w:t>-</w:t>
      </w:r>
      <w:r>
        <w:rPr>
          <w:rFonts w:cs="DecoType Naskh Variants"/>
          <w:color w:val="0000FF"/>
          <w:sz w:val="36"/>
          <w:szCs w:val="36"/>
          <w:u w:val="single"/>
        </w:rPr>
        <w:t>36</w:t>
      </w:r>
      <w:r>
        <w:rPr>
          <w:rFonts w:cs="DecoType Naskh Variants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و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نفس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800080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وا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فس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ية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ي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جهو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و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و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ََل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لم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ح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وح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مَث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70485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5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2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</w:t>
      </w:r>
      <w:r>
        <w:rPr>
          <w:rFonts w:cs="DecoType Naskh Variants"/>
          <w:color w:val="800080"/>
          <w:sz w:val="28"/>
          <w:szCs w:val="28"/>
          <w:rtl w:val="true"/>
        </w:rPr>
        <w:t>).</w:t>
      </w:r>
      <w:hyperlink w:anchor="آية8">
        <w:r>
          <w:rPr>
            <w:rStyle w:val="InternetLink"/>
            <w:sz w:val="28"/>
            <w:szCs w:val="28"/>
            <w:rtl w:val="true"/>
          </w:rPr>
          <w:t>↑</w:t>
        </w:r>
        <w:r>
          <w:rPr>
            <w:rStyle w:val="InternetLink"/>
            <w:sz w:val="28"/>
            <w:szCs w:val="28"/>
            <w:rtl w:val="true"/>
          </w:rPr>
          <w:t>↑↑</w:t>
        </w:r>
      </w:hyperlink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اختل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كُو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ُلَا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مْسَسْ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شَ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ك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غِيّ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س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زكر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ر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كُو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ُلَا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لَغَنِي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كِبَ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مْرَأَت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اقِ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ذَل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فْعَل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شَاء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بن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ر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كُو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د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مْسَسْ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شَ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ذَلِك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خْلُق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شَاء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ض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ْ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نّ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قُول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يَكُو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ي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لام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ه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كر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ك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ل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اً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لِ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ي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رّ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يُكَلّ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ه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أه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ه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ك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لا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شر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غ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ُكِ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رَب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كُو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دٌ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كُو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ُلَامٌ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كُو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دٌ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كُو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ُلَامٌ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س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ُو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تَّخَذ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وح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مَث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رتع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ج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و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ُو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ه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س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لِ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ي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رّ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ش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ُو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ُلَا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سَسْ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شَ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غ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م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طرا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س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س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ئ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عبّ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س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ش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أنو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بير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caps/>
          <w:u w:val="single"/>
          <w:rtl w:val="true"/>
        </w:rPr>
        <w:t>وم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جامعن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حد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م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اشرت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ح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مسسن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شر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نسان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سس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حد</w:t>
      </w:r>
      <w:r>
        <w:rPr>
          <w:rFonts w:cs="Arabic Transparent"/>
          <w:caps/>
          <w:u w:val="single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ّ،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ال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ح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بِ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ض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rFonts w:cs="Arabic Transparent"/>
          <w:caps/>
          <w:rtl w:val="true"/>
        </w:rPr>
        <w:t>.(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سسن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إنسان</w:t>
      </w:r>
      <w:r>
        <w:rPr>
          <w:rFonts w:cs="Arabic Transparent"/>
          <w:caps/>
          <w:u w:val="single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ي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بشر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بَشِّرُ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شّ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اس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rFonts w:cs="Arabic Transparent"/>
          <w:caps/>
          <w:rtl w:val="true"/>
        </w:rPr>
        <w:t>.(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سس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رج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ّ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ت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غيّا</w:t>
      </w:r>
      <w:r>
        <w:rPr>
          <w:rFonts w:cs="DecoType Naskh Variants"/>
          <w:color w:val="990099"/>
          <w:sz w:val="28"/>
          <w:szCs w:val="28"/>
          <w:rtl w:val="true"/>
        </w:rPr>
        <w:t>)  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حك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حوي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جز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ف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غيّ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يس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ي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دن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ي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ر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َلِكِ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َلِ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ادَ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ه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ج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َ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َذَا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ْهَان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ره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بره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خاط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ذَل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مْتُ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وة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تلك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ج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ي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4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ّر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ك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ى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لك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عال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ِ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ف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اح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7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حَمَل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تَبَذ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ص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u w:val="single"/>
          <w:rtl w:val="true"/>
        </w:rPr>
        <w:t>فَأَجَاء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خَا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ذْ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خْل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ت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ْ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س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u w:val="single"/>
          <w:rtl w:val="true"/>
        </w:rPr>
        <w:t>فَنَاد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َ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هُز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جِذْ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خْل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َاقِط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طَ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كُ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رَ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ر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ي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ش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قُولِ</w:t>
      </w:r>
      <w:r>
        <w:rPr>
          <w:rFonts w:cs="Arabic Transparent"/>
          <w:color w:val="FF0000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َ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ْ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كَلّ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س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u w:val="single"/>
          <w:rtl w:val="true"/>
        </w:rPr>
        <w:t>فَأَت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مِ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ُو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غ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u w:val="single"/>
          <w:rtl w:val="true"/>
        </w:rPr>
        <w:t>فَأَشَار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كَلّ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تب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ف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بر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ر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7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ل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7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ف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7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</w:t>
      </w:r>
      <w:r>
        <w:rPr>
          <w:rFonts w:cs="Arabic Transparent"/>
          <w:color w:val="FF0000"/>
          <w:u w:val="single"/>
          <w:rtl w:val="true"/>
        </w:rPr>
        <w:t>أت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وم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حم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ئ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ي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و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ت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كس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ت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ض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يم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ت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ك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س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س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color w:val="FF0000"/>
          <w:rtl w:val="true"/>
        </w:rPr>
        <w:t>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ِتُّ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ُمِتُّ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عو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caps/>
          <w:u w:val="single"/>
          <w:rtl w:val="true"/>
        </w:rPr>
        <w:t>مُتُّ</w:t>
      </w:r>
      <w:r>
        <w:rPr>
          <w:rFonts w:cs="Arabic Transparent"/>
          <w:caps/>
          <w:u w:val="single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ُ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تّ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ِتُّ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ر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ُكرم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د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نَادَا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حْتِ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حْزَ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عَ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ُك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حْتَك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رِيّ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نا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حته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حته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ختل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عنى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ا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تبر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ِ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حت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ناد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ي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ُخّ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ث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ح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قو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ك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ا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ف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للر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ث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ُجِ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ن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ي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الي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اق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ز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جِذْع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خْل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سَاقِط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طَ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ن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ُ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و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قا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َلَ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وط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ظه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ز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جذ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خ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اق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ط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ني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شَاء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شَاء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ُ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ُه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و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ل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ه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كل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إعق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وكل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وك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ناس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ه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نعو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وك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أت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زق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واك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أم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س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u w:val="single"/>
          <w:rtl w:val="true"/>
        </w:rPr>
        <w:t>وفى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سور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ر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غذ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كر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ز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هز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لي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جذع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نخلة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م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ذ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خ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زجذ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خ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ة؟وول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اً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ب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عي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عب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ا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ز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سب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اك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ت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نيو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ُج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ت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وك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 ي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تطي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ث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Web"/>
        <w:bidi w:val="1"/>
        <w:spacing w:before="0" w:after="0"/>
        <w:ind w:left="17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26035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ل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شرب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رّ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ن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نَاد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َ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هُز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جِذْ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خْل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َاقِط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طَ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ُ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رَ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ر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ي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ش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َ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ْ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كَلّ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س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ّد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7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ت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مِ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ِئْ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ر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7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ت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مِ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ي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ش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َ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كَلّ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س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واجه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ت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مِل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هو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ِئ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تَك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فَطَّر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نش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خِر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1</w:t>
      </w:r>
      <w:bookmarkStart w:id="9" w:name="آية31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ط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ل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زك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مؤمن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ط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ناس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مَاع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م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ك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ض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‎</w:t>
      </w:r>
      <w:r>
        <w:rPr>
          <w:rFonts w:cs="Arabic Transparent"/>
          <w:color w:val="FF0000"/>
          <w:rtl w:val="true"/>
        </w:rPr>
        <w:t>وَأَوْص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ك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رْك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ك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ات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صانى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صَّى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وص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أمو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وصِي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َاد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ذَّك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ظ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نْثَيَيْ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وصّ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أمو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ر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فَر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تَ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ِي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‎</w:t>
      </w:r>
      <w:r>
        <w:rPr>
          <w:rFonts w:cs="Arabic Transparent"/>
          <w:color w:val="FF0000"/>
          <w:rtl w:val="true"/>
        </w:rPr>
        <w:t>وَأَوْص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ك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06400</wp:posOffset>
                </wp:positionV>
                <wp:extent cx="457200" cy="342900"/>
                <wp:effectExtent l="152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3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5">
        <w:r>
          <w:rPr>
            <w:rStyle w:val="InternetLink"/>
            <w:sz w:val="28"/>
            <w:szCs w:val="28"/>
            <w:rtl w:val="true"/>
          </w:rPr>
          <w:t>↑↑</w:t>
        </w:r>
        <w:r>
          <w:rPr>
            <w:rStyle w:val="InternetLink"/>
            <w:sz w:val="28"/>
            <w:szCs w:val="28"/>
            <w:rtl w:val="true"/>
          </w:rPr>
          <w:t>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8"/>
          <w:szCs w:val="48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س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ب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به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مه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نيته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أ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ق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ثن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صحيح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ق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لِ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ي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رّ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تَّخَ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ب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هْبَا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ب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س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أ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طلق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وَيْنَ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ع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تكلي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ند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ثن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ه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ف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ث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وْعِظ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آتينا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ن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فظ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عيسى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يس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يت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وَارِي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ط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ئ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338455</wp:posOffset>
                </wp:positionV>
                <wp:extent cx="457200" cy="342900"/>
                <wp:effectExtent l="1524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26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ي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ت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8"/>
          <w:szCs w:val="48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ّ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عْبُد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ق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51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ّ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عْبُد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ق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36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ّ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عْبُد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ق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64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خر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مك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د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ح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رّ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ئ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كِ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ا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‎</w:t>
      </w:r>
      <w:r>
        <w:rPr>
          <w:rFonts w:cs="Arabic Transparent"/>
          <w:color w:val="FF0000"/>
          <w:rtl w:val="true"/>
        </w:rPr>
        <w:t>وَأَوْص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ك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بّ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ق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تَ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جادل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 </w:t>
      </w:r>
      <w:r>
        <w:rPr>
          <w:rFonts w:cs="Arabic Transparent"/>
          <w:color w:val="0000FF"/>
          <w:u w:val="single"/>
          <w:rtl w:val="true"/>
        </w:rPr>
        <w:t>ف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َا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تَلِ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ِض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ف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ف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ِض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ف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ع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ق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ِض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ف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فاضل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سامرائى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695960</wp:posOffset>
                </wp:positionV>
                <wp:extent cx="457200" cy="342900"/>
                <wp:effectExtent l="152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4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خا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آَلِهَت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َ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د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ص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ي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ال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ع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ولا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ليس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ق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تخاذ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0" w:name="آية39"/>
      <w:bookmarkEnd w:id="10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س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ذِر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سْ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دا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سَرّ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دَام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أَوُ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ذ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أ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ش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د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حت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نقط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نس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ف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يئ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ج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ّ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قَل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أ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ط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ب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ند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م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إ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وات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يس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ْلَت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َجَز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ُ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َا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ْء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د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ر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sz w:val="36"/>
          <w:szCs w:val="36"/>
          <w:u w:val="single"/>
        </w:rPr>
      </w:pPr>
      <w:bookmarkStart w:id="11" w:name="قصة_إبراهيم_عليه_السلام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1524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12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قص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إبراهي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bookmarkEnd w:id="11"/>
      <w:r>
        <w:rPr>
          <w:rFonts w:cs="DecoType Naskh Variants"/>
          <w:color w:val="0000FF"/>
          <w:sz w:val="36"/>
          <w:szCs w:val="36"/>
          <w:u w:val="single"/>
          <w:rtl w:val="true"/>
        </w:rPr>
        <w:t>(</w:t>
      </w:r>
      <w:r>
        <w:rPr>
          <w:rFonts w:cs="DecoType Naskh Variants"/>
          <w:color w:val="0000FF"/>
          <w:sz w:val="36"/>
          <w:szCs w:val="36"/>
          <w:u w:val="single"/>
        </w:rPr>
        <w:t>41</w:t>
      </w:r>
      <w:r>
        <w:rPr>
          <w:rFonts w:cs="DecoType Naskh Variants"/>
          <w:color w:val="0000FF"/>
          <w:sz w:val="36"/>
          <w:szCs w:val="36"/>
          <w:u w:val="single"/>
          <w:rtl w:val="true"/>
        </w:rPr>
        <w:t>-</w:t>
      </w:r>
      <w:r>
        <w:rPr>
          <w:rFonts w:cs="DecoType Naskh Variants"/>
          <w:color w:val="0000FF"/>
          <w:sz w:val="36"/>
          <w:szCs w:val="36"/>
          <w:u w:val="single"/>
        </w:rPr>
        <w:t>50</w:t>
      </w:r>
      <w:r>
        <w:rPr>
          <w:rFonts w:cs="DecoType Naskh Variants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بَ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اء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عِلْم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أْت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تَّبِعْ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هْد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ِرَاط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وِيّ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{</w:t>
      </w:r>
      <w:r>
        <w:rPr>
          <w:rFonts w:cs="DecoType Naskh Variants"/>
          <w:color w:val="800080"/>
          <w:sz w:val="28"/>
          <w:szCs w:val="28"/>
        </w:rPr>
        <w:t>4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}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اء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بِع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د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}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ر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4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DecoType Naskh Variants"/>
          <w:color w:val="990099"/>
          <w:sz w:val="28"/>
          <w:szCs w:val="28"/>
          <w:lang w:eastAsia="ja-JP"/>
        </w:rPr>
      </w:pP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*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بَت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ل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تَعْبُد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شَّيْطَا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إِنّ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شَّيْطَا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كَا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لِلرَّحْمَن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عَصِيًّ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44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بَت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إِنِّ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خَاف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مَسَّك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عَذَابٌ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ِّ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رَّحْمَ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َتَك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لِلشَّيْطَان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لِيًّ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45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ريم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هذه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آي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رد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تهديد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إبراهي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لأبيه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لماذ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ستخد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إس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رحم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ع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عذاب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ع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إس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رحم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إس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نفع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مؤم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تعل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عذ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ث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بّار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؟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د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.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اضل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سامرائى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أو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عبير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في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آخ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بد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ذِكْر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حْمَ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بْد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زَكَرِي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َمَن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عَمِل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صَّالِحَا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يَجْعَل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رَّحْمَن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ُدّ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96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تكرر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فيه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لفظ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رحمن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lang w:eastAsia="ja-JP"/>
        </w:rPr>
        <w:t>16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مرة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أكثر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سورة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في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قرآن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تردد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فيه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هذ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إ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ولها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د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إِلَـهُ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ه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حِد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ا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ْمَ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63</w:t>
      </w:r>
      <w:r>
        <w:rPr>
          <w:rFonts w:eastAsia="MS Mincho;ＭＳ 明朝" w:cs="Arabic Transparent"/>
          <w:rtl w:val="true"/>
          <w:lang w:eastAsia="ja-JP"/>
        </w:rPr>
        <w:t xml:space="preserve">)). </w:t>
      </w:r>
      <w:r>
        <w:rPr>
          <w:rFonts w:eastAsia="MS Mincho;ＭＳ 明朝" w:cs="Arabic Transparent"/>
          <w:rtl w:val="true"/>
          <w:lang w:eastAsia="ja-JP"/>
        </w:rPr>
        <w:t>أو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جو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لسورة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لا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تدانيها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أية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سورة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في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إشاعة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جو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الرحمن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إذن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اختيار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الرحمن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مناسب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لجو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السور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بَ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خَاف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مَسّ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ذَاب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َ</w:t>
      </w:r>
      <w:r>
        <w:rPr>
          <w:rFonts w:eastAsia="Times New Roman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رَّحْمَ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تَك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لشَّيْطَا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ِيّ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45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س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u w:val="single"/>
          <w:rtl w:val="true"/>
          <w:lang w:eastAsia="ja-JP"/>
        </w:rPr>
        <w:t>والمس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خفيف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هذا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ناسب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ُ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رَأَيْت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تَا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ذَاب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غْت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هْر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هْلَك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ا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َوْ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ظَّالِم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47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تا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ّ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و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تا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إضا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عَذَاب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رَّحْمَن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(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إبتد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ك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اك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عب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بَغْت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هْر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هْلَك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ا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َوْ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ظَّالِم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ش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مَسّ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ذَاب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رَّحْمَن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ضا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ف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ح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ا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قو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اقب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اق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اقب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اقب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طل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س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تيا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د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رِدْ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ْم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ضُرّ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3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س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س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و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نك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تَا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ذَاب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هد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رج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بَغْت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هْر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هْلَك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ا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َوْ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ظَّالِم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ت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ّ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؟</w:t>
      </w:r>
      <w:r>
        <w:rPr>
          <w:rFonts w:cs="Arabic Transparent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548640</wp:posOffset>
                </wp:positionV>
                <wp:extent cx="457200" cy="342900"/>
                <wp:effectExtent l="1524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3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سْت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ف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ّ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زر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عْتَزِل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دْع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ُو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دْعُ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س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ك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دُعَاء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قِيّ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لَم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عْتَزَل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عْبُد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ُو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َب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سْحَاق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عْقُوب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ُلّ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عَل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بِيّ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ـ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عبدو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دعو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سْت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ف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أَعْتَزِ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دْع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دُع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ق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تَز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عْتَزِ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تَز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ب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ع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ع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ب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عْتَزِ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تَز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ع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ّ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يّ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ِيّ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تَع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اتح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خصُّ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عا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يا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راً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2" w:name="آية52"/>
      <w:bookmarkEnd w:id="12"/>
      <w:r>
        <w:rPr>
          <w:rFonts w:cs="DecoType Naskh Variants"/>
          <w:color w:val="0000FF"/>
          <w:sz w:val="40"/>
          <w:szCs w:val="40"/>
          <w:u w:val="single"/>
        </w:rPr>
        <w:t>5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ي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نَادَيْنَا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انِب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طُّو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يْمَ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قَرَّبْنَا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جِيّ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{</w:t>
      </w:r>
      <w:r>
        <w:rPr>
          <w:rFonts w:cs="DecoType Naskh Variants"/>
          <w:color w:val="800080"/>
          <w:sz w:val="28"/>
          <w:szCs w:val="28"/>
        </w:rPr>
        <w:t>52</w:t>
      </w:r>
      <w:r>
        <w:rPr>
          <w:rFonts w:cs="DecoType Naskh Variants"/>
          <w:color w:val="800080"/>
          <w:sz w:val="28"/>
          <w:szCs w:val="28"/>
          <w:rtl w:val="true"/>
        </w:rPr>
        <w:t>}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واعد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Fonts w:cs="Arabic Transparent"/>
          <w:rtl w:val="true"/>
        </w:rPr>
        <w:t>)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3" w:name="آية54"/>
      <w:bookmarkEnd w:id="13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يد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ماع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راه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سح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عق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>)-(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>)-(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النساء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تَز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مَاع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 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ه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بُو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53060</wp:posOffset>
                </wp:positionV>
                <wp:extent cx="457200" cy="342900"/>
                <wp:effectExtent l="1524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27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14" w:name="آية55"/>
      <w:bookmarkEnd w:id="14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1</w:t>
      </w:r>
      <w:r>
        <w:rPr>
          <w:rFonts w:cs="DecoType Naskh Variants"/>
          <w:color w:val="800080"/>
          <w:sz w:val="28"/>
          <w:szCs w:val="28"/>
          <w:rtl w:val="true"/>
        </w:rPr>
        <w:t>).</w:t>
      </w:r>
      <w:hyperlink w:anchor="آية31">
        <w:r>
          <w:rPr>
            <w:rStyle w:val="InternetLink"/>
            <w:sz w:val="28"/>
            <w:szCs w:val="28"/>
            <w:rtl w:val="true"/>
          </w:rPr>
          <w:t>↑</w:t>
        </w:r>
        <w:r>
          <w:rPr>
            <w:rStyle w:val="InternetLink"/>
            <w:sz w:val="28"/>
            <w:szCs w:val="28"/>
            <w:rtl w:val="true"/>
          </w:rPr>
          <w:t>↑↑</w:t>
        </w:r>
      </w:hyperlink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15" w:name="آية58"/>
      <w:bookmarkEnd w:id="15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حد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ر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راه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سرائ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رائ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ر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راهيم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ع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جْتَب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ك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جد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-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ع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اجد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رّ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جد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ج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آَ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ج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ج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>﴾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ج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آَ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ج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كْ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َّيْ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فَخ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ج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ر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كِيًّ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۩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جد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ي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بّ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﴾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رو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ر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ك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ر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جّ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ك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بَّح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م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غو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م</w:t>
      </w:r>
      <w:r>
        <w:rPr>
          <w:rFonts w:cs="Arabic Transparent"/>
          <w:rtl w:val="true"/>
        </w:rPr>
        <w:t>! (</w:t>
      </w:r>
      <w:r>
        <w:rPr>
          <w:rFonts w:cs="Arabic Transparent"/>
          <w:rtl w:val="true"/>
        </w:rPr>
        <w:t>وَيَحْم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ْ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َان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ق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ف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م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غْ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ِع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ب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ح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دْخِل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ئ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زْوَاج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ُرِّيَّا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مْ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وْ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ج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ق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م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فّ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حاف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ز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س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ش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از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صا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ش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طي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ذك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فا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م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د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ك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اج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م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ُ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ف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َّيْ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فَخ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جِد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ن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ح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غ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غ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ع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َّيْ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فَخ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وح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جِد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جِد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ج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روا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1</w:t>
      </w:r>
      <w:bookmarkStart w:id="16" w:name="آية61"/>
      <w:bookmarkEnd w:id="16"/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أت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ع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أتيّ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َنّ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عْدُ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أْت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ُ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ّ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ُ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152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4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7" w:name="آية64"/>
      <w:bookmarkEnd w:id="17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يدي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لفنا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ك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أ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ث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ق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يدي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لفه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سى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زق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،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ت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ور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اد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،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آرض</w:t>
      </w:r>
      <w:r>
        <w:rPr>
          <w:rFonts w:cs="Arabic Transparent"/>
          <w:color w:val="FF0000"/>
          <w:rtl w:val="true"/>
        </w:rPr>
        <w:t>..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ر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ختل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ط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ن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َنّ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أْت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َنَزّ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بَرِّى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ف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مَّا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سُّو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تَنَزَّل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أَمْ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قصود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ننز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لائكة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ب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َنَزّ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ط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ي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َنَزّ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8" w:name="آية68"/>
      <w:bookmarkEnd w:id="18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وَرَبّ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نَحْشُرَنّ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شَّيَاط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نُحْضِرَنّ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وْ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هَنَّ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ِثِيّ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8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رِدُ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تْ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قْضِيّ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7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ُنَج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تَّقَوْ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نَذَ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ظَّالِم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ِثِيّ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72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ؤم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و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تق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رد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هنم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رد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ق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هم؟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ت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وَ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حْشُر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يَاط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ُحْضِر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ث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ِ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ك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ل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نْزِع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يع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ت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ِ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نزع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ّ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Fonts w:cs="Arabic Transparent"/>
          <w:color w:val="008000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ل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صِل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رِدُه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ْض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ج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ذ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ث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وصو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ْي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ث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لا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ح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ل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ِد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ْض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19" w:name="آية69"/>
      <w:bookmarkEnd w:id="19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نزِع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ِيع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شَد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حْ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ت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ش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يُّ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رِب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ضَف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لِ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َذف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نزع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َ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ُ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نزع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ش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ي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81915</wp:posOffset>
                </wp:positionV>
                <wp:extent cx="457200" cy="342900"/>
                <wp:effectExtent l="1524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6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20" w:name="آية71_72"/>
      <w:bookmarkEnd w:id="20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7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8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68">
        <w:r>
          <w:rPr>
            <w:rStyle w:val="InternetLink"/>
            <w:sz w:val="28"/>
            <w:szCs w:val="28"/>
            <w:rtl w:val="true"/>
          </w:rPr>
          <w:t>↑↑</w:t>
        </w:r>
        <w:r>
          <w:rPr>
            <w:rStyle w:val="InternetLink"/>
            <w:sz w:val="28"/>
            <w:szCs w:val="28"/>
            <w:rtl w:val="true"/>
          </w:rPr>
          <w:t>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دِ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ض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ْتَعْج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بُ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صَ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رِدُو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رِد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قْض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د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ورو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دِ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رد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ك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رِد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قْض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نذه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سَن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زَع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ئِذ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م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ور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ز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ن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ز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نَج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قَ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َّنَذَ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َا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ِث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رو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ّ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ر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ف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ِدُ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ق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ْي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ِدُ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ِد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قْض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ج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َّنَذ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ث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ج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رد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فِظ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ارق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1524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2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21" w:name="آية75"/>
      <w:bookmarkEnd w:id="21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أ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عَ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ذ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اع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سَيَع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ر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كَا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ضْعَ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ُن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أ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عَ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سَيَع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ضْعَ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اصِ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قَل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دَدً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عَد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عَد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َ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ص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ْع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؟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ت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وَ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حْشُر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يَاط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ُحْضِر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ث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نْزِع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يع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ت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ل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ِد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ْض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ج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ذ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ث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َكْتُ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مُ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نَرِث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أْ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َا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ئْ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س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م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كْ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ي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َ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ص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ْع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َ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ص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ص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ت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ضع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َ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ص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ضْعَ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خَطَّف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َ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ص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د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َ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ص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دً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ضع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َ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ص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ضع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ت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ْع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رِيق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د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ت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ا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بج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اً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ْع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ج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رِيق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د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ْع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ْع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رِيق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د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و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صار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ْع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ائ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ج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َ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ص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ْع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ع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صِرً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ضع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ضع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سيع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ضع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ْع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ج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ان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رِيق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د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ج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ْع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َا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ئْ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ج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َاث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ئْ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تبج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َدَ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ف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كي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ل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كَان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ضْع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ُن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22" w:name="آية79"/>
      <w:bookmarkEnd w:id="22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د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د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321310</wp:posOffset>
                </wp:positionV>
                <wp:extent cx="457200" cy="342900"/>
                <wp:effectExtent l="1524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5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َد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َمُ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ثْلِ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د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ّ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23" w:name="آية85_86"/>
      <w:bookmarkEnd w:id="23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8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شُ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تَّ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حْ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فْ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سُو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جْر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ِرْ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كاف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ؤم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ِي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مَ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ِي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ق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مَ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حش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سوق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ُش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ُلَي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ُو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طّ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ز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حَش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زع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آ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َوْ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ش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تَّ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ف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زُ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ش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س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شِ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ن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م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َ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َوْ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ش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ذه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وّ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ش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؟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طب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ً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ي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ُ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طاع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ه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ا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24" w:name="آية88"/>
      <w:bookmarkEnd w:id="24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خَذ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حْمَ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8</w:t>
      </w:r>
      <w:r>
        <w:rPr>
          <w:rFonts w:cs="DecoType Naskh Variants"/>
          <w:color w:val="990099"/>
          <w:sz w:val="28"/>
          <w:szCs w:val="28"/>
          <w:rtl w:val="true"/>
        </w:rPr>
        <w:t>)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ع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رَّحْ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و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ّ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ّ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</w:t>
      </w:r>
      <w:r>
        <w:rPr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ج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ِ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سَيَج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ُو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رَّحْ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ُو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ه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ـه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ُو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رَّحْ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ِيًّ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ُو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هِل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تَدَ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رَ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جَعَل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كَ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وْعِظ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(</w:t>
      </w:r>
      <w:r>
        <w:rPr>
          <w:rFonts w:cs="Arabic Transparent"/>
          <w:color w:val="008000"/>
          <w:rtl w:val="true"/>
        </w:rPr>
        <w:t>أعوذ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بالله</w:t>
      </w:r>
      <w:r>
        <w:rPr>
          <w:rFonts w:cs="Arabic Transparent"/>
          <w:color w:val="008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عو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رح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لّ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خ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س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زق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ال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45085</wp:posOffset>
                </wp:positionV>
                <wp:extent cx="457200" cy="342900"/>
                <wp:effectExtent l="1524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3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25" w:name="آية93"/>
      <w:bookmarkEnd w:id="25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حْ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بْ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26" w:name="آية94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End w:id="26"/>
      <w:r>
        <w:rPr>
          <w:rFonts w:cs="DecoType Naskh Variants"/>
          <w:color w:val="0000FF"/>
          <w:sz w:val="40"/>
          <w:szCs w:val="40"/>
          <w:u w:val="single"/>
        </w:rPr>
        <w:t>9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حص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د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ْص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د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د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ا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ص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ظ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27" w:name="تناسب_فاتحة_مريم_مع_خاتمت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ر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تها</w:t>
      </w:r>
      <w:bookmarkEnd w:id="27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ِ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َج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ُل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ي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َّر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سَان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بَش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تَّ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ر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bookmarkStart w:id="28" w:name="تناسب_خواتيم_مريم_مع_فواتح_طه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ر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طه</w:t>
      </w:r>
      <w:bookmarkEnd w:id="28"/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َّر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لِسَان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بَش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تَّ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ش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ق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 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س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م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كْ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تْب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ُنُو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غَش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ش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48260</wp:posOffset>
                </wp:positionV>
                <wp:extent cx="457200" cy="342900"/>
                <wp:effectExtent l="1524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3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ل</w:t>
      </w:r>
      <w:r>
        <w:rPr>
          <w:rFonts w:cs="Arabic Transparent"/>
          <w:rtl w:val="true"/>
        </w:rPr>
        <w:t>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  <w:bookmarkStart w:id="29" w:name="_PictureBullets"/>
      <w:bookmarkEnd w:id="29"/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DecoType Naskh Variant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0:00Z</dcterms:created>
  <dc:creator>Hany Dessoky</dc:creator>
  <dc:description/>
  <cp:keywords/>
  <dc:language>en-US</dc:language>
  <cp:lastModifiedBy>Hany</cp:lastModifiedBy>
  <dcterms:modified xsi:type="dcterms:W3CDTF">2008-12-23T10:09:00Z</dcterms:modified>
  <cp:revision>91</cp:revision>
  <dc:subject/>
  <dc:title/>
</cp:coreProperties>
</file>