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سو</w:t>
      </w:r>
      <w:bookmarkStart w:id="0" w:name="سورة_طه"/>
      <w:bookmarkEnd w:id="0"/>
      <w:r>
        <w:rPr>
          <w:sz w:val="52"/>
          <w:sz w:val="52"/>
          <w:szCs w:val="52"/>
          <w:u w:val="single"/>
          <w:rtl w:val="true"/>
          <w:lang w:bidi="ar-EG"/>
        </w:rPr>
        <w:t>رة طه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5669280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080"/>
                              <w:gridCol w:w="1080"/>
                              <w:gridCol w:w="1044"/>
                              <w:gridCol w:w="900"/>
                              <w:gridCol w:w="23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مريم_مع_فواتح_طه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مريم مع فواتح ط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3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3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بداية_السورة_مع_خاتمت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بداية السورة مع خاتمت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طه_مع_فواتح_الأنبياء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طه مع فواتح الأنبياء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31.55pt;mso-wrap-distance-left:9pt;mso-wrap-distance-right:9pt;mso-wrap-distance-top:0pt;mso-wrap-distance-bottom:0pt;margin-top:15.95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080"/>
                        <w:gridCol w:w="1080"/>
                        <w:gridCol w:w="1044"/>
                        <w:gridCol w:w="900"/>
                        <w:gridCol w:w="23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9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مريم_مع_فواتح_طه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مريم مع فواتح ط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2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2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3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3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بداية_السورة_مع_خاتمت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بداية السورة مع خاتمتها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طه_مع_فواتح_الأنبياء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طه مع فواتح الأنبياء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9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2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9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مريم_مع_فواتح_طه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ر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طه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َّر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لِسَا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بَش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د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ش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ق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س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كْز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تْب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ُنُو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غَش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ش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عاد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شقاء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ط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ش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ّ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ئ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تم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ّ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طبي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اؤ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ي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لْق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حَب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ُصْن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و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وا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ْرَ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ْر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ؤْثِ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طَر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ض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رَج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ل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ع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تعق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صة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م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ِز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م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َ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ُج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ح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يُّو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ض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قص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آ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حو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عا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نهج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زَوْج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َنّ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شْق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شق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تر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نهج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بِط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ن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ق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ت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سِي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س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ا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ض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ق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دق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د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حظ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تعق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خير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كه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لُو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رُو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ن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ْرَا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ْض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68pt;margin-top:22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FF"/>
          <w:u w:val="single"/>
          <w:rtl w:val="true"/>
        </w:rPr>
        <w:t>سميّ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طه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ؤ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لاط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د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ط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شْق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طه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3" w:name="آية2"/>
      <w:bookmarkEnd w:id="3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زل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ي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تشق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بِين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تاب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bookmarkStart w:id="4" w:name="آية4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ي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ص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سأ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صفات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ل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فات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لا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ماء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نز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ذ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كس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ذ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كسر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قص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موس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(</w:t>
      </w:r>
      <w:r>
        <w:rPr>
          <w:rFonts w:cs="DecoType Naskh Variants"/>
          <w:color w:val="0000FF"/>
          <w:sz w:val="36"/>
          <w:szCs w:val="36"/>
          <w:u w:val="single"/>
        </w:rPr>
        <w:t>8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-</w:t>
      </w:r>
      <w:r>
        <w:rPr>
          <w:rFonts w:cs="DecoType Naskh Variants"/>
          <w:color w:val="0000FF"/>
          <w:sz w:val="36"/>
          <w:szCs w:val="36"/>
          <w:u w:val="single"/>
        </w:rPr>
        <w:t>98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5" w:name="آية11"/>
      <w:bookmarkEnd w:id="5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ختل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تاه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ه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مل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u w:val="single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سامرائى</w:t>
      </w:r>
      <w:r>
        <w:rPr>
          <w:color w:val="8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ت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ك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ها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تر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ه</w:t>
      </w:r>
      <w:r>
        <w:rPr>
          <w:rFonts w:cs="Arabic Transparent"/>
          <w:caps/>
          <w:rtl w:val="true"/>
        </w:rPr>
        <w:t>:(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ت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5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ت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تاها</w:t>
      </w:r>
      <w:r>
        <w:rPr>
          <w:rFonts w:cs="Arabic Transparent"/>
          <w:color w:val="FF0000"/>
          <w:u w:val="single"/>
          <w:rtl w:val="true"/>
        </w:rPr>
        <w:t>نود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 w:ascii="Arial" w:hAnsi="Arial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ا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فخ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دى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800080"/>
          <w:sz w:val="28"/>
          <w:szCs w:val="28"/>
          <w:u w:val="single"/>
          <w:lang w:bidi="ar-EG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color w:val="8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الكبيسى</w:t>
      </w:r>
      <w:r>
        <w:rPr>
          <w:color w:val="8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لَ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و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دَّ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و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لَ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و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دَّ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و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ْنِي﴿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-0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6" w:name="آية12"/>
      <w:bookmarkEnd w:id="6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وس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</w:rPr>
        <w:t>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ُ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خْلَع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عْلَيْ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عد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 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وس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عَزِيز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َكِي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ها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يُسْجَ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يَكُو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غ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ّ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د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ؤ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لَ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و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دَّ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و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تَر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م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ذِك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م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ل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ذِك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ءاَتِ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جْز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ع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زِغ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ِ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ب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ٍ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ٌ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ّز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ّ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نن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غر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ي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و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ز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" w:name="آية15"/>
      <w:bookmarkEnd w:id="7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اع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ءاَتِيَة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كَا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خْفِي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تُجْز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فْس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سْع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عرو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فع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قار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ف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ر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ك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في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ك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ظهر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خف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علاً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لله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ه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اب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ت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ت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ظهر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ستق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نتف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ظه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ت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تم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ت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خبِ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ط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با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تم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ت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ر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لط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با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حذّ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ش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فائ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سَّاعَة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ءاَتِيَةٌ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ت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الغ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خفائ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با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دو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د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ع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ع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ظه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امات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ض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وع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ا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س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ascii="AGA Arabesque" w:hAnsi="AGA Arabesque" w:eastAsia="MS Mincho;ＭＳ 明朝" w:cs="Arabic Transparent"/>
          <w:lang w:eastAsia="ja-JP"/>
        </w:rPr>
        <w:t>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لا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اقترب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ظه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ف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ت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لا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لا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ح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ا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اع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ه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جا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ا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اع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هر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م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الهرْ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تل</w:t>
      </w:r>
      <w:r>
        <w:rPr>
          <w:rFonts w:eastAsia="MS Mincho;ＭＳ 明朝" w:cs="Arabic Transparent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ا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ضح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ح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ا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ت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ف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نحس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ب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ه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ان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قط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ا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اع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ف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1239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8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8" w:name="آية18"/>
      <w:bookmarkEnd w:id="8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ؤ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مين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مين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مها 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ص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وَكّ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ُش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َ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آَر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ح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ِذ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ثبيته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سأت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بأ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صا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ب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سَأ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يَّن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ِ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ه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}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س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س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س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ز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سي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ى؟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س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نس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خ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ص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وَكّ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ُش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َ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آر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هش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أ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9" w:name="آية20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ص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أوص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ختل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عب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ها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م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عْب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عْب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آ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ْب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قّ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ب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آ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ْب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قّ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ت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آ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ّ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ز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ت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 w:val="28"/>
          <w:szCs w:val="28"/>
          <w:rtl w:val="true"/>
        </w:rPr>
        <w:t>سؤا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: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آ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تتا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آ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ّ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ح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ب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عب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لْق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ع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ذ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ف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ُعِيد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رَ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و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</w:rPr>
      </w:pPr>
      <w:r>
        <w:rPr>
          <w:rFonts w:cs="DecoType Naskh Variants"/>
          <w:color w:val="800080"/>
          <w:sz w:val="28"/>
          <w:sz w:val="28"/>
          <w:szCs w:val="28"/>
          <w:rtl w:val="true"/>
        </w:rPr>
        <w:t>سؤا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: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رعون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يّ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ِنَجْ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ْض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لنجع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ن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-0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2</w:t>
      </w:r>
      <w:bookmarkStart w:id="10" w:name="آية22"/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و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سيئات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ئ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َ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ضْم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َاح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رُج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ض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ف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َانِي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ان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ْز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ق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1" w:name="آية33"/>
      <w:bookmarkEnd w:id="11"/>
      <w:r>
        <w:rPr>
          <w:rFonts w:cs="DecoType Naskh Variants"/>
          <w:color w:val="0000FF"/>
          <w:sz w:val="40"/>
          <w:szCs w:val="40"/>
          <w:u w:val="single"/>
          <w:lang w:bidi="ar-EG"/>
        </w:rPr>
        <w:t>3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تسب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سب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ي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ُسَبِّح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ثِي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نَذْكُر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ثِي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ذَنب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بّ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ش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بْك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ذْك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بّ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ش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إِبْك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بّ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ش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إِبْكَا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سَبِّح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ك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سَبِّح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نَذْكُ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ُ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طْغ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َّه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غَاض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قْد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سْتَج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جّ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نج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ِي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ْ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سَبّ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ج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سَبِّح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12" w:name="آية36"/>
      <w:bookmarkEnd w:id="12"/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ؤلك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: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وتِي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ؤْل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وس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وز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س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م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بوث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0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13" w:name="آية39"/>
      <w:bookmarkEnd w:id="13"/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وْحَي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م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وس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رْضِع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ِفْ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لْق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يَم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خَا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حْزَ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ادُّو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يْك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جَاعِلُو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ُرْسَل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صص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ذ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ْحَي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مّ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وح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قْذِف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َّابُو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قْذِف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يَم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تين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لق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قذفيه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اب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ُلْق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َاح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خُذ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حَب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ُصْن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ع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عِ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أَصْب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ؤ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ِغ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د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ُب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َط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ْ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ُ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ق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اب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َط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ْبِهَ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ط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ق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عِي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إر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اب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ذف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ابُو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ع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ذ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ذ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ذ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ذف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ذ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م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ابُو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ه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فَغَشِي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ش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"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به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ح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س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ابُو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ه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سّ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ابُو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ه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ث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نا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مر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ذِ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غرق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قذفي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خَذ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نُو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بَذ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لق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لْق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نَبَذ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تْب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ُنُو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غَشِي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ش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ش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س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هلك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و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غ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ع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غ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قض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ه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ع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فظ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</w:rPr>
        <w:t>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فظ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ح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فس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فظ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حر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حدة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303022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38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ْر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ِّ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أَخَذ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نُو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بَذ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ي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ي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ج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اب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ُلْق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َاح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نتَق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غْر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تْب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ُنُو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غَشِي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ش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خَذ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نُو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بَذ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ق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ج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او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ناه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ضْر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َ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فَغَشِي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ْر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ِّ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يم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ين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ك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ب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بار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يد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ِتُصْنَع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يْ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ك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س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</w:rPr>
        <w:t>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صْبِر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حُكْم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نّ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أَعْيُنِ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سَبِّح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حَمْ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قُو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طور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و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لال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تين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أت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اب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قْذِ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ُلْق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َاح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خُذ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حَب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ُصْن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ولت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ش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ُل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َجَع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ت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جَّي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تَنّ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تُو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بِث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ْي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صْطَنَع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بلي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ُصْن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عْيُن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َم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وَا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ُسُ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عْيُن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عا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ن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صِ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ا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فظ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م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رع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ايتنا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0</w:t>
      </w:r>
      <w:bookmarkStart w:id="14" w:name="آية40"/>
      <w:bookmarkEnd w:id="14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رَجَعْنَا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مِّكَ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رددن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ه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ط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ط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رَجَع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دد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د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ي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دُّو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نت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عل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ـ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(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ي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 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رّ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ي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حز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ب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تعلم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ش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ُل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َجَع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ت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جَّي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تَنّ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تُو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بِث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ْي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تعلي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ك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لا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فردد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</w:t>
      </w:r>
      <w:r>
        <w:rPr>
          <w:rFonts w:cs="Arabic Transparent"/>
          <w:rtl w:val="true"/>
        </w:rPr>
        <w:t>) "</w:t>
      </w:r>
      <w:r>
        <w:rPr>
          <w:rFonts w:cs="Arabic Transparent"/>
          <w:rtl w:val="true"/>
        </w:rPr>
        <w:t>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ه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ت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ت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فَتَنَّا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ُتُون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مال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ق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لو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َت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خت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فت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تْ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ظ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ظُن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ن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فتنا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تون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ح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بر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ج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ِ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ض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حم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ش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ح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حس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بحة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فالف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ٍ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ِت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ّ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د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6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15" w:name="آية46"/>
      <w:bookmarkEnd w:id="15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صر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ا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مأن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16" w:name="آية47"/>
      <w:bookmarkEnd w:id="16"/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اح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فظ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(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ّ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سول،إنّ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 رسولا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سو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ارون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ْتِي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و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ذِّب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ل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ْت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}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ط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يا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بن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ذْ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ْتِي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و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ذِّب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ل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احِر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ِحْر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ذْه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طَرِيقَت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ث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بِث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ُ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}{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ي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أ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ّب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ُؤْمِن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بَشَر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وْمُ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ب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ّ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800080"/>
          <w:u w:val="single"/>
          <w:rtl w:val="true"/>
        </w:rPr>
        <w:t>استطراد</w:t>
      </w:r>
      <w:r>
        <w:rPr>
          <w:color w:val="800080"/>
          <w:u w:val="single"/>
          <w:rtl w:val="true"/>
        </w:rPr>
        <w:t xml:space="preserve"> </w:t>
      </w:r>
      <w:r>
        <w:rPr>
          <w:rFonts w:cs="Arabic Transparent"/>
          <w:color w:val="800080"/>
          <w:u w:val="single"/>
          <w:rtl w:val="true"/>
        </w:rPr>
        <w:t>من</w:t>
      </w:r>
      <w:r>
        <w:rPr>
          <w:color w:val="800080"/>
          <w:u w:val="single"/>
          <w:rtl w:val="true"/>
        </w:rPr>
        <w:t xml:space="preserve"> </w:t>
      </w:r>
      <w:r>
        <w:rPr>
          <w:rFonts w:cs="Arabic Transparent"/>
          <w:color w:val="800080"/>
          <w:u w:val="single"/>
          <w:rtl w:val="true"/>
        </w:rPr>
        <w:t>المقدم</w:t>
      </w:r>
      <w:r>
        <w:rPr>
          <w:rFonts w:cs="Arabic Transparent"/>
          <w:color w:val="800080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0</w:t>
      </w:r>
      <w:bookmarkStart w:id="17" w:name="آية50"/>
      <w:bookmarkEnd w:id="17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*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ُ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عْط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يْء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لْق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د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جا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سلم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قول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ته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ل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ل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ست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ستمر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م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نا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خْلُق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عْلَم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ُ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ّ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ْقَ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عط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ْقَ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5pt;margin-top:4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3</w:t>
      </w:r>
      <w:bookmarkStart w:id="18" w:name="آية53"/>
      <w:bookmarkEnd w:id="18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ح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ط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ف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عَ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هْ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سَل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بُ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نْزَ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مَاء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ء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خْرَج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زْوَاج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بَات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تّ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ط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9" w:name="آية63"/>
      <w:bookmarkEnd w:id="19"/>
      <w:r>
        <w:rPr>
          <w:rFonts w:cs="DecoType Naskh Variants"/>
          <w:color w:val="0000FF"/>
          <w:sz w:val="40"/>
          <w:szCs w:val="40"/>
          <w:u w:val="single"/>
        </w:rPr>
        <w:t>6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ّ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ساحران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فو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ع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ّ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ا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خ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ج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ي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u w:val="single"/>
          <w:rtl w:val="true"/>
        </w:rPr>
        <w:t>"</w:t>
      </w:r>
      <w:r>
        <w:rPr>
          <w:rFonts w:cs="Arabic Transparent"/>
          <w:caps/>
          <w:u w:val="single"/>
          <w:rtl w:val="true"/>
        </w:rPr>
        <w:t>إب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لغ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ه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قدر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ل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كوّ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جُم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حصر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ه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له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قدر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ل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حك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أصولي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جمل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غته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عد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صوليتها</w:t>
      </w:r>
      <w:r>
        <w:rPr>
          <w:rFonts w:cs="Arabic Transparent"/>
          <w:caps/>
          <w:u w:val="single"/>
          <w:rtl w:val="true"/>
        </w:rPr>
        <w:t>"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ل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ت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قب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ي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ف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rtl w:val="true"/>
        </w:rPr>
        <w:t>إلى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متى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كلا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عرب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يؤخذ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به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للإستشهاد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؟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rtl w:val="true"/>
        </w:rPr>
        <w:t>أ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ش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ل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ُتّ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50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ج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ر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50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ج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اف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يس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لط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ه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واد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ش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لط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س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سن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د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تح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را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ضر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شو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ك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اس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فوظ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راء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ت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مِ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ج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و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90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ج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و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بو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بيو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خذ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:                    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تّ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صنفان</w:t>
      </w:r>
      <w:r>
        <w:rPr>
          <w:rFonts w:cs="Arabic Transparent"/>
          <w:caps/>
          <w:color w:val="0000FF"/>
          <w:rtl w:val="true"/>
        </w:rPr>
        <w:t> </w:t>
      </w:r>
      <w:r>
        <w:rPr>
          <w:rFonts w:cs="Arabic Transparent"/>
          <w:caps/>
          <w:rtl w:val="true"/>
        </w:rPr>
        <w:t>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مت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ثن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نعُ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بو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ان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ب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ق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زانة</w:t>
      </w:r>
      <w:r>
        <w:rPr>
          <w:rFonts w:cs="Arabic Transparent"/>
          <w:caps/>
          <w:rtl w:val="true"/>
        </w:rPr>
        <w:t xml:space="preserve">:        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و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ن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ت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تكن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فا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ّاس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ُسدا</w:t>
      </w:r>
      <w:r>
        <w:rPr>
          <w:cap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س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اس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ق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سد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ج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ط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وجّ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ح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أ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ذا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ساحرا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ح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ك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نجري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هور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حرين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ك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ذا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ساحرا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ّ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ف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ه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فف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جته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إن</w:t>
      </w:r>
      <w:r>
        <w:rPr>
          <w:rFonts w:cs="Arabic Transparent"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caps/>
          <w:color w:val="0000FF"/>
          <w:u w:val="single"/>
          <w:rtl w:val="true"/>
        </w:rPr>
        <w:t>تُعرب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خفف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ثقيل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همل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هذا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بتدأ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اللا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ارق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ساحرا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خبر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الإشك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ين</w:t>
      </w:r>
      <w:r>
        <w:rPr>
          <w:rFonts w:cs="Arabic Transparent"/>
          <w:cap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Arabic Transparent"/>
          <w:caps/>
          <w:rtl w:val="true"/>
        </w:rPr>
        <w:t>إ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ها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إ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ار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حر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حر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ال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ذك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خ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صل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ها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لف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5270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4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6</w:t>
      </w:r>
      <w:bookmarkStart w:id="20" w:name="آية66"/>
      <w:bookmarkEnd w:id="2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ُن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مجه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ا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خَيَّ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ي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ِحْر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سْع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خَي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حْ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ع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يُخي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عيهاأنهاتس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بر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د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ولاًوالمصدرالمؤ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سمهاوخبرهاالص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برويض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مثل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aps/>
          <w:rtl w:val="true"/>
        </w:rPr>
        <w:t>عل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جح،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ج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ورالنج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ضي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ذف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نقول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aps/>
          <w:rtl w:val="true"/>
        </w:rPr>
        <w:t>عل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ع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يّ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عي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لق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ُخيّل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عي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؟</w:t>
      </w:r>
      <w:r>
        <w:rPr>
          <w:rFonts w:cs="Arabic Transparent"/>
          <w:caps/>
          <w:rtl w:val="true"/>
        </w:rPr>
        <w:t>!.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7</w:t>
      </w:r>
      <w:bookmarkStart w:id="21" w:name="آية67"/>
      <w:bookmarkEnd w:id="21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  <w:r>
        <w:rPr>
          <w:rFonts w:cs="DecoType Naskh Variants"/>
          <w:color w:val="800080"/>
          <w:sz w:val="28"/>
          <w:szCs w:val="28"/>
        </w:rPr>
        <w:t xml:space="preserve"> 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</w:rPr>
        <w:t>*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وْجَ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فْس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ِيف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ُوس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ر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ضم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فسه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وْج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وس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ج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ي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شَّر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ُل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وْج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وس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لْق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ظ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لْق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سَر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سُ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د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دِيث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ح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؟</w:t>
      </w:r>
      <w:r>
        <w:rPr>
          <w:rFonts w:cs="Arabic Transparent"/>
          <w:rtl w:val="true"/>
        </w:rPr>
        <w:t>!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ُ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يُ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رْهَب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ِح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وت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يف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ُعر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ة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فس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وْجَ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فْس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ِيف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ُوس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67779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10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وْج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وس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لْق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ج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ي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سَر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سُ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د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ف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ف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فس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ِّ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مِّ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ي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وْج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وس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9</w:t>
      </w:r>
      <w:bookmarkStart w:id="22" w:name="آية69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bookmarkEnd w:id="22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ص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م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لْق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مِين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لْقَف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نَ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نَ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يْ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احِر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فْلِح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احِ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يْث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ت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صو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اط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طّ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َرو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قُّ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ص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عْجِز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ن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ح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ح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. 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م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َ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جَ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ْ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زَعْم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شُرَكَائ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شُرَكَائ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رَكَائ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َاق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عد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ل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ِين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قَف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ن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ن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ح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ح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ف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</w:rPr>
        <w:t>.</w:t>
      </w:r>
      <w:r>
        <w:rPr>
          <w:rFonts w:cs="DecoType Naskh Variants"/>
          <w:color w:val="800080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23" w:name="آية70"/>
      <w:bookmarkEnd w:id="23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مَ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رَب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ار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ُوس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7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وس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َار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تأخير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ض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وسَى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شْدُ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شْرِك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سَبِّح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نَذْكُ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ذْه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غ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قُو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ّ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ذَكّ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ُ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طْغ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ث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ا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ْتِي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و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ذِّب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ل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ح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ط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احِر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ِحْر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ذْه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طَرِيقَت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ث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ضِي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طَل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نْ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ُل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ْت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جْعَل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ْجُو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َإ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َاح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وْج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ثل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وْج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ف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ع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ئف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جو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فاص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خ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تأخير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شْرِك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لِتُصْن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وس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24" w:name="آية71"/>
      <w:bookmarkEnd w:id="24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أُصَلِّبَن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ُذُوع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َّخْ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7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ذُو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خْل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أُصَلِّب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ذُو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خْل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ِ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 </w:t>
      </w:r>
      <w:r>
        <w:rPr>
          <w:rFonts w:cs="Arabic Transparent"/>
          <w:rtl w:val="true"/>
        </w:rPr>
        <w:t>إ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تَعْلَم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يُّ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شَدّ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ذَاب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ب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0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25" w:name="آية75"/>
      <w:bookmarkEnd w:id="25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ذك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(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أْت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ؤْمِن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مِ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َّالِحَا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ُولَئ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َّرَجَات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عُ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75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غال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بتد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رَج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ف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ّ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Times New Roman"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6</w:t>
      </w:r>
      <w:bookmarkStart w:id="26" w:name="آية76"/>
      <w:bookmarkEnd w:id="2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حت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ن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ج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حت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هار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ن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جري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َنّ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َك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7" w:name="آية77"/>
      <w:bookmarkEnd w:id="27"/>
      <w:r>
        <w:rPr>
          <w:rFonts w:cs="DecoType Naskh Variants"/>
          <w:color w:val="0000FF"/>
          <w:sz w:val="40"/>
          <w:szCs w:val="40"/>
          <w:u w:val="single"/>
          <w:lang w:bidi="ar-EG"/>
        </w:rPr>
        <w:t>7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تخ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رك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خش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نّ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) 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اح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رع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ن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طه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ب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ضْر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َس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ك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أَتْب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ُنُو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غَشِي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ش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اوَز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تْب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نُو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ْ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ْ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َك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رَ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ِـ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u w:val="single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د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تبع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جنو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عا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حت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صاحب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تحت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ستعان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معن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د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جنود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شترط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ها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رع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عهم</w:t>
      </w:r>
      <w:r>
        <w:rPr>
          <w:rFonts w:cs="Arabic Transparent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كْ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ك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ك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و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ط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رع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ذ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وس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قوم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تعرض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م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طلق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غ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ط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ل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اوَز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تْب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نُو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ْ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ْ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َك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رَ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ِـ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ط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ق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م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حي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وسى</w:t>
      </w:r>
      <w:r>
        <w:rPr>
          <w:u w:val="single"/>
          <w:rtl w:val="true"/>
        </w:rPr>
        <w:t xml:space="preserve"> </w:t>
      </w:r>
      <w:r>
        <w:rPr>
          <w:rFonts w:ascii="AGA Arabesque" w:hAnsi="AGA Arabesque" w:cs="Arabic Transparent"/>
          <w:u w:val="single"/>
        </w:rPr>
        <w:t>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ل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تو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جا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ب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ضْر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َس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ك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غَشِي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شِيَ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985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5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bookmarkStart w:id="28" w:name="آية78"/>
      <w:bookmarkEnd w:id="28"/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ي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يد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رعون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ي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ذاك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ط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ن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غَفَّا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ِ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ا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آمَ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َمِ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الِح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هْتَد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هد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إيم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ع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الح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د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قَ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ك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ق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طْع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ْغ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ت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ْر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سْك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ْر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اص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ب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اص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رْحَ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قَا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5</w:t>
      </w:r>
      <w:bookmarkStart w:id="29" w:name="آية85"/>
      <w:bookmarkEnd w:id="29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تَنَّا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ضَلَّه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color w:val="800080"/>
          <w:sz w:val="28"/>
          <w:sz w:val="28"/>
          <w:szCs w:val="28"/>
        </w:rPr>
        <w:t>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َلّ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مِر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طْف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شَا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ْتَل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bookmarkStart w:id="30" w:name="آية93"/>
      <w:bookmarkEnd w:id="30"/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لاتتبعن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ر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ي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أَل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تَّبِ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عَص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حو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بد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ت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bookmarkStart w:id="31" w:name="آية94"/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End w:id="31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عر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بنؤ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رَج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ضْب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ِف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ِد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ط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ه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د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ضَ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ْلَف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ْعِ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ل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عِ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لْك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مِّ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زَا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ذَف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مِر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ْرَ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ج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سَ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وَا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ر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تِ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بِع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بْرَ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كِ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ر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ي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عَص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}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بْنَؤ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خُ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حْي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أ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ش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َّق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ْقُ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بْ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و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ضْعَف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ُلُون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مِ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ْ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عَل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ج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يد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ار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ط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ار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وس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سل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ط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تلي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سل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ش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س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خو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شقاء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س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613410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48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ْ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أْخُذ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لِحْيَت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رَأْس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شِيت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ق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رَّقْ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يْ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سْرَائِي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رْقُب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وْ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ز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رقبْ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bookmarkStart w:id="32" w:name="آية96"/>
      <w:bookmarkEnd w:id="32"/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وع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طَوَّع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فْسُ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تْ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خ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قَتَ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صْبَح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خَاسِر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سو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ذَل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وَّل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فْس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وَّل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فُس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ْ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ّ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ع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ي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س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طَوَّع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ِي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ط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ّ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ّة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bookmarkStart w:id="33" w:name="آية97"/>
      <w:bookmarkEnd w:id="33"/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ذْهَب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َيَا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ق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سَا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ساس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ي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ا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خ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ذْ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س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ف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دام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ذْهَب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َيَا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ق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سَا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وْعِ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خْلَف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نظُر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ه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ظَلْ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اكِف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نُحَرِّقَ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نَنسِفَ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يَم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سْف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ح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ر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شد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ق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ق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بال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كو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ق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ل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عتمد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يا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ب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يا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ِ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لك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ع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ك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ِلْ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عّ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ل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د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ظ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ه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فا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تطاع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طاع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ز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نَز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و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قَا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نَز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ْش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ز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كِف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ك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و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نُحَرِّق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نسِف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ْف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ط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ل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َكّ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رَأَ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رُث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ْرَع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ار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ط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ل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َكّ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فكه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ذ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ِلْ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س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سي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Arabic Transparent"/>
          <w:rtl w:val="true"/>
        </w:rPr>
        <w:t>الن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ت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ذْ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س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عِ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لَف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كِف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ُحَرِّق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نسِف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ْف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ييرل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دك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اب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Fonts w:cs="Arabic Transparent"/>
          <w:rtl w:val="true"/>
        </w:rPr>
        <w:t>.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3pt;margin-top:3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1</w:t>
      </w:r>
      <w:bookmarkStart w:id="34" w:name="آية101"/>
      <w:bookmarkEnd w:id="34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ِ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َمل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َمْ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م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م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ز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هُو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َ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َش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ْ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ف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5" w:name="آية105"/>
      <w:bookmarkEnd w:id="35"/>
      <w:r>
        <w:rPr>
          <w:rFonts w:cs="DecoType Naskh Variants"/>
          <w:color w:val="0000FF"/>
          <w:sz w:val="40"/>
          <w:szCs w:val="40"/>
          <w:u w:val="single"/>
        </w:rPr>
        <w:t>10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بخصوص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آيا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ت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ورد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بصيغ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يسألونك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وغيره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ويسألونك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م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لمس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بيان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ورو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واو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وعدمه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يسألو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يسألونك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اض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حيا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ئ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ئ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ض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سألونك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ئ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يسألونك</w:t>
      </w:r>
      <w:r>
        <w:rPr>
          <w:rFonts w:eastAsia="MS Mincho;ＭＳ 明朝" w:cs="Arabic Transparent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سْأَلُون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خَمْ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مَيْسِ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19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ت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يسألونك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يَسْأَلُون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نفِق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ُل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فْ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19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عط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يَسْأَلُون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يَتَام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20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يَسْأَلُون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َحِيض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2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سألونك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ت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ط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ت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واو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واط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عاط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عاط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عاطفات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يْل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تَهَجّ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79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إسراء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قُ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َّبّ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دْخِلْن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دْخ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ِدْق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80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إسراء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قُ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حَقّ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زَهَق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بَاطِ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81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إسر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عط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نُنَزِّ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ُرْآ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ِف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حْمَة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ِّلْمُؤْمِن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8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إسراء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إِذَآ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عَم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ِنسَا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عْرَض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نَأ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جَانِب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83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إسراء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يَسْأَلُون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ُوح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8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إسر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لَئ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ِئ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نَذْهَبَ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حَي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يْ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8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إسر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لَق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رَّف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لنَّا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ـ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ُرْآ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89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إسر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عاط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ت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يسألونك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عط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عاط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ثي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ل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ه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يَسْأَلُون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جِبَال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قُل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نسِفُ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سْف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05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طه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ق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اه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يا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ب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نْفَخ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صُّو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نَحْشُر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جْرِم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وْمَئِذ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ُرْق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02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يَتَخَافَت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يْن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بِث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شْر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03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نَحْن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عْلَ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قُو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ذ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قُول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مْثَلُ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َرِيق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بِث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وْم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04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وَيَسْأَلُون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جِبَال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قُل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نْسِفُ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سْف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05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فَيَذَرُ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اع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فْصَف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06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ر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وَج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مْت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07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طه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َوْمَئِذ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تَّبِع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دَّاعِي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وَج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خَشَعَ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صْوَات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لرَّحْمَ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سْمَع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مْس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08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طه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ع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ئ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عد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ب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ط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عاط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وق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سُ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bookmarkStart w:id="36" w:name="آية108"/>
      <w:bookmarkEnd w:id="36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ج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اع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اعية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ث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ع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ب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ع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وَ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ه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َز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ُمَز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ّ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هّ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ّ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37" w:name="آية110"/>
      <w:bookmarkEnd w:id="37"/>
      <w:r>
        <w:rPr>
          <w:rFonts w:cs="DecoType Naskh Variants"/>
          <w:color w:val="0000FF"/>
          <w:sz w:val="40"/>
          <w:szCs w:val="40"/>
          <w:u w:val="single"/>
        </w:rPr>
        <w:t>1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حاط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ذ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ن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حاط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سي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د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ف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يط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ا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ا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ط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4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FF"/>
          <w:sz w:val="40"/>
          <w:szCs w:val="40"/>
          <w:u w:val="single"/>
          <w:lang w:bidi="ar-EG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38" w:name="آية117"/>
      <w:bookmarkEnd w:id="38"/>
      <w:r>
        <w:rPr>
          <w:rFonts w:cs="DecoType Naskh Variants"/>
          <w:color w:val="0000FF"/>
          <w:sz w:val="40"/>
          <w:szCs w:val="40"/>
          <w:u w:val="single"/>
          <w:lang w:bidi="ar-EG"/>
        </w:rPr>
        <w:t>1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اط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وح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اط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حو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خط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ح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صيغ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تعد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ك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ف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يغ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تعد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طاب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ْج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زَوْج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َنّ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ش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بِط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بِط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ْج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ُ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ت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ه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ج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غ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39" w:name="آية120"/>
      <w:bookmarkEnd w:id="39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زغ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وسو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زَغ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ْ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ز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خْو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سد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و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س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وَسْو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َل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دُلُّك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َجَرَة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خُلْد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مُلْك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ب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سَم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ص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س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و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ث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؟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ول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يط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ا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و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آ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د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ح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حو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قد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ي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حيح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44195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42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و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وَسْو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ُل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ُل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لْك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سْو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بْ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و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ْءَات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شق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شقيا</w:t>
      </w:r>
      <w:r>
        <w:rPr>
          <w:rFonts w:cs="Arabic Transparent"/>
        </w:rPr>
        <w:t>.</w:t>
      </w:r>
      <w:r>
        <w:rPr>
          <w:rFonts w:cs="DecoType Naskh Variants"/>
          <w:color w:val="800080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0" w:name="آية123"/>
      <w:r>
        <w:rPr>
          <w:rFonts w:cs="DecoType Naskh Variants"/>
          <w:color w:val="0000FF"/>
          <w:sz w:val="40"/>
          <w:szCs w:val="40"/>
          <w:u w:val="single"/>
        </w:rPr>
        <w:t>1</w:t>
      </w:r>
      <w:bookmarkEnd w:id="40"/>
      <w:r>
        <w:rPr>
          <w:rFonts w:cs="DecoType Naskh Variants"/>
          <w:color w:val="0000FF"/>
          <w:sz w:val="40"/>
          <w:szCs w:val="40"/>
          <w:u w:val="single"/>
        </w:rPr>
        <w:t>2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مث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قُ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هْبِط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عْض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بَعْض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دُوّ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سْتَقَرّ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تَاع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ِين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6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هْبِط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مِيع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عْض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بَعْض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دُوّ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ْج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غ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ت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ر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جَ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ك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َزَلّ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ْرَج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بِط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َ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تَا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د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زَوْج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َنّ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ش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ُو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ظْم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ْ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وَسْو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د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ُل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ُل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لْك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ك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َد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آَتُ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فِق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صِف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ص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د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غ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تَب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بِط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هِ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ُ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غ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تُم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ك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ب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لي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مأ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شق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هبط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د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زَوْج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د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هِ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ب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ب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ب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تك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سَكّ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حرَّ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ث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جهي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وجهي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ا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سُك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حْي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م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ط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يَّ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ص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وَالِ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صْرِخِ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ومخرج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؟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س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َ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ق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ب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داي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تب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داي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ّب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اي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َاي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م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قا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ذ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ُبُ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ُ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ُب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ك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ك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ّبعك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تب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ذ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ظلّ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ّبعك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َ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لَل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س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ع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ائ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جا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ي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ّب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ته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بَ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ظ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ص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يلو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طَعْتُمْ﴿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اب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ّب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ب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تْب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ُنُو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تب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ح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تْب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دَب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د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َج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ِلَا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ّب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ّب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طُ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</w:rPr>
        <w:t>168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ب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ب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ب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ا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طُ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ْخ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َّةً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ا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طُ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ُول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رْش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طُ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طُ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طُ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م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فَحْ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نك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زَك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طُ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طُ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طُ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م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فَحْ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نكَ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ء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ن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ن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غ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ل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َ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ّ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حَس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ت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غان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طُ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ْبعوا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وا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ه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54305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-12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41" w:name="آية124"/>
      <w:bookmarkEnd w:id="41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jc w:val="righ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</w:rPr>
        <w:t>*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مِ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الِح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كَر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نث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ؤْمِن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لَنُحْيِيَ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يَا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َيِّب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عْرَ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ِكْر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عِيش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َنك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نَحْشُرُ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ِيَام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عْم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بّ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ؤ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الح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ي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ي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بّ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عر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يش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نكاً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بّ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معيش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ي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ي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معيشة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ّ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ْ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ش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س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ِيشَ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ايِ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د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زَوْج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َنّ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ش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ُو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ظْم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ْ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ش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ن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تها،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ا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ن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ُو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ظْم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ْ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ك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ُحْيِي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َا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َجْزِي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حْس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عْرَ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ِكْر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عِيش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َنْك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عْرِض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ِكْ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عرا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عرا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ظْلَ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مّ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ُكِّ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آيَا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عْرَ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نا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عراضين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رِض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ش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نْ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ُرْآ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قَوْم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ِن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قَه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ت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تَق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ق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م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ِز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م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فَخ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حْش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ر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ش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نْ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حْشُ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شَر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ت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سِي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ْ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رِض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لُك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ع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666115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2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؟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bookmarkStart w:id="42" w:name="آية128"/>
      <w:bookmarkEnd w:id="42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ختل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أَو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هْ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هْلَك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بْل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ُرُو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مْش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سَاكِن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ل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آَيَات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ف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سْمَ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أ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رَوْ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هْلَك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بْل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ُرُو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يْ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رْجِ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أَف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هْ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هْلَك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بْلَه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ُرُو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مْش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سَاكِن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ل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آيَات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ِأُوْ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ُّه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aps/>
          <w:color w:val="0000FF"/>
          <w:u w:val="single"/>
        </w:rPr>
      </w:pP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أول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هد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لهم</w:t>
      </w:r>
      <w:r>
        <w:rPr>
          <w:rFonts w:cs="Arabic Transparent"/>
          <w:caps/>
          <w:color w:val="0000FF"/>
          <w:u w:val="single"/>
          <w:rtl w:val="true"/>
        </w:rPr>
        <w:t>)-(</w:t>
      </w:r>
      <w:r>
        <w:rPr>
          <w:rFonts w:cs="Arabic Transparent"/>
          <w:caps/>
          <w:color w:val="0000FF"/>
          <w:u w:val="single"/>
          <w:rtl w:val="true"/>
        </w:rPr>
        <w:t>أل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روا</w:t>
      </w:r>
      <w:r>
        <w:rPr>
          <w:rFonts w:cs="Arabic Transparent"/>
          <w:caps/>
          <w:color w:val="0000FF"/>
          <w:u w:val="single"/>
          <w:rtl w:val="true"/>
        </w:rPr>
        <w:t>)-(</w:t>
      </w:r>
      <w:r>
        <w:rPr>
          <w:rFonts w:cs="Arabic Transparent"/>
          <w:caps/>
          <w:color w:val="0000FF"/>
          <w:u w:val="single"/>
          <w:rtl w:val="true"/>
        </w:rPr>
        <w:t>أفل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هد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لهم</w:t>
      </w:r>
      <w:r>
        <w:rPr>
          <w:rFonts w:cs="Arabic Transparent"/>
          <w:caps/>
          <w:color w:val="0000FF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ئ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تق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u w:val="single"/>
          <w:rtl w:val="true"/>
        </w:rPr>
        <w:t>أل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هد</w:t>
      </w:r>
      <w:r>
        <w:rPr>
          <w:rFonts w:cs="Arabic Transparent"/>
          <w:caps/>
          <w:u w:val="single"/>
          <w:rtl w:val="true"/>
        </w:rPr>
        <w:t xml:space="preserve">: </w:t>
      </w:r>
      <w:r>
        <w:rPr>
          <w:rFonts w:cs="Arabic Transparent"/>
          <w:caps/>
          <w:u w:val="single"/>
          <w:rtl w:val="true"/>
        </w:rPr>
        <w:t>م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هداية،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أل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روا</w:t>
      </w:r>
      <w:r>
        <w:rPr>
          <w:rFonts w:cs="Arabic Transparent"/>
          <w:caps/>
          <w:u w:val="single"/>
          <w:rtl w:val="true"/>
        </w:rPr>
        <w:t xml:space="preserve">: </w:t>
      </w:r>
      <w:r>
        <w:rPr>
          <w:rFonts w:cs="Arabic Transparent"/>
          <w:caps/>
          <w:u w:val="single"/>
          <w:rtl w:val="true"/>
        </w:rPr>
        <w:t>م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رؤية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ؤ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ي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قاع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هد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رى</w:t>
      </w:r>
      <w:r>
        <w:rPr>
          <w:rFonts w:cs="Arabic Transparent"/>
          <w:caps/>
          <w:rtl w:val="true"/>
        </w:rPr>
        <w:t>) :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ائ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غ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ف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ال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ب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و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ث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ستد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و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واو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ه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او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عطف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واو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عطف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تتقد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ل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؟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هناك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سياق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طف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ط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ط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u w:val="single"/>
          <w:rtl w:val="true"/>
        </w:rPr>
        <w:t>الهمز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إستفها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إنكار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يه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عن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توب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ؤي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هتدائهم،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ب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ج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ك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ول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تد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ئنا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زَل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وْم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عْد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نْد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مَاء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نْزِل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8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يْح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م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ب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هْز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ة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سْر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عِبَاد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أن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أن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ب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ش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ه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ِّ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ا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ذكِّ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؟أ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اف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فاء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يهامعن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عطف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إضاف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ترتيب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ماالواو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ل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تقتض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ترتيباًوإنمامجرد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طف</w:t>
      </w:r>
      <w:r>
        <w:rPr>
          <w:rFonts w:cs="Arabic Transparent"/>
          <w:caps/>
          <w:u w:val="single"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Times New Roman"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م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قبلهم</w:t>
      </w:r>
      <w:r>
        <w:rPr>
          <w:rFonts w:cs="Arabic Transparent"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caps/>
          <w:color w:val="0000FF"/>
          <w:u w:val="single"/>
          <w:rtl w:val="true"/>
        </w:rPr>
        <w:t>و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قبلهم</w:t>
      </w:r>
      <w:r>
        <w:rPr>
          <w:rFonts w:cs="Arabic Transparent"/>
          <w:caps/>
          <w:color w:val="0000FF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يئ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ان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ذكّ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ل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بائ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دقائ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حاب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خو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ذ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زّ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ضمائ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ت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غّ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م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قبلهم</w:t>
      </w:r>
      <w:r>
        <w:rPr>
          <w:rFonts w:cs="Arabic Transparent"/>
          <w:caps/>
          <w:u w:val="single"/>
          <w:rtl w:val="true"/>
        </w:rPr>
        <w:t xml:space="preserve">) </w:t>
      </w:r>
      <w:r>
        <w:rPr>
          <w:rFonts w:cs="Arabic Transparent"/>
          <w:caps/>
          <w:u w:val="single"/>
          <w:rtl w:val="true"/>
        </w:rPr>
        <w:t>أدع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لتخو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لك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قبل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ب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يع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color w:val="0000FF"/>
          <w:rtl w:val="true"/>
        </w:rPr>
        <w:t>رأ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خ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دكتو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حم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بيسى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  <w:lang w:bidi="ar-EG"/>
        </w:rPr>
        <w:t>الكلم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أخواتها</w:t>
      </w:r>
      <w:r>
        <w:rPr>
          <w:rFonts w:cs="Arabic Transparent"/>
          <w:color w:val="0000FF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EG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ش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أُو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هَى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ش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َاكِ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ص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ظة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10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43" w:name="آية129"/>
      <w:bookmarkEnd w:id="43"/>
      <w:r>
        <w:rPr>
          <w:rFonts w:cs="DecoType Naskh Variants"/>
          <w:color w:val="0000FF"/>
          <w:sz w:val="40"/>
          <w:szCs w:val="40"/>
          <w:u w:val="single"/>
          <w:lang w:bidi="ar-EG"/>
        </w:rPr>
        <w:t>2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وْ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لِمَة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بَق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َّبّ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زَا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جَل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سَمًّ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جل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فوعة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ة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ام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ز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جلٌ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ات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3</w:t>
      </w:r>
      <w:bookmarkStart w:id="44" w:name="آية132"/>
      <w:bookmarkEnd w:id="44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DecoType Naskh Variants"/>
          <w:color w:val="800080"/>
          <w:sz w:val="28"/>
          <w:szCs w:val="28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صطبر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ه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صل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صط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يه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صط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د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تم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صطب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45" w:name="تناسب_بداية_السورة_مع_خاتمت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دا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تها</w:t>
      </w:r>
      <w:bookmarkEnd w:id="45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سو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ه</w:t>
      </w:r>
      <w:r>
        <w:rPr>
          <w:rFonts w:cs="Arabic Transparent"/>
          <w:color w:val="FF0000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ط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ش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ْك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تَنْز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لُو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رُو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ن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ْرَا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ْ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تشق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ع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ض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ق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ْأَل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ز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رْزُق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تَّق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حُ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و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ْك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ش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ت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تَّب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خْز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نْز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رد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ِّ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ز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و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46" w:name="تناسب_خواتيم_طه_مع_فواتح_الأنبياء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ط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بياء</w:t>
      </w:r>
      <w:bookmarkEnd w:id="46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80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1456690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14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ز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َ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قْتَر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ْل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رِ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ش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نْ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حْشُ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شَر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س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ْل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رِض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لُو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رُو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ن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ْرَا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ْ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هِ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ج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تَأ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غَا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ل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ع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أْ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ْيَأْ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حُ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و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  <w:r>
        <w:rPr>
          <w:rFonts w:cs="Simplified Arabic"/>
          <w:b/>
          <w:bCs/>
          <w:color w:val="80008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80"/>
          <w:u w:val="single"/>
        </w:rPr>
      </w:pPr>
      <w:r>
        <w:rPr>
          <w:rFonts w:cs="Arabic Transparent"/>
          <w:b/>
          <w:bCs/>
          <w:color w:val="80008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u w:val="single"/>
        </w:rPr>
      </w:pPr>
      <w:r>
        <w:rPr>
          <w:rFonts w:cs="Simplified Arabic"/>
          <w:i/>
          <w:iCs/>
          <w:u w:val="single"/>
          <w:rtl w:val="true"/>
        </w:rPr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ecoType Naskh Variant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58:00Z</dcterms:created>
  <dc:creator>Hany Dessoky</dc:creator>
  <dc:description/>
  <cp:keywords/>
  <dc:language>en-US</dc:language>
  <cp:lastModifiedBy>Hany</cp:lastModifiedBy>
  <dcterms:modified xsi:type="dcterms:W3CDTF">2008-12-24T04:19:00Z</dcterms:modified>
  <cp:revision>106</cp:revision>
  <dc:subject/>
  <dc:title/>
</cp:coreProperties>
</file>