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bidi="ar-EG"/>
        </w:rPr>
      </w:pPr>
      <w:r>
        <w:rPr>
          <w:sz w:val="56"/>
          <w:sz w:val="56"/>
          <w:szCs w:val="56"/>
          <w:u w:val="single"/>
          <w:rtl w:val="true"/>
          <w:lang w:bidi="ar-EG"/>
        </w:rPr>
        <w:t xml:space="preserve">سورة </w:t>
      </w:r>
      <w:bookmarkStart w:id="0" w:name="سورة_الأنبياء"/>
      <w:bookmarkEnd w:id="0"/>
      <w:r>
        <w:rPr>
          <w:sz w:val="56"/>
          <w:sz w:val="56"/>
          <w:szCs w:val="56"/>
          <w:u w:val="single"/>
          <w:rtl w:val="true"/>
          <w:lang w:bidi="ar-EG"/>
        </w:rPr>
        <w:t>الأنبياء</w:t>
      </w:r>
    </w:p>
    <w:p>
      <w:pPr>
        <w:pStyle w:val="Normal"/>
        <w:ind w:hanging="1260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lang w:bidi="ar-EG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18922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900"/>
                              <w:gridCol w:w="1044"/>
                              <w:gridCol w:w="25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طه_مع_فواتح_الأنبي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طه مع فواتح الأنبيا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أسئلة_عام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آسئلة عام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أنبياء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 فواتح   الأنبياء مع 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أنبياء_مع_فواتح_الحج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 الأنبياء مع فواتح  الحج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07.45pt;mso-wrap-distance-left:9pt;mso-wrap-distance-right:9pt;mso-wrap-distance-top:0pt;mso-wrap-distance-bottom:0pt;margin-top:12.9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900"/>
                        <w:gridCol w:w="1044"/>
                        <w:gridCol w:w="25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طه_مع_فواتح_الأنبي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طه مع فواتح الأنبياء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أسئلة_عام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آسئلة عام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أنبياء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 فواتح   الأنبياء مع 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أنبياء_مع_فواتح_الحج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 الأنبياء مع فواتح  الحج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260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طه_مع_فواتح_الأنبي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ط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بياء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ز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نْ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شُ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شَر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س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لُو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ُو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ْرَا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ه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ج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ت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غَا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ع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أ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ْيَأ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حُ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و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ذك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شرب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tabs>
          <w:tab w:val="clear" w:pos="720"/>
          <w:tab w:val="right" w:pos="8640" w:leader="none"/>
        </w:tabs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يق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ِض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ذ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دْمَغ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هِ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ي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ِف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ّ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نما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ب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دْخ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ج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ار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72517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77pt;margin-top:5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خت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ب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ِث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َلَاغ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ب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bookmarkStart w:id="3" w:name="أسئلة_عامة"/>
      <w:bookmarkEnd w:id="3"/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كبيسي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4" w:name="آية4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ِ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؟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:(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اً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ً 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5" w:name="آية6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س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ال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س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ا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بْ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ي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ب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6" w:name="آية8"/>
      <w:bookmarkEnd w:id="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س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ك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عَا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س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س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أك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ج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س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و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جس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8704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8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س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ع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س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عَا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16"/>
      <w:bookmarkEnd w:id="7"/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ع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عب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يّداً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ع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ع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عب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هو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ُ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م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صطل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ضل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سا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س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عب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" w:name="آية20"/>
      <w:bookmarkEnd w:id="8"/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ي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غر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بح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ه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ت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bookmarkStart w:id="9" w:name="آية22"/>
      <w:bookmarkEnd w:id="9"/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ه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َسَد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ُبْح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رْش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ه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َسَد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َسَد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ث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إعر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ُ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ه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عر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لهة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عراب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ي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اف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ئ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ريج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رف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سدت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ي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>). (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ح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ق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ق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ا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ي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وف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م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رور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د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غ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ي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ه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َسَد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فع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ت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ست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صف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0" w:name="آية30"/>
      <w:bookmarkEnd w:id="10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ك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بَح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وَاس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ِي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جَاج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ُ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ت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قْ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حْفُوظ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عْرِض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َش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ُل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ت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ل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ل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ق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حْفُوظ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ٍ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ق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حْفُوظ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ع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َيْئ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َط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أصل الكون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</w:t>
      </w:r>
      <w:r>
        <w:rPr>
          <w:rFonts w:cs="Arabic Transparent" w:ascii="Arial" w:hAnsi="Arial"/>
          <w:color w:val="0000FF"/>
          <w:rtl w:val="true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 xml:space="preserve">( </w:t>
      </w:r>
      <w:r>
        <w:rPr>
          <w:rFonts w:ascii="Arial" w:hAnsi="Arial" w:cs="Arabic Transparent"/>
          <w:color w:val="FF0000"/>
          <w:rtl w:val="true"/>
        </w:rPr>
        <w:t>أ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 ي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ر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cs="Arabic Transparent"/>
          <w:color w:val="FF0000"/>
          <w:rtl w:val="true"/>
        </w:rPr>
        <w:t>ذ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ي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ك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ف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ر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و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نّ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س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َاوَات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ل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أ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ر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ض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ك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ت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ر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ت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قاً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ف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ت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ق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ه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ج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ع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ء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ك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ش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ء</w:t>
      </w:r>
      <w:r>
        <w:rPr>
          <w:rFonts w:ascii="Arial" w:hAnsi="Arial" w:cs="Arabic Transparent"/>
          <w:color w:val="FF0000"/>
          <w:rtl w:val="true"/>
        </w:rPr>
        <w:t>ٍ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ح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cs="Arabic Transparent"/>
          <w:color w:val="FF0000"/>
          <w:rtl w:val="true"/>
        </w:rPr>
        <w:t>ٍّ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ف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ؤ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و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الف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) :</w:t>
      </w:r>
      <w:r>
        <w:rPr>
          <w:rFonts w:ascii="Arial" w:hAnsi="Arial" w:cs="Arabic Transparent"/>
          <w:rtl w:val="true"/>
        </w:rPr>
        <w:t>ال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قَّ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ت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ية 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ت</w:t>
      </w:r>
      <w:r>
        <w:rPr>
          <w:rFonts w:ascii="Arial" w:hAnsi="Arial" w:cs="Arabic Transparent"/>
          <w:rtl w:val="true"/>
        </w:rPr>
        <w:t>ئ</w:t>
      </w:r>
      <w:r>
        <w:rPr>
          <w:rFonts w:ascii="Arial" w:hAnsi="Arial" w:cs="Arabic Transparent"/>
          <w:rtl w:val="true"/>
        </w:rPr>
        <w:t>م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ت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فتق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بحانه</w:t>
      </w:r>
      <w:r>
        <w:rPr>
          <w:rFonts w:cs="Arabic Transparent" w:ascii="Arial" w:hAnsi="Arial"/>
          <w:rtl w:val="true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rtl w:val="true"/>
        </w:rPr>
        <w:t>و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ظهر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قيقة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كرها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ل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ب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ربعم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rtl w:val="true"/>
        </w:rPr>
        <w:t>ي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لك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13.7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ب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لن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ف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ير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rtl w:val="true"/>
        </w:rPr>
        <w:t>ناسا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ؤخ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دث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اد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Big bang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اد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اد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ق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</w:t>
      </w:r>
      <w:r>
        <w:rPr>
          <w:rFonts w:ascii="Arial" w:hAnsi="Arial" w:cs="Arabic Transparent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ج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ال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ك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كث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ية الض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نش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</w:rPr>
        <w:t>1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باعدالمجريةالظاهرة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يفهانحوالأحمر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بل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Arabic Transparent" w:ascii="Arial" w:hAnsi="Arial"/>
        </w:rPr>
        <w:t>2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الأم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اد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ع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وا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تج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وق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ه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نف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تج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خ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خ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فص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11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ج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ث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ف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خ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دخ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غل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س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ارة</w:t>
      </w:r>
      <w:r>
        <w:rPr>
          <w:rFonts w:cs="Arabic Transparent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8577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8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abic Transparent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اء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يتم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أ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باط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د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دريجياً،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ف،وبع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ه،و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ت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هق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د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  <w:color w:val="FF0000"/>
          <w:rtl w:val="true"/>
        </w:rPr>
        <w:t xml:space="preserve">( 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ط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س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ء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ك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ط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cs="Arabic Transparent"/>
          <w:color w:val="FF0000"/>
          <w:rtl w:val="true"/>
        </w:rPr>
        <w:t>ّ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س</w:t>
      </w:r>
      <w:r>
        <w:rPr>
          <w:rFonts w:ascii="Arial" w:hAnsi="Arial" w:cs="Arabic Transparent"/>
          <w:color w:val="FF0000"/>
          <w:rtl w:val="true"/>
        </w:rPr>
        <w:t>ِّ</w:t>
      </w:r>
      <w:r>
        <w:rPr>
          <w:rFonts w:ascii="Arial" w:hAnsi="Arial" w:cs="Arabic Transparent"/>
          <w:color w:val="FF0000"/>
          <w:rtl w:val="true"/>
        </w:rPr>
        <w:t>ج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ّ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ك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ت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ب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ك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م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ب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د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أ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خ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ق</w:t>
      </w:r>
      <w:r>
        <w:rPr>
          <w:rFonts w:ascii="Arial" w:hAnsi="Arial" w:cs="Arabic Transparent"/>
          <w:color w:val="FF0000"/>
          <w:rtl w:val="true"/>
        </w:rPr>
        <w:t>ٍ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ع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يد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ه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وَ</w:t>
      </w:r>
      <w:r>
        <w:rPr>
          <w:rFonts w:ascii="Arial" w:hAnsi="Arial" w:cs="Arabic Transparent"/>
          <w:color w:val="FF0000"/>
          <w:rtl w:val="true"/>
        </w:rPr>
        <w:t>ع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داًع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ي</w:t>
      </w:r>
      <w:r>
        <w:rPr>
          <w:rFonts w:ascii="Arial" w:hAnsi="Arial" w:cs="Arabic Transparent"/>
          <w:color w:val="FF0000"/>
          <w:rtl w:val="true"/>
        </w:rPr>
        <w:t>ْ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إ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cs="Arabic Transparent"/>
          <w:color w:val="FF0000"/>
          <w:rtl w:val="true"/>
        </w:rPr>
        <w:t>اك</w:t>
      </w:r>
      <w:r>
        <w:rPr>
          <w:rFonts w:ascii="Arial" w:hAnsi="Arial" w:cs="Arabic Transparent"/>
          <w:color w:val="FF0000"/>
          <w:rtl w:val="true"/>
        </w:rPr>
        <w:t>ُ</w:t>
      </w:r>
      <w:r>
        <w:rPr>
          <w:rFonts w:ascii="Arial" w:hAnsi="Arial" w:cs="Arabic Transparent"/>
          <w:color w:val="FF0000"/>
          <w:rtl w:val="true"/>
        </w:rPr>
        <w:t>ن</w:t>
      </w:r>
      <w:r>
        <w:rPr>
          <w:rFonts w:ascii="Arial" w:hAnsi="Arial" w:cs="Arabic Transparent"/>
          <w:color w:val="FF0000"/>
          <w:rtl w:val="true"/>
        </w:rPr>
        <w:t>َّ</w:t>
      </w:r>
      <w:r>
        <w:rPr>
          <w:rFonts w:ascii="Arial" w:hAnsi="Arial" w:cs="Arabic Transparent"/>
          <w:color w:val="FF0000"/>
          <w:rtl w:val="true"/>
        </w:rPr>
        <w:t>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cs="Arabic Transparent"/>
          <w:color w:val="FF0000"/>
          <w:rtl w:val="true"/>
        </w:rPr>
        <w:t>اع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ل</w:t>
      </w:r>
      <w:r>
        <w:rPr>
          <w:rFonts w:ascii="Arial" w:hAnsi="Arial" w:cs="Arabic Transparent"/>
          <w:color w:val="FF0000"/>
          <w:rtl w:val="true"/>
        </w:rPr>
        <w:t>ِ</w:t>
      </w:r>
      <w:r>
        <w:rPr>
          <w:rFonts w:ascii="Arial" w:hAnsi="Arial" w:cs="Arabic Transparent"/>
          <w:color w:val="FF0000"/>
          <w:rtl w:val="true"/>
        </w:rPr>
        <w:t>ين</w:t>
      </w:r>
      <w:r>
        <w:rPr>
          <w:rFonts w:ascii="Arial" w:hAnsi="Arial" w:cs="Arabic Transparent"/>
          <w:color w:val="FF0000"/>
          <w:rtl w:val="true"/>
        </w:rPr>
        <w:t>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rtl w:val="true"/>
        </w:rPr>
        <w:t>س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نبياء</w:t>
      </w:r>
      <w:r>
        <w:rPr>
          <w:rFonts w:cs="Arabic Transparent" w:ascii="Arial" w:hAnsi="Arial"/>
        </w:rPr>
        <w:t>103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ـ </w:t>
      </w:r>
      <w:r>
        <w:rPr>
          <w:rFonts w:cs="Arabic Transparent" w:ascii="Arial" w:hAnsi="Arial"/>
        </w:rPr>
        <w:t>104</w:t>
      </w:r>
      <w:r>
        <w:rPr>
          <w:rFonts w:cs="Arabic Transparent" w:ascii="Arial" w:hAnsi="Arial"/>
          <w:rtl w:val="true"/>
        </w:rPr>
        <w:t xml:space="preserve"> 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11" w:name="آية31"/>
      <w:bookmarkEnd w:id="11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ا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اس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ْنَا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ج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  <w:r>
        <w:rPr>
          <w:rFonts w:cs="Arabic Transparent" w:ascii="Arial" w:hAnsi="Arial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</w:rPr>
      </w:pPr>
      <w:r>
        <w:rPr>
          <w:rFonts w:ascii="Arial" w:hAnsi="Arial" w:cs="Arabic Transparent"/>
          <w:color w:val="0000FF"/>
          <w:rtl w:val="true"/>
        </w:rPr>
        <w:t>من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آيا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الإعجاز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العلمى</w:t>
      </w:r>
      <w:r>
        <w:rPr>
          <w:rFonts w:cs="Arabic Transparent" w:ascii="Arial" w:hAnsi="Arial"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رض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خت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ت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ثبي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خت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ثب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ش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ف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راس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غو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ك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ش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راس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ب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ت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ذ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بقةٍ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زجةٍ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ائ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ف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ش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رضية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2" w:name="آية32"/>
      <w:r>
        <w:rPr>
          <w:rFonts w:cs="DecoType Naskh Variants"/>
          <w:color w:val="0000FF"/>
          <w:sz w:val="40"/>
          <w:szCs w:val="40"/>
          <w:u w:val="single"/>
        </w:rPr>
        <w:t>3</w:t>
      </w:r>
      <w:bookmarkEnd w:id="1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ع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ك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و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ج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ت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ق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فوظ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ق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أ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و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ختلاف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لال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شتق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عضها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3" w:name="آية33"/>
      <w:bookmarkEnd w:id="13"/>
      <w:r>
        <w:rPr>
          <w:rFonts w:cs="DecoType Naskh Variants"/>
          <w:color w:val="0000FF"/>
          <w:sz w:val="40"/>
          <w:szCs w:val="40"/>
          <w:u w:val="single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ك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سْبَ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ب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و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ل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ل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بح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حد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لَت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غو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رو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صوص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4" w:name="آية34"/>
      <w:bookmarkEnd w:id="14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ت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2832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41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مُ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و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لمتك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ِت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ِ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ت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>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5" w:name="آية44"/>
      <w:bookmarkEnd w:id="15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أ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نقُص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طْرَافِهَ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نقُص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رَاف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ُونْ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ح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ق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ف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ك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ال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و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ر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أ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نْقُص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طْرَاف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فَ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ر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أ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نْقُص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طْرَاف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اخ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نام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شابها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ت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يطا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الموطن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الم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الجما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ل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نْقُص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رَافِهَا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color w:val="000000"/>
          <w:rtl w:val="true"/>
        </w:rPr>
        <w:t>لم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ان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ب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ربتكم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6" w:name="آية46"/>
      <w:bookmarkEnd w:id="16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ّ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َّ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ح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ح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ض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ف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ض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بر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دات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ّ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ح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سّت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فح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ّفْ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ِ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يضج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ض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َيَقُولُ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ّ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ح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وي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َ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ح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اقب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َّ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ح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ع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س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خفي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الرغ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لت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ض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ف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فخ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ّ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ح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ل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لْف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وال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ّت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ع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ح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بع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Fonts w:cs="Arabic Transparent"/>
          <w:rtl w:val="true"/>
        </w:rPr>
        <w:t>!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460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-1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7" w:name="آية57"/>
      <w:bookmarkEnd w:id="17"/>
      <w:r>
        <w:rPr>
          <w:rFonts w:cs="DecoType Naskh Variants"/>
          <w:color w:val="0000FF"/>
          <w:sz w:val="40"/>
          <w:szCs w:val="40"/>
          <w:u w:val="single"/>
        </w:rPr>
        <w:t>5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u w:val="single"/>
          <w:rtl w:val="true"/>
        </w:rPr>
        <w:t>،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}).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}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دل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خ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شائ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كيدن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نامكم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َ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ط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ع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رب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كيدن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نام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كي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8" w:name="آية69"/>
      <w:bookmarkEnd w:id="18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فو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ك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و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ر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ل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ا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اد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ب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مّ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رف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ُ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ر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ا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ا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ا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ضا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9" w:name="آية72"/>
      <w:bookmarkEnd w:id="19"/>
      <w:r>
        <w:rPr>
          <w:rFonts w:cs="DecoType Naskh Variants"/>
          <w:color w:val="0000FF"/>
          <w:sz w:val="40"/>
          <w:szCs w:val="40"/>
          <w:u w:val="single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ف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هَب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سْح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قُو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فِل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ل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FF"/>
          <w:sz w:val="40"/>
          <w:szCs w:val="40"/>
          <w:u w:val="single"/>
        </w:rPr>
      </w:pPr>
      <w:r>
        <w:rPr>
          <w:rFonts w:cs="Arabic Transparent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قو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اف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عر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َ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7</w:t>
      </w:r>
      <w:bookmarkStart w:id="20" w:name="آية77"/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صَر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غْرَق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مَ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صر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نصرنا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رو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نجّينا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 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َدت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جّ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ه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21" w:name="آية83"/>
      <w:bookmarkEnd w:id="2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ُ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َّن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ُ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َ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ع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ر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د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ار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u w:val="single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ع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رَ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ّ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ُ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َ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ُ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َ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ُ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َ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ُ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22" w:name="آية84"/>
      <w:bookmarkEnd w:id="22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َحْمَةً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ّ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تَا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َت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ثْ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َحْمَةً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ِنْد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ِك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ب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غْرِق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ِي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َ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حْمَة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ت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حْمَة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نْ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ب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ُص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رْكُ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ج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ْتَس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ر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حْمَة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خُ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غْ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ن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نْ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ب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ش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ق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ص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ب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ب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ب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ش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ضبط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ا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3" w:name="آية85"/>
      <w:r>
        <w:rPr>
          <w:rFonts w:cs="DecoType Naskh Variants"/>
          <w:color w:val="0000FF"/>
          <w:sz w:val="40"/>
          <w:szCs w:val="40"/>
          <w:u w:val="single"/>
        </w:rPr>
        <w:t>8</w:t>
      </w:r>
      <w:bookmarkEnd w:id="23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اع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ب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ت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ت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أيي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ب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ُب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ب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سك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ر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ج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بَشَّر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غُلَا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لِي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0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َ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لَغ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ع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عْ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َ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ر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نَا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ذْبَح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انظُر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ر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بَ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فْعَ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ؤْمَ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تَجِدُ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بِر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02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بَشَّر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سْحَ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بِي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لِ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12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ذ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ر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ح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ب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سْتَج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ب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دْر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ف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در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بر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صِ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تج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بر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أ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بر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بشر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و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خ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24" w:name="آية87"/>
      <w:bookmarkEnd w:id="24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َّه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غَاض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ظ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قْد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َل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َان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ونس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د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س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َ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ّ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َّه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غَاض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ظ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قْد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ا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ْحَان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غاض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اضباً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غاض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ض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اض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َ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ِظ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غاض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ق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25" w:name="آية90"/>
      <w:bookmarkEnd w:id="25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ح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صْلَح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صْل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ص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لد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26" w:name="آية91"/>
      <w:bookmarkEnd w:id="26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نفخ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نفخ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ص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نَفَخ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ُوح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مْر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ْجَ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نَفَخْن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وح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تُ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نِت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}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05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05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ن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05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انت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بياء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انت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ن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ّ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طبت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د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ب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فخ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وح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دح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دل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عمّ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ف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ص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ج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نا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ب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د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جعلنا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ب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دّ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بي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د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ا</w:t>
      </w:r>
      <w:r>
        <w:rPr>
          <w:rFonts w:cs="Arabic Transparent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فخ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ف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ظ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نفخ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حن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فخ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ح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اَت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جْ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َق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َ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ص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نَفَخ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ُوح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فَخ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ْم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هَاد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وْم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َات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اس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صَ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حَ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َ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27" w:name="آية98"/>
      <w:bookmarkEnd w:id="27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ص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ل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ح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ب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ص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ن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هْبَا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ّب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ّ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خرِ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سي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زَ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ج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ص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ِ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آلِهَ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رّ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د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8" w:name="آية107"/>
      <w:r>
        <w:rPr>
          <w:rFonts w:cs="DecoType Naskh Variants"/>
          <w:color w:val="0000FF"/>
          <w:sz w:val="40"/>
          <w:szCs w:val="40"/>
          <w:u w:val="single"/>
        </w:rPr>
        <w:t>1</w:t>
      </w:r>
      <w:bookmarkEnd w:id="28"/>
      <w:r>
        <w:rPr>
          <w:rFonts w:cs="DecoType Naskh Variants"/>
          <w:color w:val="0000FF"/>
          <w:sz w:val="40"/>
          <w:szCs w:val="40"/>
          <w:u w:val="single"/>
        </w:rPr>
        <w:t>0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أ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حم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رأ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خصو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كرو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ز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ض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رح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ح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29" w:name="آية109"/>
      <w:bookmarkEnd w:id="29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َر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ع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َر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ِي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ع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جُو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أْجُو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س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خ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ز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َلَقّ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طْ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ط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جِ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ُت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أ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عِي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د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دو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I don’t go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ر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بي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د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I didn’t do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**</w:t>
      </w:r>
      <w:bookmarkStart w:id="30" w:name="تناسب_فواتح_الأنبياء_مع_خواتيمها"/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تناس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واتح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أنبياء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خواتيمها</w:t>
      </w:r>
      <w:bookmarkEnd w:id="30"/>
      <w:r>
        <w:rPr>
          <w:rFonts w:cs="DecoType Naskh Variants"/>
          <w:color w:val="0000FF"/>
          <w:sz w:val="28"/>
          <w:szCs w:val="28"/>
          <w:u w:val="single"/>
          <w:rtl w:val="true"/>
        </w:rPr>
        <w:t>**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خ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خ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ص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د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خ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ص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ه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ص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عتر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28"/>
          <w:szCs w:val="28"/>
          <w:u w:val="single"/>
        </w:rPr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***</w:t>
      </w:r>
      <w:bookmarkStart w:id="31" w:name="تناسب_خواتيم_الأنبياء_مع_فواتح_الحج"/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تناس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خ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ت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أنبياء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تح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حج</w:t>
      </w:r>
      <w:bookmarkEnd w:id="31"/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05537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جُو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أْجُو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س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خ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ْ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ِيس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تَه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لْزَ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لْزَ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ه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ضِع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َع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ض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ك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ك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  <w:lang w:bidi="ar-EG"/>
        </w:rPr>
      </w:pPr>
      <w:r>
        <w:rPr>
          <w:rFonts w:cs="Arabic Transparent"/>
          <w:i/>
          <w:i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ecoType Naskh Varian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8:00Z</dcterms:created>
  <dc:creator>Hany Dessoky</dc:creator>
  <dc:description/>
  <cp:keywords/>
  <dc:language>en-US</dc:language>
  <cp:lastModifiedBy>Hany</cp:lastModifiedBy>
  <dcterms:modified xsi:type="dcterms:W3CDTF">2008-12-24T15:52:00Z</dcterms:modified>
  <cp:revision>79</cp:revision>
  <dc:subject/>
  <dc:title/>
</cp:coreProperties>
</file>