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sz w:val="52"/>
          <w:szCs w:val="52"/>
          <w:u w:val="single"/>
        </w:rPr>
      </w:pPr>
      <w:r>
        <w:rPr>
          <w:rFonts w:cs="Arabic Transparent"/>
          <w:sz w:val="52"/>
          <w:sz w:val="52"/>
          <w:szCs w:val="52"/>
          <w:u w:val="single"/>
          <w:rtl w:val="true"/>
        </w:rPr>
        <w:t>سورة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u w:val="single"/>
          <w:rtl w:val="true"/>
        </w:rPr>
        <w:t>الح</w:t>
      </w:r>
      <w:bookmarkStart w:id="0" w:name="سورة_الحج"/>
      <w:bookmarkEnd w:id="0"/>
      <w:r>
        <w:rPr>
          <w:rFonts w:cs="Arabic Transparent"/>
          <w:sz w:val="52"/>
          <w:sz w:val="52"/>
          <w:szCs w:val="52"/>
          <w:u w:val="single"/>
          <w:rtl w:val="true"/>
        </w:rPr>
        <w:t>ج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52"/>
          <w:szCs w:val="52"/>
          <w:u w:val="single"/>
        </w:rPr>
      </w:pPr>
      <w:r>
        <w:rPr>
          <w:rFonts w:cs="Arabic Transparent"/>
          <w:sz w:val="52"/>
          <w:szCs w:val="52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5234940" cy="180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900"/>
                              <w:gridCol w:w="900"/>
                              <w:gridCol w:w="828"/>
                              <w:gridCol w:w="273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2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تناسب_خواتيم_الأنبياء_مع_فواتح_الحج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خواتيم  الأنبياء مع فواتح  الحج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7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هدف_السورة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هدف السور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7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أسئلة_عامة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أسئلة عام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تناسب_بداية_الحج_مع_نهايتها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 بداية الحج  مع نهايتها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خاتمة_الحج_مع_فاتحة_المؤمنون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 خاتمة  الحج مع فاتحة  المؤمنون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142.1pt;mso-wrap-distance-left:9pt;mso-wrap-distance-right:9pt;mso-wrap-distance-top:0pt;mso-wrap-distance-bottom:0pt;margin-top:12.9pt;mso-position-vertical-relative:text;margin-left:7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900"/>
                        <w:gridCol w:w="900"/>
                        <w:gridCol w:w="828"/>
                        <w:gridCol w:w="273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2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تناسب_خواتيم_الأنبياء_مع_فواتح_الحج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خواتيم  الأنبياء مع فواتح  الحج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7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هدف_السورة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هدف السورة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7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أسئلة_عامة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أسئلة عامة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تناسب_بداية_الحج_مع_نهايتها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 بداية الحج  مع نهايتها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خاتمة_الحج_مع_فاتحة_المؤمنون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 خاتمة  الحج مع فاتحة  المؤمنون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52"/>
          <w:szCs w:val="52"/>
          <w:u w:val="single"/>
        </w:rPr>
      </w:pPr>
      <w:r>
        <w:rPr>
          <w:rFonts w:cs="Arabic Transparent"/>
          <w:sz w:val="52"/>
          <w:szCs w:val="5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52"/>
          <w:szCs w:val="52"/>
          <w:u w:val="single"/>
        </w:rPr>
      </w:pPr>
      <w:r>
        <w:rPr>
          <w:rFonts w:cs="Arabic Transparent"/>
          <w:sz w:val="52"/>
          <w:szCs w:val="5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bookmarkStart w:id="1" w:name="تناسب_خواتيم_الأنبياء_مع_فواتح_الحج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ت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ي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أنبياء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حج</w:t>
      </w:r>
      <w:bookmarkEnd w:id="1"/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تِح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جُوج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أْجُوج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دَ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ْس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اقْتَر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وَع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خِص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ص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ْ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ْل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َق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ُسْن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ْع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م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ِيس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ْتَه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لْزَل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ع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لْزَل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ع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وْن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ذْه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رْضِع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ضَع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ضَ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مْ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مْ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كَا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سُكَا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دِي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color w:val="0000FF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bookmarkStart w:id="2" w:name="هدف_السورة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ورة</w:t>
      </w:r>
      <w:bookmarkEnd w:id="2"/>
      <w:r>
        <w:rPr>
          <w:rFonts w:cs="DecoType Naskh Variants"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دور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حج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بناء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أمّة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ا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ر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ض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ش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ب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حج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64" w:right="0" w:hanging="360"/>
        <w:jc w:val="left"/>
        <w:rPr>
          <w:rFonts w:cs="Arabic Transparent"/>
        </w:rPr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الحج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ذكرن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يو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قيامة</w:t>
      </w:r>
      <w:r>
        <w:rPr>
          <w:color w:val="0000FF"/>
          <w:rtl w:val="true"/>
        </w:rPr>
        <w:t xml:space="preserve"> </w:t>
      </w:r>
      <w:r>
        <w:rPr>
          <w:rFonts w:cs="Arabic Transparent"/>
          <w:rtl w:val="true"/>
        </w:rPr>
        <w:t>وبز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أ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جه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ن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د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رات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لْزَل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ع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وْن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ذْه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رْضِع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ضَع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ضَ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مْ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مْ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كَا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سُكَا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دِيد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ء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د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ت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ّ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ل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ب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ر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64" w:right="0" w:hanging="360"/>
        <w:jc w:val="left"/>
        <w:rPr>
          <w:rFonts w:cs="Arabic Transparent"/>
        </w:rPr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> </w:t>
      </w:r>
      <w:r>
        <w:rPr>
          <w:rFonts w:cs="Arabic Transparent"/>
          <w:color w:val="0000FF"/>
          <w:u w:val="single"/>
          <w:rtl w:val="true"/>
        </w:rPr>
        <w:t>والحج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ذكرن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يو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بعث</w:t>
      </w:r>
      <w:r>
        <w:rPr>
          <w:rFonts w:cs="Arabic Transparent"/>
          <w:u w:val="single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د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ل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فض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و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ث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64" w:right="0" w:hanging="360"/>
        <w:jc w:val="left"/>
        <w:rPr>
          <w:rFonts w:cs="Arabic Transparent"/>
        </w:rPr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>.</w:t>
      </w:r>
      <w:r>
        <w:rPr>
          <w:rFonts w:cs="Arabic Transparent"/>
          <w:color w:val="0000FF"/>
          <w:u w:val="single"/>
          <w:rtl w:val="true"/>
        </w:rPr>
        <w:t>والحج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ذكرن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الجهاد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ز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ا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ّ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64" w:right="0" w:hanging="360"/>
        <w:jc w:val="left"/>
        <w:rPr>
          <w:rFonts w:cs="Arabic Transparent"/>
        </w:rPr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> </w:t>
      </w:r>
      <w:r>
        <w:rPr>
          <w:rFonts w:cs="Arabic Transparent"/>
          <w:color w:val="0000FF"/>
          <w:u w:val="single"/>
          <w:rtl w:val="true"/>
        </w:rPr>
        <w:t>والحج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ذكرن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العبودي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خالص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ب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بيح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جُ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شَّمْ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قَم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ُجُو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جِبَا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شَّج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دَّوَا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ث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ث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ه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كْرِ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ع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</w:t>
      </w:r>
      <w:r>
        <w:rPr>
          <w:rFonts w:cs="Arabic Transparent"/>
          <w:color w:val="FF0000"/>
          <w:sz w:val="22"/>
          <w:szCs w:val="22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542290</wp:posOffset>
                </wp:positionV>
                <wp:extent cx="457200" cy="342900"/>
                <wp:effectExtent l="1524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lime" stroked="t" o:allowincell="f" style="position:absolute;margin-left:486pt;margin-top:42.7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ختا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sz w:val="22"/>
          <w:szCs w:val="22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رْكَ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سْجُ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عْبُ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فْعَ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فْلِحُونَ</w:t>
      </w:r>
      <w:r>
        <w:rPr>
          <w:rFonts w:cs="Arabic Transparent"/>
          <w:color w:val="FF0000"/>
          <w:sz w:val="22"/>
          <w:szCs w:val="22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7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ا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تر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سب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لمس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بيان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الحج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0000FF"/>
          <w:sz w:val="36"/>
          <w:szCs w:val="36"/>
        </w:rPr>
      </w:pPr>
      <w:r>
        <w:rPr>
          <w:rFonts w:cs="DecoType Naskh Variants"/>
          <w:color w:val="0000FF"/>
          <w:sz w:val="36"/>
          <w:szCs w:val="36"/>
          <w:rtl w:val="true"/>
        </w:rPr>
        <w:t>*</w:t>
      </w:r>
      <w:r>
        <w:rPr>
          <w:rFonts w:cs="DecoType Naskh Variants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FF"/>
          <w:sz w:val="36"/>
          <w:sz w:val="36"/>
          <w:szCs w:val="36"/>
          <w:rtl w:val="true"/>
        </w:rPr>
        <w:t>مع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FF"/>
          <w:sz w:val="36"/>
          <w:sz w:val="36"/>
          <w:szCs w:val="36"/>
          <w:rtl w:val="true"/>
        </w:rPr>
        <w:t>ا</w:t>
      </w:r>
      <w:bookmarkStart w:id="3" w:name="أسئلة_عامة"/>
      <w:bookmarkEnd w:id="3"/>
      <w:r>
        <w:rPr>
          <w:rFonts w:cs="DecoType Naskh Variants"/>
          <w:color w:val="0000FF"/>
          <w:sz w:val="36"/>
          <w:sz w:val="36"/>
          <w:szCs w:val="36"/>
          <w:rtl w:val="true"/>
        </w:rPr>
        <w:t>لحَجّ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ز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اق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ا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u w:val="single"/>
          <w:rtl w:val="true"/>
        </w:rPr>
        <w:t>الحِج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م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ج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4" w:name="آية2"/>
      <w:bookmarkEnd w:id="4"/>
      <w:r>
        <w:rPr>
          <w:rFonts w:cs="DecoType Naskh Variants"/>
          <w:color w:val="0000FF"/>
          <w:sz w:val="40"/>
          <w:szCs w:val="40"/>
          <w:u w:val="single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َر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اس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ُكَار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سُكَارَى﴿</w:t>
      </w:r>
      <w:r>
        <w:rPr>
          <w:rFonts w:cs="DecoType Naskh Variants"/>
          <w:color w:val="990099"/>
          <w:sz w:val="28"/>
          <w:szCs w:val="28"/>
        </w:rPr>
        <w:t>2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و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ر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ظ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ه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حرف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ك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ك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ك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ش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ك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يي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00</wp:posOffset>
                </wp:positionH>
                <wp:positionV relativeFrom="paragraph">
                  <wp:posOffset>33655</wp:posOffset>
                </wp:positionV>
                <wp:extent cx="457200" cy="342900"/>
                <wp:effectExtent l="1524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2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bookmarkStart w:id="5" w:name="آية5"/>
      <w:bookmarkEnd w:id="5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  <w:lang w:bidi="ar-EG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لماذا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جاءت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كلمة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طفلاً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مفردة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ى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قوله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تعالى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ثُمَّ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نُخْرِجُكُمْ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طِفْلاً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ثُمَّ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لِتَبْلُغُوا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أَشُدَّكُمْ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ر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ح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فر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يْ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عْث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ْنَا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ُطْف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ق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ضْغ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خَلَّق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خَلَّق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نُبَي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ُقِر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ح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َ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سَمّ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خْرِج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طِفْ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َبْلُغ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شُد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تَوَف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َد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ذ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ُمُ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كَي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مِد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هْتَزّ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ب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بَت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وْج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هِيج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}</w:t>
      </w:r>
      <w:r>
        <w:rPr>
          <w:rFonts w:eastAsia="Arabic Transparent" w:cs="Arabic Transparent" w:ascii="Arabic Transparent" w:hAnsi="Arabic Transparent"/>
          <w:color w:val="FF0000"/>
          <w:rtl w:val="true"/>
        </w:rPr>
        <w:t>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غ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أَطْفَا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ُلُ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ْيَسْتَأْذِنُ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غ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ظ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ستأذ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غ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تاب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ك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فص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ح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كيل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صو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وَفّ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َد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ذ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ُمُ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كَي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يْ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عْث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ْن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طْف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ق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ضْغ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خَلَّق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خَلَّق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ُبَي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ُقِر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ح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َ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َمّ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خْرِج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ِفْ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َبْلُغ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شُد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تَوَف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َد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ذ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ُمُ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كَي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مِد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هْتَزّ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ب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بَت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وْج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هِيج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.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فص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كي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وصو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ا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كيلا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  <w:lang w:bidi="ar-EG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ما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فرق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بين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قوله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تعالى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لِكَيْ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لَا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يَعْلَمَ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بَعْدَ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عِلْمٍ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شَيْئًا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لِكَيْلَا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يَعْلَمَ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مِنْ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بَعْدِ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عِلْمٍ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شَيْئًا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أحمد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َد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ذ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ُمُ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كَي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﴿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َد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ذ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ُمُ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كَي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﴿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ج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ِكَي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ِكَي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زائدة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زائد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و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ت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َد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ذ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ُمُ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كَي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ثم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ِكَي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ّ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ف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ِكَي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ام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َر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رْض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امِد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ز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اء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هْتَزّ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َب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5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خ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َيَات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ر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رْض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اشِعَة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ز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اء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هْتَزّ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َب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39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صلت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ام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خاشعة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ها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ش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ب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هي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ش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نّ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بْص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لُو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46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ج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جبت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ب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ف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و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أ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ز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نبَت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َوْج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رِيمٍ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لْقَي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وَاسِي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بَت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َوْج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هِيج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ت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نس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ز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ألق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ت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و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لت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زْوَاج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لَاث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واقعة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color w:val="0000FF"/>
          <w:rtl w:val="true"/>
        </w:rPr>
        <w:t>لك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ا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ختا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ن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زوج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ري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كا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آخ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زوج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هيج؟</w:t>
      </w:r>
      <w:r>
        <w:rPr>
          <w:rFonts w:cs="Arabic Transparent"/>
          <w:color w:val="0000FF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ف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ف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ه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ه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و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يم؟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ُقْم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ِكْم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ف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ؤ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ِكْم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ِكْم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كر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اسب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0000FF"/>
          <w:rtl w:val="true"/>
        </w:rPr>
        <w:t>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عدد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أوصاف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زوج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ح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ف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ظُ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ق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َيْن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زَيَّنّ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رُوج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دَدْن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لْق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وَاس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بَت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هِيج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>))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د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ه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وس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بهيج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اسب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لز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هِيج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ه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ه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نَّخ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اسِق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لْع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ضِيد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هج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مِد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هْتَزّ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ب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بَت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وْج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هِيج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u w:val="single"/>
          <w:rtl w:val="true"/>
        </w:rPr>
        <w:t>ناسب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ي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همو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بي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بهجة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لموص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عا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ق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0</wp:posOffset>
                </wp:positionH>
                <wp:positionV relativeFrom="paragraph">
                  <wp:posOffset>34925</wp:posOffset>
                </wp:positionV>
                <wp:extent cx="457200" cy="342900"/>
                <wp:effectExtent l="1524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2.7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6" w:name="آية11"/>
      <w:bookmarkEnd w:id="6"/>
      <w:r>
        <w:rPr>
          <w:rFonts w:cs="DecoType Naskh Variants"/>
          <w:color w:val="0000FF"/>
          <w:sz w:val="40"/>
          <w:szCs w:val="40"/>
          <w:u w:val="single"/>
        </w:rPr>
        <w:t>1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ُس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سر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س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ة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الخُ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س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س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ُ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ز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ُس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خس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سا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س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س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س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س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سار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ز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ْ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سَ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ز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تَّبَ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زِد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ل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وَلَد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سَ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و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س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سا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س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س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ظم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خَس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آخِر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ُسْر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بِي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حج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ي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س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س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س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س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سا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خس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ُ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س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س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س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س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سا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سا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Times New Roman"/>
          <w:color w:val="0000FF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7" w:name="آية14"/>
      <w:bookmarkEnd w:id="7"/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فْعَ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رِي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فْعَ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ش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إراد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قتض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جو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ش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إِن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عْبُ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اري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مش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مشيئ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لز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ان</w:t>
      </w:r>
      <w:r>
        <w:rPr>
          <w:rFonts w:cs="Arabic Transparent"/>
          <w:rtl w:val="true"/>
        </w:rPr>
        <w:t>: -_</w:t>
      </w:r>
      <w:r>
        <w:rPr>
          <w:rFonts w:cs="Arabic Transparent"/>
          <w:u w:val="single"/>
          <w:rtl w:val="true"/>
        </w:rPr>
        <w:t>إراد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إلز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ز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زاماً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كُون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ذْه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ج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ص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ز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ز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لزم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راد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اط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ون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ي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ص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ص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ز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u w:val="single"/>
          <w:rtl w:val="true"/>
        </w:rPr>
        <w:t>المشيئ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لزم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شاء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كا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م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شأ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كن،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يئ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ش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ز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ز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ع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8" w:name="آية15"/>
      <w:bookmarkEnd w:id="8"/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م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ظُن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نْصُر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ُّنْ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آخِر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ْيَمْدُ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سَبَب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ء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ْيَقْطَع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ْيَنْظُر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ذْهِب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يْد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غِيظُ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300355</wp:posOffset>
                </wp:positionV>
                <wp:extent cx="457200" cy="342900"/>
                <wp:effectExtent l="1524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23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س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خن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قف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bookmarkStart w:id="9" w:name="آية17"/>
      <w:bookmarkEnd w:id="9"/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ابئ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فوع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{</w:t>
      </w:r>
      <w:r>
        <w:rPr>
          <w:rFonts w:cs="DecoType Naskh Variants"/>
          <w:color w:val="990099"/>
          <w:sz w:val="28"/>
          <w:szCs w:val="28"/>
        </w:rPr>
        <w:t>69</w:t>
      </w:r>
      <w:r>
        <w:rPr>
          <w:rFonts w:cs="DecoType Naskh Variants"/>
          <w:color w:val="990099"/>
          <w:sz w:val="28"/>
          <w:szCs w:val="28"/>
          <w:rtl w:val="true"/>
        </w:rPr>
        <w:t>}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ومنصوب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7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color w:val="990099"/>
          <w:sz w:val="28"/>
          <w:szCs w:val="28"/>
          <w:u w:val="single"/>
          <w:lang w:bidi="ar-EG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قاعد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نحوية</w:t>
      </w:r>
      <w:r>
        <w:rPr>
          <w:rFonts w:cs="Arabic Transparent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ك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رِيء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شْرِ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Arabic Transparent"/>
          <w:rtl w:val="true"/>
        </w:rPr>
        <w:t>.</w:t>
      </w:r>
    </w:p>
    <w:p>
      <w:pPr>
        <w:pStyle w:val="NormalWeb"/>
        <w:tabs>
          <w:tab w:val="clear" w:pos="720"/>
          <w:tab w:val="right" w:pos="1080" w:leader="none"/>
        </w:tabs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صابئ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ن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صاب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م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صابئو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و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ارى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اء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صابئ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ص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والصابئو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ذلك</w:t>
      </w:r>
      <w:r>
        <w:rPr>
          <w:rFonts w:cs="Arabic Transparent"/>
          <w:color w:val="0000FF"/>
          <w:rtl w:val="true"/>
        </w:rPr>
        <w:t>)</w:t>
      </w:r>
      <w:r>
        <w:rPr>
          <w:rFonts w:cs="Arabic Transparent"/>
          <w:color w:val="0000FF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الصَّابِئ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صَا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َجُو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شْرَك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ص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ِي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7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صابئ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ص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ارى؟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خاص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ك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د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ر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متخاص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لع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فص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ين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ص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ج</w:t>
      </w:r>
      <w:r>
        <w:rPr>
          <w:rFonts w:cs="Arabic Transparent"/>
          <w:rtl w:val="true"/>
        </w:rPr>
        <w:t>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خاص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ب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ح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لإ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ِ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ب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</w:rPr>
        <w:t>7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ب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و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ي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إ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ن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النعيمى</w:t>
      </w:r>
      <w:r>
        <w:rPr>
          <w:rFonts w:cs="DecoType Naskh Variants"/>
          <w:color w:val="990099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ن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ئ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ط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اب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مل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ذِ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طو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اد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ا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ط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أن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ط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  <w:u w:val="single"/>
          <w:lang w:bidi="ar-EG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أحمد</w:t>
      </w:r>
      <w:r>
        <w:rPr>
          <w:color w:val="990099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الكبيسى</w:t>
      </w:r>
      <w:r>
        <w:rPr>
          <w:rFonts w:cs="DecoType Naskh Variants"/>
          <w:color w:val="990099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EG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ص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صَّابِئ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وْف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زَ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6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صَّابِئ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6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صَّابِئ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صَّابِئ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يف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لمون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صَّابِئ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صَّابِئ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صَّابِئ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صَا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َجُو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شْرَك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7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ج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ضاف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جوس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معه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ذ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شركو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طي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همن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يهو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نصار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مسلم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ذ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آمنو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صحا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تا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نك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ه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صحا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ت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ماو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نحرفو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وثن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ين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ناك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ِرَق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نحرف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ذ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آيا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ا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ا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صابئ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مجوس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م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ا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صابئو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م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ا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جوس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ق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رغ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وْف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زَن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واتيم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و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عث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عث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ف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يف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زل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ث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صاب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ن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ب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ع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بيٍ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ب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ثني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جٍ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صَّابِئ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صَا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َجُو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شْرَكُ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اب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اب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ب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ص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صَّابِئ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بئي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دثر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اب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صاب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ص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صَّابِئِ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ت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ح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ثن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ض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دائ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و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حر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تع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ع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و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ن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ن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ر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دائ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ق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وس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را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ت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مض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تس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ضأ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و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سو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ْمَجُوس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ب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ّ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ّ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ي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ي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لم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ّ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ي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ح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دائ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ؤ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صد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ب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خ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د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غم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غت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ا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ح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ح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ز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ل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ر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ط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د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ل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ص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صَّابِئ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اك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صَّابِئ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به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اؤ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به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س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صاب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ظ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به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صَّابِئ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و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به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رب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اء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به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FF"/>
          <w:u w:val="single"/>
          <w:rtl w:val="true"/>
          <w:lang w:bidi="ar-EG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و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أ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ام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يان</w:t>
      </w:r>
      <w:r>
        <w:rPr>
          <w:rFonts w:cs="Arabic Transparent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ج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FF"/>
          <w:u w:val="single"/>
          <w:rtl w:val="true"/>
          <w:lang w:bidi="ar-EG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خ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ت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ض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س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د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خ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دم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رؤيتي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عت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م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ال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ك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ر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وس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بئ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م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م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ان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اث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غ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ر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ّ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يش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فص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وْ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لة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وَقَال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هُو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س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ص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ل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ص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س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هُو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ْ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ث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ع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ب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ْتَلَف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ح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خَذ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ِي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عْبُد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قَرِّبُو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ُلْف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صَّابِئ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صَا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َجُو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شْرَك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ص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ِي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حج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ئِم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مْر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ق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ص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ج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شرك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وْ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َصْم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غ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حْ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شْطِط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271145</wp:posOffset>
                </wp:positionV>
                <wp:extent cx="457200" cy="342900"/>
                <wp:effectExtent l="1524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21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8</w:t>
      </w:r>
      <w:bookmarkStart w:id="10" w:name="آية18"/>
      <w:bookmarkEnd w:id="10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4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14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ج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مو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آرض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ج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مو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أرض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ّا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ك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ث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ل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ّا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و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ش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ونس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جُدُ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وْ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رْه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ظِلَال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غُدُو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آَصَا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  <w:rtl w:val="true"/>
        </w:rPr>
        <w:t>س</w:t>
      </w:r>
      <w:r>
        <w:rPr>
          <w:rFonts w:cs="Arabic Transparent"/>
          <w:rtl w:val="true"/>
        </w:rPr>
        <w:t>}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الط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فَيَّأُ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ظِلَال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شَّمَائِ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جّ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اخ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جُدُ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دَاب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لَا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كْب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د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جُ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شَّمْ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قَم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ُجُو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جِبَا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شَّج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دَّوَا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ث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ث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ه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كْرِ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ع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  <w:rtl w:val="true"/>
        </w:rPr>
        <w:t>س</w:t>
      </w:r>
      <w:r>
        <w:rPr>
          <w:rFonts w:cs="Arabic Transparent"/>
          <w:color w:val="FF0000"/>
          <w:rtl w:val="true"/>
        </w:rPr>
        <w:t>}(</w:t>
      </w:r>
      <w:r>
        <w:rPr>
          <w:rFonts w:cs="Arabic Transparent"/>
          <w:color w:val="FF0000"/>
        </w:rPr>
        <w:t>1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د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لائك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ّ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ُسَبِّ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و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بْ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َبِّ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حَمْ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قَه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بِيح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ل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َبِّ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طَّي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فّ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لَات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سْبِيح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ع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rtl w:val="true"/>
        </w:rPr>
        <w:t>و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الِ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ارِئ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صَوّ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سْم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ُسْن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َبِّ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سَبِّ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ِ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دُّو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سَبِّ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لْ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َبَّ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ث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ا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كث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ا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َثِي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اس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ك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كْثَ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اس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لَم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وم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277495</wp:posOffset>
                </wp:positionV>
                <wp:extent cx="457200" cy="342900"/>
                <wp:effectExtent l="1524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21.8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كث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ضيل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ثي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به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رَص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1" w:name="آية19"/>
      <w:bookmarkEnd w:id="11"/>
      <w:r>
        <w:rPr>
          <w:rFonts w:cs="DecoType Naskh Variants"/>
          <w:color w:val="0000FF"/>
          <w:sz w:val="40"/>
          <w:szCs w:val="40"/>
          <w:u w:val="single"/>
        </w:rPr>
        <w:t>1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ي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خصم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ث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ذَا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صْمَا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خْتَصَم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-1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م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ت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ص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خص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موعت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مو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طِّع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ِي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صَ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ْ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ءُوسِه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ُصْه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طُون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جُلُو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قَامِ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دِي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كُل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ا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رُج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م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عِي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ذُو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رِي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color w:val="FF0000"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ص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rFonts w:cs="Arabic Transparent"/>
          <w:color w:val="FF0000"/>
          <w:rtl w:val="true"/>
        </w:rPr>
        <w:t>).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ها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دْخ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م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نّ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ت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نْه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َلّ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َاو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هَ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ُؤْلُؤ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بَاس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هُ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َيِّ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ِي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ص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ص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خ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دل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ث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ص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صم،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ص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ص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ص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إف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ث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جمع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ص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ئت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تب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صح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ص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ختصم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اعتان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ز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ؤ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ا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ز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سب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ص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ر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م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ر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ه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ه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شي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شر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ج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اء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ي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ص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قاب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لاث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يش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ئ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صو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ب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يّ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صمين</w:t>
      </w:r>
      <w:r>
        <w:rPr>
          <w:rFonts w:cs="Arabic Transparent"/>
          <w:caps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صَب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وْق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ُؤُوسِهِ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مِي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1983740</wp:posOffset>
                </wp:positionV>
                <wp:extent cx="457200" cy="342900"/>
                <wp:effectExtent l="1524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156.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م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ص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وَاس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ق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ص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ف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ظُ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ق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رَفَع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ق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ُ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ص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س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ق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فّ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لك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ائِك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ف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و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رْش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لائك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ل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ق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لَ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ت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لَ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ُصَ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ْ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ؤُوسِه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حج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وس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د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د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ف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د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لتص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ِن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دْعُو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ذَان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يْن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ج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لو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َنّ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ت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نْهَار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عَد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نّ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ت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نْه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سَّابِ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وّ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هَاج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أَنص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بَعُو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إِحْس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ض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ض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عَد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نّ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ت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نْهَار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  <w:lang w:bidi="ar-EG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bookmarkStart w:id="12" w:name="آية24"/>
      <w:bookmarkEnd w:id="12"/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د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طَّيِّ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َوْ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د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ِرَاط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مِي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د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هتد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دا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دْخ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م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نّ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ت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نْه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َلّ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َاو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هَ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ُؤْلُؤ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بَاس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هُ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َيِّ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ِي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4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دخ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هدي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شَ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َلاَ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َر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نِع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قْب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عد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ش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هُ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ِيد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ُ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سِي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ق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ُمَر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سِي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ُمَر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و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و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ه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ش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د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خذ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يدي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د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و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هْدُو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حِيم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125730</wp:posOffset>
                </wp:positionV>
                <wp:extent cx="457200" cy="342900"/>
                <wp:effectExtent l="1524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9.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3" w:name="آية27"/>
      <w:bookmarkEnd w:id="13"/>
      <w:r>
        <w:rPr>
          <w:rFonts w:cs="DecoType Naskh Variants"/>
          <w:color w:val="0000FF"/>
          <w:sz w:val="40"/>
          <w:szCs w:val="40"/>
          <w:u w:val="single"/>
        </w:rPr>
        <w:t>2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خط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ـ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ي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اس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ذ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اس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حَج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ِ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اس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ِج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بَيْ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ْتَطَاع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بِي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خط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لا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غير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ـ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ي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ذ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منوا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ِ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ج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يْت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ّ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م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ّ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لاَت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ك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صْدِ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ذُو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ْف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ّ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ّ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كّ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و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ِ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ج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ْت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عو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ّ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و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زكّ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أني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أتي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ذّ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اس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حَج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أْتُو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ِجَال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ضَامِر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أْت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جّ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مِيق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أ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أتونك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720" w:right="0" w:hanging="360"/>
        <w:jc w:val="both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sz w:val="14"/>
          <w:szCs w:val="14"/>
          <w:rtl w:val="true"/>
        </w:rPr>
        <w:t>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رج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ش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ج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720" w:right="0" w:hanging="360"/>
        <w:jc w:val="both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sz w:val="14"/>
          <w:szCs w:val="14"/>
          <w:rtl w:val="true"/>
        </w:rPr>
        <w:t>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م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ك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ض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ز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زول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ف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ت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ب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يق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أت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س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أ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رج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ج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كب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يق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"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ج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يق</w:t>
      </w:r>
      <w:r>
        <w:rPr>
          <w:rFonts w:cs="DecoType Naskh Variants"/>
          <w:color w:val="990099"/>
          <w:sz w:val="28"/>
          <w:szCs w:val="28"/>
          <w:rtl w:val="true"/>
        </w:rPr>
        <w:t>"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ج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يد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ض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ُز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ام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ج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ش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ج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كب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ه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يق،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ي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فج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غ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طريق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ضم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م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رتفا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تفا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سي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طريق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رتف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ؤد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إ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ضم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DecoType Naskh Variants"/>
          <w:color w:val="990099"/>
          <w:sz w:val="28"/>
          <w:szCs w:val="28"/>
          <w:rtl w:val="true"/>
          <w:lang w:bidi="ar-EG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كلمة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ضامر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ي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آية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وَأَذِّن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ِي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نَّاسِ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بِالْحَجِّ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يَأْتُوكَ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رِجَالًا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وَعَلَى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كُلِّ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ضَامِرٍ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يَأْتِينَ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مِن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كُلِّ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َجٍّ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عَمِيقٍ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Cs w:val="28"/>
          <w:lang w:bidi="ar-EG"/>
        </w:rPr>
        <w:t>27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حج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ما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معناها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وما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مضمونها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وما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لمسة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بيانية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ي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ج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عميق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الض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ز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ِن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ج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ِيق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و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ز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ي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تفا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ـ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أْت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ج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ِيق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صع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ميق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ض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ئ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ز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رِجَال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ش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ج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أْتُو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جَا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امِ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ج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ِيق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أ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ب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ي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أْت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د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ياً؟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أْتُو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جَال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امِ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ج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ِيق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أت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كبان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  <w:lang w:bidi="ar-EG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أْتُو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جَا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امِ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ج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ِيق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ون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أْت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وا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10795</wp:posOffset>
                </wp:positionV>
                <wp:extent cx="457200" cy="342900"/>
                <wp:effectExtent l="1524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0.8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4" w:name="آية28"/>
      <w:bookmarkEnd w:id="14"/>
      <w:r>
        <w:rPr>
          <w:rFonts w:cs="DecoType Naskh Variants"/>
          <w:color w:val="0000FF"/>
          <w:sz w:val="40"/>
          <w:szCs w:val="40"/>
          <w:u w:val="single"/>
        </w:rPr>
        <w:t>2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 xml:space="preserve">):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ات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كُ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طْعِم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بَائِس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فَقِي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كُ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طْعِم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َانِع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مُعْتَرّ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القانع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ض</w:t>
      </w:r>
      <w:r>
        <w:rPr>
          <w:rFonts w:cs="Arabic Transparent"/>
          <w:rtl w:val="true"/>
          <w:lang w:bidi="ar-EG"/>
        </w:rPr>
        <w:t>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u w:val="single"/>
          <w:rtl w:val="true"/>
        </w:rPr>
        <w:t>المعت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</w:t>
      </w:r>
      <w:r>
        <w:rPr>
          <w:rFonts w:cs="Arabic Transparent"/>
          <w:u w:val="single"/>
          <w:rtl w:val="true"/>
        </w:rPr>
        <w:t>لبائ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ؤ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u w:val="single"/>
          <w:rtl w:val="true"/>
        </w:rPr>
        <w:t>الفق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اد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يَشْهَد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َافِع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ذْكُر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يَّا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عْلُومَات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زَقَ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هِيمَةِ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نْعَا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كُ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طْعِم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بَائِس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فَقِي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8</w:t>
      </w:r>
      <w:r>
        <w:rPr>
          <w:rFonts w:cs="DecoType Naskh Variants"/>
          <w:color w:val="990099"/>
          <w:sz w:val="28"/>
          <w:szCs w:val="28"/>
          <w:rtl w:val="true"/>
        </w:rPr>
        <w:t>)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ُحِلّ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نْعَا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تْ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جْتَنِب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ِّجْس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وْثَا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جْتَنِب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وْ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ُّو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0</w:t>
      </w:r>
      <w:r>
        <w:rPr>
          <w:rFonts w:cs="DecoType Naskh Variants"/>
          <w:color w:val="990099"/>
          <w:sz w:val="28"/>
          <w:szCs w:val="28"/>
          <w:rtl w:val="true"/>
        </w:rPr>
        <w:t>)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ِكُلّ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مّ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ع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سَك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يَذْكُر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زَقَ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هِيم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نْعَا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4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لحِ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نع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واج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به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وا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ئ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u w:val="single"/>
          <w:rtl w:val="true"/>
        </w:rPr>
        <w:t>البهيم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عمّ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لأنعا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جزء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ها</w:t>
      </w:r>
      <w:r>
        <w:rPr>
          <w:rFonts w:cs="Arabic Transparent"/>
          <w:u w:val="single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بهيم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ك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روح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ل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ق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حت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وحوش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لأنعا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هائم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به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لحَ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ت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ا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ي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ت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ي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به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صوص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ب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بهي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يس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م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مض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ر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مض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ِيَشْهَ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َافِ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ذْك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َا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عْلُوم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زَق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َهِيمَة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أَنْع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ُ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طْعِ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ائِ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قِي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8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و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سَك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ذْك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زَق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َهِيمَة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أَنْعَام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4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ِ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ضْ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رَف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ذْكُ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شْعَ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رَا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ذْكُر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د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ضَيْ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َاسِك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ذْكُ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ِكْر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َاء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شَد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اذْكُ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َ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عْدُود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َج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ث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َخّ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ث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زق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هي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نعا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عا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اص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زق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هي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نعا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ِ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ز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ِيَشْهَ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َافِ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ذْك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َا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عْلُوم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زَق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َهِيمَة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أَنْع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ُ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طْعِ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ائِ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قِي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8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ه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سَك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ذْك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زَق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َهِيمَة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أَنْعَام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4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ِ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ز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ّ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ُحِلّ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أَنْعَا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ت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جْتَنِ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ِج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وْث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جْتَنِ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ُّو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>).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اس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bookmarkStart w:id="15" w:name="آية31"/>
      <w:bookmarkEnd w:id="15"/>
      <w:r>
        <w:rPr>
          <w:rFonts w:cs="DecoType Naskh Variants"/>
          <w:color w:val="0000FF"/>
          <w:sz w:val="40"/>
          <w:szCs w:val="40"/>
          <w:u w:val="single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ي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351790</wp:posOffset>
                </wp:positionV>
                <wp:extent cx="457200" cy="342900"/>
                <wp:effectExtent l="152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27.7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كلم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ّ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ُنَف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شْرِ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ْرِك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َأَ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ر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خْطَف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َي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هْو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رِّي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حِيق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31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6" w:name="آية34"/>
      <w:bookmarkEnd w:id="16"/>
      <w:r>
        <w:rPr>
          <w:rFonts w:cs="DecoType Naskh Variants"/>
          <w:color w:val="0000FF"/>
          <w:sz w:val="40"/>
          <w:szCs w:val="40"/>
          <w:u w:val="single"/>
        </w:rPr>
        <w:t>3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  <w:r>
        <w:rPr>
          <w:rFonts w:cs="DecoType Naskh Variants"/>
          <w:color w:val="0000FF"/>
          <w:sz w:val="40"/>
          <w:szCs w:val="40"/>
          <w:rtl w:val="true"/>
        </w:rPr>
        <w:tab/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لو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ركيب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س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ي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عدّ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لزوم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س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تعدي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ـحر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اط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تعدي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حر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سْلِم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بَشِّ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خْبِت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سْلَمْ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ْهِي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د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عد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إلى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ْل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ْه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ك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و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لَم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رات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color w:val="0000FF"/>
          <w:rtl w:val="true"/>
        </w:rPr>
        <w:t>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فرق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س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أس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ـ؟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فرق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ينه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دلالة؟</w:t>
      </w:r>
      <w:r>
        <w:rPr>
          <w:rFonts w:cs="Arabic Transparent"/>
          <w:u w:val="single"/>
          <w:rtl w:val="true"/>
        </w:rPr>
        <w:t>أسل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معن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نق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قي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u w:val="single"/>
          <w:rtl w:val="true"/>
        </w:rPr>
        <w:t>أسل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نقي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سْلَم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لَيْم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نق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ض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براهيم</w:t>
      </w:r>
      <w:r>
        <w:rPr>
          <w:rtl w:val="true"/>
        </w:rPr>
        <w:t xml:space="preserve"> </w:t>
      </w:r>
      <w:r>
        <w:rPr>
          <w:rFonts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لَم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ّ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ُفَوِّض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قي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لّ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ياد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م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سْل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ْه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حس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ّ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فظ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س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لاحظ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ثي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دّ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سلموا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م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لَه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لِ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شِّ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خْبِت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نِي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سْلِ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نص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دّ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-1905</wp:posOffset>
                </wp:positionV>
                <wp:extent cx="457200" cy="342900"/>
                <wp:effectExtent l="152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-0.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bookmarkStart w:id="17" w:name="آية35"/>
      <w:bookmarkEnd w:id="17"/>
      <w:r>
        <w:rPr>
          <w:rFonts w:cs="DecoType Naskh Variants"/>
          <w:color w:val="0000FF"/>
          <w:sz w:val="40"/>
          <w:szCs w:val="40"/>
          <w:u w:val="single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خش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خو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وجل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ُكِ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ِل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ُوب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قْشَعِر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ُلُو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خْشَو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مر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خَاف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َهُ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وْق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حل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u w:val="single"/>
          <w:rtl w:val="true"/>
        </w:rPr>
        <w:t>الخ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ش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ُلَ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شى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ش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ُلَمَ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ض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َع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خْشَو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زَاد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مَ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ْب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ِع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وَكِي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انقَلَب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نِعْم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َضْ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سَس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ء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تَّبَع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ضْو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َوِّ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ِيَاء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َافُو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خَاف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ْ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ئِ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ِين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ْشَو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خْشَو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و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َع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خْشَو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زَاد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مَ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ْب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ِع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وَكِي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انقَلَب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نِعْم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َضْ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سَس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ء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تَّبَع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ضْو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َوِّ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ِيَاء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َافُو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خَاف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خ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اف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فو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ْ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ئِ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ِين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ْشَو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خْشَوْن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اخشوه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اف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خشوهم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خشو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بط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ضط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ض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ع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خ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ض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ف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شعر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ضط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ل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ك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ِ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ن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ضط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ت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َ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َّقُلُوب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ِل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ؤمنو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خو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ش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218440</wp:posOffset>
                </wp:positionV>
                <wp:extent cx="457200" cy="342900"/>
                <wp:effectExtent l="1524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7.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bookmarkStart w:id="18" w:name="آية36"/>
      <w:bookmarkEnd w:id="18"/>
      <w:r>
        <w:rPr>
          <w:rFonts w:cs="DecoType Naskh Variants"/>
          <w:color w:val="0000FF"/>
          <w:sz w:val="40"/>
          <w:szCs w:val="40"/>
          <w:u w:val="single"/>
        </w:rPr>
        <w:t>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و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ذْكُر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َوَاف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6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ا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قفة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Times New Roman"/>
          <w:color w:val="800080"/>
          <w:sz w:val="28"/>
          <w:szCs w:val="28"/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ف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19" w:name="آية39"/>
      <w:bookmarkEnd w:id="19"/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ذ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قَاتَ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أَنّ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ظُلِم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صْر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قَدِي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ك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ن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ذِ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مجهول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ذِ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ُذِ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كر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ن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ه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ت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ِيَا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ت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صَاص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تْ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كُت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تَا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رْه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كر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ش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ه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20" w:name="آية40"/>
      <w:bookmarkEnd w:id="20"/>
      <w:r>
        <w:rPr>
          <w:rFonts w:cs="DecoType Naskh Variants"/>
          <w:color w:val="0000FF"/>
          <w:sz w:val="40"/>
          <w:szCs w:val="40"/>
          <w:u w:val="single"/>
        </w:rPr>
        <w:t>4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تم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د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وِيّ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زِيزٌ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و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زيز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ذ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قَات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ُلِ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صْر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قَد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خْرِج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َار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فْ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بَعْ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ُدِّم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وَامِ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يَع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َلَو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سَاجِ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ذْك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يَنصُر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صُر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قَوِي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ِيز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ها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صْر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قَدِير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ك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يَنصُر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صُرُهُ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ِيَعْل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صُر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ُسُ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غَي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ِي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زِيز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ضعف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يَنصُر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صُرُ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ص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قَوِي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ِيز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800080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ص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حج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ص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ج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ج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color w:val="800080"/>
          <w:rtl w:val="true"/>
        </w:rPr>
        <w:t xml:space="preserve"> </w:t>
      </w:r>
      <w:r>
        <w:rPr>
          <w:rFonts w:cs="Arabic Transparent"/>
          <w:color w:val="80008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800080"/>
          <w:u w:val="single"/>
        </w:rPr>
      </w:pPr>
      <w:r>
        <w:rPr>
          <w:rFonts w:cs="Arabic Transparent"/>
          <w:rtl w:val="true"/>
        </w:rPr>
        <w:t>و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ض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خْرِج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َار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فْ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بَعْ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ُدِّم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وَامِ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يَع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َلَو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مَسَاجِ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ذْك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يَنصُر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صُر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قَوِي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ِيز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40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سا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ض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Fonts w:cs="Arabic Transparent"/>
          <w:rtl w:val="true"/>
        </w:rPr>
        <w:t>.</w:t>
      </w:r>
      <w:r>
        <w:rPr>
          <w:rFonts w:cs="Arabic Transparent"/>
          <w:color w:val="800080"/>
          <w:u w:val="single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وْ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َفْع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اس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ض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بَعْض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فَسَدَ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رْض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ك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ُ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ضْل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الَم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5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وْ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َفْع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اس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ض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بَعْض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دِّم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َوَامِع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بِيَع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صَلَوَات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سَاجِ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ذْكَ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ْ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ثِي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يَنْصُر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نْصُر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قَوِيّ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زِيز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فْ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بَعْ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فَسَد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</w:rPr>
        <w:t>25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فْ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بَعْ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دِّم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وَامِ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يَع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َلَو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سَاجِ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ذْك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يَنْصُر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ْصُر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قَوِي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ِيز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حج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ا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ّ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ظَه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َسَا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ر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ح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سَب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ذِيق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ج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و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بي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ان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ثن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ّ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طَع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دَت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ُبَرَاء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ضَلُّو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بِي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ا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ه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غ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حو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فْ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بَعْض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فظ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ل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ر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را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ح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ت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ض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غ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فْ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بَعْ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فَسَد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ِ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م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غ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افس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غ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و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ظه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فْ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بَعْ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فَسَد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ش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ي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غ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نته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ه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غت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ت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ه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ج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ه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فْ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بَعْ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دِّم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وَامِ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يَع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َلَو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سَاجِ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ذْك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يَنْصُر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ْصُر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قَوِي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ِيز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لي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ع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ئ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هد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اج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اج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بر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أث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وك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شر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دفا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غت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فْ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بَعْ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دِّم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وَامِ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يَع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َلَو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سَاجِ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ذْك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خّ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سا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جد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ذك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ه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س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ج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و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لاقي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م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فق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آ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د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ظ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َاج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ْك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م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ع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رَا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ْخُل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ئِف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زْي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ه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ه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ظ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حت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ب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ت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ر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هي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ف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عق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ار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ه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ون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قت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ون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تْن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صِيب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لَ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ص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عْلَ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د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ق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ات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ظل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ء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09855</wp:posOffset>
                </wp:positionV>
                <wp:extent cx="457200" cy="342900"/>
                <wp:effectExtent l="1524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8pt;margin-top:8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6</w:t>
      </w:r>
      <w:bookmarkStart w:id="21" w:name="آية46"/>
      <w:bookmarkEnd w:id="21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ِير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رْضِ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فَل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ِير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رْضِ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8000"/>
        </w:rPr>
      </w:pP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ط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ط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جح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مرض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ُ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ي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ك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زْدَا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ْرً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َّم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كُن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ِيَغْفِر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هْدِي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ء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َد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ت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َّارٌ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َلَ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غْفِر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َ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حم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ج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ب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لنُ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سبب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مر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و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رو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ف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ِي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ق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ذَا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م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بْص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لُو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ُدُو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كَذِّبُو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ح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ا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ثَمُو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قَو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رَاهِي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و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ُوط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أَصْحَا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دْي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ذّ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مْلَي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ذْت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كِي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كَأَي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ْي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كْنَا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الِم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وِي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ُرُوش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ئْ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عَطَّل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صْ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شِي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5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راء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سْتَعْجِلُون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عَذ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خْلِ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أَلْف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ن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ُد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7</w:t>
      </w:r>
      <w:r>
        <w:rPr>
          <w:rFonts w:cs="Arabic Transparent"/>
          <w:color w:val="FF0000"/>
          <w:rtl w:val="true"/>
        </w:rPr>
        <w:t>)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لو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إِنّ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عْم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بْصَا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ك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عْم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ُلُوب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ت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ُّدُو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ْقُلُو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ُدُو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color w:val="800080"/>
          <w:u w:val="single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ض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اغ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حي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م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رج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م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س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لب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ق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ف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ق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ه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ج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ج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ت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ف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ظ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حرك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ز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ر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ل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ّ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بل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FF0000"/>
          <w:rtl w:val="true"/>
        </w:rPr>
        <w:t>ولك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عم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لوب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ج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ض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ض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ذب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حد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ناع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ث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ح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-635</wp:posOffset>
                </wp:positionV>
                <wp:extent cx="457200" cy="342900"/>
                <wp:effectExtent l="1524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-0.1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22" w:name="آية47"/>
      <w:bookmarkEnd w:id="22"/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  <w:lang w:bidi="ar-EG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وَيَسْتَعْجِلُونَكَ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بِالْعَذَابِ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وَلَن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يُخْلِفَ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لَّهُ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وَعْدَهُ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وَإِنَّ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يَوْمًا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عِندَ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رَبِّكَ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كَأَلْفِ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سَنَةٍ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مِّمَّا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تَعُدُّونَ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Cs w:val="28"/>
          <w:lang w:bidi="ar-EG"/>
        </w:rPr>
        <w:t>47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حج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وفي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جدة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يُدَبِّرُ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ْأَمْرَ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مِنَ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َّمَاء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إِلَى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ْأَرْضِ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ثُمَّ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يَعْرُجُ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إِلَيْهِ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ِي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يَوْمٍ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كَانَ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مِقْدَارُهُ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أَلْفَ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سَنَةٍ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مِّمَّا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تَعُدُّونَ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Cs w:val="28"/>
          <w:lang w:bidi="ar-EG"/>
        </w:rPr>
        <w:t>5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وفي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معارج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تَعْرُجُ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ْمَلَائِكَةُ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وَالرُّوحُ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إِلَيْهِ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ِي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يَوْمٍ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كَانَ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مِقْدَارُهُ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خَمْسِينَ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أَلْفَ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سَنَةٍ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Cs w:val="28"/>
          <w:lang w:bidi="ar-EG"/>
        </w:rPr>
        <w:t>4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ه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طو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أي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يختلف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َأ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ئِ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َذ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قِع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ِلْكَافِر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افِع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عَارِج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َعْرُج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ا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رُّو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قْدَار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مْس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ن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اصْب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َوْ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ِي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نَر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ِي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لْمُه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ت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بَا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لْعِه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عارج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ع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غ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خف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و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قْدَار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نَة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در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ا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قْدَار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نَة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سْتَعْجِلُون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عَذَا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خْلِف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عْد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ْ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أَلْف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ن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عُدّ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عْرُج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لَائِك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رُّوح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قْدَار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مْس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ْف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ن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عارج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caps/>
          <w:rtl w:val="true"/>
        </w:rPr>
        <w:t>و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ج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كَأَلْف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سَن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ُد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ج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ُدَبِّر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أَمْر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َّمَ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ل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أَرْض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ُم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عْرُج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لَيْ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وْم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ا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قْدَارُ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لْف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َنَة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ِّمّ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عُدّ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5</w:t>
      </w:r>
      <w:r>
        <w:rPr>
          <w:rFonts w:cs="Arabic Transparent"/>
          <w:caps/>
          <w:rtl w:val="true"/>
        </w:rPr>
        <w:t xml:space="preserve">))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ا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تَعْرُج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مَلَائِكَة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رُّوح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لَيْ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وْم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ا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قْدَارُ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َمْس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لْف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َنَة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4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علماؤ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ف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لا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ذك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ج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ني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سْتَعْجِلُون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عَذ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خْلِ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أَلْف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ن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ُد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حج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ح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سَأَ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َائِل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عَذَاب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قِع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معارج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نز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ذا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ما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نت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د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ستغ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د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ذ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ماق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خْلِ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َ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تعذ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ني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أَلْف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ن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ُدّ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س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سابات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ني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ز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قوب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ِ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رو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ذا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س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كأ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نة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وقع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ذ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ذ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ز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ه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نيا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أَي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ْي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لَي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الِم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ذْت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ص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حج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قت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خذته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خد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ث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بد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راخي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و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ق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وراً</w:t>
      </w:r>
      <w:r>
        <w:rPr>
          <w:rFonts w:cs="Arabic Transparent"/>
          <w:caps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  <w:lang w:bidi="ar-EG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ما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فرق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بين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كلمة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ميعاد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و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كلمة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معاد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ع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َوْ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يعاد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ي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وعا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ع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ْ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د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را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ا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ي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ْلِ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ِيعَا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ع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د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عِد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ُبْ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ع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ْلِ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ِيعَا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ع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خْلِ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حج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عا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6985</wp:posOffset>
                </wp:positionV>
                <wp:extent cx="457200" cy="342900"/>
                <wp:effectExtent l="1524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0.5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bookmarkStart w:id="23" w:name="آية58"/>
      <w:r>
        <w:rPr>
          <w:rFonts w:cs="DecoType Naskh Variants"/>
          <w:color w:val="0000FF"/>
          <w:sz w:val="40"/>
          <w:szCs w:val="40"/>
          <w:u w:val="single"/>
        </w:rPr>
        <w:t>8</w:t>
      </w:r>
      <w:bookmarkEnd w:id="23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واص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eastAsia="DecoType Naskh Variants" w:cs="DecoType Naskh Variants" w:ascii="DecoType Naskh Variants" w:hAnsi="DecoType Naskh Variants"/>
          <w:color w:val="990099"/>
          <w:sz w:val="28"/>
          <w:szCs w:val="28"/>
          <w:rtl w:val="true"/>
        </w:rPr>
        <w:t>–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</w:rPr>
        <w:t>6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ج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ت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ت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َرْزُقَنّ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زْ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َ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از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َيُدْخِلَنّ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دْخَ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ضَوْ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عل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يُدْخِلَنّ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دْخَ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ضَوْنَ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رضون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ج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و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ائ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ل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حِ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ج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مهِ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َ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ِث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ُوق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غ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َنصُرَ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فُو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غ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عف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فو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ف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ف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ف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صْلَ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جْر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ورى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ف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ْرَ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تَّقْو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ف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اق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عف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فو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خلّ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خ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ف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غف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م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ف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ج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قو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م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ف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ف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ت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قِ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ف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يَنصُرَ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فُو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ُور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لِ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ه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ولِ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ه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ِيع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ص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1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بص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ولج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ي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ها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رت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اق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مث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وق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ق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ينصرن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ر؟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يت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ت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ة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ق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ْ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اط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لِي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ب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2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الناص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غ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ل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ُصْبِ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خْضَر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طِيف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ب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ط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فضّ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ي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ف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ض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ل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خ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ق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مصالح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قا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ض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قا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باد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نِي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ِنا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مَ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نِي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مِي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قما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نِ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قما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خ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فُ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ح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مْر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مْسِ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ذْ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رَؤُوف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أ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61595</wp:posOffset>
                </wp:positionV>
                <wp:extent cx="457200" cy="342900"/>
                <wp:effectExtent l="1524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4.8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6</w:t>
      </w:r>
      <w:bookmarkStart w:id="24" w:name="آية62"/>
      <w:bookmarkEnd w:id="24"/>
      <w:r>
        <w:rPr>
          <w:rFonts w:cs="DecoType Naskh Variants"/>
          <w:color w:val="0000FF"/>
          <w:sz w:val="40"/>
          <w:szCs w:val="40"/>
          <w:u w:val="single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م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أ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ق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دْ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ُون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بَاطِلُ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أ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ق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دْ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ُون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بَاطِ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لِي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َبِي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ضم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ص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u w:val="single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سامرائ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مك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تلون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ع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عَاجِز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ْحَا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ح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ج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ت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ت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َرْزُقَنّ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زْ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َ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از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بر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هاج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مك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ل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لان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ْ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اطِل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ر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لط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بِ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تَّب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د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بَاء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ْعُو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عِي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ْل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ْه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حْسِ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مْس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عُرْو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وُثْق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زُن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ْر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جِع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نُنَبِّئ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ذ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ُد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ُمَتِّع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ضْطَرّ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لِيظ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لَئ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أَلْت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قُول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ضط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ت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ل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ه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مك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سلط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جز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بو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يَدْعُو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ِن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دُون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َّه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ضُرُّه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م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نفَع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ضَّلَا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ع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u w:val="single"/>
          <w:rtl w:val="true"/>
        </w:rPr>
        <w:t>يَدْعُو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َمَن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ضَرُّه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قْرَب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ِن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نَّفْع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بِئ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بِئ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ش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حُنَف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شْرِ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مَن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ُشْرِك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َأَ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ر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خْطَف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َي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هْو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ِي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حِيق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1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u w:val="single"/>
          <w:rtl w:val="true"/>
        </w:rPr>
        <w:t>وَيَعْبُدُو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ِن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دُون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َّه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َم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ُنَزِّل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ه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سُلْطَان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ظَّا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صِي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71</w:t>
      </w:r>
      <w:r>
        <w:rPr>
          <w:rFonts w:cs="Arabic Transparent"/>
          <w:color w:val="FF0000"/>
          <w:rtl w:val="true"/>
        </w:rPr>
        <w:t xml:space="preserve">)) (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ُر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َ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تَمِ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َّذِي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دْعُو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ِن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دُون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لُ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ب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جْتَمَ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لُبْ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ُّبَا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نقِذ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عُ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َالِ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َطْلُو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3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بو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ل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بود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بود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ط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د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ابه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ت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ا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Cs w:val="28"/>
          <w:u w:val="single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حمد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كبيس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900430</wp:posOffset>
                </wp:positionV>
                <wp:extent cx="457200" cy="342900"/>
                <wp:effectExtent l="1524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70.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ضي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ج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طْعِمُ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سْق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7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ِض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ف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ش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طْعِمُ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سْقِينِ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ج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اطِل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6</w:t>
      </w:r>
      <w:bookmarkStart w:id="25" w:name="آية64"/>
      <w:bookmarkEnd w:id="25"/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د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تم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غ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ميد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يغ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تعد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غ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ميد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غَنِي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مِيدُ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ختلاف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غ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ُقْم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ِكْم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ْك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ك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ك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َفْس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نِي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مِي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و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ك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ك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َفْس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نِي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مِيد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َل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مدح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ح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خ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و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بلِ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ك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ك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َفْس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نِي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مِيد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ف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سو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ا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غن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اك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ا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يد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نِ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قم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ك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ك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َفْس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نِي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مِيدٌ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ه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ا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ي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ك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نِي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ّ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مو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رض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كّ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إ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ضمي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فص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هو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ال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ّ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مو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رض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غ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مي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جاء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الوا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ماذ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تفي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واو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ي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ئ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ي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جاء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الواو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ذ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دلن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نه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جمل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م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18745</wp:posOffset>
                </wp:positionV>
                <wp:extent cx="457200" cy="342900"/>
                <wp:effectExtent l="1524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9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26" w:name="آية72"/>
      <w:bookmarkEnd w:id="26"/>
      <w:r>
        <w:rPr>
          <w:rFonts w:cs="DecoType Naskh Variants"/>
          <w:color w:val="0000FF"/>
          <w:sz w:val="40"/>
          <w:szCs w:val="40"/>
          <w:u w:val="single"/>
        </w:rPr>
        <w:t>7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لك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لكم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َل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زْك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ْهَر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َبِّئُ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شَر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خاط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َبِّئُ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شَر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ثُوب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عَ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غَض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رَد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خَنَازِي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بَ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َاغُو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ْلَـ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كَ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ضَ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و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قُل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فَأُنَبِّئُكُم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شَرٍّ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ِّن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ذَلِ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د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ئ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ص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حج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نا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غوت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</w:t>
      </w:r>
      <w:bookmarkStart w:id="27" w:name="آية73"/>
      <w:bookmarkEnd w:id="27"/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تنقذ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يّ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اس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ضُرِ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ثَل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سْتَمِع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دْ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ُو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خْلُق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ُبَاب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و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جْتَمَع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ْلُبْ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ذُّبَاب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ئ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ْتَنْقِذُو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ضَعُف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طَّالِب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مَطْلُوب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3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أخ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ل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دْ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لُ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ب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ْتَمَ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ل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ها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لُبْ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ُب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نْقِذ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عُ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َالِ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طْلُوب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ا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نق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ق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ذ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باب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ي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بال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ب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ظلاّ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عبيد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م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يغ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بال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ن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دث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يتساء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اّ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ش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؟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ي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اّ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ظلو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اّ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لا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ا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و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الغ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ُي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و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بّ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ّ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س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اّ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وأ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ا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وب</w:t>
      </w:r>
      <w:r>
        <w:rPr>
          <w:rFonts w:cs="Arabic Transparent"/>
          <w:rtl w:val="true"/>
        </w:rPr>
        <w:t xml:space="preserve">)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و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ا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ا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خلو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صف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bookmarkStart w:id="28" w:name="تناسب_بداية_الحج_مع_نهايتها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بدا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حج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نهايتها</w:t>
      </w:r>
      <w:bookmarkEnd w:id="28"/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لْزَل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ع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وْن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ذْه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رْضِع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ضَع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ضَ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مْ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مْ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كَا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سُكَا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دِي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ّ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رْكَ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سْجُ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عْبُ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فْعَ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فْلِح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  <w:rtl w:val="true"/>
        </w:rPr>
        <w:t>س</w:t>
      </w:r>
      <w:r>
        <w:rPr>
          <w:rFonts w:cs="Arabic Transparent"/>
          <w:color w:val="FF0000"/>
          <w:rtl w:val="true"/>
        </w:rPr>
        <w:t>}(</w:t>
      </w:r>
      <w:r>
        <w:rPr>
          <w:rFonts w:cs="Arabic Transparent"/>
          <w:color w:val="FF0000"/>
        </w:rPr>
        <w:t>7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جَاهِ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هَا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جْتَب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َج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لّ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رَاهِي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َّا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سْ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س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ِي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كُو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هَد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قِي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َت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َّك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عْتَصِ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ْل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نِع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ِع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ص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ك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قِي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َت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َّك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عْتَصِ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ْل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نِع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ِع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ص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و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ّ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قي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جي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bookmarkStart w:id="29" w:name="تناسب_خاتمة_الحج_مع_فاتحة_المؤمنون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اتم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حج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اتح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مؤمنون</w:t>
      </w:r>
      <w:bookmarkEnd w:id="29"/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ش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شر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رْكَ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سْجُ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عْبُ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فْعَ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فْلِح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7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قِي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َت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َّك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عْتَصِ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ْل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نِع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ِع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ص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رْكَ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سْجُ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عْبُ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فْعَ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فْلِح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ْلَ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ع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ل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لَات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ش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غْو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عْرِض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زَّك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رْكَ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سْجُ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عْبُ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فْعَ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فْلِح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ْلَ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جا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i/>
          <w:i/>
          <w:iCs/>
          <w:u w:val="single"/>
          <w:lang w:val="en-US" w:eastAsia="en-US"/>
        </w:rPr>
      </w:pPr>
      <w:r>
        <w:rPr>
          <w:rFonts w:cs="Simplified Arabic"/>
          <w:i/>
          <w:i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6510</wp:posOffset>
                </wp:positionV>
                <wp:extent cx="457200" cy="342900"/>
                <wp:effectExtent l="1524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1.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color w:val="0000FF"/>
        </w:rPr>
      </w:pPr>
      <w:r>
        <w:rPr>
          <w:rFonts w:cs="AGA Arabesque" w:ascii="AGA Arabesque" w:hAnsi="AGA Arabesque"/>
          <w:color w:val="0000FF"/>
          <w:sz w:val="48"/>
          <w:szCs w:val="48"/>
        </w:rPr>
        <w:t>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ز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س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ض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هو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أ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Fonts w:cs="Arabic Transparent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رج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توزيع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صفح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لتع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فائدة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إ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ش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جزى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كل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م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يساه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نش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مس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خي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جز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دنيا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الآخرة</w:t>
      </w:r>
      <w:r>
        <w:rPr>
          <w:rFonts w:cs="Simplified Arabic"/>
          <w:i/>
          <w:iCs/>
          <w:highlight w:val="yellow"/>
          <w:u w:val="single"/>
          <w:rtl w:val="true"/>
        </w:rPr>
        <w:t>.</w:t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abic Transparent">
    <w:charset w:val="b2"/>
    <w:family w:val="auto"/>
    <w:pitch w:val="variable"/>
  </w:font>
  <w:font w:name="Wingdings">
    <w:charset w:val="02"/>
    <w:family w:val="auto"/>
    <w:pitch w:val="variable"/>
  </w:font>
  <w:font w:name="DecoType Naskh Variant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25:00Z</dcterms:created>
  <dc:creator>Hany Dessoky</dc:creator>
  <dc:description/>
  <cp:keywords/>
  <dc:language>en-US</dc:language>
  <cp:lastModifiedBy>Hany</cp:lastModifiedBy>
  <dcterms:modified xsi:type="dcterms:W3CDTF">2008-12-24T20:36:00Z</dcterms:modified>
  <cp:revision>104</cp:revision>
  <dc:subject/>
  <dc:title/>
</cp:coreProperties>
</file>