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  <w:lang w:bidi="ar-EG"/>
        </w:rPr>
      </w:pPr>
      <w:r>
        <w:rPr>
          <w:rFonts w:cs="Arabic Transparent"/>
          <w:sz w:val="56"/>
          <w:sz w:val="56"/>
          <w:szCs w:val="56"/>
          <w:u w:val="single"/>
          <w:rtl w:val="true"/>
          <w:lang w:bidi="ar-EG"/>
        </w:rPr>
        <w:t>سورة</w:t>
      </w:r>
      <w:r>
        <w:rPr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  <w:lang w:bidi="ar-EG"/>
        </w:rPr>
        <w:t>المؤ</w:t>
      </w:r>
      <w:bookmarkStart w:id="0" w:name="سورة_المؤمنون"/>
      <w:bookmarkEnd w:id="0"/>
      <w:r>
        <w:rPr>
          <w:rFonts w:cs="Arabic Transparent"/>
          <w:sz w:val="56"/>
          <w:sz w:val="56"/>
          <w:szCs w:val="56"/>
          <w:u w:val="single"/>
          <w:rtl w:val="true"/>
          <w:lang w:bidi="ar-EG"/>
        </w:rPr>
        <w:t>منون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اتمة_الحج_مع_فاتحة_المؤمنو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ون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28650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152"/>
                              <w:gridCol w:w="900"/>
                              <w:gridCol w:w="828"/>
                              <w:gridCol w:w="41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اتمة_الحج_مع_فاتحة_المؤمنو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 خاتمة  الحج مع فاتحة  المؤمنو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مفتتح_السور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مفتتح السورة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ات_مفتتح_سورة_المؤمنو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آيات مفتتح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مؤمنون_مع_بدايات_النو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مؤمنون مع بدايات النو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4_8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مقارنة_بين_سورتى_المؤمنون_و_المعارج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مقارنة بين صفات المؤمنين فى سورتى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 المؤمنون والمعارج</w:t>
                                    </w:r>
                                  </w:hyperlink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أسئلة متفرقة                  </w:t>
                                  </w: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2.1pt;mso-wrap-distance-left:9pt;mso-wrap-distance-right:9pt;mso-wrap-distance-top:0pt;mso-wrap-distance-bottom:0pt;margin-top:12.9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152"/>
                        <w:gridCol w:w="900"/>
                        <w:gridCol w:w="828"/>
                        <w:gridCol w:w="41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اتمة_الحج_مع_فاتحة_المؤمنو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 خاتمة  الحج مع فاتحة  المؤمنون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مفتتح_السور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مفتتح السورة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ات_مفتتح_سورة_المؤمنو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آيات مفتتح السور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مؤمنون_مع_بدايات_النو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مؤمنون مع بدايات النور</w:t>
                              </w:r>
                            </w:hyperlink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4_8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مقارنة_بين_سورتى_المؤمنون_و_المعارج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مقارنة بين صفات المؤمنين فى سورتى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 المؤمنون والمعارج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أسئلة متفرقة                  </w:t>
                            </w: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تَص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غْ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قارن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ف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مصي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كافرين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سب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صف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ؤمن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غْ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ُرُو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ُو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َ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مَان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ه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و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فِظُونَ</w:t>
      </w:r>
      <w:r>
        <w:rPr>
          <w:rFonts w:cs="Arabic Transparent"/>
          <w:color w:val="FF0000"/>
          <w:rtl w:val="true"/>
        </w:rPr>
        <w:t xml:space="preserve">)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ؤمن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رِ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ِ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رْدَو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ؤم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جي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،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صف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ضاف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مؤمن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شْي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شْ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*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*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بِ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خت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دعاء</w:t>
      </w:r>
      <w:r>
        <w:rPr>
          <w:rFonts w:cs="Arabic Transparent"/>
          <w:b/>
          <w:bCs/>
          <w:color w:val="0000FF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ح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88773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68pt;margin-top:69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خ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  <w:r>
        <w:rPr>
          <w:rFonts w:cs="DecoType Naskh Variants" w:ascii="Tahoma" w:hAnsi="Tahoma"/>
          <w:color w:val="CC00C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44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/>
      </w:pPr>
      <w:r>
        <w:rPr>
          <w:rFonts w:cs="DecoType Naskh Variants" w:ascii="Tahoma" w:hAnsi="Tahoma"/>
          <w:color w:val="CC00CC"/>
          <w:sz w:val="28"/>
          <w:szCs w:val="28"/>
          <w:rtl w:val="true"/>
        </w:rPr>
        <w:t>**</w:t>
      </w:r>
      <w:hyperlink r:id="rId2">
        <w:r>
          <w:rPr>
            <w:rStyle w:val="InternetLink"/>
            <w:rFonts w:cs="DecoType Naskh Variants" w:ascii="Tahoma" w:hAnsi="Tahoma"/>
            <w:color w:val="CC00CC"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ascii="Tahoma" w:hAnsi="Tahoma" w:cs="DecoType Naskh Variants"/>
            <w:color w:val="CC00CC"/>
            <w:sz w:val="28"/>
            <w:sz w:val="28"/>
            <w:szCs w:val="28"/>
            <w:u w:val="none"/>
            <w:rtl w:val="true"/>
          </w:rPr>
          <w:t>منقول</w:t>
        </w:r>
        <w:r>
          <w:rPr>
            <w:rStyle w:val="InternetLink"/>
            <w:rFonts w:ascii="Tahoma" w:hAnsi="Tahoma" w:eastAsia="Tahoma" w:cs="Tahoma"/>
            <w:color w:val="CC00C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 Variants"/>
            <w:color w:val="CC00CC"/>
            <w:sz w:val="28"/>
            <w:sz w:val="28"/>
            <w:szCs w:val="28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color w:val="CC00C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 Variants"/>
            <w:color w:val="CC00CC"/>
            <w:sz w:val="28"/>
            <w:sz w:val="28"/>
            <w:szCs w:val="28"/>
            <w:u w:val="none"/>
            <w:rtl w:val="true"/>
          </w:rPr>
          <w:t>موقع</w:t>
        </w:r>
        <w:r>
          <w:rPr>
            <w:rStyle w:val="InternetLink"/>
            <w:rFonts w:ascii="Tahoma" w:hAnsi="Tahoma" w:eastAsia="Tahoma" w:cs="Tahoma"/>
            <w:color w:val="CC00C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 Variants"/>
            <w:color w:val="CC00CC"/>
            <w:sz w:val="28"/>
            <w:sz w:val="28"/>
            <w:szCs w:val="28"/>
            <w:u w:val="none"/>
            <w:rtl w:val="true"/>
          </w:rPr>
          <w:t>موسوعة</w:t>
        </w:r>
        <w:r>
          <w:rPr>
            <w:rStyle w:val="InternetLink"/>
            <w:rFonts w:ascii="Tahoma" w:hAnsi="Tahoma" w:eastAsia="Tahoma" w:cs="Tahoma"/>
            <w:color w:val="CC00C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 Variants"/>
            <w:color w:val="CC00CC"/>
            <w:sz w:val="28"/>
            <w:sz w:val="28"/>
            <w:szCs w:val="28"/>
            <w:u w:val="none"/>
            <w:rtl w:val="true"/>
          </w:rPr>
          <w:t>الاعجاز</w:t>
        </w:r>
        <w:r>
          <w:rPr>
            <w:rStyle w:val="InternetLink"/>
            <w:rFonts w:cs="DecoType Naskh Variants" w:ascii="Tahoma" w:hAnsi="Tahoma"/>
            <w:color w:val="CC00CC"/>
            <w:sz w:val="28"/>
            <w:szCs w:val="28"/>
            <w:u w:val="none"/>
            <w:rtl w:val="true"/>
          </w:rPr>
          <w:t>)</w:t>
        </w:r>
      </w:hyperlink>
      <w:r>
        <w:rPr>
          <w:rFonts w:cs="DecoType Naskh Variants" w:ascii="Tahoma" w:hAnsi="Tahoma"/>
          <w:color w:val="CC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bookmarkStart w:id="3" w:name="آيات_مفتتح_سورة_المؤمنون"/>
      <w:r>
        <w:rPr>
          <w:rFonts w:cs="Arabic Transparent"/>
          <w:rtl w:val="true"/>
          <w:lang w:bidi="ar-SY"/>
        </w:rPr>
        <w:t>آ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ت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مؤمنون</w:t>
      </w:r>
      <w:r>
        <w:rPr>
          <w:rFonts w:cs="Arabic Transparent"/>
          <w:rtl w:val="true"/>
          <w:lang w:bidi="ar-SY"/>
        </w:rPr>
        <w:t xml:space="preserve">) </w:t>
      </w:r>
      <w:bookmarkEnd w:id="3"/>
      <w:r>
        <w:rPr>
          <w:rFonts w:cs="Arabic Transparent"/>
          <w:rtl w:val="true"/>
          <w:lang w:bidi="ar-SY"/>
        </w:rPr>
        <w:t>وارتباط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ا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ج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ك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جد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عبد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فع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ل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لح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ختم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أقي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ت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عتص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لا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نع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ع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ير</w:t>
      </w:r>
      <w:r>
        <w:rPr>
          <w:rFonts w:cs="Arabic Transparent"/>
          <w:rtl w:val="true"/>
          <w:lang w:bidi="ar-SY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أ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رك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ج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ب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أك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إق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يت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اس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ت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ل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تدأ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د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فلح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مؤمن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اش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ر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من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خ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ص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جو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Fonts w:cs="Arabic Transparent"/>
          <w:rtl w:val="true"/>
          <w:lang w:bidi="ar-SY"/>
        </w:rPr>
        <w:t>.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رك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جو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رج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ق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ف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نفي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صو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ط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ض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ن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يعاً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أ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ط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م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ستج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منو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فع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وق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حقيق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جابوا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( </w:t>
      </w:r>
      <w:r>
        <w:rPr>
          <w:rFonts w:cs="Arabic Transparent"/>
          <w:rtl w:val="true"/>
          <w:lang w:bidi="ar-SY"/>
        </w:rPr>
        <w:t>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منوا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نادا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وث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ستجاب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تصف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مؤمن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ارك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جدوا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أقي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ت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تصف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اشع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لزكا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اعل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لعل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لح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حق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أكي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ـ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د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خ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ض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حق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وق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قريب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وق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جو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ح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قع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حق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ريب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ذ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ق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لاح</w:t>
      </w:r>
      <w:r>
        <w:rPr>
          <w:rFonts w:cs="Arabic Transparent"/>
          <w:rtl w:val="true"/>
          <w:lang w:bidi="ar-SY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قتض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د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تبا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د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فلح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مؤمن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تمته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إن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فلح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كافر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ت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اتمت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ت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ات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ؤمن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اش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وار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س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ح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وار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وار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كو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لتف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ف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اح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ضو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شي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ذ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عظ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خل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مة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ح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ر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ء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ؤ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نيا</w:t>
      </w:r>
      <w:r>
        <w:rPr>
          <w:rFonts w:cs="Arabic Transparent"/>
          <w:rtl w:val="true"/>
          <w:lang w:bidi="ar-SY"/>
        </w:rPr>
        <w:t>"</w:t>
      </w:r>
      <w:bookmarkStart w:id="4" w:name="_ftnref61"/>
      <w:bookmarkEnd w:id="4"/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ئ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ف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نو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ولل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ذك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ع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ميت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تب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ت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ك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جو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ك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ظاهر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ستك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ك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حو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ق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قلب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جوار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لدع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وال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ع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و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ق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از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ف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تتق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أن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بك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اتق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إ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شي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شفق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ش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شف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از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ؤت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ت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قلو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جل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إ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اج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[</w:t>
      </w:r>
      <w:r>
        <w:rPr>
          <w:rFonts w:cs="Arabic Transparent"/>
          <w:rtl w:val="true"/>
          <w:lang w:bidi="ar-SY"/>
        </w:rPr>
        <w:t>المؤمنون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والو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از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ف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م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بل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قلو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غمرة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غم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ت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و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لالت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مرة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رآ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ذار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لو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غمرة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ط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كا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مر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شع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فار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ستكان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ر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تضر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ش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ش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ك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ر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ض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ذل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استكبر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كان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ال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ست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اقض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طا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ذل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ض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ين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ثا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م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يوش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دخ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ج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اً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ذ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ق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ن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ق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ن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ق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وة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بدأ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حافظ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يخش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رض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رض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يت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ح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و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يخش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ح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ت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وار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جر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خاش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لال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ن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هتم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حي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رك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ا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قه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لف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رك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رك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ف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ط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شهادتين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عظ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ل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ق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ض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ك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و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نقو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سم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خش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رح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س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[</w:t>
      </w:r>
      <w:r>
        <w:rPr>
          <w:rFonts w:cs="Arabic Transparent"/>
          <w:rtl w:val="true"/>
          <w:lang w:bidi="ar-SY"/>
        </w:rPr>
        <w:t>طه</w:t>
      </w:r>
      <w:r>
        <w:rPr>
          <w:rFonts w:cs="Arabic Transparent"/>
          <w:rtl w:val="true"/>
          <w:lang w:bidi="ar-SY"/>
        </w:rPr>
        <w:t>]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خاش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صا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هق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ة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عارج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ف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ب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ج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م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ة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غاشية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ف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ج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أ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ش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وب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حديد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ف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صو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ض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لي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ت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آ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ن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يلاً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آ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ران</w:t>
      </w:r>
      <w:r>
        <w:rPr>
          <w:rFonts w:cs="Arabic Transparent"/>
          <w:rtl w:val="true"/>
          <w:lang w:bidi="ar-SY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إ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رع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دعون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غ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ه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ين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أنبياء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ترا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ظ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في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شورى</w:t>
      </w:r>
      <w:r>
        <w:rPr>
          <w:rFonts w:cs="Arabic Transparent"/>
          <w:rtl w:val="true"/>
          <w:lang w:bidi="ar-SY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ه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>:"</w:t>
      </w:r>
      <w:r>
        <w:rPr>
          <w:rFonts w:cs="Arabic Transparent"/>
          <w:rtl w:val="true"/>
          <w:lang w:bidi="ar-SY"/>
        </w:rPr>
        <w:t>السقط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ت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</w:t>
      </w:r>
      <w:bookmarkStart w:id="5" w:name="_ftnref65"/>
      <w:r>
        <w:rPr>
          <w:rFonts w:cs="Arabic Transparent"/>
          <w:rtl w:val="true"/>
          <w:lang w:bidi="ar-SY"/>
        </w:rPr>
        <w:t>ع</w:t>
      </w:r>
      <w:bookmarkEnd w:id="5"/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>) "</w:t>
      </w:r>
      <w:r>
        <w:rPr>
          <w:rFonts w:cs="Arabic Transparent"/>
          <w:rtl w:val="true"/>
          <w:lang w:bidi="ar-SY"/>
        </w:rPr>
        <w:t>إن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ن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للع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ه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ج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وء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غاء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طراحه</w:t>
      </w:r>
      <w:bookmarkStart w:id="6" w:name="_ftnref66"/>
      <w:r>
        <w:rPr>
          <w:rFonts w:cs="Arabic Transparent"/>
          <w:rtl w:val="true"/>
          <w:lang w:bidi="ar-SY"/>
        </w:rPr>
        <w:t>"</w:t>
      </w:r>
      <w:bookmarkEnd w:id="6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جاج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ص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فع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سن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ص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Fonts w:cs="Arabic Transparent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طّراح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عل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ن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ط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بدع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ش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وار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اطل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س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ارح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ا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دأ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ت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ب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ق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ج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وء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طّراح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تب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ق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عدت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كليف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ع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ل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ر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ذل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لز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د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ش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لت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تفس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فالخاش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ت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ه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ض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ذل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عبود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و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تف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ط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ظي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جوار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كن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طر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ظ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جود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و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تف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ين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مالاً</w:t>
      </w:r>
      <w:r>
        <w:rPr>
          <w:rFonts w:cs="Arabic Transparent"/>
          <w:rtl w:val="true"/>
          <w:lang w:bidi="ar-SY"/>
        </w:rPr>
        <w:t>"</w:t>
      </w:r>
      <w:bookmarkStart w:id="7" w:name="_ftnref69"/>
      <w:bookmarkEnd w:id="7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ز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ر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تر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ل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جن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لف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عراض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شكا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ختلف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كل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طيبات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اعمل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الحاً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اق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ذ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غمر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ت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والغم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ط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ولئ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سارع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خيرات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ه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سابقون</w:t>
      </w:r>
      <w:r>
        <w:rPr>
          <w:rFonts w:cs="Arabic Transparent"/>
          <w:color w:val="FF0000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المسار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خيرات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اط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فار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قد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كانت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يات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تت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يك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كنت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عقابك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تنكص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ستكبر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سامراً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تهجر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نكو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هج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بي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فح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نطق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13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8" w:name="_ftnref70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13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8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قول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جن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ل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جاء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الحق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أكث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لحق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كاره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ولهم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ب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جنة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أكث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لحق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كاره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شيء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فار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إ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ؤمن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الآخر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صراط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ناكب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ك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راط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بل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تينا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ذك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ذك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ل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حمنا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كشفن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ض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لجو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طغيا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عمه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طغي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فحسبت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ن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لقناك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بثاً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أنك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إلين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ترجع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تعا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مل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حق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إله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إ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ب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عرش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كريم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ب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هو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حق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قي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ا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بل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تينا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الحق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إ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كاذب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قي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كذ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أ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حو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عوة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م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ا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لال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ر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ع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ن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غون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ون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جر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كلٍ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غ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غو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هو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م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حض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جالس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غ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أ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اهد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ضو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ماع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م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م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رض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قصص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تف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ار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أ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ن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راض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اب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ئ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ارئاً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جر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ص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را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بل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تينا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بذك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ذكر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[</w:t>
      </w:r>
      <w:r>
        <w:rPr>
          <w:rFonts w:cs="Arabic Transparent"/>
          <w:rtl w:val="true"/>
          <w:lang w:bidi="ar-SY"/>
        </w:rPr>
        <w:t>المؤمنون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ف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خ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ض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ى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ص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ا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جر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وا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ط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ص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تض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تض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 xml:space="preserve">):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لغ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عرض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"</w:t>
      </w:r>
      <w:r>
        <w:rPr>
          <w:rFonts w:cs="Arabic Transparent"/>
          <w:rtl w:val="true"/>
          <w:lang w:bidi="ar-SY"/>
        </w:rPr>
        <w:t>أ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غ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و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ج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و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قو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تكر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حص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ق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باع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أس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باش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سب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ي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ضور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ح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ضه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لزكاة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اعل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ذ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كو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و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ض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حذ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قا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ؤت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يغ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ي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لي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حق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ط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خرج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تزك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ث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خر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رو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حق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نس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أرد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بدل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ق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حماً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كهف</w:t>
      </w:r>
      <w:r>
        <w:rPr>
          <w:rFonts w:cs="Arabic Transparent"/>
          <w:rtl w:val="true"/>
          <w:lang w:bidi="ar-SY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زك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صلى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أعلى</w:t>
      </w:r>
      <w:r>
        <w:rPr>
          <w:rFonts w:cs="Arabic Transparent"/>
          <w:rtl w:val="true"/>
          <w:lang w:bidi="ar-SY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ها</w:t>
      </w:r>
      <w:r>
        <w:rPr>
          <w:rFonts w:cs="Arabic Transparent"/>
          <w:vanish/>
          <w:rtl w:val="true"/>
          <w:lang w:bidi="ar-SY"/>
        </w:rPr>
        <w:t>قرب</w:t>
      </w:r>
      <w:r>
        <w:rPr>
          <w:vanish/>
          <w:rtl w:val="true"/>
          <w:lang w:bidi="ar-SY"/>
        </w:rPr>
        <w:t xml:space="preserve"> </w:t>
      </w:r>
      <w:r>
        <w:rPr>
          <w:rFonts w:cs="Arabic Transparent"/>
          <w:vanish/>
          <w:rtl w:val="true"/>
          <w:lang w:bidi="ar-SY"/>
        </w:rPr>
        <w:t>أق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ساها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شمس</w:t>
      </w:r>
      <w:r>
        <w:rPr>
          <w:rFonts w:cs="Arabic Transparent"/>
          <w:rtl w:val="true"/>
          <w:lang w:bidi="ar-SY"/>
        </w:rPr>
        <w:t xml:space="preserve">]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لص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ن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وء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جت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ض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اعل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ؤد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ذو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د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اختص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و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ي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ارب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يد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وك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تصاص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أخ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د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هم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بقرة</w:t>
      </w:r>
      <w:r>
        <w:rPr>
          <w:rFonts w:cs="Arabic Transparent"/>
          <w:rtl w:val="true"/>
          <w:lang w:bidi="ar-SY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تسم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وي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به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دي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قص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ستحق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ث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اعل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ا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زك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ضا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رب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ت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نى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ال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قير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ج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ن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و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عل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حدث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اع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ضارب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رب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لقات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ت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لمزك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لتحق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وادث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؟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اع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لق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تن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خروج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ناو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ع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فا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.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</w:t>
      </w:r>
      <w:bookmarkStart w:id="9" w:name="_ftnref73"/>
      <w:r>
        <w:rPr>
          <w:rFonts w:cs="Arabic Transparent"/>
          <w:rtl w:val="true"/>
          <w:lang w:bidi="ar-SY"/>
        </w:rPr>
        <w:t>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ذ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داء</w:t>
      </w:r>
      <w:r>
        <w:rPr>
          <w:rFonts w:cs="Arabic Transparent"/>
          <w:rtl w:val="true"/>
          <w:lang w:bidi="ar-SY"/>
        </w:rPr>
        <w:t>"</w:t>
      </w:r>
      <w:bookmarkEnd w:id="9"/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ب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يط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فق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ذف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د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عي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اعل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ؤد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ح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بريزي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ال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د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ه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عو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ا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د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ؤد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ب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س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بريز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ع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ديت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ر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ن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لغ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ج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عد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زك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يم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18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0" w:name="_ftnref75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18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0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أدي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أد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د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د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عل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يج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ا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أد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19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1" w:name="_ftnref76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19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1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و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خ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ير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اً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سمو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و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ك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تص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قد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>: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ك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ي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لي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وس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فع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ذو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ل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خ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اخت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اغ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هار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تع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ب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زك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زك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فس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..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ه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ز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يرش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زك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صلى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ها</w:t>
      </w:r>
      <w:r>
        <w:rPr>
          <w:rFonts w:cs="Arabic Transparent"/>
          <w:rtl w:val="true"/>
          <w:lang w:bidi="ar-SY"/>
        </w:rPr>
        <w:t>)"</w:t>
      </w:r>
      <w:r>
        <w:rPr>
          <w:rFonts w:cs="Arabic Transparent"/>
          <w:u w:val="single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ب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يط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ق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للزكاة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خ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عم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لحاً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قا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ل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نم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زياد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ل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م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ذ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دير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ص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م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زي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ب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نماء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و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لي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طلوب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ل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طه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جت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ؤت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اع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اقت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ذ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لي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ي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يل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تفس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الأكث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وا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ض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ثن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جر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ض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دي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قا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ص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ج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ن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ساها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ت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غ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فوس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ؤ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امل،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م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22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2" w:name="_ftnref79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22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2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ن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قص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  <w:lang w:bidi="ar-SY"/>
        </w:rPr>
        <w:t>وقد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تقول</w:t>
      </w:r>
      <w:r>
        <w:rPr>
          <w:rFonts w:cs="Arabic Transparent"/>
          <w:color w:val="0000FF"/>
          <w:u w:val="single"/>
          <w:rtl w:val="true"/>
          <w:lang w:bidi="ar-SY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SY"/>
        </w:rPr>
        <w:t>ولم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لم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يقل</w:t>
      </w:r>
      <w:r>
        <w:rPr>
          <w:rFonts w:cs="Arabic Transparent"/>
          <w:color w:val="0000FF"/>
          <w:u w:val="single"/>
          <w:rtl w:val="true"/>
          <w:lang w:bidi="ar-SY"/>
        </w:rPr>
        <w:t>: (</w:t>
      </w:r>
      <w:r>
        <w:rPr>
          <w:rFonts w:cs="Arabic Transparent"/>
          <w:color w:val="0000FF"/>
          <w:u w:val="single"/>
          <w:rtl w:val="true"/>
          <w:lang w:bidi="ar-SY"/>
        </w:rPr>
        <w:t>والذين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هم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للصلاة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فاعلون</w:t>
      </w:r>
      <w:r>
        <w:rPr>
          <w:rFonts w:cs="Arabic Transparent"/>
          <w:color w:val="0000FF"/>
          <w:u w:val="single"/>
          <w:rtl w:val="true"/>
          <w:lang w:bidi="ar-SY"/>
        </w:rPr>
        <w:t>)</w:t>
      </w:r>
      <w:r>
        <w:rPr>
          <w:rFonts w:cs="Arabic Transparent"/>
          <w:color w:val="0000FF"/>
          <w:u w:val="single"/>
          <w:rtl w:val="true"/>
          <w:lang w:bidi="ar-SY"/>
        </w:rPr>
        <w:t>،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كما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قال</w:t>
      </w:r>
      <w:r>
        <w:rPr>
          <w:rFonts w:cs="Arabic Transparent"/>
          <w:color w:val="0000FF"/>
          <w:u w:val="single"/>
          <w:rtl w:val="true"/>
          <w:lang w:bidi="ar-SY"/>
        </w:rPr>
        <w:t>: (</w:t>
      </w:r>
      <w:r>
        <w:rPr>
          <w:rFonts w:cs="Arabic Transparent"/>
          <w:color w:val="0000FF"/>
          <w:u w:val="single"/>
          <w:rtl w:val="true"/>
          <w:lang w:bidi="ar-SY"/>
        </w:rPr>
        <w:t>والذين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هم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للزكاة</w:t>
      </w:r>
      <w:r>
        <w:rPr>
          <w:color w:val="0000FF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SY"/>
        </w:rPr>
        <w:t>فاعلون</w:t>
      </w:r>
      <w:r>
        <w:rPr>
          <w:rFonts w:cs="Arabic Transparent"/>
          <w:color w:val="0000FF"/>
          <w:u w:val="single"/>
          <w:rtl w:val="true"/>
          <w:lang w:bidi="ar-SY"/>
        </w:rPr>
        <w:t>)</w:t>
      </w:r>
      <w:r>
        <w:rPr>
          <w:rFonts w:cs="Arabic Transparent"/>
          <w:color w:val="0000FF"/>
          <w:u w:val="single"/>
          <w:rtl w:val="true"/>
          <w:lang w:bidi="ar-SY"/>
        </w:rPr>
        <w:t>؟</w:t>
      </w:r>
      <w:r>
        <w:rPr>
          <w:color w:val="0000FF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لجواب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خر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حق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د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يض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ك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ء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ا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ع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ك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ج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ئا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ا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د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ض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ن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آد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فع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ظاه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تم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</w:rPr>
        <w:t>r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ت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ق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،فأتض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هم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فرو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افظو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إ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زوا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كت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يما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إ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غي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م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بتغ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راء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ذل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أولئ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عاد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روج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زواج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ك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مانه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vertAlign w:val="superscript"/>
          <w:lang w:bidi="ar-SY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ب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يط</w:t>
      </w:r>
      <w:r>
        <w:rPr>
          <w:rFonts w:cs="Arabic Transparent"/>
          <w:rtl w:val="true"/>
          <w:lang w:bidi="ar-SY"/>
        </w:rPr>
        <w:t>): (</w:t>
      </w:r>
      <w:r>
        <w:rPr>
          <w:rFonts w:cs="Arabic Transparent"/>
          <w:rtl w:val="true"/>
          <w:lang w:bidi="ar-SY"/>
        </w:rPr>
        <w:t>حفظ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.. </w:t>
      </w:r>
      <w:r>
        <w:rPr>
          <w:rFonts w:cs="Arabic Transparent"/>
          <w:rtl w:val="true"/>
          <w:lang w:bidi="ar-SY"/>
        </w:rPr>
        <w:t>والأ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ض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حافظ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صر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لا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أمس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وجك</w:t>
      </w:r>
      <w:r>
        <w:rPr>
          <w:rFonts w:cs="Arabic Transparent"/>
          <w:rtl w:val="true"/>
          <w:lang w:bidi="ar-SY"/>
        </w:rPr>
        <w:t>)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ف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م</w:t>
      </w:r>
      <w:r>
        <w:rPr>
          <w:rFonts w:cs="Arabic Transparent"/>
          <w:rtl w:val="true"/>
          <w:lang w:bidi="ar-SY"/>
        </w:rPr>
        <w:t xml:space="preserve">...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ثن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رس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ه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سلو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زواجه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معن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زواج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وا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م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جيب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ظ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د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ظر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فرو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افظ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مسك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حفظ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ي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س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فظ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ف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م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وج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صيب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ي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قب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سله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رم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ي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ض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ظ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حش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ط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ل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اع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وج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لاف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وا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25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3" w:name="_ftnref82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25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3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ختيار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غي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إل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زوا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و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كت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أيما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إن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غي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طي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ي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ت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بت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ضر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م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ج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اه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ديم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ائلت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ز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ين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ي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قاب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ع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ق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ذ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ات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ث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دث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د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هلك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و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فم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بتغ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راء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ذل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أولئ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عاد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عاد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تد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الكام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ناه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ائ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يد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نح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ع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ت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ت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يل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ت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ول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بي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الج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و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أفرأ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ؤدا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فأولئ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ال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طئ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فاسقون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د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ان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ط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ائ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جت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غي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ت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و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نا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ء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آخر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د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ج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س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جتم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غير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غ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ئم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خر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عاد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ت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ت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م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د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ت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دي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ط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color w:val="FF0000"/>
          <w:rtl w:val="true"/>
          <w:lang w:bidi="ar-SY"/>
        </w:rPr>
        <w:t>حافظ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ملومي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عاد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فرو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افظ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و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تهاك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مرا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حد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بت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له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حش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ت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ثب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ا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زال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د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بق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ثا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خرين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ف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ع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لال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أمان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عهد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اعون</w:t>
      </w:r>
      <w:r>
        <w:rPr>
          <w:rFonts w:cs="Arabic Transparent"/>
          <w:color w:val="FF0000"/>
          <w:rtl w:val="true"/>
          <w:lang w:bidi="ar-SY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تبا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مان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فظ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فر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ص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ات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ج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تغ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ل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ف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تعد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و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خ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ائ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موال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ل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ر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حوال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ق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م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ستأ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ذي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د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غا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و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برو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رعا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ز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جع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خ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رع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تعه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حفظ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رع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تو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قض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قيل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 xml:space="preserve">: ( </w:t>
      </w:r>
      <w:r>
        <w:rPr>
          <w:rFonts w:cs="Arabic Transparent"/>
          <w:rtl w:val="true"/>
          <w:lang w:bidi="ar-SY"/>
        </w:rPr>
        <w:t>إ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ض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م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بال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أحزاب</w:t>
      </w:r>
      <w:r>
        <w:rPr>
          <w:rFonts w:cs="Arabic Transparent"/>
          <w:rtl w:val="true"/>
          <w:lang w:bidi="ar-SY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ب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يط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ه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ني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ه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عب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ؤتم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أ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جها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مؤذ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ؤتم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عن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ذ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يام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ف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ا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ال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د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أستود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ن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مانتك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هل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لف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دعه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أمان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وعهد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را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س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ئتم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وهد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لتكال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ع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م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د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نذ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ق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حو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جم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نو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عد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نسبة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ضاً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وك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ث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يذان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ر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د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ب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فت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قائ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ق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ح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فعا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وا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ق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ي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ائ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قا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ملوك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ائ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لمين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د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ق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اء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ب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يمان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ط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ا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عض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ه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ط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جل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ذ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ح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أ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د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و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شعب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ع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أف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يم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أهمي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أي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س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tl w:val="true"/>
          <w:lang w:bidi="ar-SY"/>
        </w:rPr>
        <w:t xml:space="preserve"> </w:t>
      </w:r>
      <w:r>
        <w:rPr>
          <w:rFonts w:cs="Arabic Transparent"/>
        </w:rPr>
        <w:t>r</w:t>
      </w:r>
      <w:r>
        <w:rPr>
          <w:rFonts w:cs="Arabic Transparent"/>
          <w:rtl w:val="true"/>
          <w:lang w:bidi="ar-SY"/>
        </w:rPr>
        <w:t xml:space="preserve">: " </w:t>
      </w:r>
      <w:r>
        <w:rPr>
          <w:rFonts w:cs="Arabic Transparent"/>
          <w:rtl w:val="true"/>
          <w:lang w:bidi="ar-SY"/>
        </w:rPr>
        <w:t>ال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و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نة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اع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حفظ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خ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ط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را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عى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يوا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و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أن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ال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ائ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صلاح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غن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عي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يقال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ء؟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تو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احبه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فس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اعون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قائم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فظ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صلاح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عي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يوا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غذائ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حيا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ذ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طلقاً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الر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ج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ص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ن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و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أ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وا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ج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فياً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ئ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غار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ت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و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وا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اج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ا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عي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ح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ر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إنس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ت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ج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رع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ع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ز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عدد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ئ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ت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ع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ت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ئ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وحو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ارية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ع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صو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ضط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بئ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ا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ا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و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فتيش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ت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فظ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را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ع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ب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يرع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ز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و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خل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ت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تقديم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الأمانة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والعهد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على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SY"/>
        </w:rPr>
        <w:t>(</w:t>
      </w:r>
      <w:r>
        <w:rPr>
          <w:rFonts w:cs="Arabic Transparent"/>
          <w:color w:val="FF0000"/>
          <w:u w:val="single"/>
          <w:rtl w:val="true"/>
          <w:lang w:bidi="ar-SY"/>
        </w:rPr>
        <w:t>راعون</w:t>
      </w:r>
      <w:r>
        <w:rPr>
          <w:rFonts w:cs="Arabic Transparent"/>
          <w:color w:val="FF0000"/>
          <w:u w:val="single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ن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مرهم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ع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يا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زي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ا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ي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تص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وكيد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راعي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احب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و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ار؟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ر؟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تو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ا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هو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تولو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ع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هو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ليل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على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و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حافظون</w:t>
      </w:r>
      <w:r>
        <w:rPr>
          <w:rFonts w:cs="Arabic Transparent"/>
          <w:color w:val="FF0000"/>
          <w:rtl w:val="true"/>
          <w:lang w:bidi="ar-SY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خ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ي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ت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ات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ظ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م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ظي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ني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ص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تم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ظ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ش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و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إجما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وا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س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ح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أ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ف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بقى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خش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ذلل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دب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ص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أدي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صلات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اظ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أدي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كو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جو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راء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شر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ذكار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ك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وس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صافها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قيل</w:t>
      </w:r>
      <w:r>
        <w:rPr>
          <w:rFonts w:cs="Arabic Transparent"/>
          <w:rtl w:val="true"/>
          <w:lang w:bidi="ar-SY"/>
        </w:rPr>
        <w:t>: "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افظ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ع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بط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ب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وابها</w:t>
      </w:r>
      <w:r>
        <w:rPr>
          <w:rFonts w:cs="Arabic Transparent"/>
          <w:rtl w:val="true"/>
          <w:lang w:bidi="ar-SY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ذكر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طلو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فل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س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ذكر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د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ي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ي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از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ائ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ن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وات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د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ف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ف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دا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صل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م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وت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ن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ت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ي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ناز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ستسق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كسو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ح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هج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اة 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سبي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وافل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39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4" w:name="_ftnref39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39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4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است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افظ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جمع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ي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ضار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ال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و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افظون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جد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دوث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اق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ح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د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تجد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ص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ال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ب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ث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صلات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اشع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م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ابت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قط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ابت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ضو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عرا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م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قطع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و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لفروج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حافظ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اب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ط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وا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صوص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ط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خ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صفات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ص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وكيد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ثلاً</w:t>
      </w:r>
      <w:r>
        <w:rPr>
          <w:rFonts w:cs="Arabic Transparent"/>
          <w:rtl w:val="true"/>
          <w:lang w:bidi="ar-SY"/>
        </w:rPr>
        <w:t>: (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من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غ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ض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...</w:t>
      </w:r>
      <w:r>
        <w:rPr>
          <w:rFonts w:cs="Arabic Transparent"/>
          <w:rtl w:val="true"/>
          <w:lang w:bidi="ar-SY"/>
        </w:rPr>
        <w:t>الخ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ص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ك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فات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ه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فة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تفس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ر</w:t>
      </w:r>
      <w:r>
        <w:rPr>
          <w:rFonts w:cs="Arabic Transparent"/>
          <w:rtl w:val="true"/>
          <w:lang w:bidi="ar-SY"/>
        </w:rPr>
        <w:t>): "</w:t>
      </w:r>
      <w:r>
        <w:rPr>
          <w:rFonts w:cs="Arabic Transparent"/>
          <w:rtl w:val="true"/>
          <w:lang w:bidi="ar-SY"/>
        </w:rPr>
        <w:t>وكر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صول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جلالت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ح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ق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وص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عدد</w:t>
      </w:r>
      <w:r>
        <w:rPr>
          <w:rFonts w:cs="Arabic Transparent"/>
          <w:rtl w:val="true"/>
          <w:lang w:bidi="ar-SY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instrText xml:space="preserve"> HYPERLINK "http://www.55a.net/firas/admin_firas_section/control.php?addnews=1" \l "_ftn41"</w:instrTex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separate"/>
      </w:r>
      <w:bookmarkStart w:id="15" w:name="_ftnref41"/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[</w:t>
      </w:r>
      <w:r>
        <w:rPr>
          <w:rtl w:val="true"/>
          <w:rStyle w:val="InternetLink"/>
          <w:vertAlign w:val="superscript"/>
          <w:u w:val="single"/>
          <w:rFonts w:cs="Arabic Transparent"/>
          <w:lang w:bidi="ar-SY"/>
        </w:rPr>
        <w:fldChar w:fldCharType="end"/>
      </w:r>
      <w:r>
        <w:rPr>
          <w:rStyle w:val="InternetLink"/>
          <w:rFonts w:cs="Arabic Transparent"/>
          <w:u w:val="single"/>
          <w:vertAlign w:val="superscript"/>
          <w:lang w:bidi="ar-SY"/>
        </w:rPr>
        <w:t>41</w:t>
      </w:r>
      <w:r>
        <w:rPr>
          <w:rStyle w:val="InternetLink"/>
          <w:rFonts w:cs="Arabic Transparent"/>
          <w:u w:val="single"/>
          <w:vertAlign w:val="superscript"/>
          <w:rtl w:val="true"/>
          <w:lang w:bidi="ar-SY"/>
        </w:rPr>
        <w:t>]</w:t>
      </w:r>
      <w:bookmarkEnd w:id="15"/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ولئك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وارثون</w:t>
      </w:r>
      <w:r>
        <w:rPr>
          <w:rFonts w:cs="Arabic Transparent"/>
          <w:color w:val="FF0000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ف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ض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ع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ب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ص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مع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رث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قيقي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به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يض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خ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كشاف</w:t>
      </w:r>
      <w:r>
        <w:rPr>
          <w:rFonts w:cs="Arabic Transparent"/>
          <w:rtl w:val="true"/>
          <w:lang w:bidi="ar-SY"/>
        </w:rPr>
        <w:t xml:space="preserve">)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أولئك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مع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وارث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حق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ث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ا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ج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رث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الذين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يرث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الفردوس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فخ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ز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رث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ف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ظر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vertAlign w:val="superscrip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تقديم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الجار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والمجرور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على</w:t>
      </w:r>
      <w:r>
        <w:rPr>
          <w:u w:val="single"/>
          <w:rtl w:val="true"/>
          <w:lang w:bidi="ar-SY"/>
        </w:rPr>
        <w:t xml:space="preserve"> </w:t>
      </w:r>
      <w:r>
        <w:rPr>
          <w:rFonts w:cs="Arabic Transparent"/>
          <w:u w:val="single"/>
          <w:rtl w:val="true"/>
          <w:lang w:bidi="ar-SY"/>
        </w:rPr>
        <w:t>الخبر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ه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color w:val="FF0000"/>
          <w:rtl w:val="true"/>
          <w:lang w:bidi="ar-SY"/>
        </w:rPr>
        <w:t>(</w:t>
      </w:r>
      <w:r>
        <w:rPr>
          <w:rFonts w:cs="Arabic Transparent"/>
          <w:color w:val="FF0000"/>
          <w:rtl w:val="true"/>
          <w:lang w:bidi="ar-SY"/>
        </w:rPr>
        <w:t>هم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فيها</w:t>
      </w:r>
      <w:r>
        <w:rPr>
          <w:color w:val="FF0000"/>
          <w:rtl w:val="true"/>
          <w:lang w:bidi="ar-SY"/>
        </w:rPr>
        <w:t xml:space="preserve"> </w:t>
      </w:r>
      <w:r>
        <w:rPr>
          <w:rFonts w:cs="Arabic Transparent"/>
          <w:color w:val="FF0000"/>
          <w:rtl w:val="true"/>
          <w:lang w:bidi="ar-SY"/>
        </w:rPr>
        <w:t>خالدون</w:t>
      </w:r>
      <w:r>
        <w:rPr>
          <w:rFonts w:cs="Arabic Transparent"/>
          <w:color w:val="FF0000"/>
          <w:rtl w:val="true"/>
          <w:lang w:bidi="ar-SY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نا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ص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بقة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ل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شع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زك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عل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روج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فظ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مانا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ه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عون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جازا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لهم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ئ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صر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ما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و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ة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دوس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رج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ر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و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فض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تفج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يث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bookmarkStart w:id="16" w:name="مقارنة_بين_سورتى_المؤمنون_و_المعارج"/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ت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معارج</w:t>
      </w:r>
      <w:bookmarkEnd w:id="16"/>
      <w:r>
        <w:rPr>
          <w:rFonts w:cs="DecoType Naskh Variants" w:ascii="Tahoma" w:hAnsi="Tahoma"/>
          <w:color w:val="990099"/>
          <w:sz w:val="28"/>
          <w:szCs w:val="28"/>
          <w:rtl w:val="true"/>
        </w:rPr>
        <w:t>: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SY"/>
        </w:rPr>
      </w:pPr>
      <w:r>
        <w:rPr>
          <w:b/>
          <w:b/>
          <w:bCs/>
          <w:color w:val="0000FF"/>
          <w:u w:val="single"/>
          <w:rtl w:val="true"/>
          <w:lang w:bidi="ar-SY"/>
        </w:rPr>
        <w:t xml:space="preserve">إن آيات سورة </w:t>
      </w:r>
      <w:r>
        <w:rPr>
          <w:b/>
          <w:bCs/>
          <w:color w:val="0000FF"/>
          <w:u w:val="single"/>
          <w:rtl w:val="true"/>
          <w:lang w:bidi="ar-SY"/>
        </w:rPr>
        <w:t>(</w:t>
      </w:r>
      <w:r>
        <w:rPr>
          <w:b/>
          <w:b/>
          <w:bCs/>
          <w:color w:val="0000FF"/>
          <w:u w:val="single"/>
          <w:rtl w:val="true"/>
          <w:lang w:bidi="ar-SY"/>
        </w:rPr>
        <w:t>المؤمنون</w:t>
      </w:r>
      <w:r>
        <w:rPr>
          <w:b/>
          <w:bCs/>
          <w:color w:val="0000FF"/>
          <w:u w:val="single"/>
          <w:rtl w:val="true"/>
          <w:lang w:bidi="ar-SY"/>
        </w:rPr>
        <w:t xml:space="preserve">) </w:t>
      </w:r>
      <w:r>
        <w:rPr>
          <w:b/>
          <w:b/>
          <w:bCs/>
          <w:color w:val="0000FF"/>
          <w:u w:val="single"/>
          <w:rtl w:val="true"/>
          <w:lang w:bidi="ar-SY"/>
        </w:rPr>
        <w:t>في ذكر فلاح المؤمنين وآيات سورة المعارج في ذكر المعافين من الهلع وقد جعل كل صفة في مواطنها</w:t>
      </w:r>
      <w:r>
        <w:rPr>
          <w:b/>
          <w:bCs/>
          <w:color w:val="0000FF"/>
          <w:u w:val="single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bidi="ar-SY"/>
        </w:rPr>
      </w:pPr>
      <w:r>
        <w:rPr>
          <w:b/>
          <w:bCs/>
          <w:color w:val="0000FF"/>
          <w:u w:val="single"/>
          <w:rtl w:val="true"/>
          <w:lang w:bidi="ar-SY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1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مؤمنو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معارج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ؤمنون</w:t>
            </w:r>
            <w:r>
              <w:rPr>
                <w:rFonts w:cs="Arabic Transparent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د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فْلَح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مُؤْمِن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1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صَلَات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خَاشِع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2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وَ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ن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لَّغْو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ُعْرِض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3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وَ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ِلزَّكَاة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َاعِل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4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وَ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ِفُرُوج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حَافِظ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5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إِلّ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زْوَاج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و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َلَكَت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يْمَانُ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َإِنَّ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غَيْر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َلُوم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6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فَمَن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بْتَغ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َرَ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ذَلِ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َأُوْلَئِ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عَاد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7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وَ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ِأَمَانَات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َعَهْد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رَاع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8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وَ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صَلَوَاتِهِ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ُحَافِظ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9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أُوْلَئِ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وَارِث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10</w:t>
            </w:r>
            <w:r>
              <w:rPr>
                <w:rFonts w:cs="Arabic Transparent"/>
                <w:color w:val="FF0000"/>
                <w:rtl w:val="true"/>
              </w:rPr>
              <w:t xml:space="preserve">} </w:t>
            </w:r>
            <w:r>
              <w:rPr>
                <w:rFonts w:cs="Arabic Transparent"/>
                <w:color w:val="FF0000"/>
                <w:rtl w:val="true"/>
              </w:rPr>
              <w:t>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َرِث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فِرْدَوْس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ِيه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خَالِدُون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Fonts w:cs="Arabic Transparent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إِنسَ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ُلِ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َلُوعًا</w:t>
            </w: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إِذ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س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َّر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زُوع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إِذ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س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خَيْ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نُوع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إِل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مُصَلّ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لَات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َائِم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مْوَال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َقّ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َعْلُوم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لِّلسَّائِ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الْمَحْرُو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صَدِّق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يَوْ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ِّ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ذَا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بِّهِ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ُشْفِق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إ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ذَا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بّ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َيْ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أْمُون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فُرُوج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َافِظ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إِل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زْوَاج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و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َكَت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يْمَانُ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إِنَّ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َيْ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ُوم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فَمَ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ْتَغ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رَ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َل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أُوْلَئ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عَاد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أَمَانَات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عَهْد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اع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شَهَادَات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ائِم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الَّذ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لَاتِ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حَافِظُونَ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أُوْلَئ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نَّات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ُكْرَم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قد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أفلح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المؤمن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إيم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ج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موم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المؤمن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غير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و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المؤمن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أكمل</w:t>
            </w:r>
            <w:r>
              <w:rPr>
                <w:rFonts w:cs="Arabic Transparent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03995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1524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16.85pt;margin-top:8.55pt;width:35.95pt;height:26.95pt;mso-wrap-style:none;v-text-anchor:middle;rotation:180" type="_x0000_t10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صدق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ي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ف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ركن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رك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إيمان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صد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ث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ر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حالين</w:t>
            </w:r>
            <w:r>
              <w:rPr>
                <w:rFonts w:cs="Arabic Transparent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الذ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في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صلات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خاشع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والخشو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و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و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رو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فع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قل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جوارح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دب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خضو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تذل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سك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إلب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ص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ع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فات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والخاش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دائ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لات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هم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ت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نتهي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لات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دائمون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الذ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ع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اللغو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معرض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اط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ل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فع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وج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روء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إطراح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نا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ف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ض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ر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عارج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الذ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للزكاة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فاعل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أ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الزك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ب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ا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ش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ه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نف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عار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أك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إن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عار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جعل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موال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قاُ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حروم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أ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زك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إ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صنافاً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ثما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لي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حر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قط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او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ه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نف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تزكيت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ب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قريره</w:t>
            </w:r>
            <w:r>
              <w:rPr>
                <w:rFonts w:cs="Arabic Transparent"/>
                <w:rtl w:val="true"/>
                <w:lang w:bidi="ar-SY"/>
              </w:rPr>
              <w:t>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موال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عل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حروم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الذ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لفروج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حافظو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إلا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على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أزواج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أو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ما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ملكت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أيمان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فغن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غير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ملوم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فم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ابتغى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راء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ذلك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فأولئك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و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العادو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اذل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لأمانات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عهد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راع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فروج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افظ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إل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زواج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لك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يما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غ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لوم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بتغ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ر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أولئ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ا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ذل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أمانات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عهد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راعون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rtl w:val="true"/>
                <w:lang w:bidi="ar-SY"/>
              </w:rPr>
              <w:t>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شهادت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قائم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ي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عان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هل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ق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ن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اس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علاقت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النج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ه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فاقتض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ل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تخصيص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أمانات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  <w:t>(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والذين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على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صلواتهم</w:t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يحافظون</w:t>
            </w:r>
            <w:r>
              <w:rPr>
                <w:rFonts w:cs="Arabic Transparent"/>
                <w:color w:val="FF0000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الجمع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والصلو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حافظ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و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حافظ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عد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فرائ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سنن</w:t>
            </w:r>
            <w:r>
              <w:rPr>
                <w:rFonts w:cs="Arabic Transparent"/>
                <w:rtl w:val="true"/>
                <w:lang w:bidi="ar-SY"/>
              </w:rPr>
              <w:t xml:space="preserve">. 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والذ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لات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حافظ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بإفر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فل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ا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ف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آ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و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المؤمن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أك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أ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جزاؤ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ذلك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جع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فردو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ث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خال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أُوْلَئِ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وَارِث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 xml:space="preserve">* </w:t>
            </w:r>
            <w:r>
              <w:rPr>
                <w:rFonts w:cs="Arabic Transparent"/>
                <w:color w:val="FF0000"/>
                <w:rtl w:val="true"/>
              </w:rPr>
              <w:t>الَّذ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َرِث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فِرْدَوْس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ِيه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خَالِدُون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فردو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ربوتها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أفضلها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ن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تفج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نة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وث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خالد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أولئ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جن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كرم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و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ن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فردوس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خلود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ا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ي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نا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عب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وطنه</w:t>
            </w:r>
            <w:r>
              <w:rPr>
                <w:rFonts w:cs="Arabic Transparent"/>
                <w:rtl w:val="true"/>
                <w:lang w:bidi="ar-SY"/>
              </w:rPr>
              <w:t>.</w:t>
            </w:r>
            <w:r>
              <w:rPr>
                <w:rFonts w:cs="Arabic Transparent"/>
                <w:rtl w:val="true"/>
              </w:rPr>
              <w:t xml:space="preserve"> } </w:t>
            </w:r>
            <w:r>
              <w:rPr>
                <w:rFonts w:cs="Arabic Transparent"/>
                <w:rtl w:val="true"/>
              </w:rPr>
              <w:t>أُوْلَئ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نَّات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ُكْرَمُونَ</w:t>
            </w:r>
            <w:r>
              <w:rPr>
                <w:rFonts w:cs="Arabic Transparent"/>
                <w:rtl w:val="true"/>
              </w:rPr>
              <w:t>}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المؤمنون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المؤمن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صدق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خشو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دو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عل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زك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ب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ا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ستحقو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حر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إعرا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لغ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زي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و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صلا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ث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فردو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فض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مرتب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ذك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خل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ه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إكر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زيادة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Y"/>
              </w:rPr>
              <w:t>فانظ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أج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نا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تناسق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سبح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ل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ر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المين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17" w:name="آية6"/>
      <w:bookmarkEnd w:id="1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لتخيي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جمع؟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ُرُو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ُو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ض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باح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2</w:t>
      </w:r>
      <w:bookmarkStart w:id="18" w:name="آية12"/>
      <w:bookmarkEnd w:id="1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لقن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جاءت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قط؟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ا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عَلْنَا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طْ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طْف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ق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َق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ْغ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غ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ظ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سَو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ظ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9" w:name="آية15"/>
      <w:bookmarkEnd w:id="19"/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</w:rPr>
        <w:t>15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</w:rPr>
        <w:t>16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وكيدا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توكي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عث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شكك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عث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يّ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عَ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ع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ّ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ج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ك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ا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طْ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طْف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ق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َق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ْغ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غ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ظ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سَو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ظ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85915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7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ُوه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ّ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ت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ط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ب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9</w:t>
      </w:r>
      <w:bookmarkStart w:id="20" w:name="آية19"/>
      <w:bookmarkEnd w:id="20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نْزَ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اءً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قَدَر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أَسْكَنَّا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ذَهَاب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قَادِر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8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أَنْشَأ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جَنَّات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نَخِيل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عْنَاب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وَاكِ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َثِيرَة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ِنْ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أْكُل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9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تِلْك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جَنَّة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ُورِثْتُمُو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72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اكِهَة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َثِيرَة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أْكُل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73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منها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ها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ك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دخ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ّ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ّخ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واك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فاكهة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ك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أَن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خ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م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د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سْكَن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ا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نشَأ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خ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وَاكِ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أَن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خ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م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كِ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أَنَا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ش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خ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ْنَاب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اكِ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ٌ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اكِ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كْر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سَّاب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ب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ل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ر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ضُو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قَاب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طُو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ِلْد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َلّ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أَكْو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َار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ز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فَاكِه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خَي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َاكِه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خَيّ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اك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bookmarkStart w:id="21" w:name="آية20"/>
      <w:bookmarkEnd w:id="21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سنين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طُور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ِين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تي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شتق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نة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شَجَ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بُ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دُّه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بْغ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آك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ط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سْط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اع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ْر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أ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ْص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ْر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أَ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ب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ا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زْد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س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bookmarkStart w:id="22" w:name="آية21"/>
      <w:bookmarkEnd w:id="22"/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طونه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 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طونها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ِب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ْق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ط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شَّار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(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ِب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ْق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ُطُون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: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945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53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4</w:t>
      </w:r>
      <w:bookmarkStart w:id="23" w:name="آية24"/>
      <w:bookmarkEnd w:id="2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نُوحً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عْبُدُ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َه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غَيْرُ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تَّق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3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مَلَأ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َشَر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ِّثْلُك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4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كأ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فر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لأ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قو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قليل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.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مَلَأ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كَذَّبُ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لِقَاء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آخِرَة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تْرَفْنَاهُ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حَيَاة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33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م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فر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ملأ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فرو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مه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ض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ائِك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م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رَف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ش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ر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ت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أ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59766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رَف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نَ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عْيُ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حْي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لُ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َاطِب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غ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صْبِح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ث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ُ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ي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bookmarkStart w:id="24" w:name="آية27"/>
      <w:bookmarkEnd w:id="24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سلك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حم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اسْلُك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7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 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40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ي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ك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ق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ز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نَ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عْيُ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حْي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لُ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َاطِب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غ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ُ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س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سلُ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ج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ف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د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س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ح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در</w:t>
      </w:r>
      <w:r>
        <w:rPr>
          <w:rFonts w:cs="Arabic Transparent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ثن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اسْلُك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7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عَلَّكُمْ</w:t>
      </w:r>
      <w:r>
        <w:rPr>
          <w:color w:val="9900FF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ذَكَّ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اريات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و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وده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ثن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مو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ضاد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تقابل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روت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إلكترون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زوج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وج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هلك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فَار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تَّنُّور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هْلَك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َبَق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لِيل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{</w:t>
      </w:r>
      <w:r>
        <w:rPr>
          <w:rFonts w:cs="DecoType Naskh Variants" w:ascii="Tahoma" w:hAnsi="Tahoma"/>
          <w:color w:val="990099"/>
          <w:sz w:val="28"/>
          <w:szCs w:val="28"/>
        </w:rPr>
        <w:t>40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}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ه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ه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ّ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نَ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عْيُ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حْي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لُ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َاطِب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غْر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ّح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دل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ه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لك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قص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سلو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س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ك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س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ن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ك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ُ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متّع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ز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ارك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: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ستدللن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أهلك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هم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هم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.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الهلاك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عذاب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3</w:t>
      </w:r>
      <w:bookmarkStart w:id="25" w:name="آية33"/>
      <w:bookmarkEnd w:id="25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24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.</w:t>
      </w:r>
      <w:hyperlink w:anchor="آية2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bookmarkStart w:id="26" w:name="آية35"/>
      <w:bookmarkEnd w:id="26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3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ت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مُتم؟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ش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َعِد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ِخْو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ز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م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ش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َعِد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ط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0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ِ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ض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27" w:name="آية38"/>
      <w:bookmarkEnd w:id="27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نكي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كذب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ريفه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َو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ف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8" w:name="آية43"/>
      <w:bookmarkEnd w:id="28"/>
      <w:r>
        <w:rPr>
          <w:rFonts w:cs="DecoType Naskh Variants"/>
          <w:caps/>
          <w:color w:val="0000FF"/>
          <w:sz w:val="40"/>
          <w:szCs w:val="40"/>
          <w:u w:val="single"/>
        </w:rPr>
        <w:t>4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جلها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ستأخر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مؤمنون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72072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ب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أخ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قْد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خ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دم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خ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9" w:name="آية44"/>
      <w:bookmarkEnd w:id="29"/>
      <w:r>
        <w:rPr>
          <w:rFonts w:cs="DecoType Naskh Variants"/>
          <w:caps/>
          <w:color w:val="0000FF"/>
          <w:sz w:val="40"/>
          <w:szCs w:val="40"/>
          <w:u w:val="single"/>
        </w:rPr>
        <w:t>4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عث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إرس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ُعَذِّب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نَبْعَث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َسُولاً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5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 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ُسُلَ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تْر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44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ل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ع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تع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ع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ّ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ِئ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لْفِ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ْر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ح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أ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ْمِس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ب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ذَّبُو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لَ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ج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س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ا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فْع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تر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تتال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توا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ُسُلَ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تْر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44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3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خَ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ه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ه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هّ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30" w:name="آية47"/>
      <w:bookmarkEnd w:id="30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(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نّ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سول،إنّ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 رسولا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ن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سول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هارون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ْعَ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ُو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)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بَشَ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ب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bookmarkStart w:id="31" w:name="آية77"/>
      <w:bookmarkEnd w:id="31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ح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لَيْ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رْسَ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ف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م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فَاد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"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ك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"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"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"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لِ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ك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حَدِّث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حَآجُّو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bookmarkStart w:id="32" w:name="آية82"/>
      <w:bookmarkEnd w:id="32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تم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كس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ي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ُتم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ض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يم؟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ئ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ّ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تِل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ْشَ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5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ُ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لمتك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ِت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ِ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َعِد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رَ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3" w:name="آية83"/>
      <w:bookmarkEnd w:id="33"/>
      <w:r>
        <w:rPr>
          <w:rFonts w:cs="DecoType Naskh Variants"/>
          <w:caps/>
          <w:color w:val="0000FF"/>
          <w:sz w:val="40"/>
          <w:szCs w:val="40"/>
          <w:u w:val="single"/>
        </w:rPr>
        <w:t>8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lang w:bidi="ar-EG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ُعِد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آَبَاؤُ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سَاطِير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أَوَّل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83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ُعِد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آَبَاؤُ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سَاطِير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أَوَّل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68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ف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ف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ظ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</w:t>
      </w:r>
      <w:r>
        <w:rPr>
          <w:rFonts w:cs="Arabic Transparent"/>
          <w:color w:val="FF0000"/>
          <w:rtl w:val="true"/>
        </w:rPr>
        <w:t>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ع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ط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ُن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ر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ظا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ي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آباؤ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نَا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خْرَ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ء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bookmarkStart w:id="34" w:name="آية84_89"/>
      <w:bookmarkEnd w:id="34"/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 xml:space="preserve"> 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فَ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ْ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فَ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َ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ُو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ج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ج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أَنَّ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ُسْح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ن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نّ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سْح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و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تق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ذ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تم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نّ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سْح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ر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د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دعو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ئ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أف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ذكرون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ف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تقون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أ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حرون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عا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َيَقُول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َتَّق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{</w:t>
      </w:r>
      <w:r>
        <w:rPr>
          <w:rFonts w:cs="DecoType Naskh Variants" w:ascii="Tahoma" w:hAnsi="Tahoma"/>
          <w:color w:val="990099"/>
          <w:sz w:val="28"/>
          <w:szCs w:val="28"/>
        </w:rPr>
        <w:t>87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}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َّبّ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َّبْع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رَبّ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{</w:t>
      </w:r>
      <w:r>
        <w:rPr>
          <w:rFonts w:cs="DecoType Naskh Variants" w:ascii="Tahoma" w:hAnsi="Tahoma"/>
          <w:color w:val="990099"/>
          <w:sz w:val="28"/>
          <w:szCs w:val="28"/>
        </w:rPr>
        <w:t>86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}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ُ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تَّخَذ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خَل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شَاب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ْ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من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ؤ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ح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ب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عترض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bookmarkStart w:id="35" w:name="آية91"/>
      <w:bookmarkEnd w:id="35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لَدٍ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(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لَم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َتَّخِذ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ب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ذ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و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سِنَ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حْس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85852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67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ح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ح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6" w:name="آية99"/>
      <w:bookmarkEnd w:id="36"/>
      <w:r>
        <w:rPr>
          <w:rFonts w:cs="DecoType Naskh Variants"/>
          <w:caps/>
          <w:color w:val="0000FF"/>
          <w:sz w:val="40"/>
          <w:szCs w:val="40"/>
          <w:u w:val="single"/>
        </w:rPr>
        <w:t>9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جِ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ج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رق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جع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ض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ار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َاهِ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وْ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بَاد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رْس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فَظ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تَّى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حَدَ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وَفَّت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سُلُ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َرِّط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كلمات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u w:val="single"/>
          <w:rtl w:val="true"/>
        </w:rPr>
        <w:t>سِخري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سُخري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سخ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خ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خ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37" w:name="آية109"/>
      <w:bookmarkEnd w:id="37"/>
      <w:r>
        <w:rPr>
          <w:rFonts w:cs="DecoType Naskh Variants"/>
          <w:caps/>
          <w:color w:val="0000FF"/>
          <w:sz w:val="40"/>
          <w:szCs w:val="40"/>
          <w:u w:val="single"/>
        </w:rPr>
        <w:t>0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: 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غْفِر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لأَخ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دْخِل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َحْمَتِك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َرْحَم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الرَّاحِم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51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اغْفِر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ارْحَم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َيْر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الْغَافِر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55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رِيقٌ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ِبَاد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مَنّ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اغْفِرْ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ارْحَمْن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َيْر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الرَّاحِمِي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09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خواتيم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نب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قّ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غف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نب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قّ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خ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ت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ِيق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جْف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هْلِك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فَه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ح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ر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ح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</w:t>
      </w:r>
      <w:bookmarkStart w:id="38" w:name="آية117"/>
      <w:bookmarkEnd w:id="38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َدْع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لَهً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خَر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ُرْهَا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إِنَّم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حِسَابُ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17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رها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هنا؟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ِ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خ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ـ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ت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به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رْه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بود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ه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17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39" w:name="تناسب_مفتتح_السورة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39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ا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حَس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َ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40" w:name="تناسب_خواتيم_المؤمنون_مع_بدايات_النو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ور</w:t>
      </w:r>
      <w:bookmarkEnd w:id="40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55460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0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ا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ُرُو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ُو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َ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َّانِي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ل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لْ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ح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و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َض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ض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لْف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ذّ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َّانِي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ل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لْ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إِف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صْب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ِئ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ْتَس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ث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  <w:lang w:bidi="ar-EG"/>
        </w:rPr>
      </w:pPr>
      <w:r>
        <w:rPr>
          <w:rFonts w:cs="Arabic Transparent"/>
          <w:i/>
          <w:iCs/>
          <w:u w:val="single"/>
          <w:rtl w:val="true"/>
          <w:lang w:bidi="ar-EG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7:00Z</dcterms:created>
  <dc:creator>Hany Dessoky</dc:creator>
  <dc:description/>
  <cp:keywords/>
  <dc:language>en-US</dc:language>
  <cp:lastModifiedBy>Hany</cp:lastModifiedBy>
  <dcterms:modified xsi:type="dcterms:W3CDTF">2008-12-24T21:25:00Z</dcterms:modified>
  <cp:revision>70</cp:revision>
  <dc:subject/>
  <dc:title/>
</cp:coreProperties>
</file>