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56"/>
          <w:szCs w:val="56"/>
          <w:u w:val="single"/>
          <w:lang w:bidi="ar-EG"/>
        </w:rPr>
      </w:pPr>
      <w:r>
        <w:rPr>
          <w:rFonts w:cs="Arabic Transparent"/>
          <w:color w:val="000000"/>
          <w:sz w:val="56"/>
          <w:sz w:val="56"/>
          <w:szCs w:val="56"/>
          <w:u w:val="single"/>
          <w:rtl w:val="true"/>
        </w:rPr>
        <w:t>سورة</w:t>
      </w:r>
      <w:bookmarkStart w:id="0" w:name="سورة_النور"/>
      <w:bookmarkEnd w:id="0"/>
      <w:r>
        <w:rPr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rabic Transparent"/>
          <w:color w:val="000000"/>
          <w:sz w:val="56"/>
          <w:sz w:val="56"/>
          <w:szCs w:val="56"/>
          <w:u w:val="single"/>
          <w:rtl w:val="true"/>
        </w:rPr>
        <w:t>النو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56"/>
          <w:szCs w:val="56"/>
          <w:u w:val="single"/>
          <w:lang w:bidi="ar-EG"/>
        </w:rPr>
      </w:pPr>
      <w:r>
        <w:rPr>
          <w:rFonts w:cs="Arabic Transparent"/>
          <w:color w:val="000000"/>
          <w:sz w:val="56"/>
          <w:szCs w:val="5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32638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900"/>
                              <w:gridCol w:w="828"/>
                              <w:gridCol w:w="28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_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آية37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تناسب_خواتيم_المؤمنون_مع_فواتح_النور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مؤمنون مع فواتح النو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63_6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هدف_السورة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هدف السو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بدايات_السورة_مع_خواتيمها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بدايات السورة مع خواتيمه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w:anchor="تناسب_خواتيم_النور_مع_فواتح_الفرقان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تناسب خواتيم النور مع فواتح الفرقا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_59_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8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4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4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7_9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7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_59_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9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2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4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4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0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0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8_59_61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61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53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53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35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35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hyperlink w:anchor="آية26"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 xml:space="preserve">آية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bidi="ar-EG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rtl w:val="true"/>
                                        <w:lang w:bidi="ar-EG"/>
                                      </w:rPr>
                                      <w:t>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2.1pt;mso-wrap-distance-left:9pt;mso-wrap-distance-right:9pt;mso-wrap-distance-top:0pt;mso-wrap-distance-bottom:0pt;margin-top:12.9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900"/>
                        <w:gridCol w:w="900"/>
                        <w:gridCol w:w="828"/>
                        <w:gridCol w:w="28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_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آية3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تناسب_خواتيم_المؤمنون_مع_فواتح_النور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مؤمنون مع فواتح النور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63_6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هدف_السورة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هدف السور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بدايات_السورة_مع_خواتيمها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بدايات السورة مع خواتيمها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w:anchor="تناسب_خواتيم_النور_مع_فواتح_الفرقان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تناسب خواتيم النور مع فواتح الفرقان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_59_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8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4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4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7_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7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_59_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9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2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4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0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8_59_6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61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5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53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3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35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bidi="ar-EG"/>
                              </w:rPr>
                            </w:pPr>
                            <w:hyperlink w:anchor="آية2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 xml:space="preserve">آية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bidi="ar-EG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rtl w:val="true"/>
                                  <w:lang w:bidi="ar-EG"/>
                                </w:rPr>
                                <w:t>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56"/>
          <w:szCs w:val="56"/>
          <w:u w:val="single"/>
          <w:lang w:bidi="ar-EG"/>
        </w:rPr>
      </w:pPr>
      <w:r>
        <w:rPr>
          <w:rFonts w:cs="Arabic Transparent"/>
          <w:color w:val="000000"/>
          <w:sz w:val="56"/>
          <w:szCs w:val="5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56"/>
          <w:szCs w:val="56"/>
          <w:u w:val="single"/>
          <w:lang w:bidi="ar-EG"/>
        </w:rPr>
      </w:pPr>
      <w:r>
        <w:rPr>
          <w:rFonts w:cs="Arabic Transparent"/>
          <w:color w:val="000000"/>
          <w:sz w:val="56"/>
          <w:szCs w:val="5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bookmarkStart w:id="1" w:name="تناسب_خواتيم_المؤمنون_مع_فواتح_النور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  <w:lang w:bidi="ar-EG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ور</w:t>
      </w:r>
      <w:bookmarkEnd w:id="1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ا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فُرُوج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زْوَاج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مَا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ُو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ت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ا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ج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زَّان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ل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ْ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ْ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ر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ح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اح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رَض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ْ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ض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ق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ر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خ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لْفَ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ذّ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زَّانِي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لِ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ئ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لْد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خُذ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ْف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إِف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صْ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ِئ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كْتَس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ب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  <w:lang w:bidi="ar-EG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*</w:t>
      </w:r>
      <w:bookmarkStart w:id="2" w:name="هدف_السورة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bookmarkEnd w:id="2"/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شر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نو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Web"/>
        <w:bidi w:val="1"/>
        <w:spacing w:before="0" w:after="0"/>
        <w:ind w:left="4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ّ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ت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م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إِفْك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صْ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ِئ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كْتَس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ب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برء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ِعْتُم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ُؤْمِن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نفُس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فْ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و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ّن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ؤ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رْبَ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شّ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عِظُ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ُو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ِث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ي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ُو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َرَض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3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قو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زن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زَّان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ل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ْ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ْ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رق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ضمان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لحما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جتمع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إستئذان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أْنِس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سَلّ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ع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ئ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و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سْتَأْذِن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ُ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ل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ج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يَاب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هِي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وْ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ّ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ذا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. 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غضّ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حف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رج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ض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فَظ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وج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ك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حجاب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ضُض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فَظ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وج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ضْر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ُمُ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يُو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وَا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س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َّابِع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رْب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ِّف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ظْه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وْ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ِ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ْر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رْجُل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ع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ُو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فْلِح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سه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تزوي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كِ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يَا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مَائ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قَر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سِ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  <w:color w:val="FF0000"/>
        </w:rPr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>. 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غاء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ْيَسْتَعْفِف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ِكَا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غْن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كَاتِب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ُو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ْرِه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ي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ِغ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َصُّ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تَبْتَ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رَ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ْرِههّ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كْرَاه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.</w:t>
      </w:r>
    </w:p>
    <w:p>
      <w:pPr>
        <w:pStyle w:val="NormalWeb"/>
        <w:bidi w:val="1"/>
        <w:spacing w:before="0" w:after="0"/>
        <w:ind w:left="764" w:right="0" w:hanging="360"/>
        <w:jc w:val="left"/>
        <w:rPr>
          <w:rFonts w:cs="Arabic Transparent"/>
        </w:rPr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من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إشا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واحش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إظه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خط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نتشارها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ِي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حِش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ع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ْه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ْسِنَت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رْجُل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و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ح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ج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ه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ج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غ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ّ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ا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صْلَح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َس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ض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ؤُوف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ح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قذف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ذّ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آ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نو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و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ع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كرر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آي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بيّن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آي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يّنات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</w:rPr>
        <w:t>9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ر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َ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ش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الل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ُور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َّمَاوَا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ِشْكَا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صْب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صْبَا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جَاج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ُجَاج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وْك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رّ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َارَك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تُونِ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ْق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رْب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ي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و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ضْ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ُيُوتٍ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ذِ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ن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رْ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ْك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غُدُو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صَالِ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ر</w:t>
      </w:r>
      <w:r>
        <w:rPr>
          <w:rFonts w:cs="Arabic Transparent"/>
          <w:color w:val="FF0000"/>
          <w:u w:val="single"/>
          <w:rtl w:val="true"/>
        </w:rPr>
        <w:t>ِجَال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ُلْهِيهِ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ِجَارَة</w:t>
      </w:r>
      <w:r>
        <w:rPr>
          <w:rFonts w:cs="Arabic Transparent"/>
          <w:color w:val="FF0000"/>
          <w:rtl w:val="true"/>
        </w:rPr>
        <w:t>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ق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يت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قَلّ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لُو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بْصَارُ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ِي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سَ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مْآ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ج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ف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ظُلُ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ح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ُجّ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ش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ورٍ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color w:val="FF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44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س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ع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ً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ض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ب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ي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اع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عّاً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495pt;margin-top:3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ور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</w:t>
      </w:r>
      <w:bookmarkStart w:id="3" w:name="آية4"/>
      <w:bookmarkEnd w:id="3"/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بَ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َاد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ْ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اسِقُون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رْبَ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لِد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ا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ْ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ب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ستعما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ض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ِ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صو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ِ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ف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نقط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ذ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نقط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مجاوز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ع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ي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هو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أولئ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ت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د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ُ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ب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جهو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اب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نب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نتق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بن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فع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فا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تكون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ي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aps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ب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اد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كي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ص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م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ص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ا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د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ان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ل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اشر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صد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ف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ه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ت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سب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مكّ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ظها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حتفظ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بل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ك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في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فا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ُلِ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حت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حتفظ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لك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مكّ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ظهار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ه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ت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ر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ظ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صنة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4" w:name="آية7_9"/>
      <w:bookmarkEnd w:id="4"/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خَامِس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ْنَ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ذ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>)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خَامِس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ض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ع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غض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خَامِس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عْنَ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اذ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خَامِس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َض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دِقِي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u w:val="single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ع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ُ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ت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ُر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خَامِس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ْنَ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اذ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خَامِس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ضَب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دِ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شهاد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ب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اد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مس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ب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هاد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ربعَ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والخامس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5" w:name="آية20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ك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رَؤُو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ؤُوف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كّ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23507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7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ي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نّ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ِالنَّاس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رَؤُوف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ّ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شِي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حِش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حْمَت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ؤُوفٌ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ّ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ضِي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مَانَ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ق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ؤُو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حب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ش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احش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6" w:name="آية26"/>
      <w:bookmarkEnd w:id="6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خَبِيث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خَبِيث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خَبِيث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خَبِيث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طَّيِّب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طَّيّ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طَّيّ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طَّيِّب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َرَّؤ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غْفِر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ِزْق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ر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ات،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ّ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بي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ي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بي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لم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لَقَّو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لْسِ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فْوَاه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حْسَب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يِّ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فل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افِل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ع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بيث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بيث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الْخَبِيث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خَبِيث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خَبِيث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خَبِيث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يِّبَا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طَّيّ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يّ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طَّيِّب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رَّؤ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غْف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ِز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زواج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رْم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رْبَ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لِد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ا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ْ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ب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}) (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َاؤ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الْإِفْك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ُصْ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سَب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ّ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ْرِئ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كْتَس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ب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إِنّ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َّذِي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رْمُو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حْصَنَا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غَافِلَات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ع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آ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الزَّانِيَة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الزّ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ل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ْ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ْ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ِ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9</w:t>
      </w:r>
      <w:bookmarkStart w:id="7" w:name="آية29"/>
      <w:bookmarkEnd w:id="7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ناح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>). (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اح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؟</w:t>
      </w:r>
      <w:r>
        <w:rPr>
          <w:rFonts w:cs="Arabic Transparent"/>
          <w:rtl w:val="true"/>
        </w:rPr>
        <w:t>!.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ن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ه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ؤ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ف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رْو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عَائ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ج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تَمَر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طَّوّ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د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َه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رَاجَع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صَا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رَا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شَاوُرٍ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د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رْض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َّ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غ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َهُنّ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رَّض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طْب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ْت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َسّ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رِ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يض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>) (</w:t>
      </w:r>
      <w:r>
        <w:rPr>
          <w:rFonts w:cs="Arabic Transparent"/>
          <w:u w:val="single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ْرُو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u w:val="single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علي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جناح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ّ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بْتَ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َاح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عِ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خ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سْكُو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تَا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ت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و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جِ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رِّ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ا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؟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5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0</w:t>
      </w:r>
      <w:bookmarkStart w:id="8" w:name="آية30"/>
      <w:bookmarkEnd w:id="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غُض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صَار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حْفَظ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ُرُوج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زْك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ب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ن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َر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ت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ِن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طْمَئِنّ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زْق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غ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كَا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كَفَر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نْعُ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ذَاق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َا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ُو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خَوْف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ن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ض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فَظ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وج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ك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ن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ضَر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ِن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طْمَئِن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غ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فَر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نْعُ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ذَاق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ب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ُو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خَوْ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صْن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نع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فع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فعال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30441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181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ُن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ْق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ب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صنعون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أ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حاول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دبّر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يتقن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فعلون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أخذو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ن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ال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د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ي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ن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نف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ا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9" w:name="آية31"/>
      <w:bookmarkEnd w:id="9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ن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ب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أَزْوَاج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نِ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دْ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لَابِيب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دْ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ْرَف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ذَي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حِيمً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يُدْ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َابِيبِهِن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د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د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ّ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د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خ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د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ْيَضْر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ُمُ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يُو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بن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ِينَت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وَا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نَاح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خْوَان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بْن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وَا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س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مَانُ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تَّق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هِي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حزاب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ن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u w:val="single"/>
          <w:rtl w:val="true"/>
        </w:rPr>
        <w:t>بن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بنو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رفع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أكث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أبن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حيث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ع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لّ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فعُ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ع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ِّ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ضُض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فَظ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ُوج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ضْر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ُمُ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يُو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ن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وَاتِهِنّ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ان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ل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ي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ْيَضْرِب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خُمُر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ُيُوبِهِنّ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و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ط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أ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ُم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ِما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ا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لف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أ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ز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ن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ُشك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  <w:lang w:val="en-GB"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م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قص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ام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ط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س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د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ط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غ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طاء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aps/>
        </w:rPr>
      </w:pP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ْيَضْر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ُمُ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يُوبِهِنّ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الج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ب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ما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قص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ن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ُ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خا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وان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ب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سيط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س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ث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ّ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المطل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د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ي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ي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ظه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ن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ا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ؤمن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غض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صاره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ت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لتبعي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ري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غضض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صاره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ريق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يضرب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خُمُره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زاحة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دّ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ي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ق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در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َاد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َّ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قَرِّب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لْف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أ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ّ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لْه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وَا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َاد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ك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افقو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بْ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ِينَتَه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بُعُولَت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بَائ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يير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ِ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ْهِمِ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شكُ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ر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مِ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ْ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ُك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ي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ت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ْ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هي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اد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ه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>. 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ْ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ُ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ه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ْ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ِينَت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بُعُولَت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ير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ر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اب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م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لب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جيوب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و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شقق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وطهن</w:t>
      </w:r>
      <w:r>
        <w:rPr>
          <w:rFonts w:cs="DecoType Naskh Variants"/>
          <w:color w:val="990099"/>
          <w:sz w:val="28"/>
          <w:szCs w:val="28"/>
          <w:rtl w:val="true"/>
        </w:rPr>
        <w:t>".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10121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65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ْيَضْرِب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ُمُر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يُوبِه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ْ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لَابِيب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ب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رْ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فِّع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رُوطِ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غ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ِ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ن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ُضّ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ص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ف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لْمُؤْمِ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ضُض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ارِهِنّ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ضض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ض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ضض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3</w:t>
      </w:r>
      <w:bookmarkStart w:id="10" w:name="آية33"/>
      <w:bookmarkEnd w:id="1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فا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حْص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َافِح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بغ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كْرِه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يَا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ِغ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ز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ر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ِّن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حِش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بِ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راء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ُو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ْرَأ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مُّكِ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بَغ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غ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شت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u w:val="single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س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افح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ف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ِ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حي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الزان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زان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سف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كْرِه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يَا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ِغ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د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َصُّ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َبْتَغ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ْرِهّ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كْرَاه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د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َصُّ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فف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راه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ص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لك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مانه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حو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ط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لكي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م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اع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شت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اج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ك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ناث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ح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أ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ق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ص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كلّ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شراؤ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ّ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ض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ا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آح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ش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وف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اه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اع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خ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كث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قرأ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ر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و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نخاس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شك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لّ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ل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اح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تا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ته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ي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سكب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مو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و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ين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ار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خي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ف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تهو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ش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صل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ح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ج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خرج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ار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ُتّ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م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نف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ف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ق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غ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نف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ِ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ظ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َيْ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س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ر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ل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ل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رقي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حنف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ح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ق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ٌ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ب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شتر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نع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غ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نف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ه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سل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ت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خ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و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رّغ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مكاتبة</w:t>
      </w:r>
      <w:r>
        <w:rPr>
          <w:rFonts w:cs="Arabic Transparent"/>
          <w:b/>
          <w:bCs/>
          <w:caps/>
          <w:u w:val="single"/>
          <w:rtl w:val="true"/>
        </w:rPr>
        <w:t>: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َ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ق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تح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يكات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بع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اض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لك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شت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ث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ا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رّ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تَغ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ِت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كَاتِبُوه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ِن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ِمْتُ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هِمْ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ي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شر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إستطا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آتو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ينو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ن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ات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ط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بت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كاتبوهم</w:t>
      </w:r>
      <w:r>
        <w:rPr>
          <w:rFonts w:cs="Arabic Transparent"/>
          <w:caps/>
          <w:color w:val="FF0000"/>
          <w:rtl w:val="true"/>
        </w:rPr>
        <w:t xml:space="preserve">) </w:t>
      </w:r>
      <w:r>
        <w:rPr>
          <w:rFonts w:cs="Arabic Transparent"/>
          <w:caps/>
          <w:rtl w:val="true"/>
        </w:rPr>
        <w:t>أم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ت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ضا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زك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ِنَّ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َّدَقَات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لْفُقَرَاء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مَسَاكِي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عَامِل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مُؤَلَّف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ُلُوب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َفِ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رِّق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غَارِم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َبِي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ِب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رِيض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ِي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كِيم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60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توب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صد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ك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 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رف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شا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بيد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زكا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صا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ان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ساو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حر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ضاف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كات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س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ي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تخلي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كفّا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ر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ت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طَأ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حْر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دِي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َلَّم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صَّدَّق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دُوّ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تَحْرِير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ؤْمِ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إ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وْم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يْن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َيْنَ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يثَاق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دِي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سَلَّمَة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َتَحْرِيرُ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َقَبَةٍ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مُؤْمِن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م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جِد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صِيَا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َهْر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ُتَتَابِعَيْن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وْبَة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ِي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كِيم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92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نساء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ل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َاخِذُ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اللَّغْو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يْمَان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لَك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ؤَاخِذُ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قَّدْت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أَيْم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كَفَّارَتُ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طْعَا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شَرَة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سَاك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سَط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طْعِم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هْلِي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ِسْوَتُه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و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تَحْرِيرُ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8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ائدة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َالَّذ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ظَاهِر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ِسَائِهِ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ُم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عُود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ال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َتَحْرِيرُ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َقَب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َبْ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َتَمَاس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لِ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وعَظ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لَّه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عْمَ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بِير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3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مجادلة</w:t>
      </w:r>
      <w:r>
        <w:rPr>
          <w:rFonts w:cs="Arabic Transparent"/>
          <w:caps/>
          <w:rtl w:val="true"/>
        </w:rPr>
        <w:t xml:space="preserve">) . </w:t>
      </w:r>
      <w:r>
        <w:rPr>
          <w:rFonts w:cs="Arabic Transparent"/>
          <w:caps/>
          <w:rtl w:val="true"/>
        </w:rPr>
        <w:t>ال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اب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b/>
          <w:b/>
          <w:bCs/>
          <w:caps/>
          <w:color w:val="0000FF"/>
          <w:u w:val="single"/>
          <w:rtl w:val="true"/>
        </w:rPr>
        <w:t>التط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ط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ت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َآَت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مَا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ُبّ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َو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ْقُرْب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يَتَامَ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مَسَاك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بْ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َّبِيل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سَّائِل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وَفِي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رِّقَاب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77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بقرة</w:t>
      </w:r>
      <w:r>
        <w:rPr>
          <w:rFonts w:cs="Arabic Transparent"/>
          <w:caps/>
          <w:rtl w:val="true"/>
        </w:rPr>
        <w:t>) (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ق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فك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رقبة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حب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ا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د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عتا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ق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طو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ي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إذ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ِقّ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ظ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م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ف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ته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رر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ِق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بغ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وّ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ر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ا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س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ا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ح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ز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قت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ش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يش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خ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ّ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ُلغي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قي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س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كل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ن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اص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ظروف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ري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اد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ر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م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رتّ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شر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يم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خ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و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ف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ترق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ا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و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را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قاب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ت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ف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تعد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عله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ع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 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كْرِه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تَيَا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ِغَاء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دْ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حَصُّ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َبْتَغ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رَ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ْرِهّ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كْرَاهِه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فُو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ح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75895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38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د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ن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ّ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ءُود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ئ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ن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ِ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كو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ِ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ُ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ّ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ّ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ِظ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عِظم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</w:t>
      </w:r>
      <w:r>
        <w:rPr>
          <w:rFonts w:cs="Arabic Transparent"/>
          <w:color w:val="FF0000"/>
          <w:rtl w:val="true"/>
          <w:lang w:bidi="ar-EG"/>
        </w:rPr>
        <w:t>َ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كْرِه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ي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ِغَاء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ّ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ج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وج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ن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1" w:name="آية34"/>
      <w:bookmarkEnd w:id="11"/>
      <w:r>
        <w:rPr>
          <w:rFonts w:cs="DecoType Naskh Variants"/>
          <w:color w:val="0000FF"/>
          <w:sz w:val="40"/>
          <w:szCs w:val="40"/>
          <w:u w:val="single"/>
        </w:rPr>
        <w:t>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يّن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5</w:t>
      </w:r>
      <w:bookmarkStart w:id="12" w:name="آية35"/>
      <w:bookmarkEnd w:id="1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ِشْكَا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صْبَا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ِصْبَا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ُجَاج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ُّجَاج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أَن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وْكَ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رِّي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وقَ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جَر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َارَك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يْتُونِ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رْقِي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رْبِي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َا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يْت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ضِي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ْسَس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ا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ُو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ُو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ضْرِ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مْث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نَّا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ذ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ذ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ب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ُر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رك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ق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رب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ق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ربي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ج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ع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ك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را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77pt;margin-top: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ها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و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ف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ِشْكَا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صْبَاح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قو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مّ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ء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د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تَّك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رُش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طَائِن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تَبْرَ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ط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واه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"</w:t>
      </w:r>
      <w:r>
        <w:rPr>
          <w:rFonts w:cs="Arabic Transparent"/>
          <w:rtl w:val="true"/>
        </w:rPr>
        <w:t>المتحا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بت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حدث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ادث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ص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حدثات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و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و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ِشْكَا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صْب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ِصْبَا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جَاج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ُجَاج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وْكَ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رّ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ق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َارَك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تُونِ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ْق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رْب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يْت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ي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سَس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ا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و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ضْر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مْث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ج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و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ترجّ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ح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ار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ر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؟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نُو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دا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Times New Roman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ط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ع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اً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9784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9.2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Fonts w:cs="Arabic Transparent"/>
          <w:rtl w:val="true"/>
        </w:rPr>
        <w:t xml:space="preserve">:"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Fonts w:cs="Arabic Transparent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حمداً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ُ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وس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ّ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وق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جَر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زَيْتُو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رْقِي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رْبِيَّة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ط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ق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37</w:t>
      </w:r>
      <w:bookmarkStart w:id="13" w:name="آية37"/>
      <w:bookmarkEnd w:id="13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ز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ِس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ب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ز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مِ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حْظ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ُلاّ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مِ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ـؤُ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ط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ك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خْرَ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يَرْزُ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تَسِ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ز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ائ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ِ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ل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</w:t>
      </w:r>
      <w:bookmarkStart w:id="14" w:name="آية41"/>
      <w:bookmarkEnd w:id="14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تكر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سب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بّ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ب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ْرَج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ِيَار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وّ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ش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رُ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نِعَت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صُو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تَا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تَس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ذَ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ع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رِ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يُوت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يْدِي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ي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تَبِ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بْص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بّ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م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وّ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آَخ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ظَّا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اط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سَبّ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طّ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ف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ت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سْبِيح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ع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بي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4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43</w:t>
      </w:r>
      <w:bookmarkStart w:id="15" w:name="آية43"/>
      <w:bookmarkEnd w:id="15"/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lang w:bidi="ar-EG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وص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سح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صنيف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حسام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و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س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زّأ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م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رّ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تاء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ز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ب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ن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را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ا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ج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ختلف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ح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لقو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ت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در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ص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حد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فس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ئ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كي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ل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ب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لان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س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ؤ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،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حال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ضم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مف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ذك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حُ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ؤنّ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ج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قي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م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فرادي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شج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قيت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س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ري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سَ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خ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سَحا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رب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اض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اء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ج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خ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ائ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ي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وّ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عب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و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ل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سَر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قِيع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سَب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مْآ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ِد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وَجَ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َف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سَاب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ِس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ظُلُم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ح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ُجِّي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غْش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وْ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رَج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د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عم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لتف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ام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وج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ند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سو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ذ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مث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ا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أ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ية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ج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فاً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لم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ل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فس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ب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ذاته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درك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وا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ح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س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هم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أ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ناقش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ض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ؤ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دركو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ص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رس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ascii="AGA Arabesque" w:hAnsi="AGA Arabesque" w:cs="Arabic Transparent"/>
          <w:caps/>
        </w:rPr>
        <w:t>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ُجِّ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دقائقه</w:t>
      </w:r>
      <w:r>
        <w:rPr>
          <w:rFonts w:cs="Arabic Transparent"/>
          <w:caps/>
          <w:rtl w:val="true"/>
        </w:rPr>
        <w:t>. (</w:t>
      </w:r>
      <w:r>
        <w:rPr>
          <w:rFonts w:cs="Arabic Transparent"/>
          <w:caps/>
          <w:rtl w:val="true"/>
        </w:rPr>
        <w:t>فوف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ا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حاسب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حاس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ري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س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ظلم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ح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جي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ؤل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فا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و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شر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أو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كظلمات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زا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ل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عا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ح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ج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غشا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ج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وق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ج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جّ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اج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ح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بس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اً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ط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ظلم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خرج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د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ك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ا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اح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ت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ظمآن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ذك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دا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و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تخيّ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كاف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حر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ظلمات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حر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ج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غشا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ج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وق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وج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وق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حاب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ال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إذ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أخرج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د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ل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ك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را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ح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زاوج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ظلم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و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ه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سورة</w:t>
      </w:r>
      <w:r>
        <w:rPr>
          <w:caps/>
          <w:u w:val="single"/>
          <w:rtl w:val="true"/>
        </w:rPr>
        <w:t xml:space="preserve"> </w:t>
      </w:r>
      <w:r>
        <w:rPr>
          <w:rFonts w:cs="Arabic Transparent"/>
          <w:caps/>
          <w:u w:val="single"/>
          <w:rtl w:val="true"/>
        </w:rPr>
        <w:t>النور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زْج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ح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َل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ك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وَد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لَا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َزّ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بَا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َ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ص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صْرِف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َا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ْق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ْهَ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أَبْص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ف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باش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ل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طبق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ر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فترى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ودق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د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غز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قل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مو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د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يزجي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حاب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وق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وق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ادئ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ل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ن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ك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ألّ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ي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س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حد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ث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ؤلف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ين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ض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غز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د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ب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ي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ي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بر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عر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اهل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rFonts w:cs="Arabic Transparent"/>
          <w:cap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دان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سف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ر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دبه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دفع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رّاحِ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ف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نجو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حفله                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ستك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ش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رواح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اط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ضر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مستك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ختبئ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ت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ط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ـ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ضر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هد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ي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تراكباً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ي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ا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اط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را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حيا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نظ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تف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رتفا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نخف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ب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ك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طق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رد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د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كث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را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يث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نز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َرَ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ث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ر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ركام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ف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و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نز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ماء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ء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با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الجب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ردٍ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صيب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ش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ويصرف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ع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ش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كاد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س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رق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ذهب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الأبصار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سنا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برقه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ذه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أبصا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نص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م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وك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ت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وينز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السماء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بال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فيها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ع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ل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دني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م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ط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ه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لوّ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من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جبال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ِ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ط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ظ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سح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ش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رج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أ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كا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طائرة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ث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جع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كام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وص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ر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مه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را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ك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ز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َرَ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جبال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ك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ركوم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نفس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(</w:t>
      </w:r>
      <w:r>
        <w:rPr>
          <w:rFonts w:cs="Arabic Transparent"/>
          <w:caps/>
          <w:color w:val="FF0000"/>
          <w:rtl w:val="true"/>
        </w:rPr>
        <w:t>ثم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يجعله</w:t>
      </w:r>
      <w:r>
        <w:rPr>
          <w:caps/>
          <w:color w:val="FF0000"/>
          <w:rtl w:val="true"/>
        </w:rPr>
        <w:t xml:space="preserve"> </w:t>
      </w:r>
      <w:r>
        <w:rPr>
          <w:rFonts w:cs="Arabic Transparent"/>
          <w:caps/>
          <w:color w:val="FF0000"/>
          <w:rtl w:val="true"/>
        </w:rPr>
        <w:t>ركاماً</w:t>
      </w:r>
      <w:r>
        <w:rPr>
          <w:rFonts w:cs="Arabic Transparent"/>
          <w:caps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صي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كذا</w:t>
      </w:r>
      <w:r>
        <w:rPr>
          <w:rFonts w:cs="Arabic Transparent"/>
          <w:cap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762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3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16" w:name="آية45"/>
      <w:bookmarkEnd w:id="16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طْ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جْل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بَع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خْلُ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ِي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ِنس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لْصَا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مَإ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سْنُو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واف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صا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ل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فخ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و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ِي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لْق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نَع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ك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نَفْس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وّ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ِ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بُ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ب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َدتّ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أص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زِ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لِّ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ك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ّ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ْ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جْل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بَع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لُ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ف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طِي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ب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7" w:name="آية52"/>
      <w:bookmarkEnd w:id="17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/>
      </w:pPr>
      <w:r>
        <w:rPr>
          <w:rFonts w:cs="DecoType Naskh Variants"/>
          <w:sz w:val="28"/>
          <w:szCs w:val="28"/>
          <w:rtl w:val="true"/>
          <w:lang w:bidi="ar-EG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مس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بي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يتّقهِ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تسك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اف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ِع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سُو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خْ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يَتَّق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ئِز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2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يَتَّقْ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تّق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Arabic Transparent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كسو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شُرُ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م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َ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ُصلِ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دِ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يَتَّقْه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الت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خف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ّق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ُر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ِهِ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ذِ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ز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ق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س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ش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و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قِهِ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(</w:t>
      </w:r>
      <w:bookmarkStart w:id="18" w:name="آية53"/>
      <w:bookmarkEnd w:id="18"/>
      <w:r>
        <w:rPr>
          <w:rFonts w:cs="DecoType Naskh Variants"/>
          <w:color w:val="0000FF"/>
          <w:sz w:val="40"/>
          <w:szCs w:val="40"/>
          <w:u w:val="single"/>
          <w:lang w:bidi="ar-EG"/>
        </w:rPr>
        <w:t>53</w:t>
      </w:r>
      <w:r>
        <w:rPr>
          <w:rFonts w:cs="DecoType Naskh Variants"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مل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بي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ب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عملون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300480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02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ب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سَ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ُنْ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ْق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قْسَ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َرْت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خْرُج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ْس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رُو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قْس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ع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رُو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بِ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نفِ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يرَا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ظ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رَج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ت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ُس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19" w:name="آية54"/>
      <w:bookmarkEnd w:id="19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 xml:space="preserve">*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يان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طيع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طيع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س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حيان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أطيع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الرسول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ْح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}).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ُوْل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اَ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ف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نف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ق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صْلِح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ْن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})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َطِيع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َّه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أَطِيعُو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َّسُو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م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مّ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َا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ْط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شْفَق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قَدِّ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دَي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َق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كَاة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لَّه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َأَطِيعُو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رَّسُولَ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ف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لتغاب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5</w:t>
      </w:r>
      <w:bookmarkStart w:id="20" w:name="آية55"/>
      <w:bookmarkEnd w:id="2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س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ظل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0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42.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ت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ف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سُو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ِد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ج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بَز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أَلْ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ِس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سُو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ي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رات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سُو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ِن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فَس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اس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ُوْ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ل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1" w:name="آية56"/>
      <w:bookmarkEnd w:id="21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لَّهَ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رَسُولَ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ل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وَلَّوْ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َنْه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نْ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سْمَع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20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قُل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3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عمران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احْذَر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92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يُّه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آَمَن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لَّه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طِيع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ُول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ْأَمْ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ِنْ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9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800080"/>
          <w:sz w:val="28"/>
          <w:szCs w:val="28"/>
          <w:rtl w:val="true"/>
        </w:rPr>
        <w:t>) -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أَقِيم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صَّل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آَتُ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زَّكَاة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وَأَطِيعُو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u w:val="single"/>
          <w:rtl w:val="true"/>
        </w:rPr>
        <w:t>الرَّسُول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َعَلَّ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ُرْحَم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Cs w:val="28"/>
        </w:rPr>
        <w:t>56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800080"/>
          <w:sz w:val="28"/>
          <w:szCs w:val="28"/>
          <w:rtl w:val="true"/>
        </w:rPr>
        <w:t xml:space="preserve">)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ً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طي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مَعُونَ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م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وَا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ُك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ِغ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َّغ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سَال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ِ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ني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صّ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َرّ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س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عْج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ْ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أ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تَّبِ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آَ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َّم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كْم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تَّوْر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إِنْج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الث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ضل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ا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ي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ُ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ا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ُذ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ه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ق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واحذروا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لماذ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ضاف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ظا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ص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م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وال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ُ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ب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هَ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نَاط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قَنْط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ِض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خ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وَّ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َر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ا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آَ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حذر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نزل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ُ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ض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نْص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زْلَا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ج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جْتَنِ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يْط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دَاو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غْض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صُ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نْتَه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لّ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لَاغ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بِ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ْذَ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ذ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ابع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ُ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خ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حْس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طَا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ل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ُ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لَم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ي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ل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دّ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ِم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نْبِط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ائ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تَفْت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ِس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أ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ت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فع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ت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ال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خير</w:t>
      </w:r>
      <w:r>
        <w:rPr>
          <w:rFonts w:cs="Simplified Arabic"/>
          <w:b/>
          <w:bCs/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217295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5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ِب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شِ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َازَع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صَيْتُمْ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ي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كس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ِ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قِي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ل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َّكَا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طِي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لَّوْ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م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مِّ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ي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هْت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سُو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لَاغ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ب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bookmarkStart w:id="22" w:name="آية58_59_61"/>
      <w:bookmarkEnd w:id="22"/>
      <w:r>
        <w:rPr>
          <w:rFonts w:cs="DecoType Naskh Variants"/>
          <w:color w:val="0000FF"/>
          <w:sz w:val="40"/>
          <w:szCs w:val="40"/>
          <w:u w:val="single"/>
        </w:rPr>
        <w:t>5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6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آيات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آيا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ر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ُ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سْجُنُ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ا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ا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ري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الأحك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ختص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الحلا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حرا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آياته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ت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ق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ه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قو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آيات</w:t>
      </w:r>
      <w:r>
        <w:rPr>
          <w:rFonts w:cs="Arabic Transparent"/>
          <w:rtl w:val="true"/>
        </w:rPr>
        <w:t xml:space="preserve">. (....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بَاشِرُو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ك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َاجِ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د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رَب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َيّ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م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يْس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َ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فْ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يّ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ف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سْأَلُو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فْو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د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ألو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س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مَ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َسْتَأْذِن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ْمَان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ُغ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ل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ج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ِيَاب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هِي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لَا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وْر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هُ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وّ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طْف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ل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سْتَأْذ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أْذ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ئ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رَج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رِي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بَائ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ه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خْوَان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و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مَا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ْوَا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َا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فَاتِح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ِيق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ُنَاح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تَا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خَل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يُو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لِّم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ِي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يِّب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نو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ِفْل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ظْه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وْر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ِسَ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ف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ذ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مع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ر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طْف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ل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سْتَأْذِ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أْذ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بَيّ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يْ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بَعْ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ضْغ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خَلّ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خَلَّق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ن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قِ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ح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َمّ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خْرِجُ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طِفْ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َبْلُغ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ُد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ِن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ذ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ُمُ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كَي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م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ْتَز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بَت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هِي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ط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ْأَطْفَا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لُ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ْيَسْتَأْذِن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يستأذ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بلغ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الطف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ظه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ور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وق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Tahoma" w:hAnsi="Tahoma"/>
          <w:color w:val="000000"/>
          <w:rtl w:val="true"/>
        </w:rPr>
        <w:t>{</w:t>
      </w:r>
      <w:r>
        <w:rPr>
          <w:rFonts w:ascii="Tahoma" w:hAnsi="Tahoma" w:cs="Arabic Transparent"/>
          <w:color w:val="000000"/>
          <w:rtl w:val="true"/>
        </w:rPr>
        <w:t>ال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كفيف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الأع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ُلِ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م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ط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يى</w:t>
      </w:r>
      <w:r>
        <w:rPr>
          <w:rFonts w:cs="Arabic Transparent" w:ascii="Tahoma" w:hAnsi="Tahoma"/>
          <w:color w:val="000000"/>
          <w:rtl w:val="true"/>
        </w:rPr>
        <w:t xml:space="preserve">. </w:t>
      </w:r>
      <w:r>
        <w:rPr>
          <w:rFonts w:ascii="Tahoma" w:hAnsi="Tahoma" w:cs="Arabic Transparent"/>
          <w:color w:val="000000"/>
          <w:rtl w:val="true"/>
        </w:rPr>
        <w:t>أ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ف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بص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ُف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cs="Arabic Transparent" w:ascii="Tahoma" w:hAnsi="Tahoma"/>
          <w:color w:val="000000"/>
          <w:rtl w:val="true"/>
        </w:rPr>
        <w:t>.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خا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دى</w:t>
      </w:r>
      <w:r>
        <w:rPr>
          <w:rFonts w:cs="Arabic Transparent" w:ascii="Tahoma" w:hAnsi="Tahoma"/>
          <w:color w:val="00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2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3</w:t>
      </w:r>
      <w:bookmarkStart w:id="23" w:name="آية63_64"/>
      <w:bookmarkEnd w:id="23"/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سَلّ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وَاذ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ْيَحْذ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خَا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ر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صِيب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تْ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صِيب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و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ح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ع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خ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ض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ؤك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خ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ار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حت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ضو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لُّ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ك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سَلّ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وَاذ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ق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مل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color w:val="0000FF"/>
          <w:sz w:val="32"/>
          <w:szCs w:val="32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bookmarkStart w:id="24" w:name="تناسب_بدايات_السورة_مع_خواتيمها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بداي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ها</w:t>
      </w:r>
      <w:bookmarkEnd w:id="24"/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ذ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زَّانِي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لِ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ئ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ْ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ْ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خ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ْيَشْه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هُ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ائِ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ْ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صَن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رْبَع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هَد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جْلِد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ا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لْ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ب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َد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لَ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سِ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ْيَحْذ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ا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ي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ي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ذ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خُذ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أْف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ك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ع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ب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ض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bookmarkStart w:id="25" w:name="تناسب_خواتيم_النور_مع_فواتح_الفرقان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نو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فرقان</w:t>
      </w:r>
      <w:bookmarkEnd w:id="25"/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Cs w:val="32"/>
          <w:u w:val="single"/>
          <w:rtl w:val="true"/>
          <w:lang w:bidi="ar-EG"/>
        </w:rPr>
        <w:t>*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خ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رِي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ّ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واه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أج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531495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41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ْيَحْذ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َا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صِي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تْن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صِيب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َّر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د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33:00Z</dcterms:created>
  <dc:creator>Hany Dessoky</dc:creator>
  <dc:description/>
  <cp:keywords/>
  <dc:language>en-US</dc:language>
  <cp:lastModifiedBy>Hany</cp:lastModifiedBy>
  <dcterms:modified xsi:type="dcterms:W3CDTF">2008-12-24T22:16:00Z</dcterms:modified>
  <cp:revision>72</cp:revision>
  <dc:subject/>
  <dc:title/>
</cp:coreProperties>
</file>