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</w:t>
      </w:r>
      <w:bookmarkStart w:id="0" w:name="سورة_الفرقان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فرقا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66344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نور_مع_فواتح_الفرقا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نور مع فواتح الفرقا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0_7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مفتتح_الفرقان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مفتتح الفرقان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فرقان_مع_فواتح_الشعر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فرقان مع فواتح الشعرا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2.1pt;mso-wrap-distance-left:9pt;mso-wrap-distance-right:9pt;mso-wrap-distance-top:0pt;mso-wrap-distance-bottom:0pt;margin-top:12.9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نور_مع_فواتح_الفرقا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نور مع فواتح الفرقان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0_7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مفتتح_الفرقان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مفتتح الفرقان مع خاتمت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فرقان_مع_فواتح_الشعر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فرقان مع فواتح الشعراء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28"/>
          <w:szCs w:val="28"/>
          <w:u w:val="single"/>
        </w:rPr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تناس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خواتي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نور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bookmarkStart w:id="1" w:name="تناسب_خواتيم_النور_مع_فواتح_الفرقان"/>
      <w:bookmarkEnd w:id="1"/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واتح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فرقان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واه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أج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ْيَحْذ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ا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ي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ي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اقب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كذيب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ّ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قا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ت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فْ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ُو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ص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ت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َيُّ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ف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لْ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َرّ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ب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ب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ب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ت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ت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  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َض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ل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إِنس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ذُو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هْجُو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طمأ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صْح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َرًّ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م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ثَبِّ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تّ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ت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ث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سِي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رَأ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ث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د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ك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لِيل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ا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ه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كذ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رح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سْج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ِب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َب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ُ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قَا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؟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ّ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ع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ز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ض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ج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ع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ض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b/>
          <w:b/>
          <w:bCs/>
          <w:caps/>
          <w:color w:val="800080"/>
          <w:sz w:val="32"/>
          <w:szCs w:val="32"/>
          <w:u w:val="single"/>
          <w:lang w:val="en-US" w:eastAsia="en-US"/>
        </w:rPr>
      </w:pPr>
      <w:r>
        <w:rPr>
          <w:rFonts w:cs="DecoType Naskh Variants"/>
          <w:b/>
          <w:bCs/>
          <w:caps/>
          <w:color w:val="8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8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رق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وص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ار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ُرْق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بْ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ذ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ض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ِ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ْق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بك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م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ن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ّم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َّخِذ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َّ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اً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6"/>
      <w:bookmarkEnd w:id="4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ز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ِ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؟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 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 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نزلنا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أُنز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إليك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البناء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لمجهول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َّ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زَ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َ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؟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" w:name="آية17"/>
      <w:bookmarkEnd w:id="5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طل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َض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ضِل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دل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ُ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ضِل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ل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َض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ز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ائ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ْف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ئ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َاه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ه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ِي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فْوَا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حزا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دَ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بَر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ضَلّ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سب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طر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ب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ح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لَ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6" w:name="آية19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ذ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ُ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ذِق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7" w:name="آية31"/>
      <w:bookmarkEnd w:id="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لالة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ضلالة</w:t>
      </w:r>
      <w:r>
        <w:rPr>
          <w:rFonts w:cs="Arabic Transparent" w:ascii="Tahoma" w:hAnsi="Tahoma"/>
          <w:rtl w:val="true"/>
        </w:rPr>
        <w:t>: (</w:t>
      </w:r>
      <w:r>
        <w:rPr>
          <w:rFonts w:ascii="Tahoma" w:hAnsi="Tahoma" w:cs="Arabic Transparent"/>
          <w:rtl w:val="true"/>
        </w:rPr>
        <w:t>وَيُضِلّ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َّالِم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َفْعَ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شَاء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7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براهي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كَف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رَبّ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ادِي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نَصِي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31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الفرقان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(</w:t>
      </w:r>
      <w:r>
        <w:rPr>
          <w:rFonts w:ascii="Tahoma" w:hAnsi="Tahoma" w:cs="Arabic Transparent"/>
          <w:rtl w:val="true"/>
        </w:rPr>
        <w:t>يَهْد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تَّبَع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ِضْوَان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ُبُ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لَا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خْرِجُ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ُّلُمَا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ُّو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إِذْن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َهْدِي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ِرَاط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سْتَقِيم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6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مائدة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ض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ي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تا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ي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ضل</w:t>
      </w:r>
      <w:r>
        <w:rPr>
          <w:rFonts w:cs="Arabic Transparent" w:ascii="Tahoma" w:hAnsi="Tahoma"/>
          <w:rtl w:val="true"/>
        </w:rPr>
        <w:t>) (</w:t>
      </w:r>
      <w:r>
        <w:rPr>
          <w:rFonts w:ascii="Tahoma" w:hAnsi="Tahoma" w:cs="Arabic Transparent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ضل</w:t>
      </w:r>
      <w:r>
        <w:rPr>
          <w:rFonts w:cs="Arabic Transparent" w:ascii="Tahoma" w:hAnsi="Tahoma"/>
          <w:rtl w:val="true"/>
        </w:rPr>
        <w:t>) (</w:t>
      </w:r>
      <w:r>
        <w:rPr>
          <w:rFonts w:ascii="Tahoma" w:hAnsi="Tahoma" w:cs="Arabic Transparent"/>
          <w:rtl w:val="true"/>
        </w:rPr>
        <w:t>لأضلنّهم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تج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ك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اد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صيرا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ه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تج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جاز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ظالم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ي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تج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ض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ضل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جدد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ضل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يُ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المين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مجاز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م</w:t>
      </w:r>
      <w:r>
        <w:rPr>
          <w:rFonts w:cs="Arabic Transparent" w:ascii="Tahoma" w:hAnsi="Tahoma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8" w:name="آية32"/>
      <w:bookmarkEnd w:id="8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b/>
          <w:b/>
          <w:bCs/>
          <w:caps/>
          <w:color w:val="800080"/>
          <w:sz w:val="40"/>
          <w:szCs w:val="40"/>
          <w:u w:val="single"/>
        </w:rPr>
      </w:pPr>
      <w:r>
        <w:rPr>
          <w:rFonts w:cs="DecoType Naskh Variants"/>
          <w:b/>
          <w:bCs/>
          <w:caps/>
          <w:color w:val="800080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زّ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مْل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ُثَبِّ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ُؤَاد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تّ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ْت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ز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فر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التنج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نا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نُثَبِّ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تّ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تِيل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تَ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تَ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تَ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تْْ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تَ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ز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رّج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فو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ّق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عّّ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درّج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عّ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با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ر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م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بالغ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ر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بالغ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ك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كث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ّ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حض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ل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حض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ُزّ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عرف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نز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ّ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بق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تحضيض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م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لغ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زّ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رّج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ْحَق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حَق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أنز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ز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طا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عل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ز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طا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رج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ز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ز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73951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94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ن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م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م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ضيض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جَادِل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ك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زّ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ظ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تَ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ُك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ز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اؤُك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ز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ِئ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ذ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ِد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جَادِل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زّ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ظ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تَ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ُك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ز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ُز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الِث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س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يز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بَاؤُ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ز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زّ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ك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قو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ط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9" w:name="آية37"/>
      <w:bookmarkEnd w:id="9"/>
      <w:r>
        <w:rPr>
          <w:rFonts w:cs="DecoType Naskh Variants"/>
          <w:color w:val="0000FF"/>
          <w:sz w:val="40"/>
          <w:szCs w:val="40"/>
          <w:u w:val="single"/>
        </w:rPr>
        <w:t>3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ح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غْرَقْنَاهُمْ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ا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فر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ُس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رَقْنَا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شن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ج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اق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قدّ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ضح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ن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كذّ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سولاً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ق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كذّ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جميع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رس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ذي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قب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ل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ّ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،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عت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ددن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ت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د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تدنا؟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و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ر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غ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زَآؤ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0" w:name="آية41"/>
      <w:bookmarkEnd w:id="1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ئ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1" w:name="آية45"/>
      <w:bookmarkEnd w:id="11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جَع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كِ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ل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ض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ض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ي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ر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ر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ط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2" w:name="آية49"/>
      <w:bookmarkEnd w:id="12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اسيّ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ُحْي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ْ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ُسْقِي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ع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سِ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76657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3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نُحْي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يْ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سْق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سِ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م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ج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ع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008000"/>
          <w:rtl w:val="true"/>
        </w:rPr>
        <w:t>فإذ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أنزلن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عليه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ماء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إهتزت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ربت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3" w:name="آية54"/>
      <w:bookmarkEnd w:id="13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جع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هرا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ياً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ثُ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يوا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تكا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ط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ار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غ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ات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ث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ار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شر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يُّ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ْنَا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كَ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ُنث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َعَلْنَا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ُعُوب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قَبَائِ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تَعَارَف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كْرَم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ن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تْقَا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بِي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حجر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تع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رات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ز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ُس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ُ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ت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ا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ز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خرا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خ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س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ه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ا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صهر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اج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إغتر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وو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وّ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اً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صِ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ح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ح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اؤ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تْ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ُه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تماع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لا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ا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اج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آز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ار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ن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رثّ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للأ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تما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ش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شَ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شْرة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جع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ه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ع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ب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ب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قربائ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4" w:name="آية57"/>
      <w:bookmarkEnd w:id="14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هُدَا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ْتَدِه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أَ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أَ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ج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آك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سألك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جراً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أَ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ذَك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َع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ذَك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ر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5" w:name="آية59"/>
      <w:bookmarkEnd w:id="1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ل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ت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و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رْش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أ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لاث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6" w:name="آية60"/>
      <w:bookmarkEnd w:id="16"/>
      <w:r>
        <w:rPr>
          <w:rFonts w:cs="DecoType Naskh Variants"/>
          <w:color w:val="0000FF"/>
          <w:sz w:val="40"/>
          <w:szCs w:val="40"/>
          <w:u w:val="single"/>
        </w:rPr>
        <w:t>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اق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انكِح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فْس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م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ِ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فرق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ر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2</w:t>
      </w:r>
      <w:bookmarkStart w:id="17" w:name="آية62"/>
      <w:bookmarkEnd w:id="1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ور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ر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عِم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وَج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ك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ْ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ُك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حَارِي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مَاث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ف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جَو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د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اسِ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و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ك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عِ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عَ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ذّكّ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ذّكّ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8" w:name="آية63"/>
      <w:bookmarkEnd w:id="18"/>
      <w:r>
        <w:rPr>
          <w:rFonts w:cs="DecoType Naskh Variants"/>
          <w:color w:val="0000FF"/>
          <w:sz w:val="40"/>
          <w:szCs w:val="40"/>
          <w:u w:val="single"/>
        </w:rPr>
        <w:t>6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ب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زدا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ِب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ْ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َب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ي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د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ُ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52768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1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ِب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َوْ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َب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تَو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ُمْسِك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ُس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ُ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هَ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ؤ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9" w:name="آية64"/>
      <w:bookmarkEnd w:id="19"/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ِي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جّ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ِي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يتو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يت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بدا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اش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رواح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اء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20" w:name="آية70_71"/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</w:rPr>
        <w:t>-(</w:t>
      </w:r>
      <w:r>
        <w:rPr>
          <w:rFonts w:cs="DecoType Naskh Variants"/>
          <w:color w:val="0000FF"/>
          <w:sz w:val="40"/>
          <w:szCs w:val="40"/>
          <w:u w:val="single"/>
        </w:rPr>
        <w:t>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َدّ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ات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ُو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ت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د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د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ات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ب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و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اب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لح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بِّئ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خْس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ْي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س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س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1" w:name="آية77"/>
      <w:bookmarkEnd w:id="21"/>
      <w:r>
        <w:rPr>
          <w:rFonts w:cs="DecoType Naskh Variants"/>
          <w:color w:val="0000FF"/>
          <w:sz w:val="40"/>
          <w:szCs w:val="40"/>
          <w:u w:val="single"/>
        </w:rPr>
        <w:t>7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ب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عَاؤ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و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ز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بت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63703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ع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ز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ع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تَج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كْ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خ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سْتَجِي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ش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ضَر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ذ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ض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زَا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2" w:name="تناسب_مفتتح_الفرقان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فت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رق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22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َّ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َا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فْ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ع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ط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كْتَتَب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م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ك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ُو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3" w:name="تناسب_خواتيم_الفرقان_مع_فواتح_الشعر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رق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عراء</w:t>
      </w:r>
      <w:bookmarkEnd w:id="23"/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86880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4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: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ع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ز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خ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زّ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ض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دَث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ع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ز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دَث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ز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ِب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َب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خ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72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8:00Z</dcterms:created>
  <dc:creator>Hany Dessoky</dc:creator>
  <dc:description/>
  <cp:keywords/>
  <dc:language>en-US</dc:language>
  <cp:lastModifiedBy>Hany</cp:lastModifiedBy>
  <dcterms:modified xsi:type="dcterms:W3CDTF">2008-12-25T09:04:00Z</dcterms:modified>
  <cp:revision>51</cp:revision>
  <dc:subject/>
  <dc:title/>
</cp:coreProperties>
</file>