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abic Transparent"/>
          <w:sz w:val="56"/>
          <w:szCs w:val="56"/>
          <w:u w:val="single"/>
        </w:rPr>
      </w:pPr>
      <w:r>
        <w:rPr>
          <w:rFonts w:cs="Arabic Transparent"/>
          <w:sz w:val="56"/>
          <w:sz w:val="56"/>
          <w:szCs w:val="56"/>
          <w:u w:val="single"/>
          <w:rtl w:val="true"/>
        </w:rPr>
        <w:t>سورة 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bookmarkStart w:id="0" w:name="سورة_الشعراء"/>
      <w:bookmarkEnd w:id="0"/>
      <w:r>
        <w:rPr>
          <w:rFonts w:cs="Arabic Transparent"/>
          <w:sz w:val="56"/>
          <w:sz w:val="56"/>
          <w:szCs w:val="56"/>
          <w:u w:val="single"/>
          <w:rtl w:val="true"/>
        </w:rPr>
        <w:t>الشعراء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48"/>
          <w:szCs w:val="48"/>
          <w:u w:val="single"/>
        </w:rPr>
      </w:pPr>
      <w:r>
        <w:rPr>
          <w:rFonts w:cs="Arabic Transparent"/>
          <w:sz w:val="48"/>
          <w:szCs w:val="48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830</wp:posOffset>
                </wp:positionV>
                <wp:extent cx="5463540" cy="165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2"/>
                              <w:gridCol w:w="2952"/>
                              <w:gridCol w:w="288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200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0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قصة_قوم_نوح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من قصة قوم نوح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0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-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2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تناسب_خواتيم_الفرقان_مع_فواتح_الشعراء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تناسب خواتيم الفرقان مع فواتح الشعراء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210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1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قصة_قوم_هود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من قصة قوم هود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2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-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4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هدف_السورة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هدف السورة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214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1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قصة_قوم_صالح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من قصة قوم صالح 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4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-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5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فواتح_السورة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فواتح السورة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22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2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قصة_قوم_لوط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من قصة قوم لوط 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6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-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7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قصة_موسى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من قصة موسى عليه السلام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-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68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تناسب_بدايات_السورة_مع_خواتيمها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تناسب بدايات السورة مع خواتيمها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قصة_أصحاب_الأيكة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من قصة أصحاب الأيك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76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-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9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قصة_إبراهيم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من قصة إبراهيم عليه السلام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6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-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8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تناسب_خواتيم_الشعراء_مع_فواتح_النمل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تناسب خواتيم الشعراء مع فواتح النمل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9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9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00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0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0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130.55pt;mso-wrap-distance-left:9pt;mso-wrap-distance-right:9pt;mso-wrap-distance-top:0pt;mso-wrap-distance-bottom:0pt;margin-top:12.9pt;mso-position-vertical-relative:text;margin-left:6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2"/>
                        <w:gridCol w:w="2952"/>
                        <w:gridCol w:w="288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200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0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قصة_قوم_نوح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من قصة قوم نوح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0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-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2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تناسب_خواتيم_الفرقان_مع_فواتح_الشعراء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تناسب خواتيم الفرقان مع فواتح الشعراء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210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1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قصة_قوم_هود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من قصة قوم هود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2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-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4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هدف_السورة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هدف السورة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21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1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قصة_قوم_صالح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من قصة قوم صالح 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4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-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5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فواتح_السورة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فواتح السورة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22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2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قصة_قوم_لوط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من قصة قوم لوط 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6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-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7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قصة_موسى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من قصة موسى عليه السلام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-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68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تناسب_بدايات_السورة_مع_خواتيمها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تناسب بدايات السورة مع خواتيمها</w:t>
                              </w:r>
                            </w:hyperlink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قصة_أصحاب_الأيكة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من قصة أصحاب الأيك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76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-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9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قصة_إبراهيم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من قصة إبراهيم عليه السلام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6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-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8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تناسب_خواتيم_الشعراء_مع_فواتح_النمل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تناسب خواتيم الشعراء مع فواتح النمل</w:t>
                              </w:r>
                            </w:hyperlink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9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9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00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0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0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48"/>
          <w:szCs w:val="48"/>
          <w:u w:val="single"/>
        </w:rPr>
      </w:pPr>
      <w:r>
        <w:rPr>
          <w:rFonts w:cs="Arabic Transparent"/>
          <w:sz w:val="48"/>
          <w:szCs w:val="4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48"/>
          <w:szCs w:val="48"/>
          <w:u w:val="single"/>
        </w:rPr>
      </w:pPr>
      <w:r>
        <w:rPr>
          <w:rFonts w:cs="Arabic Transparent"/>
          <w:sz w:val="48"/>
          <w:szCs w:val="4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48"/>
          <w:szCs w:val="48"/>
          <w:u w:val="single"/>
        </w:rPr>
      </w:pPr>
      <w:r>
        <w:rPr>
          <w:rFonts w:cs="Arabic Transparent"/>
          <w:sz w:val="48"/>
          <w:szCs w:val="4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  <w:lang w:bidi="ar-EG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bookmarkStart w:id="1" w:name="تناسب_خواتيم_الفرقان_مع_فواتح_الشعراء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واتي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فرقان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واتح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شعراء</w:t>
      </w:r>
      <w:bookmarkEnd w:id="1"/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: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بَأ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وْ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عَاؤ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َّب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سَو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و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زَا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7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از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َّب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سَيَأْتِي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ب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هْزِئ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ك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خاط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دام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عَل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اخِع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و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شَأ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نَزِّ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ي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ظَلّ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نَاق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ضِع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ِي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ِكْ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حْ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حْدَث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عْرِض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َّب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سَيَأْتِي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ب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هْزِئ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بَأ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وْ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عَاؤ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َّب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سَو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و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زَا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7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ز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ِي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ِكْ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حْ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حْدَث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عْرِض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َّب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سَيَأْتِي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ب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هْزِئ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هد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ئ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بَأ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وْ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عَاؤ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َّب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سَو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و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زَا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7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َّب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سَيَأْتِي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ب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هْزِئ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ق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عِبَا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حْم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ْش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وْ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طَب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اه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لَا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3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ذ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ت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عَل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اخِع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و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ست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ط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افر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ك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ا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0000FF"/>
          <w:u w:val="single"/>
          <w:lang w:bidi="ar-EG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*</w:t>
      </w:r>
      <w:bookmarkStart w:id="2" w:name="هدف_السورة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هدف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سورة</w:t>
      </w:r>
      <w:bookmarkEnd w:id="2"/>
      <w:r>
        <w:rPr>
          <w:rFonts w:cs="DecoType Naskh Variants"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أسلو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بليغ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رسال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*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ي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ج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س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ك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جت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ك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ث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لام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كّز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ا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يّ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ئ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و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ه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مكانياته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م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م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ن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ص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ت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زم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س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غو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ض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سح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ّار</w:t>
      </w:r>
      <w:r>
        <w:rPr>
          <w:rFonts w:cs="Arabic Transparent"/>
          <w:rtl w:val="true"/>
        </w:rPr>
        <w:t xml:space="preserve">). 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سميّ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سور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ب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ّ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</w:rPr>
        <w:t>226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وَأ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فْعَل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مِ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لِح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ذَك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ث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نتَص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ُلِ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َي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لَ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نقَلَ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قَلِب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22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هدا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80008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0</wp:posOffset>
                </wp:positionH>
                <wp:positionV relativeFrom="paragraph">
                  <wp:posOffset>42545</wp:posOffset>
                </wp:positionV>
                <wp:extent cx="457200" cy="342900"/>
                <wp:effectExtent l="1524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lime" stroked="t" o:allowincell="f" style="position:absolute;margin-left:513pt;margin-top:3.3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ت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ت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م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لمسات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بياني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ى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سور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شعراء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3" w:name="فواتح_السورة"/>
      <w:bookmarkEnd w:id="3"/>
      <w:r>
        <w:rPr>
          <w:rFonts w:cs="DecoType Naskh Variants"/>
          <w:color w:val="0000FF"/>
          <w:sz w:val="40"/>
          <w:szCs w:val="40"/>
          <w:u w:val="single"/>
        </w:rPr>
        <w:t>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خد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اضع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ظَلَّ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عْنَاقُ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اضِع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عراء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اضع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ن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ظَلّ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نَاق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ضِع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شعر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ض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خاضع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ن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و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ية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ن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ر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ن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ن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ن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color w:val="0000FF"/>
          <w:sz w:val="36"/>
          <w:szCs w:val="36"/>
          <w:u w:val="single"/>
        </w:rPr>
      </w:pPr>
      <w:r>
        <w:rPr>
          <w:rFonts w:cs="DecoType Naskh Variants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bookmarkStart w:id="4" w:name="قصة_موسى"/>
      <w:r>
        <w:rPr>
          <w:rFonts w:cs="DecoType Naskh Variants"/>
          <w:color w:val="0000FF"/>
          <w:sz w:val="36"/>
          <w:sz w:val="36"/>
          <w:szCs w:val="36"/>
          <w:u w:val="single"/>
          <w:rtl w:val="true"/>
        </w:rPr>
        <w:t>قص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6"/>
          <w:sz w:val="36"/>
          <w:szCs w:val="36"/>
          <w:u w:val="single"/>
          <w:rtl w:val="true"/>
        </w:rPr>
        <w:t>موسى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bookmarkEnd w:id="4"/>
      <w:r>
        <w:rPr>
          <w:rFonts w:cs="DecoType Naskh Variants"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6"/>
          <w:sz w:val="36"/>
          <w:szCs w:val="36"/>
          <w:u w:val="single"/>
          <w:rtl w:val="true"/>
        </w:rPr>
        <w:t>السلام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6"/>
          <w:szCs w:val="36"/>
          <w:u w:val="single"/>
          <w:rtl w:val="true"/>
        </w:rPr>
        <w:t>(</w:t>
      </w:r>
      <w:r>
        <w:rPr>
          <w:rFonts w:cs="DecoType Naskh Variants"/>
          <w:color w:val="0000FF"/>
          <w:sz w:val="36"/>
          <w:szCs w:val="36"/>
          <w:u w:val="single"/>
        </w:rPr>
        <w:t>10</w:t>
      </w:r>
      <w:r>
        <w:rPr>
          <w:rFonts w:cs="DecoType Naskh Variants"/>
          <w:color w:val="0000FF"/>
          <w:sz w:val="36"/>
          <w:szCs w:val="36"/>
          <w:u w:val="single"/>
          <w:rtl w:val="true"/>
        </w:rPr>
        <w:t>-</w:t>
      </w:r>
      <w:r>
        <w:rPr>
          <w:rFonts w:cs="DecoType Naskh Variants"/>
          <w:color w:val="0000FF"/>
          <w:sz w:val="36"/>
          <w:szCs w:val="36"/>
          <w:u w:val="single"/>
        </w:rPr>
        <w:t>68</w:t>
      </w:r>
      <w:r>
        <w:rPr>
          <w:rFonts w:cs="DecoType Naskh Variants"/>
          <w:color w:val="0000FF"/>
          <w:sz w:val="36"/>
          <w:szCs w:val="36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 xml:space="preserve">( </w:t>
      </w:r>
      <w:r>
        <w:rPr>
          <w:rFonts w:cs="DecoType Naskh Variants"/>
          <w:color w:val="0000FF"/>
          <w:sz w:val="40"/>
          <w:szCs w:val="40"/>
          <w:u w:val="single"/>
        </w:rPr>
        <w:t>1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ذ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تها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ُ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إذ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وس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طس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تِل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ي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بِي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لَعَل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اخِع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و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شَأ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نَزِّ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ي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ظَلّ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نَاق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ضِع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شعر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اد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ئْ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َال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6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ت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أْتِيَا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قُو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سُو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طه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أْتِ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رْعَوْ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قُو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سُو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عَالَم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عراء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الَ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خرف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ج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ث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صد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ه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بَأ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ص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ؤُ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يْ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فْضَح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جر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و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ِّف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ظْه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وْر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ِس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ور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ثن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َشَ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ِ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تَّبِع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مر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فَ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ُؤْمِ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بَشَر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ثْل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ؤمنون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ب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ت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شَ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مّ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ث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ث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ك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لاف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ا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ثن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َا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كَذِّب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يَضِي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د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ْطَلِ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سَا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رْسِ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ا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نْ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خَا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ْتُل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ذْهَب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َيَا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ْتَمِ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أْتِ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رْع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ُو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س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الَ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سِ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سْرَائ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7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color w:val="FF0000"/>
          <w:rtl w:val="true"/>
        </w:rPr>
        <w:t>ث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نطلق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كلا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لمفر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وس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قط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لنقاش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ع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رع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وسى</w:t>
      </w:r>
      <w:r>
        <w:rPr>
          <w:color w:val="FF0000"/>
          <w:rtl w:val="true"/>
        </w:rPr>
        <w:t xml:space="preserve"> </w:t>
      </w:r>
      <w:r>
        <w:rPr>
          <w:rFonts w:ascii="AGA Arabesque" w:hAnsi="AGA Arabesque" w:cs="Arabic Transparent"/>
          <w:color w:val="FF0000"/>
        </w:rPr>
        <w:t>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قط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ر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ي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بِث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ُمُر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فَعَل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عْلَت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عَل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اف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عَلْت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ضَّالّ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فَرَر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ِفْت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وَهَ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ُك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عَل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رْسَل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تِل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ِعْم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مُن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بَّد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سْرَائ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رْعَو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الَ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ق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وْ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ْتَمِ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ب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بَائِ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وَّل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سُول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رْس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َجْنُو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شْرِق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َغْرِ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ق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ئِ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خَذ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ه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أَجْعَلَ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سْجُو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ِئْت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بِي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ْ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دِ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أَلْق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ص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عْبَا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بِي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نَز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ض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نَّاظ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مَلَإ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وْ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سَاحِ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ُرِي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خْرِج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ض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سِحْر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ا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مُ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جِه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خ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بْعَث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دَائِ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اش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ث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ث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ذْهَب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خُو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َيَا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نِ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ك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ذْهَب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غ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قُو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ِّ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ذَكّ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ش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َا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خَا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فْرُط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طْغ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َاف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ك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ْمَ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أْتِي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ُو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رْسِ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سْرَائ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عَذِّب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ِئْن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َي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سَّلَا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ب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هُ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ح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ذ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َّ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وَل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ك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ط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ْق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>)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نْ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خَا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ْتُل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>)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ِئْن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َي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ِئْت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بِينٍ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سَاحِر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ِيد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خْرِجَا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ضِ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سِحْرِه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ذْهَب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طَرِيقَتِ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ثْ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3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ُرِي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خْرِج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ض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سِحْرِ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ث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سو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ثن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؟</w:t>
      </w:r>
      <w:r>
        <w:rPr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رائى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636905</wp:posOffset>
                </wp:positionV>
                <wp:extent cx="457200" cy="342900"/>
                <wp:effectExtent l="1524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50.1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ذكر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ث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وس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د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990099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اح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خد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فظ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(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نّ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سول،إنّ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 رسولا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ن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سول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ص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وس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هارون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أْتِي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ُول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إِنّ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رَسُول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رْسِ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سْرَائ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عَذِّب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ِئْن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ي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سَّلَا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ب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هُ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أْتِ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رْع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ُو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إِنّ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رَسُولُ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الَ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6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س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يَا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لَئ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إِنِّ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الَ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46</w:t>
      </w:r>
      <w:r>
        <w:rPr>
          <w:rFonts w:cs="Arabic Transparent"/>
          <w:rtl w:val="true"/>
        </w:rPr>
        <w:t xml:space="preserve">})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ث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ذْهَب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خُو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يَا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نِ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ك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أْتِي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ُو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رْسِ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سْرَائ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عَذِّب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ِئْن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َي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سَّلَا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ب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هُ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سَاحِر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ِيد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خْرِجَا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ضِ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سِحْرِه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ذْهَب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طَرِيقَتِ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ثْ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63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ر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يد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بِث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ُمُر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8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ث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َاذْهَب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يَا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سْتَمِ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5</w:t>
      </w:r>
      <w:r>
        <w:rPr>
          <w:rFonts w:cs="Arabic Transparent"/>
          <w:color w:val="FF0000"/>
          <w:rtl w:val="true"/>
        </w:rPr>
        <w:t xml:space="preserve">})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فَأْتِ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رْع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َقُو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س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الَ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6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غيّ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ا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سُول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رْس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َجْنُو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د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ئِ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خَذ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ه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أَجْعَلَ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سْجُو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9</w:t>
      </w:r>
      <w:r>
        <w:rPr>
          <w:rFonts w:cs="Arabic Transparent"/>
          <w:color w:val="FF0000"/>
          <w:rtl w:val="true"/>
        </w:rPr>
        <w:t>)) 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ِئْت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بِي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0</w:t>
      </w:r>
      <w:r>
        <w:rPr>
          <w:rFonts w:cs="Arabic Transparent"/>
          <w:color w:val="FF0000"/>
          <w:rtl w:val="true"/>
        </w:rPr>
        <w:t>)) 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مَلَإ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وْ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َسَاحِ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34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ث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أبش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ّبع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ُؤْمِنُ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لِبَشَر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ثْل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وْمُ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بِ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ؤمن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ث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م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فل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يف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ا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غ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ث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ن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ث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ّ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س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قط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ب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م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ط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ن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ضل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اتح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ضالي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عَلْتُ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ذ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ضَّالّ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عراء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وَجَدَ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ضَالّ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هَد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ضح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وج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د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ر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د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بو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ضل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س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ج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ك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ال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ف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ه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مد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خد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ي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5100</wp:posOffset>
                </wp:positionH>
                <wp:positionV relativeFrom="paragraph">
                  <wp:posOffset>2216785</wp:posOffset>
                </wp:positionV>
                <wp:extent cx="457200" cy="342900"/>
                <wp:effectExtent l="1524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13pt;margin-top:174.5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ذ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ك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ف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ص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صول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ك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يان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ش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ر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ج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عر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فَانكِحُوا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ِس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اق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ك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ّ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ن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و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نَفْسٍ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وَّا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م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َّك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ُنث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لي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لِق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ل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حْمَ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رق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سأ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ت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الَ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شعر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تساء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فخ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ْقَارِع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u w:val="single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ارِع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u w:val="single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دْرَاك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ارِع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ارع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أَصْح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مِين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صْح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م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واقع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فخ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ي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فخ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صْح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م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صْح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م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واقع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أَصْح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ِمَا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صْح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ِمَا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واقع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ته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و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نُ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لاغ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ر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ص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وس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ي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ل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أوص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ختلف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عب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ها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لمات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ل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رع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ع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خ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َّكَ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ثع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ع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خ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ها؟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ع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أَلْق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ص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عْبَا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بِي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أَلْق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ص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عْبَا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بِي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شعر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خ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ع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خ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ه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ع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ْق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ص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آ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هْتَز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أَنّ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ن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دْبِ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َقِّب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قْبِ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َف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آ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آ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هْتَز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أَنّ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ن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دْبِ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َقِّب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َف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َا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دَ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رْس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تتل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عص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ق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ز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ريع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ت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رع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ع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إ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ظ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ت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آ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تار؟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ري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ك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آ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هْتَز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أَنّ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نّ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ل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حائ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ز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قْبِ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َفْ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ع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ع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تل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ثعب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ا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أَلْقَا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يّ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ع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ُذ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َف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نُعِيد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ِيرَت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ُو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ز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ع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ع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؟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جو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ث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ع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خ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6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رْجِه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خَا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بْعَث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َدَائِ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اشِر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36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أْتُو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كُل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حَّار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ِيمٍ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7</w:t>
      </w:r>
      <w:r>
        <w:rPr>
          <w:rFonts w:cs="DecoType Naskh Variants"/>
          <w:color w:val="990099"/>
          <w:sz w:val="28"/>
          <w:szCs w:val="28"/>
          <w:rtl w:val="true"/>
        </w:rPr>
        <w:t>)) -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رْجِه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خَا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رْسِ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َدَائِ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اشِر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111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أْتُو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كُل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احِر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ِيمٍ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12</w:t>
      </w:r>
      <w:r>
        <w:rPr>
          <w:rFonts w:cs="DecoType Naskh Variants"/>
          <w:color w:val="990099"/>
          <w:sz w:val="28"/>
          <w:szCs w:val="28"/>
          <w:rtl w:val="true"/>
        </w:rPr>
        <w:t>)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2277110</wp:posOffset>
                </wp:positionV>
                <wp:extent cx="457200" cy="342900"/>
                <wp:effectExtent l="1524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04pt;margin-top:179.3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ح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ع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ستم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عوث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مبع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لَأ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09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خص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ط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ع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ش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ش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س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رْس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51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ث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ث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ع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ط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بعث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أْتُو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احِ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ٍ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أْتُو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حَّا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ئ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ح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ح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ه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رْجِه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خ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بْعَث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دَائِ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اش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36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ُو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حَّا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رْجِه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خ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رْسِ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دَائِ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اش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11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تُو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احِ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ٍ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ها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لف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خص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ط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8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جُمِع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َحَرَة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مِيق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وْم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َعْلُوم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عراء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َوَّل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آخِر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مَجْمُوع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يق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وْم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َعْلُوم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واقع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خد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إلى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علي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ئ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ستف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نته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ل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ت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نت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م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مى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د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أ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جُمِ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حَر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ِمِيق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عْلُو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شعر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معن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دن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َوْ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السَوْ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وم</w:t>
      </w:r>
      <w:r>
        <w:rPr>
          <w:rFonts w:cs="Arabic Transparent"/>
          <w:rtl w:val="true"/>
        </w:rPr>
        <w:t>- (</w:t>
      </w:r>
      <w:r>
        <w:rPr>
          <w:rFonts w:cs="Arabic Transparent"/>
          <w:rtl w:val="true"/>
        </w:rPr>
        <w:t>لَمَجْمُوعُون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إِلَ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ِيق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عْلُو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واقع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و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و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ا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ب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تم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ِ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ِب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يل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جُمِ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ح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د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م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ه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ي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4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ج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َحَرَة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رْعَوْ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ْ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أَجْر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حْن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غَالِب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1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عراف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لَ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َحَرَة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فِرْعَوْ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ئ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أَجْر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حْن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غَالِب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عراء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تم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ختلا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ت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عرا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م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رز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ح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رْعَو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الَ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شعراء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لأ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ـ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سَاحِ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9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أ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مَلَإ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وْ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سَاحِ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اجه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ج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حَر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ْ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َج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ح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الِب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3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حَر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فِرْع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ئ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أَج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ح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الِب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رعو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ئ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أَج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ح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الِب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ئن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أئ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ف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هب؟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ف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ج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ف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فه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ف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ر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همز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ئ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أَج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ح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الِبِينَ</w:t>
      </w:r>
      <w:r>
        <w:rPr>
          <w:rFonts w:cs="Arabic Transparent"/>
          <w:color w:val="FF0000"/>
          <w:rtl w:val="true"/>
        </w:rPr>
        <w:t>).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ع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َن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قَرَّب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ع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قَرَّب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ا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س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أَلْق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بَا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ِصِي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عِزّ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رْع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َح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الِب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أز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ق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ب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قس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س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ن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فصي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ق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ة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اق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ال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ص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قض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ف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ف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ق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ص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سُل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بْرَاهِي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بُـش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لاَ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لاَ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خَ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لَا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لَا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نك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ذاري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خَ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ا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لا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ج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0</wp:posOffset>
                </wp:positionH>
                <wp:positionV relativeFrom="paragraph">
                  <wp:posOffset>125095</wp:posOffset>
                </wp:positionV>
                <wp:extent cx="457200" cy="342900"/>
                <wp:effectExtent l="1524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04pt;margin-top:9.8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4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990099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ت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عَ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َنّ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قَرَّب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{</w:t>
      </w:r>
      <w:r>
        <w:rPr>
          <w:rFonts w:cs="DecoType Naskh Variants"/>
          <w:color w:val="990099"/>
          <w:sz w:val="28"/>
          <w:szCs w:val="28"/>
        </w:rPr>
        <w:t>11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}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عر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و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عَ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نّ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ذ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َ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قَرَّب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{</w:t>
      </w:r>
      <w:r>
        <w:rPr>
          <w:rFonts w:cs="DecoType Naskh Variants"/>
          <w:color w:val="990099"/>
          <w:sz w:val="28"/>
          <w:szCs w:val="28"/>
        </w:rPr>
        <w:t>4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}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عر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color w:val="990099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ا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ح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ت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ب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ت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تفصي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رد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أحداث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ور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شعراء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كث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المواجه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التحد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ي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وس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فرع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طب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ن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رض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َث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ه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يَا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لَئ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ظَلَم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نظُ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ب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فْسِد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03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الَ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04</w:t>
      </w:r>
      <w:r>
        <w:rPr>
          <w:rFonts w:cs="Arabic Transparent"/>
          <w:rtl w:val="true"/>
        </w:rPr>
        <w:t>}</w:t>
      </w:r>
      <w:r>
        <w:rPr>
          <w:rFonts w:eastAsia="Arabic Transparent" w:cs="Arabic Transparent" w:ascii="Arabic Transparent" w:hAnsi="Arabic Transparent"/>
          <w:rtl w:val="true"/>
        </w:rPr>
        <w:t>‏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حَقِيق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قُو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ِئْتُ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بَيِّن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بّ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رْسِ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سْرَائ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05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ِئ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ي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ْ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دِ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06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فَأَلْق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ص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عْبَا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بِي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07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وَنَز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ض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نَّاظ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08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لأ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ـ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سَاحِ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09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يُر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خْرِجَ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ض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َا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أْمُ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10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قَا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جِه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خ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رْسِ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دَآئِ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اش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11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يَأْتُو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احِ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12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وَج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حَر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ْ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َجْ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ح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الِب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13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ع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َن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قَرَّب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14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قَا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لْق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ح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لْ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15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ْقُوْ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ْقَوْ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ح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يُ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سْتَرْهَبُو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اء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سِحْ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ظِي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16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وَأَوْح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ْق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ص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لْقَ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فِ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17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فَوَق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َط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م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18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فَغُلِب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نَا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نقَلَب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غ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19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وَأُلْق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حَر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اجِد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20</w:t>
      </w:r>
      <w:r>
        <w:rPr>
          <w:rFonts w:cs="Arabic Transparent"/>
          <w:rtl w:val="true"/>
        </w:rPr>
        <w:t>}</w:t>
      </w:r>
      <w:r>
        <w:rPr>
          <w:rFonts w:eastAsia="Arabic Transparent" w:cs="Arabic Transparent" w:ascii="Arabic Transparent" w:hAnsi="Arabic Transparent"/>
          <w:rtl w:val="true"/>
        </w:rPr>
        <w:t>‏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َا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رِ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الَ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21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َا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22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ت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ذ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ـ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َك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كَرْتُم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دِين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تُخْرِج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سَو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23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لأُقَطِّع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ْدِي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رْجُلَ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ِلاَف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ُصَلِّبَن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مَع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24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قَا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نقَلِب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25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نق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ي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ت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فْرِغ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بْ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وَف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ْل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26</w:t>
      </w:r>
      <w:r>
        <w:rPr>
          <w:rFonts w:cs="Arabic Transparent"/>
          <w:rtl w:val="true"/>
        </w:rPr>
        <w:t>}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رض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اد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ئْ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َال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0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ق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رْع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َّق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1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َا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كَذِّب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2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وَيَضِي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د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طَلِ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سَا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رْسِ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ا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3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وَ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ن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خَا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ْتُل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4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ذْهَب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يَا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سْتَمِ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5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فَأْتِ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رْع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ُو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س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الَ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6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سِ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سْرَائ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7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ر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يد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بِث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ُمُر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8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وَفَعَل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عْلَت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عَل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اف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9</w:t>
      </w:r>
      <w:r>
        <w:rPr>
          <w:rFonts w:cs="Arabic Transparent"/>
          <w:color w:val="FF0000"/>
          <w:rtl w:val="true"/>
        </w:rPr>
        <w:t>}</w:t>
      </w:r>
      <w:r>
        <w:rPr>
          <w:rFonts w:eastAsia="Arabic Transparent" w:cs="Arabic Transparent" w:ascii="Arabic Transparent" w:hAnsi="Arabic Transparent"/>
          <w:color w:val="FF0000"/>
          <w:rtl w:val="true"/>
        </w:rPr>
        <w:t>‏</w:t>
      </w:r>
      <w:r>
        <w:rPr>
          <w:rFonts w:cs="Arabic Transparent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عَلْت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ضَّالّ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20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فَفَرَر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ِفْت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وَهَ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ُكْم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عَل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رْسَل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21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وَتِل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ِعْم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مُن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بَّدت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سْرَائ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22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رْعَو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الَ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23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وق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24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وْ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ْتَمِ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25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ب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بَائِ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وَّل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26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سُول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رْس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َجْنُو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27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شْرِق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َغْرِ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ق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28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ئِ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خَذ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ه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أَجْعَلَ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سْجُو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29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ِئْت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بِي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30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ْ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دِ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31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فَأَلْق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ص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عْبَا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بِي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32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وَنَز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ض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نَّاظ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33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مَلَإ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وْ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سَاحِ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34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يُرِي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خْرِج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ضِ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سِحْر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ا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مُ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35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ج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خ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بْعَث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دَائِ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اش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36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يَأْتُو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حَّا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37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فَجُمِ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حَر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ِيق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عْلُو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38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وَق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ت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جْتَمِ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39</w:t>
      </w:r>
      <w:r>
        <w:rPr>
          <w:rFonts w:cs="Arabic Transparent"/>
          <w:color w:val="FF0000"/>
          <w:rtl w:val="true"/>
        </w:rPr>
        <w:t>}</w:t>
      </w:r>
      <w:r>
        <w:rPr>
          <w:rFonts w:eastAsia="Arabic Transparent" w:cs="Arabic Transparent" w:ascii="Arabic Transparent" w:hAnsi="Arabic Transparent"/>
          <w:color w:val="FF0000"/>
          <w:rtl w:val="true"/>
        </w:rPr>
        <w:t>‏</w:t>
      </w:r>
      <w:r>
        <w:rPr>
          <w:rFonts w:cs="Arabic Transparent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تَّبِ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حَر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الِب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40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ف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حَر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فِرْع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ئ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أَجْر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ح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الِب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41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ع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قَرَّب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42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ْ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ت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لْق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43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فَأَلْق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بَا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ِصِي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عِزّ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رْع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َح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الِب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44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فَأَلْق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ص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لْقَ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فِ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45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فَأُلْق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حَر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اجِ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46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الَ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47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َا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48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ذ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َبِيرُ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َّم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ِح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سَو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أُقَطِّع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دِي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رْجُل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ِلَاف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أُصَلِّبَن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ْمَع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49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ي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نقَلِب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50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طْمَ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غْف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طَايَا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ّ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51</w:t>
      </w:r>
      <w:r>
        <w:rPr>
          <w:rFonts w:cs="Arabic Transparent"/>
          <w:color w:val="FF0000"/>
          <w:rtl w:val="true"/>
        </w:rPr>
        <w:t xml:space="preserve">})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نلاحظ أن التفصيل في سورة الشعراء أكثر وحصلت محاورة بين موسى </w:t>
      </w:r>
      <w:r>
        <w:rPr>
          <w:rFonts w:ascii="AGA Arabesque" w:hAnsi="AGA Arabesque" w:cs="Arabic Transparent"/>
        </w:rPr>
        <w:t></w:t>
      </w:r>
      <w:r>
        <w:rPr>
          <w:rFonts w:cs="Arabic Transparent"/>
          <w:rtl w:val="true"/>
        </w:rPr>
        <w:t xml:space="preserve"> وفرعون أما في الأعراف فلم يرد ذ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 xml:space="preserve">وفي الشعراء هدد فرعون موسى </w:t>
      </w:r>
      <w:r>
        <w:rPr>
          <w:rFonts w:ascii="AGA Arabesque" w:hAnsi="AGA Arabesque" w:cs="Arabic Transparent"/>
        </w:rPr>
        <w:t></w:t>
      </w:r>
      <w:r>
        <w:rPr>
          <w:rFonts w:cs="Arabic Transparent"/>
          <w:rtl w:val="true"/>
        </w:rPr>
        <w:t xml:space="preserve"> بالسج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نلخّص الفرق بين الآيتين من الناحية التعبيرية</w:t>
      </w:r>
      <w:r>
        <w:rPr>
          <w:rFonts w:cs="Arabic Transparent"/>
          <w:rtl w:val="true"/>
        </w:rPr>
        <w:t>:</w:t>
      </w:r>
    </w:p>
    <w:tbl>
      <w:tblPr>
        <w:bidiVisual w:val="true"/>
        <w:tblW w:w="8721" w:type="dxa"/>
        <w:jc w:val="left"/>
        <w:tblInd w:w="1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سورة الأعراف</w:t>
            </w:r>
          </w:p>
        </w:tc>
        <w:tc>
          <w:tcPr>
            <w:tcW w:w="4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سورة الشعراء</w:t>
            </w:r>
          </w:p>
        </w:tc>
      </w:tr>
      <w:tr>
        <w:trPr/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ق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لأ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رع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ق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لأ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4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color w:val="FF0000"/>
                <w:rtl w:val="true"/>
              </w:rPr>
              <w:t>(</w:t>
            </w:r>
            <w:r>
              <w:rPr>
                <w:rFonts w:cs="Arabic Transparent"/>
                <w:color w:val="FF0000"/>
                <w:rtl w:val="true"/>
              </w:rPr>
              <w:t>قال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للملأ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من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قومه</w:t>
            </w:r>
            <w:r>
              <w:rPr>
                <w:rFonts w:cs="Arabic Transparent"/>
                <w:color w:val="FF0000"/>
                <w:rtl w:val="true"/>
              </w:rPr>
              <w:t>)</w:t>
            </w:r>
            <w:r>
              <w:rPr>
                <w:rFonts w:cs="Arabic Transparent"/>
                <w:rtl w:val="true"/>
              </w:rPr>
              <w:t xml:space="preserve"> (</w:t>
            </w:r>
            <w:r>
              <w:rPr>
                <w:rFonts w:cs="Arabic Transparent"/>
                <w:rtl w:val="true"/>
              </w:rPr>
              <w:t>ق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رعون</w:t>
            </w:r>
            <w:r>
              <w:rPr>
                <w:rFonts w:cs="Arabic Transparent"/>
                <w:rtl w:val="true"/>
              </w:rPr>
              <w:t>)</w:t>
            </w:r>
          </w:p>
        </w:tc>
      </w:tr>
      <w:tr>
        <w:trPr/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ير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خرجك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رضكم</w:t>
            </w:r>
          </w:p>
        </w:tc>
        <w:tc>
          <w:tcPr>
            <w:tcW w:w="4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color w:val="FF0000"/>
                <w:sz w:val="20"/>
                <w:szCs w:val="20"/>
              </w:rPr>
            </w:pPr>
            <w:r>
              <w:rPr>
                <w:rFonts w:cs="Arabic Transparent"/>
                <w:color w:val="FF0000"/>
                <w:rtl w:val="true"/>
              </w:rPr>
              <w:t>(</w:t>
            </w:r>
            <w:r>
              <w:rPr>
                <w:rFonts w:cs="Arabic Transparent"/>
                <w:color w:val="FF0000"/>
                <w:rtl w:val="true"/>
              </w:rPr>
              <w:t>يريد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أن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يخرجكم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من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أرضكم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بسحره</w:t>
            </w:r>
            <w:r>
              <w:rPr>
                <w:rFonts w:cs="Arabic Transparent"/>
                <w:color w:val="FF0000"/>
                <w:rtl w:val="true"/>
              </w:rPr>
              <w:t>)</w:t>
            </w:r>
          </w:p>
        </w:tc>
      </w:tr>
      <w:tr>
        <w:trPr/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وأرس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ائ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اشرين</w:t>
            </w:r>
          </w:p>
        </w:tc>
        <w:tc>
          <w:tcPr>
            <w:tcW w:w="4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color w:val="FF0000"/>
                <w:sz w:val="20"/>
                <w:szCs w:val="20"/>
              </w:rPr>
            </w:pPr>
            <w:r>
              <w:rPr>
                <w:rFonts w:cs="Arabic Transparent"/>
                <w:color w:val="FF0000"/>
                <w:rtl w:val="true"/>
              </w:rPr>
              <w:t>(</w:t>
            </w:r>
            <w:r>
              <w:rPr>
                <w:rFonts w:cs="Arabic Transparent"/>
                <w:color w:val="FF0000"/>
                <w:rtl w:val="true"/>
              </w:rPr>
              <w:t>وابعث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في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المدائن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حاشرين</w:t>
            </w:r>
            <w:r>
              <w:rPr>
                <w:rFonts w:cs="Arabic Transparent"/>
                <w:color w:val="FF0000"/>
                <w:rtl w:val="true"/>
              </w:rPr>
              <w:t>)</w:t>
            </w:r>
          </w:p>
        </w:tc>
      </w:tr>
      <w:tr>
        <w:trPr/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يأتو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اح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م</w:t>
            </w:r>
          </w:p>
        </w:tc>
        <w:tc>
          <w:tcPr>
            <w:tcW w:w="4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color w:val="FF0000"/>
                <w:sz w:val="20"/>
                <w:szCs w:val="20"/>
              </w:rPr>
            </w:pPr>
            <w:r>
              <w:rPr>
                <w:rFonts w:cs="Arabic Transparent"/>
                <w:color w:val="FF0000"/>
                <w:rtl w:val="true"/>
              </w:rPr>
              <w:t>(</w:t>
            </w:r>
            <w:r>
              <w:rPr>
                <w:rFonts w:cs="Arabic Transparent"/>
                <w:color w:val="FF0000"/>
                <w:rtl w:val="true"/>
              </w:rPr>
              <w:t>يأتوك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بكل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سحّار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عليم</w:t>
            </w:r>
            <w:r>
              <w:rPr>
                <w:rFonts w:cs="Arabic Transparent"/>
                <w:color w:val="FF0000"/>
                <w:rtl w:val="true"/>
              </w:rPr>
              <w:t>)</w:t>
            </w:r>
          </w:p>
        </w:tc>
      </w:tr>
      <w:tr>
        <w:trPr/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قالوا</w:t>
            </w:r>
          </w:p>
        </w:tc>
        <w:tc>
          <w:tcPr>
            <w:tcW w:w="4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color w:val="FF0000"/>
                <w:sz w:val="20"/>
                <w:szCs w:val="20"/>
              </w:rPr>
            </w:pPr>
            <w:r>
              <w:rPr>
                <w:rFonts w:cs="Arabic Transparent"/>
                <w:color w:val="FF0000"/>
                <w:rtl w:val="true"/>
              </w:rPr>
              <w:t>(</w:t>
            </w:r>
            <w:r>
              <w:rPr>
                <w:rFonts w:cs="Arabic Transparent"/>
                <w:color w:val="FF0000"/>
                <w:rtl w:val="true"/>
              </w:rPr>
              <w:t>قالوا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لفرعون</w:t>
            </w:r>
            <w:r>
              <w:rPr>
                <w:rFonts w:cs="Arabic Transparent"/>
                <w:color w:val="FF0000"/>
                <w:rtl w:val="true"/>
              </w:rPr>
              <w:t>)</w:t>
            </w:r>
          </w:p>
        </w:tc>
      </w:tr>
      <w:tr>
        <w:trPr/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وإنك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ربين</w:t>
            </w:r>
          </w:p>
        </w:tc>
        <w:tc>
          <w:tcPr>
            <w:tcW w:w="4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color w:val="FF0000"/>
                <w:sz w:val="20"/>
                <w:szCs w:val="20"/>
              </w:rPr>
            </w:pPr>
            <w:r>
              <w:rPr>
                <w:rFonts w:cs="Arabic Transparent"/>
                <w:color w:val="FF0000"/>
                <w:rtl w:val="true"/>
              </w:rPr>
              <w:t>(</w:t>
            </w:r>
            <w:r>
              <w:rPr>
                <w:rFonts w:cs="Arabic Transparent"/>
                <w:color w:val="FF0000"/>
                <w:rtl w:val="true"/>
              </w:rPr>
              <w:t>وإنكم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إذاً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لمن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المقربين</w:t>
            </w:r>
            <w:r>
              <w:rPr>
                <w:rFonts w:cs="Arabic Transparent"/>
                <w:color w:val="FF0000"/>
                <w:rtl w:val="true"/>
              </w:rPr>
              <w:t>)</w:t>
            </w:r>
          </w:p>
        </w:tc>
      </w:tr>
      <w:tr>
        <w:trPr/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وألق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ح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اجدين</w:t>
            </w:r>
          </w:p>
        </w:tc>
        <w:tc>
          <w:tcPr>
            <w:tcW w:w="4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color w:val="FF0000"/>
                <w:sz w:val="20"/>
                <w:szCs w:val="20"/>
              </w:rPr>
            </w:pPr>
            <w:r>
              <w:rPr>
                <w:rFonts w:cs="Arabic Transparent"/>
                <w:color w:val="FF0000"/>
                <w:rtl w:val="true"/>
              </w:rPr>
              <w:t>(</w:t>
            </w:r>
            <w:r>
              <w:rPr>
                <w:rFonts w:cs="Arabic Transparent"/>
                <w:color w:val="FF0000"/>
                <w:rtl w:val="true"/>
              </w:rPr>
              <w:t>فألقي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السحرة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ساجدين</w:t>
            </w:r>
            <w:r>
              <w:rPr>
                <w:rFonts w:cs="Arabic Transparent"/>
                <w:color w:val="FF0000"/>
                <w:rtl w:val="true"/>
              </w:rPr>
              <w:t>)</w:t>
            </w:r>
          </w:p>
        </w:tc>
      </w:tr>
      <w:tr>
        <w:trPr/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فسو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لمون</w:t>
            </w:r>
          </w:p>
        </w:tc>
        <w:tc>
          <w:tcPr>
            <w:tcW w:w="4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color w:val="FF0000"/>
                <w:sz w:val="20"/>
                <w:szCs w:val="20"/>
              </w:rPr>
            </w:pPr>
            <w:r>
              <w:rPr>
                <w:rFonts w:cs="Arabic Transparent"/>
                <w:color w:val="FF0000"/>
                <w:rtl w:val="true"/>
              </w:rPr>
              <w:t>(</w:t>
            </w:r>
            <w:r>
              <w:rPr>
                <w:rFonts w:cs="Arabic Transparent"/>
                <w:color w:val="FF0000"/>
                <w:rtl w:val="true"/>
              </w:rPr>
              <w:t>فلسوف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تعلمون</w:t>
            </w:r>
            <w:r>
              <w:rPr>
                <w:rFonts w:cs="Arabic Transparent"/>
                <w:color w:val="FF0000"/>
                <w:rtl w:val="true"/>
              </w:rPr>
              <w:t>)</w:t>
            </w:r>
          </w:p>
        </w:tc>
      </w:tr>
      <w:tr>
        <w:trPr/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أصلّبنّكم</w:t>
            </w:r>
          </w:p>
        </w:tc>
        <w:tc>
          <w:tcPr>
            <w:tcW w:w="4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color w:val="FF0000"/>
                <w:sz w:val="20"/>
                <w:szCs w:val="20"/>
              </w:rPr>
            </w:pPr>
            <w:r>
              <w:rPr>
                <w:rFonts w:cs="Arabic Transparent"/>
                <w:color w:val="FF0000"/>
                <w:rtl w:val="true"/>
              </w:rPr>
              <w:t>(</w:t>
            </w:r>
            <w:r>
              <w:rPr>
                <w:rFonts w:cs="Arabic Transparent"/>
                <w:color w:val="FF0000"/>
                <w:rtl w:val="true"/>
              </w:rPr>
              <w:t>ولأصلبنّكم</w:t>
            </w:r>
            <w:r>
              <w:rPr>
                <w:rFonts w:cs="Arabic Transparent"/>
                <w:color w:val="FF0000"/>
                <w:rtl w:val="true"/>
              </w:rPr>
              <w:t>)</w:t>
            </w:r>
          </w:p>
        </w:tc>
      </w:tr>
      <w:tr>
        <w:trPr/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إ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ب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قلبون</w:t>
            </w:r>
          </w:p>
        </w:tc>
        <w:tc>
          <w:tcPr>
            <w:tcW w:w="4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color w:val="FF0000"/>
                <w:sz w:val="20"/>
                <w:szCs w:val="20"/>
              </w:rPr>
            </w:pPr>
            <w:r>
              <w:rPr>
                <w:rFonts w:cs="Arabic Transparent"/>
                <w:color w:val="FF0000"/>
                <w:rtl w:val="true"/>
              </w:rPr>
              <w:t>(</w:t>
            </w:r>
            <w:r>
              <w:rPr>
                <w:rFonts w:cs="Arabic Transparent"/>
                <w:color w:val="FF0000"/>
                <w:rtl w:val="true"/>
              </w:rPr>
              <w:t>لا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ضير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إنا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إلى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ربنا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لمنقلبون</w:t>
            </w:r>
            <w:r>
              <w:rPr>
                <w:rFonts w:cs="Arabic Transparent"/>
                <w:color w:val="FF0000"/>
                <w:rtl w:val="true"/>
              </w:rPr>
              <w:t>)</w:t>
            </w:r>
          </w:p>
        </w:tc>
      </w:tr>
    </w:tbl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ن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قائ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سحر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فع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إرسا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ردد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أعراف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كث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م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ردد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شعراء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(</w:t>
      </w:r>
      <w:r>
        <w:rPr>
          <w:rFonts w:cs="Arabic Transparent"/>
          <w:u w:val="single"/>
          <w:rtl w:val="true"/>
        </w:rPr>
        <w:t>ورد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</w:rPr>
        <w:t>30</w:t>
      </w:r>
      <w:r>
        <w:rPr>
          <w:rFonts w:cs="Arabic Transparent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ر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أعراف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</w:t>
      </w:r>
      <w:r>
        <w:rPr>
          <w:rFonts w:cs="Arabic Transparent"/>
          <w:u w:val="single"/>
        </w:rPr>
        <w:t>17</w:t>
      </w:r>
      <w:r>
        <w:rPr>
          <w:rFonts w:cs="Arabic Transparent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ر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شعراء</w:t>
      </w:r>
      <w:r>
        <w:rPr>
          <w:rFonts w:cs="Arabic Transparent"/>
          <w:u w:val="single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ّ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ّجه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يداً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ل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حدّ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ت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ر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ه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ا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هيج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ج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حّ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لّ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حّ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ث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حّ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حر</w:t>
      </w:r>
      <w:r>
        <w:rPr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ح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ج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ال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فرع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ئ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أجر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ح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غالب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رع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ال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فرع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ئ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أجر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جر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ّ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رب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ذ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س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ز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ألق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بال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عصيه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ح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ج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آم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م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آمنت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ب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ذ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كم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فلسوف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علم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قد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بير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ح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لسو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صلبنّ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لأصلبنك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177800</wp:posOffset>
                </wp:positionV>
                <wp:extent cx="457200" cy="342900"/>
                <wp:effectExtent l="1524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14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قلب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ي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ب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منقلب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كتر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صي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4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نا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زيز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ع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س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ح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عز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رعون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اسب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لي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ج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ت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ح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سمو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عِزّ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رْع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َح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الِب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شعر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ْعَزِيز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48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990099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ط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مَ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رَب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ار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ُوس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ورد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وس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هَار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عراء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قد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تأخير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ض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أ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ِن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فِ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ن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ؤْمِ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غاب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و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صْح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صْح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نّ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ش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وْ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فْ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بَعْض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هُدِّم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وَامِ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ِيَع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صَلَوَات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سَاجِ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ذْك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ث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ج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التّ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زَّيْت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طُو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ِي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لَ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م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ين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ض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يا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َا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ُوسَ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َارُونَ</w:t>
      </w:r>
      <w:r>
        <w:rPr>
          <w:rFonts w:cs="Arabic Transparent"/>
          <w:color w:val="FF0000"/>
          <w:rtl w:val="true"/>
        </w:rPr>
        <w:t>)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و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فا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يك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جْع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ز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َا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شْدُ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ز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أَشْرِك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َي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سَبِّح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ث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نَذْكُر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ث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ِ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ص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ذْهَب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خُو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َيَا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نِ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ك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ذْهَب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غ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قُو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ِّ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ذَكّ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ش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َا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خَا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فْرُط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طْغ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ث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َاف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ك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ْمَ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أْتِي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ُو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رْسِ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سْرَائ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عَذِّب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ِئْن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َي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سَّلَا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ب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هُ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ح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ذ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َّ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وَل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8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ث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ك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ط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ْق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سَاحِر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ِيد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خْرِجَا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ض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سِحْرِه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ذْهَب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طَرِيقَتِ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ثْ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3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يَضِي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د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ْطَلِ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سَا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رْسِ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ا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نْ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خَا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ْتُل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ذْهَب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َيَا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ْتَمِ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أْتِ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رْع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ُو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س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الَ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سِ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سْرَائ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ئِ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خَذ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ه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أَجْعَلَ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سْجُو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9</w:t>
      </w:r>
      <w:r>
        <w:rPr>
          <w:rFonts w:cs="Arabic Transparent"/>
          <w:color w:val="FF0000"/>
          <w:rtl w:val="true"/>
        </w:rPr>
        <w:t>)) 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مَلَإ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وْ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سَاحِ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ح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ترك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ر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أَوْجَ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ِيف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7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خ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ماثلت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أَوْجَ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ِيف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ُ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َف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عْ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8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خ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ئ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ا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خير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ك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ص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شْرِك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>)) (</w:t>
      </w:r>
      <w:r>
        <w:rPr>
          <w:rFonts w:cs="Arabic Transparent"/>
          <w:rtl w:val="true"/>
        </w:rPr>
        <w:t>وَلِتُصْن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يْ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9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ا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ة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داخ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00</wp:posOffset>
                </wp:positionH>
                <wp:positionV relativeFrom="paragraph">
                  <wp:posOffset>640080</wp:posOffset>
                </wp:positionV>
                <wp:extent cx="457200" cy="342900"/>
                <wp:effectExtent l="1524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50.4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ح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الَ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َا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شعر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ا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ح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ا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ُوسَ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َار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ح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عطا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حرة؟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5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وْحَي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وس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سْ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عِبَاد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ك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ُتَّبَع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عراء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دخ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أَسْ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عِبَاد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يْل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ك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ُتَّبَع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عرو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ر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ك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يل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يل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يل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عراء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كِّ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د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وْح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ن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سْر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ِعِبَا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تَّبَ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أَرْس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رْعَو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دَائِ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اش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ؤُل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شِرْذِم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لِي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إِ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غَائِظ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شعر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خ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دَع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ؤُل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جْرِ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أَس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عِبَا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ْ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تَّبَ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اتْرُك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ح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هْو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نْ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غْرَ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َك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نّ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ُيُو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زُرُوع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قَا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رِي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نَعْم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كِه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وْرَثْنَا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خَ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ك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نْظَ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ئ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اً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بو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ا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ئ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ا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ن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جئ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ا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ئ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اح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ئ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ئ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ا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ر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جَاؤ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ش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بْ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ل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با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ساء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ر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باد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وْح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ن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سْر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ِعِبَا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تَّبَ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أَرْس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رْعَو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دَائِ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اش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ؤُل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شِرْذِم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لِي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إِ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غَائِظ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ائ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خ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تْرُك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ح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هْو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ر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اد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وث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جه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ح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َبِيرُ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َّم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ِح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راء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أَرْس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رْعَو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دَائِ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اش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هَؤُل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شِرْذِم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لِي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إِ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غَائِظ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5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خر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ر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ائن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اتْرُك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ح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هْو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نْ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غْرَ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َك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نّ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ُيُو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زُرُوع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قَا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رِي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نَعْم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كِه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وْرَثْنَا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خَ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ك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نْظَ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دخ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6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خد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بى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0</wp:posOffset>
                </wp:positionH>
                <wp:positionV relativeFrom="paragraph">
                  <wp:posOffset>1106170</wp:posOffset>
                </wp:positionV>
                <wp:extent cx="457200" cy="342900"/>
                <wp:effectExtent l="1524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87.1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وف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ر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دَا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ِرَاط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سْتَقِي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يَهْدِي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يَهْدِي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شعر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هدا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هْ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ْبَب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ك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ص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داي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ر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رب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بُ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َّه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ْس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ثْوَا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اذْكُرْ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ر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عو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داي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sz w:val="44"/>
          <w:szCs w:val="44"/>
          <w:u w:val="single"/>
        </w:rPr>
      </w:pPr>
      <w:r>
        <w:rPr>
          <w:rFonts w:cs="DecoType Naskh Variants"/>
          <w:color w:val="0000FF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u w:val="single"/>
          <w:rtl w:val="true"/>
          <w:lang w:bidi="ar-EG"/>
        </w:rPr>
        <w:t xml:space="preserve"> </w:t>
      </w:r>
      <w:bookmarkStart w:id="5" w:name="قصة_إبراهيم"/>
      <w:r>
        <w:rPr>
          <w:rFonts w:cs="DecoType Naskh Variants"/>
          <w:color w:val="0000FF"/>
          <w:sz w:val="36"/>
          <w:sz w:val="36"/>
          <w:szCs w:val="36"/>
          <w:u w:val="single"/>
          <w:rtl w:val="true"/>
          <w:lang w:bidi="ar-EG"/>
        </w:rPr>
        <w:t>قصة</w:t>
      </w:r>
      <w:r>
        <w:rPr>
          <w:color w:val="0000FF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6"/>
          <w:sz w:val="36"/>
          <w:szCs w:val="36"/>
          <w:u w:val="single"/>
          <w:rtl w:val="true"/>
          <w:lang w:bidi="ar-EG"/>
        </w:rPr>
        <w:t>إبراهيم</w:t>
      </w:r>
      <w:r>
        <w:rPr>
          <w:color w:val="0000FF"/>
          <w:sz w:val="36"/>
          <w:sz w:val="36"/>
          <w:szCs w:val="36"/>
          <w:u w:val="single"/>
          <w:rtl w:val="true"/>
          <w:lang w:bidi="ar-EG"/>
        </w:rPr>
        <w:t xml:space="preserve"> </w:t>
      </w:r>
      <w:bookmarkEnd w:id="5"/>
      <w:r>
        <w:rPr>
          <w:rFonts w:cs="DecoType Naskh Variants"/>
          <w:color w:val="0000FF"/>
          <w:sz w:val="36"/>
          <w:sz w:val="36"/>
          <w:szCs w:val="36"/>
          <w:u w:val="single"/>
          <w:rtl w:val="true"/>
          <w:lang w:bidi="ar-EG"/>
        </w:rPr>
        <w:t>عليه</w:t>
      </w:r>
      <w:r>
        <w:rPr>
          <w:color w:val="0000FF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6"/>
          <w:sz w:val="36"/>
          <w:szCs w:val="36"/>
          <w:u w:val="single"/>
          <w:rtl w:val="true"/>
          <w:lang w:bidi="ar-EG"/>
        </w:rPr>
        <w:t>السلام</w:t>
      </w:r>
      <w:r>
        <w:rPr>
          <w:color w:val="0000FF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6"/>
          <w:szCs w:val="36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36"/>
          <w:szCs w:val="36"/>
          <w:u w:val="single"/>
          <w:lang w:bidi="ar-EG"/>
        </w:rPr>
        <w:t>69</w:t>
      </w:r>
      <w:r>
        <w:rPr>
          <w:rFonts w:cs="DecoType Naskh Variants"/>
          <w:color w:val="0000FF"/>
          <w:sz w:val="36"/>
          <w:szCs w:val="36"/>
          <w:u w:val="single"/>
          <w:rtl w:val="true"/>
          <w:lang w:bidi="ar-EG"/>
        </w:rPr>
        <w:t xml:space="preserve">- </w:t>
      </w:r>
      <w:r>
        <w:rPr>
          <w:rFonts w:cs="DecoType Naskh Variants"/>
          <w:color w:val="0000FF"/>
          <w:sz w:val="36"/>
          <w:szCs w:val="36"/>
          <w:u w:val="single"/>
          <w:lang w:bidi="ar-EG"/>
        </w:rPr>
        <w:t>89</w:t>
      </w:r>
      <w:r>
        <w:rPr>
          <w:rFonts w:cs="DecoType Naskh Variants"/>
          <w:color w:val="0000FF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4725" w:leader="none"/>
        </w:tabs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7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990099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نفعونك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قيّد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يضر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طلق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نفعونك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ضرون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فَعُون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ضُر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73</w:t>
      </w:r>
      <w:r>
        <w:rPr>
          <w:rFonts w:cs="Arabic Transparent"/>
          <w:color w:val="FF0000"/>
          <w:rtl w:val="true"/>
        </w:rPr>
        <w:t xml:space="preserve">}) </w:t>
      </w:r>
      <w:r>
        <w:rPr>
          <w:rFonts w:cs="Arabic Transparent"/>
          <w:rtl w:val="true"/>
        </w:rPr>
        <w:t>ال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دو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ش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ي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طلاق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8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990099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س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براهيم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رض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نفسه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عَم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ْس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رَ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َأ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جَانِ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ر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ئُوس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س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د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شَر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رِي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َا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ش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ج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د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هْدِي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طْعِمُ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سْقِي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ِض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ْفِي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مِيتُ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ْيِي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شعر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ضني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8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د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َّذ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مِيتُن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ُم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حْيِي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8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عراء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كر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ابق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لَقَن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هْدِي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8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990099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َّذ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وَ</w:t>
      </w:r>
      <w:r>
        <w:rPr>
          <w:b/>
          <w:b/>
          <w:bCs/>
          <w:color w:val="990099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طْعِمُن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َسْقِي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رِضْت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شْفِي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8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عراء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ذا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لس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ي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طع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ّمن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ّ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د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عمن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ف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ّ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وكي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الذ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ميتن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حي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6" w:name="آية100"/>
      <w:bookmarkEnd w:id="6"/>
      <w:r>
        <w:rPr>
          <w:rFonts w:cs="DecoType Naskh Variants"/>
          <w:color w:val="0000FF"/>
          <w:sz w:val="40"/>
          <w:szCs w:val="40"/>
          <w:u w:val="single"/>
        </w:rPr>
        <w:t>0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-</w:t>
      </w:r>
      <w:r>
        <w:rPr>
          <w:rFonts w:cs="DecoType Naskh Variants"/>
          <w:color w:val="0000FF"/>
          <w:sz w:val="40"/>
          <w:szCs w:val="40"/>
          <w:u w:val="single"/>
        </w:rPr>
        <w:t>10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990099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افع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ج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صدي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مفر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دم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افع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دي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افِع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0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َدِيق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مِيم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0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عراء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Tahoma" w:hAnsi="Tahoma" w:cs="Arabic Transparent"/>
          <w:rtl w:val="true"/>
        </w:rPr>
        <w:t>الشافع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ُثُ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صد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قل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الصد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لغ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لمف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مث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ج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مذك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مؤن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لغة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ascii="Tahoma" w:hAnsi="Tahoma" w:cs="Arabic Transparent"/>
          <w:rtl w:val="true"/>
        </w:rPr>
        <w:t>فل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رخ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ألتني   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طلاق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بخ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أ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ديقي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 w:ascii="Tahoma" w:hAnsi="Tahoma"/>
          <w:rtl w:val="true"/>
        </w:rPr>
        <w:t> </w:t>
      </w:r>
      <w:r>
        <w:rPr>
          <w:rFonts w:ascii="Tahoma" w:hAnsi="Tahoma" w:cs="Arabic Transparent"/>
          <w:rtl w:val="true"/>
        </w:rPr>
        <w:t>الشافع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كو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ُثُ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يتقدم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لشفا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ل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كون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صدق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صد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صد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حم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د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عام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إخلا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إمحا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ُص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مح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مو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إيثار</w:t>
      </w:r>
      <w:r>
        <w:rPr>
          <w:rFonts w:cs="Arabic Transparent" w:ascii="Tahoma" w:hAnsi="Tahoma"/>
          <w:rtl w:val="true"/>
        </w:rPr>
        <w:t xml:space="preserve">) . </w:t>
      </w:r>
      <w:r>
        <w:rPr>
          <w:rFonts w:ascii="Tahoma" w:hAnsi="Tahoma" w:cs="Arabic Transparent"/>
          <w:rtl w:val="true"/>
        </w:rPr>
        <w:t>فالشافع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ك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صد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تقد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لضر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أفضل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و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وص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صد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ق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إن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د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حم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ائ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غي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د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ج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ديق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ميماً</w:t>
      </w:r>
      <w:r>
        <w:rPr>
          <w:rFonts w:cs="Arabic Transparent" w:ascii="Tahoma" w:hAnsi="Tahom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Tahoma" w:hAnsi="Tahoma" w:cs="Arabic Transparent"/>
          <w:rtl w:val="true"/>
        </w:rPr>
        <w:t>يض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حاور</w:t>
      </w:r>
      <w:r>
        <w:rPr>
          <w:rFonts w:cs="Arabic Transparent" w:ascii="Tahoma" w:hAnsi="Tahoma"/>
          <w:rtl w:val="true"/>
        </w:rPr>
        <w:t xml:space="preserve">: </w:t>
      </w:r>
      <w:r>
        <w:rPr>
          <w:rFonts w:ascii="Tahoma" w:hAnsi="Tahoma" w:cs="Arabic Transparent"/>
          <w:rtl w:val="true"/>
        </w:rPr>
        <w:t>الإعج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ُضح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صد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م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ك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ج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ديق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ستح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ُضح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جله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Tahoma" w:hAnsi="Tahoma" w:cs="Arabic Transparent"/>
          <w:rtl w:val="true"/>
        </w:rPr>
        <w:t>ويخ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حا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و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أحاد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رس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-1905</wp:posOffset>
                </wp:positionV>
                <wp:extent cx="457200" cy="342900"/>
                <wp:effectExtent l="1524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-0.2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Arabic Transparent"/>
          <w:rtl w:val="true"/>
        </w:rPr>
        <w:t>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هل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ال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س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م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ه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ر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خاص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ه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له</w:t>
      </w:r>
      <w:r>
        <w:rPr>
          <w:rFonts w:cs="Arabic Transparent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ascii="Tahoma" w:hAnsi="Tahoma" w:cs="Arabic Transparent"/>
          <w:rtl w:val="true"/>
        </w:rPr>
        <w:t>اقرأ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ر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إ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أ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يا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فيع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أصحابه</w:t>
      </w:r>
      <w:r>
        <w:rPr>
          <w:rFonts w:cs="Arabic Transparent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ascii="Tahoma" w:hAnsi="Tahoma" w:cs="Arabic Transparent"/>
          <w:rtl w:val="true"/>
        </w:rPr>
        <w:t>ي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صاح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ر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قر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رتق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رتّ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رت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دن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زلت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خ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قرأها</w:t>
      </w:r>
      <w:r>
        <w:rPr>
          <w:rFonts w:cs="Arabic Transparent" w:ascii="Tahoma" w:hAnsi="Tahoma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6"/>
          <w:szCs w:val="36"/>
          <w:u w:val="single"/>
          <w:lang w:bidi="ar-EG"/>
        </w:rPr>
      </w:pPr>
      <w:r>
        <w:rPr>
          <w:rFonts w:cs="DecoType Naskh Variants"/>
          <w:color w:val="0000FF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u w:val="single"/>
          <w:rtl w:val="true"/>
          <w:lang w:bidi="ar-EG"/>
        </w:rPr>
        <w:t xml:space="preserve"> </w:t>
      </w:r>
      <w:bookmarkStart w:id="7" w:name="قصة_قوم_نوح"/>
      <w:r>
        <w:rPr>
          <w:rFonts w:cs="DecoType Naskh Variants"/>
          <w:color w:val="0000FF"/>
          <w:sz w:val="36"/>
          <w:sz w:val="36"/>
          <w:szCs w:val="36"/>
          <w:u w:val="single"/>
          <w:rtl w:val="true"/>
          <w:lang w:bidi="ar-EG"/>
        </w:rPr>
        <w:t>قصة</w:t>
      </w:r>
      <w:r>
        <w:rPr>
          <w:color w:val="0000FF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6"/>
          <w:sz w:val="36"/>
          <w:szCs w:val="36"/>
          <w:u w:val="single"/>
          <w:rtl w:val="true"/>
          <w:lang w:bidi="ar-EG"/>
        </w:rPr>
        <w:t>قوم</w:t>
      </w:r>
      <w:r>
        <w:rPr>
          <w:color w:val="0000FF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6"/>
          <w:sz w:val="36"/>
          <w:szCs w:val="36"/>
          <w:u w:val="single"/>
          <w:rtl w:val="true"/>
          <w:lang w:bidi="ar-EG"/>
        </w:rPr>
        <w:t>نوح</w:t>
      </w:r>
      <w:r>
        <w:rPr>
          <w:color w:val="0000FF"/>
          <w:sz w:val="36"/>
          <w:sz w:val="36"/>
          <w:szCs w:val="36"/>
          <w:u w:val="single"/>
          <w:rtl w:val="true"/>
          <w:lang w:bidi="ar-EG"/>
        </w:rPr>
        <w:t xml:space="preserve"> </w:t>
      </w:r>
      <w:bookmarkEnd w:id="7"/>
      <w:r>
        <w:rPr>
          <w:rFonts w:cs="DecoType Naskh Variants"/>
          <w:color w:val="0000FF"/>
          <w:sz w:val="36"/>
          <w:szCs w:val="36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36"/>
          <w:szCs w:val="36"/>
          <w:u w:val="single"/>
          <w:lang w:bidi="ar-EG"/>
        </w:rPr>
        <w:t>105</w:t>
      </w:r>
      <w:r>
        <w:rPr>
          <w:rFonts w:cs="DecoType Naskh Variants"/>
          <w:color w:val="0000FF"/>
          <w:sz w:val="36"/>
          <w:szCs w:val="36"/>
          <w:u w:val="single"/>
          <w:rtl w:val="true"/>
          <w:lang w:bidi="ar-EG"/>
        </w:rPr>
        <w:t xml:space="preserve">- </w:t>
      </w:r>
      <w:r>
        <w:rPr>
          <w:rFonts w:cs="DecoType Naskh Variants"/>
          <w:color w:val="0000FF"/>
          <w:sz w:val="36"/>
          <w:szCs w:val="36"/>
          <w:u w:val="single"/>
          <w:lang w:bidi="ar-EG"/>
        </w:rPr>
        <w:t>122</w:t>
      </w:r>
      <w:r>
        <w:rPr>
          <w:rFonts w:cs="DecoType Naskh Variants"/>
          <w:color w:val="0000FF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8" w:name="آية105"/>
      <w:bookmarkEnd w:id="8"/>
      <w:r>
        <w:rPr>
          <w:rFonts w:cs="DecoType Naskh Variants"/>
          <w:color w:val="0000FF"/>
          <w:sz w:val="40"/>
          <w:szCs w:val="40"/>
          <w:u w:val="single"/>
        </w:rPr>
        <w:t>10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رسل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ج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وح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باق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س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فرد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ع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كَذَّبَت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قَوْمُ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نُوحٍ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ْمُرْسَلِينَ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</w:rPr>
        <w:t>105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كَذَّبَت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عَادٌ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ْمُرْسَلِينَ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 xml:space="preserve"> (</w:t>
      </w:r>
      <w:r>
        <w:rPr>
          <w:rFonts w:cs="Arabic Transparent"/>
          <w:caps/>
          <w:color w:val="FF0000"/>
        </w:rPr>
        <w:t>123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كَذَّبَت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ثَمُودُ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ْمُرْسَلِين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</w:rPr>
        <w:t>141</w:t>
      </w:r>
      <w:r>
        <w:rPr>
          <w:rFonts w:cs="Arabic Transparent"/>
          <w:caps/>
          <w:color w:val="FF0000"/>
          <w:rtl w:val="true"/>
        </w:rPr>
        <w:t>)) (</w:t>
      </w:r>
      <w:r>
        <w:rPr>
          <w:rFonts w:cs="Arabic Transparent"/>
          <w:caps/>
          <w:color w:val="FF0000"/>
          <w:rtl w:val="true"/>
        </w:rPr>
        <w:t>كَذَّبَت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قَوْمُ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لُوطٍ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ْمُرْسَلِين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</w:rPr>
        <w:t>160</w:t>
      </w:r>
      <w:r>
        <w:rPr>
          <w:rFonts w:cs="Arabic Transparent"/>
          <w:caps/>
          <w:color w:val="FF0000"/>
          <w:rtl w:val="true"/>
        </w:rPr>
        <w:t>) (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كَذَّب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أَصْحَابُ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ْأَيْكَةِ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ْمُرْسَلِين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</w:rPr>
        <w:t>176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color w:val="FF0000"/>
          <w:rtl w:val="true"/>
        </w:rPr>
        <w:t xml:space="preserve">)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كر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اط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ثي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كذب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رسلي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اؤ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ّ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و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ّ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ّب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ح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كر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ال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رس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لّغ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بّ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ّبو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ّبو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ذا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ذّب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الرس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ذ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ذ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كذب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يعاً، 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ش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رتبا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ي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ف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ّ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ّ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ميع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16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تكون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رجوم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1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عراء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ئ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نت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أرجمن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ئ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نته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نرجمنك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ج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عبير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مط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حد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أرجمن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وق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جو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و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جوم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ور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ته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كو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جوم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و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آي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رجمن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تكو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جوم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ن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ل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ور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ال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ئ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نت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وح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تكون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رجوم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كو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نرجمن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ته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رجمن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نز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لغ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رسا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سل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رسل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ط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ي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خو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و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ئ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نت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وح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تكون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رجوم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رجم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أتباع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وط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ئ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نت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وط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تكون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خرج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6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شعر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خرج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خرج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ت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طه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خرج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ت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طه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جه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ط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تكون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خرج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كو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أتبا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0000FF"/>
          <w:sz w:val="36"/>
          <w:szCs w:val="36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107315</wp:posOffset>
                </wp:positionV>
                <wp:extent cx="457200" cy="342900"/>
                <wp:effectExtent l="1524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8.4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u w:val="single"/>
          <w:rtl w:val="true"/>
          <w:lang w:bidi="ar-EG"/>
        </w:rPr>
        <w:t xml:space="preserve"> </w:t>
      </w:r>
      <w:bookmarkStart w:id="9" w:name="قصة_قوم_هود"/>
      <w:r>
        <w:rPr>
          <w:rFonts w:cs="DecoType Naskh Variants"/>
          <w:color w:val="0000FF"/>
          <w:sz w:val="36"/>
          <w:sz w:val="36"/>
          <w:szCs w:val="36"/>
          <w:u w:val="single"/>
          <w:rtl w:val="true"/>
          <w:lang w:bidi="ar-EG"/>
        </w:rPr>
        <w:t>قصة</w:t>
      </w:r>
      <w:r>
        <w:rPr>
          <w:color w:val="0000FF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6"/>
          <w:sz w:val="36"/>
          <w:szCs w:val="36"/>
          <w:u w:val="single"/>
          <w:rtl w:val="true"/>
          <w:lang w:bidi="ar-EG"/>
        </w:rPr>
        <w:t>قوم</w:t>
      </w:r>
      <w:r>
        <w:rPr>
          <w:color w:val="0000FF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6"/>
          <w:sz w:val="36"/>
          <w:szCs w:val="36"/>
          <w:u w:val="single"/>
          <w:rtl w:val="true"/>
          <w:lang w:bidi="ar-EG"/>
        </w:rPr>
        <w:t>هود</w:t>
      </w:r>
      <w:r>
        <w:rPr>
          <w:color w:val="0000FF"/>
          <w:sz w:val="36"/>
          <w:sz w:val="36"/>
          <w:szCs w:val="36"/>
          <w:u w:val="single"/>
          <w:rtl w:val="true"/>
          <w:lang w:bidi="ar-EG"/>
        </w:rPr>
        <w:t xml:space="preserve"> </w:t>
      </w:r>
      <w:bookmarkEnd w:id="9"/>
      <w:r>
        <w:rPr>
          <w:rFonts w:cs="DecoType Naskh Variants"/>
          <w:color w:val="0000FF"/>
          <w:sz w:val="36"/>
          <w:szCs w:val="36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36"/>
          <w:szCs w:val="36"/>
          <w:u w:val="single"/>
          <w:lang w:bidi="ar-EG"/>
        </w:rPr>
        <w:t>123</w:t>
      </w:r>
      <w:r>
        <w:rPr>
          <w:rFonts w:cs="DecoType Naskh Variants"/>
          <w:color w:val="0000FF"/>
          <w:sz w:val="36"/>
          <w:szCs w:val="36"/>
          <w:u w:val="single"/>
          <w:rtl w:val="true"/>
          <w:lang w:bidi="ar-EG"/>
        </w:rPr>
        <w:t xml:space="preserve">- </w:t>
      </w:r>
      <w:r>
        <w:rPr>
          <w:rFonts w:cs="DecoType Naskh Variants"/>
          <w:color w:val="0000FF"/>
          <w:sz w:val="36"/>
          <w:szCs w:val="36"/>
          <w:u w:val="single"/>
          <w:lang w:bidi="ar-EG"/>
        </w:rPr>
        <w:t>140</w:t>
      </w:r>
      <w:r>
        <w:rPr>
          <w:rFonts w:cs="DecoType Naskh Variants"/>
          <w:color w:val="0000FF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2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- (</w:t>
      </w:r>
      <w:r>
        <w:rPr>
          <w:rFonts w:cs="DecoType Naskh Variants"/>
          <w:color w:val="0000FF"/>
          <w:sz w:val="40"/>
          <w:szCs w:val="40"/>
          <w:u w:val="single"/>
        </w:rPr>
        <w:t>14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05</w:t>
      </w:r>
      <w:r>
        <w:rPr>
          <w:rFonts w:cs="DecoType Naskh Variants"/>
          <w:color w:val="990099"/>
          <w:sz w:val="28"/>
          <w:szCs w:val="28"/>
          <w:rtl w:val="true"/>
        </w:rPr>
        <w:t>).</w:t>
      </w:r>
      <w:hyperlink w:anchor="آية105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"/>
        <w:bidi w:val="1"/>
        <w:ind w:left="0" w:right="0" w:hanging="0"/>
        <w:jc w:val="center"/>
        <w:rPr>
          <w:color w:val="0000FF"/>
          <w:sz w:val="36"/>
          <w:szCs w:val="36"/>
          <w:u w:val="single"/>
          <w:lang w:bidi="ar-EG"/>
        </w:rPr>
      </w:pPr>
      <w:r>
        <w:rPr>
          <w:rFonts w:cs="DecoType Naskh Variants"/>
          <w:color w:val="0000FF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u w:val="single"/>
          <w:rtl w:val="true"/>
          <w:lang w:bidi="ar-EG"/>
        </w:rPr>
        <w:t xml:space="preserve"> </w:t>
      </w:r>
      <w:bookmarkStart w:id="10" w:name="قصة_قوم_صالح"/>
      <w:r>
        <w:rPr>
          <w:rFonts w:cs="DecoType Naskh Variants"/>
          <w:color w:val="0000FF"/>
          <w:sz w:val="36"/>
          <w:sz w:val="36"/>
          <w:szCs w:val="36"/>
          <w:u w:val="single"/>
          <w:rtl w:val="true"/>
          <w:lang w:bidi="ar-EG"/>
        </w:rPr>
        <w:t>قصة</w:t>
      </w:r>
      <w:r>
        <w:rPr>
          <w:color w:val="0000FF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6"/>
          <w:sz w:val="36"/>
          <w:szCs w:val="36"/>
          <w:u w:val="single"/>
          <w:rtl w:val="true"/>
          <w:lang w:bidi="ar-EG"/>
        </w:rPr>
        <w:t>قوم</w:t>
      </w:r>
      <w:r>
        <w:rPr>
          <w:color w:val="0000FF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6"/>
          <w:sz w:val="36"/>
          <w:szCs w:val="36"/>
          <w:u w:val="single"/>
          <w:rtl w:val="true"/>
          <w:lang w:bidi="ar-EG"/>
        </w:rPr>
        <w:t>صالح</w:t>
      </w:r>
      <w:r>
        <w:rPr>
          <w:color w:val="0000FF"/>
          <w:sz w:val="36"/>
          <w:sz w:val="36"/>
          <w:szCs w:val="36"/>
          <w:u w:val="single"/>
          <w:rtl w:val="true"/>
          <w:lang w:bidi="ar-EG"/>
        </w:rPr>
        <w:t xml:space="preserve">  </w:t>
      </w:r>
      <w:bookmarkEnd w:id="10"/>
      <w:r>
        <w:rPr>
          <w:rFonts w:cs="DecoType Naskh Variants"/>
          <w:color w:val="0000FF"/>
          <w:sz w:val="36"/>
          <w:szCs w:val="36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36"/>
          <w:szCs w:val="36"/>
          <w:u w:val="single"/>
          <w:lang w:bidi="ar-EG"/>
        </w:rPr>
        <w:t>141</w:t>
      </w:r>
      <w:r>
        <w:rPr>
          <w:rFonts w:cs="DecoType Naskh Variants"/>
          <w:color w:val="0000FF"/>
          <w:sz w:val="36"/>
          <w:szCs w:val="36"/>
          <w:u w:val="single"/>
          <w:rtl w:val="true"/>
          <w:lang w:bidi="ar-EG"/>
        </w:rPr>
        <w:t xml:space="preserve">- </w:t>
      </w:r>
      <w:r>
        <w:rPr>
          <w:rFonts w:cs="DecoType Naskh Variants"/>
          <w:color w:val="0000FF"/>
          <w:sz w:val="36"/>
          <w:szCs w:val="36"/>
          <w:u w:val="single"/>
          <w:lang w:bidi="ar-EG"/>
        </w:rPr>
        <w:t>159</w:t>
      </w:r>
      <w:r>
        <w:rPr>
          <w:rFonts w:cs="DecoType Naskh Variants"/>
          <w:color w:val="0000FF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4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كَان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نْحِت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جِبَال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ُيُوت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مِن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8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جر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تَنْحِت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جِبَال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ُيُوت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ارِه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4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عراء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نحت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ب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تَنْحِت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جِب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ُيُوت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عراف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ت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ستخد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ت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ستخدمها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rtl w:val="true"/>
        </w:rPr>
        <w:t>ن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د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ذْكُ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ُلَف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َوَّأ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تَّخِذ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هُول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صُو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نْحِت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ب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يُوت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ذْكُ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ل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ث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فْسِد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تُتْرَ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اه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نّ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ُيُو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زُرُوع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َخْ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لْع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ض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تَنْحِت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ِبَا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يُوت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رِه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اتَّ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طِيع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50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َتَّخِذ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هُول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صُور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نّ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ُيُو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زُرُوع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َخْ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لْع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ض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أعراف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سياق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عمرا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كث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شعراء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سياق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زراع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َتَّخِذ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هُول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صُور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تَنْحِت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ب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يُوت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حت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و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تَنْحِت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ِبَا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يُوت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رِه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تَنْحِت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ِبَال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تَنْحِت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ب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يُوت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اذْكُ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ل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ث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فْسِد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تَنْحِت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ب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يُوت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تَنْحِت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ِبَا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يُوت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رِه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9</w:t>
      </w:r>
      <w:r>
        <w:rPr>
          <w:rFonts w:cs="Arabic Transparent"/>
          <w:color w:val="FF0000"/>
          <w:rtl w:val="true"/>
        </w:rPr>
        <w:t>)).</w:t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6"/>
          <w:szCs w:val="36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00</wp:posOffset>
                </wp:positionH>
                <wp:positionV relativeFrom="paragraph">
                  <wp:posOffset>62865</wp:posOffset>
                </wp:positionV>
                <wp:extent cx="457200" cy="342900"/>
                <wp:effectExtent l="1524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4.9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u w:val="single"/>
          <w:rtl w:val="true"/>
          <w:lang w:bidi="ar-EG"/>
        </w:rPr>
        <w:t xml:space="preserve"> </w:t>
      </w:r>
      <w:bookmarkStart w:id="11" w:name="قصة_قوم_لوط"/>
      <w:r>
        <w:rPr>
          <w:rFonts w:cs="DecoType Naskh Variants"/>
          <w:color w:val="0000FF"/>
          <w:sz w:val="36"/>
          <w:sz w:val="36"/>
          <w:szCs w:val="36"/>
          <w:u w:val="single"/>
          <w:rtl w:val="true"/>
          <w:lang w:bidi="ar-EG"/>
        </w:rPr>
        <w:t>قصة</w:t>
      </w:r>
      <w:r>
        <w:rPr>
          <w:color w:val="0000FF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6"/>
          <w:sz w:val="36"/>
          <w:szCs w:val="36"/>
          <w:u w:val="single"/>
          <w:rtl w:val="true"/>
          <w:lang w:bidi="ar-EG"/>
        </w:rPr>
        <w:t>قوم</w:t>
      </w:r>
      <w:r>
        <w:rPr>
          <w:color w:val="0000FF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6"/>
          <w:sz w:val="36"/>
          <w:szCs w:val="36"/>
          <w:u w:val="single"/>
          <w:rtl w:val="true"/>
          <w:lang w:bidi="ar-EG"/>
        </w:rPr>
        <w:t>لوط</w:t>
      </w:r>
      <w:r>
        <w:rPr>
          <w:color w:val="0000FF"/>
          <w:sz w:val="36"/>
          <w:sz w:val="36"/>
          <w:szCs w:val="36"/>
          <w:u w:val="single"/>
          <w:rtl w:val="true"/>
          <w:lang w:bidi="ar-EG"/>
        </w:rPr>
        <w:t xml:space="preserve">  </w:t>
      </w:r>
      <w:bookmarkEnd w:id="11"/>
      <w:r>
        <w:rPr>
          <w:rFonts w:cs="DecoType Naskh Variants"/>
          <w:color w:val="0000FF"/>
          <w:sz w:val="36"/>
          <w:szCs w:val="36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36"/>
          <w:szCs w:val="36"/>
          <w:u w:val="single"/>
          <w:lang w:bidi="ar-EG"/>
        </w:rPr>
        <w:t>160</w:t>
      </w:r>
      <w:r>
        <w:rPr>
          <w:rFonts w:cs="DecoType Naskh Variants"/>
          <w:color w:val="0000FF"/>
          <w:sz w:val="36"/>
          <w:szCs w:val="36"/>
          <w:u w:val="single"/>
          <w:rtl w:val="true"/>
          <w:lang w:bidi="ar-EG"/>
        </w:rPr>
        <w:t xml:space="preserve">- </w:t>
      </w:r>
      <w:r>
        <w:rPr>
          <w:rFonts w:cs="DecoType Naskh Variants"/>
          <w:color w:val="0000FF"/>
          <w:sz w:val="36"/>
          <w:szCs w:val="36"/>
          <w:u w:val="single"/>
          <w:lang w:bidi="ar-EG"/>
        </w:rPr>
        <w:t>175</w:t>
      </w:r>
      <w:r>
        <w:rPr>
          <w:rFonts w:cs="DecoType Naskh Variants"/>
          <w:color w:val="0000FF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6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05</w:t>
      </w:r>
      <w:r>
        <w:rPr>
          <w:rFonts w:cs="DecoType Naskh Variants"/>
          <w:color w:val="990099"/>
          <w:sz w:val="28"/>
          <w:szCs w:val="28"/>
          <w:rtl w:val="true"/>
        </w:rPr>
        <w:t>).</w:t>
      </w:r>
      <w:hyperlink w:anchor="آية105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بي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ان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دع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وحي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وط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دع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احش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ول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لماذا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ح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ا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تد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َذَّب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ُوط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رْسَل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6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ُو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ُوط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تَّق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6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سُو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ِي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6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اتَّ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طِيع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6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ْأَل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ْ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ْر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الَ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6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ِّ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اح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رع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ح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كو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م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أ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ز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Fonts w:cs="Arabic Transparent"/>
          <w:rtl w:val="true"/>
        </w:rPr>
        <w:t>" .</w:t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6"/>
          <w:szCs w:val="36"/>
          <w:u w:val="single"/>
          <w:lang w:bidi="ar-EG"/>
        </w:rPr>
      </w:pPr>
      <w:r>
        <w:rPr>
          <w:rFonts w:cs="DecoType Naskh Variants"/>
          <w:color w:val="0000FF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color w:val="0000FF"/>
          <w:sz w:val="36"/>
          <w:sz w:val="36"/>
          <w:szCs w:val="36"/>
          <w:u w:val="single"/>
          <w:rtl w:val="true"/>
          <w:lang w:bidi="ar-EG"/>
        </w:rPr>
        <w:t xml:space="preserve"> </w:t>
      </w:r>
      <w:bookmarkStart w:id="12" w:name="قصة_أصحاب_الأيكة"/>
      <w:r>
        <w:rPr>
          <w:rFonts w:cs="DecoType Naskh Variants"/>
          <w:color w:val="0000FF"/>
          <w:sz w:val="36"/>
          <w:sz w:val="36"/>
          <w:szCs w:val="36"/>
          <w:u w:val="single"/>
          <w:rtl w:val="true"/>
          <w:lang w:bidi="ar-EG"/>
        </w:rPr>
        <w:t>قصة</w:t>
      </w:r>
      <w:r>
        <w:rPr>
          <w:color w:val="0000FF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6"/>
          <w:sz w:val="36"/>
          <w:szCs w:val="36"/>
          <w:u w:val="single"/>
          <w:rtl w:val="true"/>
          <w:lang w:bidi="ar-EG"/>
        </w:rPr>
        <w:t>أصحاب</w:t>
      </w:r>
      <w:r>
        <w:rPr>
          <w:color w:val="0000FF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6"/>
          <w:sz w:val="36"/>
          <w:szCs w:val="36"/>
          <w:u w:val="single"/>
          <w:rtl w:val="true"/>
          <w:lang w:bidi="ar-EG"/>
        </w:rPr>
        <w:t>الأيكة</w:t>
      </w:r>
      <w:r>
        <w:rPr>
          <w:color w:val="0000FF"/>
          <w:sz w:val="36"/>
          <w:sz w:val="36"/>
          <w:szCs w:val="36"/>
          <w:u w:val="single"/>
          <w:rtl w:val="true"/>
          <w:lang w:bidi="ar-EG"/>
        </w:rPr>
        <w:t xml:space="preserve"> </w:t>
      </w:r>
      <w:bookmarkEnd w:id="12"/>
      <w:r>
        <w:rPr>
          <w:rFonts w:cs="DecoType Naskh Variants"/>
          <w:color w:val="0000FF"/>
          <w:sz w:val="36"/>
          <w:szCs w:val="36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36"/>
          <w:szCs w:val="36"/>
          <w:u w:val="single"/>
          <w:lang w:bidi="ar-EG"/>
        </w:rPr>
        <w:t>176</w:t>
      </w:r>
      <w:r>
        <w:rPr>
          <w:rFonts w:cs="DecoType Naskh Variants"/>
          <w:color w:val="0000FF"/>
          <w:sz w:val="36"/>
          <w:szCs w:val="36"/>
          <w:u w:val="single"/>
          <w:rtl w:val="true"/>
          <w:lang w:bidi="ar-EG"/>
        </w:rPr>
        <w:t xml:space="preserve">- </w:t>
      </w:r>
      <w:r>
        <w:rPr>
          <w:rFonts w:cs="DecoType Naskh Variants"/>
          <w:color w:val="0000FF"/>
          <w:sz w:val="36"/>
          <w:szCs w:val="36"/>
          <w:u w:val="single"/>
          <w:lang w:bidi="ar-EG"/>
        </w:rPr>
        <w:t>191</w:t>
      </w:r>
      <w:r>
        <w:rPr>
          <w:rFonts w:cs="DecoType Naskh Variants"/>
          <w:color w:val="0000FF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76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05</w:t>
      </w:r>
      <w:r>
        <w:rPr>
          <w:rFonts w:cs="DecoType Naskh Variants"/>
          <w:color w:val="990099"/>
          <w:sz w:val="28"/>
          <w:szCs w:val="28"/>
          <w:rtl w:val="true"/>
        </w:rPr>
        <w:t>).</w:t>
      </w:r>
      <w:hyperlink w:anchor="آية105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77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عر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وط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صالح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ُصِف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أخو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خو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أخو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وط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أخو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الح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صح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يك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عيب</w:t>
      </w:r>
      <w:r>
        <w:rPr>
          <w:rFonts w:ascii="Tahoma" w:hAnsi="Tahoma" w:cs="Tahoma"/>
          <w:color w:val="990099"/>
          <w:sz w:val="20"/>
          <w:sz w:val="20"/>
          <w:szCs w:val="20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د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خي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ذَّب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صْحَاب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َيْك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رْسَل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{</w:t>
      </w:r>
      <w:r>
        <w:rPr>
          <w:rFonts w:cs="DecoType Naskh Variants"/>
          <w:color w:val="990099"/>
          <w:sz w:val="28"/>
          <w:szCs w:val="28"/>
        </w:rPr>
        <w:t>17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}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ذ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ُعَيْب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تَّق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{</w:t>
      </w:r>
      <w:r>
        <w:rPr>
          <w:rFonts w:cs="DecoType Naskh Variants"/>
          <w:color w:val="990099"/>
          <w:sz w:val="28"/>
          <w:szCs w:val="28"/>
        </w:rPr>
        <w:t>177</w:t>
      </w:r>
      <w:r>
        <w:rPr>
          <w:rFonts w:cs="DecoType Naskh Variants"/>
          <w:color w:val="990099"/>
          <w:sz w:val="28"/>
          <w:szCs w:val="28"/>
          <w:rtl w:val="true"/>
        </w:rPr>
        <w:t>}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u w:val="single"/>
        </w:rPr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فاضل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Tahoma" w:hAnsi="Tahoma" w:cs="Arabic Transparent"/>
          <w:rtl w:val="true"/>
        </w:rPr>
        <w:t>شع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صح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أيك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إن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د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ود 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خو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ع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 </w:t>
      </w: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وَإِلَ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َدْيَن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َخَاهُم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ُعَيْب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َال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َوْم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عْبُدُوا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لّه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َكُ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ِّن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ِلَـهٍ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غَيْرُه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َلا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َنقُصُوا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ْمِكْيَال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َالْمِيزَان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ِنِّي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َرَاكُ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ِخَيْرٍ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َإِنِّي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َخَاف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َلَيْكُم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َذَاب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َوْمٍ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ُّحِيطٍ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{</w:t>
      </w:r>
      <w:r>
        <w:rPr>
          <w:rFonts w:cs="Arabic Transparent" w:ascii="Tahoma" w:hAnsi="Tahoma"/>
        </w:rPr>
        <w:t>84</w:t>
      </w:r>
      <w:r>
        <w:rPr>
          <w:rFonts w:cs="Arabic Transparent" w:ascii="Tahoma" w:hAnsi="Tahoma"/>
          <w:rtl w:val="true"/>
        </w:rPr>
        <w:t xml:space="preserve">}) </w:t>
      </w:r>
      <w:r>
        <w:rPr>
          <w:rFonts w:ascii="Tahoma" w:hAnsi="Tahoma" w:cs="Arabic Transparent"/>
          <w:rtl w:val="true"/>
        </w:rPr>
        <w:t>وشع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ُرسِ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و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د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أصح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أيكة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أ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باق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أنبي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ف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وصف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لأخوة</w:t>
      </w:r>
      <w:r>
        <w:rPr>
          <w:rFonts w:cs="Arabic Transparent" w:ascii="Tahoma" w:hAnsi="Tahoma"/>
          <w:rtl w:val="true"/>
        </w:rPr>
        <w:t xml:space="preserve">. . </w:t>
      </w:r>
      <w:r>
        <w:rPr>
          <w:rFonts w:ascii="Tahoma" w:hAnsi="Tahoma" w:cs="Arabic Transparent"/>
          <w:rtl w:val="true"/>
        </w:rPr>
        <w:t>والشي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لشي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ُذك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ر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إ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يس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قو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ك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قول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وس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حيان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حيان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قول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يس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ق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ُنت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ي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لأبو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خاطب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سرائ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خاطب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وص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لأخوة</w:t>
      </w:r>
      <w:r>
        <w:rPr>
          <w:rFonts w:cs="Arabic Transparent" w:ascii="Tahoma" w:hAnsi="Tahoma"/>
          <w:rtl w:val="true"/>
        </w:rPr>
        <w:t>. 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u w:val="single"/>
        </w:rPr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حسام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راج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ص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كِ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ي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و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و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ج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عا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و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خا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ّداً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إر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كِ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ؤ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ه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لفا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Arabic Transparent"/>
          <w:rtl w:val="true"/>
        </w:rPr>
        <w:t xml:space="preserve">): </w:t>
      </w:r>
    </w:p>
    <w:p>
      <w:pPr>
        <w:pStyle w:val="Normal"/>
        <w:numPr>
          <w:ilvl w:val="0"/>
          <w:numId w:val="3"/>
        </w:numPr>
        <w:bidi w:val="1"/>
        <w:ind w:left="1440" w:right="0" w:hanging="36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دْي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ُعَيْ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ْبُ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يْر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َت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ِّن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وْف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ي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ِيز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بْخَس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شْيَاء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فْسِ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صْلَاح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440" w:right="0" w:hanging="36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دْي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ُعَيْ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ْبُ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يْر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نْقُص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ِكْي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ِيز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َا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خَيْ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َا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حِيط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440" w:right="0" w:hanging="36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دْي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ُعَيْ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ْبُ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رْج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آَخ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ث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فْسِد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عنكبوت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ّداً</w:t>
      </w:r>
      <w:r>
        <w:rPr>
          <w:rFonts w:cs="Arabic Transparent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1440" w:right="0" w:hanging="36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لَأ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تَكْب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ُخْرِجَ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شُعَيْ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رْيَ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تَعُود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لَّ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رِه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440" w:right="0" w:hanging="36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لَأ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ئِ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بَعْتُم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شُعَيْ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خَاس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440" w:right="0" w:hanging="36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َّبُو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شُعَيْ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غْن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َّبُو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شُعَيْ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اس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440" w:right="0" w:hanging="36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شُعَيْ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صَلَات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أْمُر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تْر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بُ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بَاؤ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وَال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ش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أَن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ل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ش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440" w:right="0" w:hanging="36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شُعَيْ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ق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ث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َر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عِيف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وْ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هْط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رَجَمْن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عَزِيز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440" w:right="0" w:hanging="36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جَّيْن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شُعَيْ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رَحْم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خَذ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لَ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يْح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صْبَح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ِيَار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ث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440" w:right="0" w:hanging="360"/>
        <w:jc w:val="left"/>
        <w:rPr/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شُعَيْ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تَّق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7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شعر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خو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ط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طر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ج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</w:t>
      </w:r>
      <w:r>
        <w:rPr>
          <w:rFonts w:cs="Arabic Transparent" w:ascii="AGA Arabesque" w:hAnsi="AGA Arabesque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0800</wp:posOffset>
                </wp:positionH>
                <wp:positionV relativeFrom="paragraph">
                  <wp:posOffset>-2540</wp:posOffset>
                </wp:positionV>
                <wp:extent cx="457200" cy="342900"/>
                <wp:effectExtent l="1524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04pt;margin-top:-0.2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8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خد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فظ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ظُلّ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(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أَخَذ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ذَاب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وْم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ظُّلّ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89</w:t>
      </w:r>
      <w:r>
        <w:rPr>
          <w:rFonts w:cs="DecoType Naskh Variants"/>
          <w:color w:val="990099"/>
          <w:sz w:val="28"/>
          <w:szCs w:val="28"/>
          <w:rtl w:val="true"/>
        </w:rPr>
        <w:t>)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و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ختلف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صطلح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ذاب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: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صيحة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جفة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ق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ُل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عوق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جف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م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زّ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ن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ستف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ر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غ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ك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م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ط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هتز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ف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ت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زّ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عذي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ُ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ي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عيب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أَسْقِط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ِسَف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دِ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8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شعر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أَخَذ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ُلَّةِ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ُلّ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ذّ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جْرِمَن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ِقَاق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صِيب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ث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ص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وح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لِح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ُوط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بَعِي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ق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خَذ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لَ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يْح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صْبَح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ِيَار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ث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مناسب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كُل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َذ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ذَنْ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س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اصِ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َذَت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يْح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سَف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غْرَق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َظْلِم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ك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فُس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ظْلِ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عنكبو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يا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ص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ذ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رج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تز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اع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ع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يُرْسِ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وَاعِ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يُصِي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جَاد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د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ِحَا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رع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9</w:t>
      </w:r>
      <w:bookmarkStart w:id="13" w:name="آية197"/>
      <w:bookmarkEnd w:id="13"/>
      <w:r>
        <w:rPr>
          <w:rFonts w:cs="DecoType Naskh Variants"/>
          <w:color w:val="0000FF"/>
          <w:sz w:val="40"/>
          <w:szCs w:val="40"/>
          <w:u w:val="single"/>
        </w:rPr>
        <w:t>7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م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عالمون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س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ال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ض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ل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كُ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ل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51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تِ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مْثَا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ضْرِب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قِل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الِ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43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ش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ُلَم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ط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و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ي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ُلَم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سْرَائ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197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عراء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الم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ب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ل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غ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ق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بتد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فا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ا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ته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قِل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الِم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ئ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ض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ن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اف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ع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ا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م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ء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ص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</w:t>
      </w:r>
      <w:bookmarkStart w:id="14" w:name="آية200"/>
      <w:bookmarkEnd w:id="14"/>
      <w:r>
        <w:rPr>
          <w:rFonts w:cs="DecoType Naskh Variants"/>
          <w:color w:val="0000FF"/>
          <w:sz w:val="40"/>
          <w:szCs w:val="40"/>
          <w:u w:val="single"/>
        </w:rPr>
        <w:t>0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990099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ذل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لكناه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عر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ذل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سلكه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جر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سَلَك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جْر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00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نَسْلُك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جْر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ت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ق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س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ِيَع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وَّل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تِي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هْزِئ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سْلُك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جْر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م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تَنْزِي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الَ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9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نَ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ُوح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مِي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9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لْب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تَ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نْذ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9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بِلِسَا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رَبِيّ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بِي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9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ُبُ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وَّل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9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أَو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ي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ُلَم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سْرَائ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9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زَّل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عْجَ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9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قَرَأ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9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لَك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جْر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00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</w:t>
      </w:r>
      <w:bookmarkStart w:id="15" w:name="آية210"/>
      <w:bookmarkEnd w:id="15"/>
      <w:r>
        <w:rPr>
          <w:rFonts w:cs="DecoType Naskh Variants"/>
          <w:color w:val="0000FF"/>
          <w:sz w:val="40"/>
          <w:szCs w:val="40"/>
          <w:u w:val="single"/>
        </w:rPr>
        <w:t>1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990099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مَسُّ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طَهَّر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واقعة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اف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اهية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سُّ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ضمّ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ن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ه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ز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سَّ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س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سس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ا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نَزَّل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يَاطِي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1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ْبَغ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طِي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1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شعر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َسّ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طَهّ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9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ر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يا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طا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سُّ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فو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ه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0</wp:posOffset>
                </wp:positionH>
                <wp:positionV relativeFrom="paragraph">
                  <wp:posOffset>245745</wp:posOffset>
                </wp:positionV>
                <wp:extent cx="457200" cy="342900"/>
                <wp:effectExtent l="15240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19.3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</w:t>
      </w:r>
      <w:bookmarkStart w:id="16" w:name="آية214"/>
      <w:bookmarkEnd w:id="16"/>
      <w:r>
        <w:rPr>
          <w:rFonts w:cs="DecoType Naskh Variants"/>
          <w:color w:val="0000FF"/>
          <w:sz w:val="40"/>
          <w:szCs w:val="40"/>
          <w:u w:val="single"/>
        </w:rPr>
        <w:t>1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990099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نذ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اص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كافر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إنذ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اف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ذ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افر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إنذ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و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تُنذ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ب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ِّك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خَش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حْ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غَيْ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بَشِّر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غْفِر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جْ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رِي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ي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ذ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ؤمن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وَأَنذِ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شِيرَت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قْرَب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214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الشعر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ز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زِر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ِز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خ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دْ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ثْقَل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مْل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ْم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رْب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تُنذ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ش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غَيْ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قَا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لَا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زَك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زَك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نَفْس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صِي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>}</w:t>
      </w:r>
      <w:r>
        <w:rPr>
          <w:rFonts w:cs="Arabic Transparent"/>
          <w:rtl w:val="true"/>
        </w:rPr>
        <w:t>فاط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وَأَنذ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تِيه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ذ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ي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لَم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ِّر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َ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رِي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ُجِب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عْوَت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َتَّبِع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ُسُ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و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قْسَمْت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وَا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ابراهيم</w:t>
      </w:r>
      <w:r>
        <w:rPr>
          <w:rFonts w:cs="Arabic Transparent"/>
          <w:rtl w:val="true"/>
        </w:rPr>
        <w:t>) (</w:t>
      </w:r>
      <w:r>
        <w:rPr>
          <w:rFonts w:cs="Arabic Transparent"/>
          <w:u w:val="single"/>
          <w:rtl w:val="true"/>
        </w:rPr>
        <w:t>وَأَنذِ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َا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ْش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ي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فِيع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عَل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َّ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51</w:t>
      </w:r>
      <w:r>
        <w:rPr>
          <w:rFonts w:cs="Arabic Transparent"/>
          <w:rtl w:val="true"/>
        </w:rPr>
        <w:t>}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</w:t>
      </w:r>
      <w:bookmarkStart w:id="17" w:name="آية221"/>
      <w:bookmarkEnd w:id="17"/>
      <w:r>
        <w:rPr>
          <w:rFonts w:cs="DecoType Naskh Variants"/>
          <w:color w:val="0000FF"/>
          <w:sz w:val="40"/>
          <w:szCs w:val="40"/>
          <w:u w:val="single"/>
        </w:rPr>
        <w:t>2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نَبِّئُ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نَزَّ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َّيَاطِين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2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عراء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نَزَّ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َلَائِكَة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رُّوح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إِذْ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هِ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ل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مْر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در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ي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نز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ياطين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ياط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ست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تتنز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هنة</w:t>
      </w:r>
      <w:r>
        <w:rPr>
          <w:rFonts w:cs="DecoType Naskh Variants"/>
          <w:color w:val="990099"/>
          <w:sz w:val="28"/>
          <w:szCs w:val="28"/>
          <w:rtl w:val="true"/>
        </w:rPr>
        <w:t>.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اطي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ستم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قْعُ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قَاعِ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سَّمْع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مِع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آ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جِ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ِهَا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ص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ج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م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َبِّئ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نَزَّ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يَاطِي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2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تَنَزَّ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فَّاك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ث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2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شعر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نز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م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ياطي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990099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ختل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عب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ص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براه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صاف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بدو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عر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بدون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ذ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ال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عب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صنام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ذ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bookmarkStart w:id="18" w:name="تناسب_بدايات_السورة_مع_خواتيمها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بدايات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سور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واتيمها</w:t>
      </w:r>
      <w:bookmarkEnd w:id="18"/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0800</wp:posOffset>
                </wp:positionH>
                <wp:positionV relativeFrom="paragraph">
                  <wp:posOffset>1253490</wp:posOffset>
                </wp:positionV>
                <wp:extent cx="457200" cy="342900"/>
                <wp:effectExtent l="1524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04pt;margin-top:98.7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ِل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ي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بِي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لَعَل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اخِع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و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شَأ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نَزِّ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ي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ظَلّ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نَاق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ضِع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</w:t>
      </w:r>
      <w:r>
        <w:rPr>
          <w:rFonts w:cs="Arabic Transparent"/>
          <w:color w:val="FF0000"/>
          <w:rtl w:val="true"/>
        </w:rPr>
        <w:t>))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ِل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ي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بِي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تَنْزِي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الَ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9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نَ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ُوح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مِي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9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لْب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تَ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نْذ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9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بِلِسَا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رَبِيّ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بِي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9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ُبُ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وَّل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9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نَزَّل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يَاطِي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1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ْبَغ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طِي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1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ِل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ي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بِي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olor w:val="FF0000"/>
          <w:rtl w:val="true"/>
        </w:rPr>
        <w:t>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ل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ا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كتا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ب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ها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تنزي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عالم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نزل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ياط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دايت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شَأ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نَزِّ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ي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ظَلّ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نَاق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ضِع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سَي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لَ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نْقَلَ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ْقَلِب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2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نا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*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bookmarkStart w:id="19" w:name="تناسب_خواتيم_الشعراء_مع_فواتح_النمل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واتي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شعراء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واتح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نمل</w:t>
      </w:r>
      <w:bookmarkEnd w:id="19"/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ا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مِ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لِح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ذَك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ث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نْتَص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ُلِ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سَي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لَ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نْقَلَ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ْقَلِب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2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ستث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و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سَي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لَ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نْقَلَ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ْقَلِب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ِل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ي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رْآ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ِت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بِي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هُد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ُشْ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قِي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لَا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ؤْت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زَّكَا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آَخِ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ق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ش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ي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ؤت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ق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ي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ؤت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قا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عر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سَي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لَ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نْقَلَ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ْقَلِب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ُو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و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ذ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آَخِ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خْس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تالي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0000FF"/>
        </w:rPr>
      </w:pPr>
      <w:r>
        <w:rPr>
          <w:rFonts w:cs="AGA Arabesque" w:ascii="AGA Arabesque" w:hAnsi="AGA Arabesque"/>
          <w:color w:val="0000FF"/>
          <w:sz w:val="48"/>
          <w:szCs w:val="48"/>
        </w:rPr>
        <w:t>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ض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م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EG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ر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ي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م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ش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ض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ناؤ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لام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هو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أ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ه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ض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سأ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ز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ز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د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لى</w:t>
      </w:r>
      <w:r>
        <w:rPr>
          <w:rFonts w:cs="Arabic Transparent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i/>
          <w:i/>
          <w:iCs/>
          <w:u w:val="single"/>
          <w:lang w:bidi="ar-EG"/>
        </w:rPr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رج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توزيع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هذ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صفحات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لتعم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فائدة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إن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ش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وجزى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كل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من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يساهم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في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نشر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هذ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مسات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خير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جز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في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دنيا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والآخرة</w:t>
      </w:r>
      <w:r>
        <w:rPr>
          <w:rFonts w:cs="Simplified Arabic"/>
          <w:i/>
          <w:iCs/>
          <w:highlight w:val="yellow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i/>
          <w:i/>
          <w:iCs/>
          <w:color w:val="800080"/>
          <w:u w:val="single"/>
          <w:lang w:bidi="ar-EG"/>
        </w:rPr>
      </w:pPr>
      <w:r>
        <w:rPr>
          <w:rFonts w:cs="Simplified Arabic"/>
          <w:b/>
          <w:bCs/>
          <w:i/>
          <w:iCs/>
          <w:color w:val="800080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800080"/>
          <w:u w:val="single"/>
        </w:rPr>
      </w:pPr>
      <w:r>
        <w:rPr>
          <w:rFonts w:cs="Simplified Arabic"/>
          <w:b/>
          <w:bCs/>
          <w:color w:val="80008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800080"/>
          <w:u w:val="single"/>
        </w:rPr>
      </w:pPr>
      <w:r>
        <w:rPr>
          <w:rFonts w:cs="Arabic Transparent"/>
          <w:b/>
          <w:bCs/>
          <w:color w:val="800080"/>
          <w:u w:val="single"/>
          <w:rtl w:val="true"/>
        </w:rPr>
      </w:r>
    </w:p>
    <w:sectPr>
      <w:type w:val="nextPage"/>
      <w:pgSz w:w="12240" w:h="15840"/>
      <w:pgMar w:left="540" w:right="5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rabic Transparent">
    <w:charset w:val="b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8:42:00Z</dcterms:created>
  <dc:creator>Hany Dessoky</dc:creator>
  <dc:description/>
  <cp:keywords/>
  <dc:language>en-US</dc:language>
  <cp:lastModifiedBy>Hany</cp:lastModifiedBy>
  <dcterms:modified xsi:type="dcterms:W3CDTF">2008-12-25T13:53:00Z</dcterms:modified>
  <cp:revision>66</cp:revision>
  <dc:subject/>
  <dc:title/>
</cp:coreProperties>
</file>