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56"/>
          <w:szCs w:val="56"/>
          <w:u w:val="single"/>
          <w:lang w:bidi="ar-EG"/>
        </w:rPr>
      </w:pPr>
      <w:r>
        <w:rPr>
          <w:rFonts w:cs="Simplified Arabic"/>
          <w:sz w:val="56"/>
          <w:sz w:val="56"/>
          <w:szCs w:val="56"/>
          <w:u w:val="single"/>
          <w:rtl w:val="true"/>
          <w:lang w:bidi="ar-EG"/>
        </w:rPr>
        <w:t>سور</w:t>
      </w:r>
      <w:bookmarkStart w:id="0" w:name="سورة_النمل"/>
      <w:bookmarkEnd w:id="0"/>
      <w:r>
        <w:rPr>
          <w:rFonts w:cs="Simplified Arabic"/>
          <w:sz w:val="56"/>
          <w:sz w:val="56"/>
          <w:szCs w:val="56"/>
          <w:u w:val="single"/>
          <w:rtl w:val="true"/>
          <w:lang w:bidi="ar-EG"/>
        </w:rPr>
        <w:t>ة</w:t>
      </w:r>
      <w:r>
        <w:rPr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sz w:val="56"/>
          <w:sz w:val="56"/>
          <w:szCs w:val="56"/>
          <w:u w:val="single"/>
          <w:rtl w:val="true"/>
          <w:lang w:bidi="ar-EG"/>
        </w:rPr>
        <w:t>النم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56"/>
          <w:szCs w:val="56"/>
          <w:u w:val="single"/>
          <w:lang w:bidi="ar-EG"/>
        </w:rPr>
      </w:pPr>
      <w:r>
        <w:rPr>
          <w:rFonts w:cs="Simplified Arabic"/>
          <w:sz w:val="56"/>
          <w:szCs w:val="56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257800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36"/>
                              <w:gridCol w:w="27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قوم_لوط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من قصة قوم لوط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شعراء_مع_فواتح_النمل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شعراء مع فواتح النمل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0_6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فواتح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فواتح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اتحة_النمل_مع_خاتمت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اتحة النمل مع خاتمت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موسى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من قصة موسى عليه السلام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نمل_مع_فواتح_القصص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نمل مع فواتح القص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سليمان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من قصة سليمان عليه السلام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قوم_صالح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من قصة قوم صالح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7.45pt;mso-wrap-distance-left:9pt;mso-wrap-distance-right:9pt;mso-wrap-distance-top:0pt;mso-wrap-distance-bottom:0pt;margin-top:12.9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36"/>
                        <w:gridCol w:w="27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قوم_لوط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من قصة قوم لوط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شعراء_مع_فواتح_النمل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شعراء مع فواتح النمل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0_6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فواتح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فواتح السور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اتحة_النمل_مع_خاتمت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اتحة النمل مع خاتمتها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موسى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من قصة موسى عليه السلام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نمل_مع_فواتح_القصص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نمل مع فواتح القصص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سليمان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من قصة سليمان عليه السلام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قوم_صالح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من قصة قوم صالح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56"/>
          <w:szCs w:val="56"/>
          <w:u w:val="single"/>
          <w:lang w:bidi="ar-EG"/>
        </w:rPr>
      </w:pPr>
      <w:r>
        <w:rPr>
          <w:rFonts w:cs="Simplified Arabic"/>
          <w:sz w:val="56"/>
          <w:szCs w:val="5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1" w:name="تناسب_خواتيم_الشعراء_مع_فواتح_النمل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عرا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مل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ك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نْتَص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قَلَ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قَل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ست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قَلَ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قَلِبُونَ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ر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قَلَ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قَلِب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خْس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ل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تفوق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ضار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ذك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ّ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و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فو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ا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مي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أه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علم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َّ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توار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جي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وَرِ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يْ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ِّ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نطِق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ُوتِي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ُلّ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كا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و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وجو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نظ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ضب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رب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وجو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عد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جنسي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كائن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ُش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ُو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إِن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زَع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color w:val="FF0000"/>
        </w:rPr>
        <w:t>17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أه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در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يدا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لأفراد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فَقّ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ْه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ئِب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ة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تفق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رئي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متابع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عمّا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أُعَذِّب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ذْبَح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أْتِي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ل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1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إيجاب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وظف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إستكشا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تحر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علوم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صحيحة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هد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قيق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كَ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ط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ط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ئ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إ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َبَإ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قِين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مسؤ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وظف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جا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رسالة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دت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وْم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ج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شَّم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َد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هد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أه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حرّ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خب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تأك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صحت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تحليلها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َنظ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دَق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ذِب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ال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تجر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حرّ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خبار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ذْهَ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ِّكِتَا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لْقِه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أه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شورى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ت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طِ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هَدُون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ش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سياس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ج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نبض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ِل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د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اظ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إمتلا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قو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سكر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هائلة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رْج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َأْت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ُنُو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ب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ُخْرِجَن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ِل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غِر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تكنولوج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راقية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رْش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فْري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قَام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و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ت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ْف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آ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بْلُو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ف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ذك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ديبلوماس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ياسة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َك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ْشُ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color w:val="FF0000"/>
        </w:rPr>
        <w:t>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ج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إست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أم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كنولوج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غ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ادية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ْخُ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رْ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ِب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ج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شَف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ق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صَرْح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ُمَرَّد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وَار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سْلَ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س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ص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ح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ولوجي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خّص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ناص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فو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1</w:t>
      </w:r>
      <w:r>
        <w:rPr>
          <w:rFonts w:cs="Arabic Transparent"/>
          <w:color w:val="0000FF"/>
          <w:rtl w:val="true"/>
        </w:rPr>
        <w:t xml:space="preserve">.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بَس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احِ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زِع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كُ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ْض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دْخِل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حْمَ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9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2</w:t>
      </w:r>
      <w:r>
        <w:rPr>
          <w:rFonts w:cs="Arabic Transparent"/>
          <w:color w:val="0000FF"/>
          <w:rtl w:val="true"/>
        </w:rPr>
        <w:t xml:space="preserve">.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رِ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يْ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ِّ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ط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6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3</w:t>
      </w:r>
      <w:r>
        <w:rPr>
          <w:rFonts w:cs="Arabic Transparent"/>
          <w:color w:val="0000FF"/>
          <w:rtl w:val="true"/>
        </w:rPr>
        <w:t xml:space="preserve">.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ْخُ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رْ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ِب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ج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شَف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ق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رْ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مَرّ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َار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سْلَ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4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4</w:t>
      </w:r>
      <w:r>
        <w:rPr>
          <w:rFonts w:cs="Arabic Transparent"/>
          <w:color w:val="0000FF"/>
          <w:rtl w:val="true"/>
        </w:rPr>
        <w:t xml:space="preserve">.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و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اد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رْج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َأْت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ُنُو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ب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ُخْرِجَن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ِل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غِر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37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color w:val="0000FF"/>
          <w:rtl w:val="true"/>
        </w:rPr>
        <w:t xml:space="preserve">.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إيم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أفر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غ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هد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قد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ا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ط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أَ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بَ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دَائ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هْج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بِ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د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أَ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َا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ه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جِ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أَ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ِي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ضْط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كْش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و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جْعَ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لَف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أَ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أَ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د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ل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ِي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زُق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رْهَا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ءإ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وقك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وتخت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نموذ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نماذ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فو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ص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ّ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ي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ش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م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مْل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م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ْخ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ط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يْ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ُنُو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شْعُر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فا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ذ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ط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ح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32829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77pt;margin-top:25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FF"/>
          <w:u w:val="single"/>
          <w:rtl w:val="true"/>
        </w:rPr>
        <w:t>وسميّ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ـ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نمل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مل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3" w:name="فواتح_السورة"/>
      <w:bookmarkEnd w:id="3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ِ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ُرْآَ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ِ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ْآ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ِت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ما؟</w:t>
      </w:r>
    </w:p>
    <w:p>
      <w:pPr>
        <w:pStyle w:val="Normal"/>
        <w:bidi w:val="1"/>
        <w:ind w:left="0" w:right="0" w:hanging="0"/>
        <w:jc w:val="both"/>
        <w:rPr>
          <w:color w:val="990099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رْآَ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ط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طس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ف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ّ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اع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ؤ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غ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طع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دان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طس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و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ط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د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نت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دي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غ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ب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ط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تب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ك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اب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ط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ص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ط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ّ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ح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9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ص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38176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08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قاعدة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ط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ي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ط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تث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يل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ح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ي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اعد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ميم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ت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ص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و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ثقا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ي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دغ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د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دد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ردد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ظه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ي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ثق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ت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ي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ت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ت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قَلَم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سْطُ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ق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عم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سطرون</w:t>
      </w:r>
      <w:r>
        <w:rPr>
          <w:rFonts w:cs="Arabic Transparent"/>
          <w:cap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85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تَّ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-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حْم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قَو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0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ُشْ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سْ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0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ُشْ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حْم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حْس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ق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فر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حسن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مسلم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مؤمن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متقين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هُدً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ِلنَّاسِ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ف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ف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ز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خْشَو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نَّاس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ث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غ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شغ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ِلْمُسْلِمِينَ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ك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ك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َ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ن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6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سُك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حْي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م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سْل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ؤ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ؤ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ْل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ش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غْ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رِ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ِقَوْمٍ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7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فو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لمب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قو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ُدْخِل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ن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رْع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َ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ق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رْع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َ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كتو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جس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سيئات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َ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ضْم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َاح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رُ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ض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َانِي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ان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ْز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ق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21463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6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bookmarkStart w:id="4" w:name="قصة_موسى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قص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وسى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bookmarkEnd w:id="4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سلام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7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14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ص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u w:val="single"/>
        </w:rPr>
      </w:pPr>
      <w:r>
        <w:rPr>
          <w:rFonts w:ascii="Tahoma" w:hAnsi="Tahoma" w:cs="Arabic Transparent"/>
          <w:b/>
          <w:b/>
          <w:bCs/>
          <w:color w:val="0000FF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u w:val="single"/>
          <w:rtl w:val="true"/>
        </w:rPr>
        <w:t>النمل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FF0000"/>
        </w:rPr>
      </w:pPr>
      <w:r>
        <w:rPr>
          <w:rFonts w:cs="Arabic Transparent" w:ascii="Tahoma" w:hAnsi="Tahoma"/>
          <w:color w:val="FF0000"/>
          <w:rtl w:val="true"/>
        </w:rPr>
        <w:t> </w:t>
      </w:r>
      <w:r>
        <w:rPr>
          <w:rFonts w:ascii="Tahoma" w:hAnsi="Tahoma" w:cs="Arabic Transparent"/>
          <w:color w:val="FF0000"/>
          <w:rtl w:val="true"/>
        </w:rPr>
        <w:t>بس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رح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َإِنَّ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تُلَقّ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قُرْآ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َّدُ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َكِيم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لِيم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{</w:t>
      </w:r>
      <w:r>
        <w:rPr>
          <w:rFonts w:cs="Arabic Transparent" w:ascii="Tahoma" w:hAnsi="Tahoma"/>
          <w:color w:val="FF0000"/>
        </w:rPr>
        <w:t>6</w:t>
      </w:r>
      <w:r>
        <w:rPr>
          <w:rFonts w:cs="Arabic Transparent" w:ascii="Tahoma" w:hAnsi="Tahoma"/>
          <w:color w:val="FF0000"/>
          <w:rtl w:val="true"/>
        </w:rPr>
        <w:t xml:space="preserve">} </w:t>
      </w:r>
      <w:r>
        <w:rPr>
          <w:rFonts w:ascii="Tahoma" w:hAnsi="Tahoma" w:cs="Arabic Transparent"/>
          <w:color w:val="FF0000"/>
          <w:rtl w:val="true"/>
        </w:rPr>
        <w:t>إِذ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َا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وس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ِأَهْلِ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ّ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نَسْت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َار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َآتِيكُ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ِّنْ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خَبَر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و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تِيكُ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شِهَاب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َبَس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َّعَلَّ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صْطَل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{</w:t>
      </w:r>
      <w:r>
        <w:rPr>
          <w:rFonts w:cs="Arabic Transparent" w:ascii="Tahoma" w:hAnsi="Tahoma"/>
          <w:color w:val="FF0000"/>
        </w:rPr>
        <w:t>7</w:t>
      </w:r>
      <w:r>
        <w:rPr>
          <w:rFonts w:cs="Arabic Transparent" w:ascii="Tahoma" w:hAnsi="Tahoma"/>
          <w:color w:val="FF0000"/>
          <w:rtl w:val="true"/>
        </w:rPr>
        <w:t xml:space="preserve">} </w:t>
      </w:r>
      <w:r>
        <w:rPr>
          <w:rFonts w:ascii="Tahoma" w:hAnsi="Tahoma" w:cs="Arabic Transparent"/>
          <w:color w:val="FF0000"/>
          <w:rtl w:val="true"/>
        </w:rPr>
        <w:t>فَلَمّ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َاء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ُودِي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ُورِ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نَّا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م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َوْلَ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سُبْحَا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َبّ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عَالَم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{</w:t>
      </w:r>
      <w:r>
        <w:rPr>
          <w:rFonts w:cs="Arabic Transparent" w:ascii="Tahoma" w:hAnsi="Tahoma"/>
          <w:color w:val="FF0000"/>
        </w:rPr>
        <w:t>8</w:t>
      </w:r>
      <w:r>
        <w:rPr>
          <w:rFonts w:cs="Arabic Transparent" w:ascii="Tahoma" w:hAnsi="Tahoma"/>
          <w:color w:val="FF0000"/>
          <w:rtl w:val="true"/>
        </w:rPr>
        <w:t xml:space="preserve">} </w:t>
      </w:r>
      <w:r>
        <w:rPr>
          <w:rFonts w:ascii="Tahoma" w:hAnsi="Tahoma" w:cs="Arabic Transparent"/>
          <w:color w:val="FF0000"/>
          <w:rtl w:val="true"/>
        </w:rPr>
        <w:t>ي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وس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َّ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عَزِيز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حَكِيم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{</w:t>
      </w:r>
      <w:r>
        <w:rPr>
          <w:rFonts w:cs="Arabic Transparent" w:ascii="Tahoma" w:hAnsi="Tahoma"/>
          <w:color w:val="FF0000"/>
        </w:rPr>
        <w:t>9</w:t>
      </w:r>
      <w:r>
        <w:rPr>
          <w:rFonts w:cs="Arabic Transparent" w:ascii="Tahoma" w:hAnsi="Tahoma"/>
          <w:color w:val="FF0000"/>
          <w:rtl w:val="true"/>
        </w:rPr>
        <w:t xml:space="preserve">} </w:t>
      </w:r>
      <w:r>
        <w:rPr>
          <w:rFonts w:ascii="Tahoma" w:hAnsi="Tahoma" w:cs="Arabic Transparent"/>
          <w:color w:val="FF0000"/>
          <w:rtl w:val="true"/>
        </w:rPr>
        <w:t>وَأَلْق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صَا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لَمّ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َآ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هْتَزّ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أَنَّ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َانّ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لّ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دْبِر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لَ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عَقِّب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وس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خَف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ّ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خَاف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دَي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ُرْسَل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{</w:t>
      </w:r>
      <w:r>
        <w:rPr>
          <w:rFonts w:cs="Arabic Transparent" w:ascii="Tahoma" w:hAnsi="Tahoma"/>
          <w:color w:val="FF0000"/>
        </w:rPr>
        <w:t>10</w:t>
      </w:r>
      <w:r>
        <w:rPr>
          <w:rFonts w:cs="Arabic Transparent" w:ascii="Tahoma" w:hAnsi="Tahoma"/>
          <w:color w:val="FF0000"/>
          <w:rtl w:val="true"/>
        </w:rPr>
        <w:t xml:space="preserve">} </w:t>
      </w:r>
      <w:r>
        <w:rPr>
          <w:rFonts w:ascii="Tahoma" w:hAnsi="Tahoma" w:cs="Arabic Transparent"/>
          <w:color w:val="FF0000"/>
          <w:rtl w:val="true"/>
        </w:rPr>
        <w:t>إِلّ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ظَلَم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ثُم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دَّ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ُسْن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عْد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ُوء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إِنّ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غَفُور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َّحِيم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{</w:t>
      </w:r>
      <w:r>
        <w:rPr>
          <w:rFonts w:cs="Arabic Transparent" w:ascii="Tahoma" w:hAnsi="Tahoma"/>
          <w:color w:val="FF0000"/>
        </w:rPr>
        <w:t>11</w:t>
      </w:r>
      <w:r>
        <w:rPr>
          <w:rFonts w:cs="Arabic Transparent" w:ascii="Tahoma" w:hAnsi="Tahoma"/>
          <w:color w:val="FF0000"/>
          <w:rtl w:val="true"/>
        </w:rPr>
        <w:t xml:space="preserve">} </w:t>
      </w:r>
      <w:r>
        <w:rPr>
          <w:rFonts w:ascii="Tahoma" w:hAnsi="Tahoma" w:cs="Arabic Transparent"/>
          <w:color w:val="FF0000"/>
          <w:rtl w:val="true"/>
        </w:rPr>
        <w:t>وَأَدْخِل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دَ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َيْبِ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خْرُج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يْضَ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غَيْ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ُوء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ِسْع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يَات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ل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رْعَوْ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قَوْمِ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َّه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ان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َوْم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اسِق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{</w:t>
      </w:r>
      <w:r>
        <w:rPr>
          <w:rFonts w:cs="Arabic Transparent" w:ascii="Tahoma" w:hAnsi="Tahoma"/>
          <w:color w:val="FF0000"/>
        </w:rPr>
        <w:t>12</w:t>
      </w:r>
      <w:r>
        <w:rPr>
          <w:rFonts w:cs="Arabic Transparent" w:ascii="Tahoma" w:hAnsi="Tahoma"/>
          <w:color w:val="FF0000"/>
          <w:rtl w:val="true"/>
        </w:rPr>
        <w:t xml:space="preserve">} </w:t>
      </w:r>
      <w:r>
        <w:rPr>
          <w:rFonts w:ascii="Tahoma" w:hAnsi="Tahoma" w:cs="Arabic Transparent"/>
          <w:color w:val="FF0000"/>
          <w:rtl w:val="true"/>
        </w:rPr>
        <w:t>فَلَمّ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َاءتْه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يَاتُن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بْصِرَة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َال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َذ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ِحْر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ُّبِين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{</w:t>
      </w:r>
      <w:r>
        <w:rPr>
          <w:rFonts w:cs="Arabic Transparent" w:ascii="Tahoma" w:hAnsi="Tahoma"/>
          <w:color w:val="FF0000"/>
        </w:rPr>
        <w:t>13</w:t>
      </w:r>
      <w:r>
        <w:rPr>
          <w:rFonts w:cs="Arabic Transparent" w:ascii="Tahoma" w:hAnsi="Tahoma"/>
          <w:color w:val="FF0000"/>
          <w:rtl w:val="true"/>
        </w:rPr>
        <w:t xml:space="preserve">}‏ </w:t>
      </w:r>
      <w:r>
        <w:rPr>
          <w:rFonts w:ascii="Tahoma" w:hAnsi="Tahoma" w:cs="Arabic Transparent"/>
          <w:color w:val="FF0000"/>
          <w:rtl w:val="true"/>
        </w:rPr>
        <w:t>وَجَحَد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سْتَيْقَنَتْ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فُسُه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ظُلْم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عُلُوّ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انظُر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يْف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ا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اقِبَة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ُفْسِد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{</w:t>
      </w:r>
      <w:r>
        <w:rPr>
          <w:rFonts w:cs="Arabic Transparent" w:ascii="Tahoma" w:hAnsi="Tahoma"/>
          <w:color w:val="FF0000"/>
        </w:rPr>
        <w:t>14</w:t>
      </w:r>
      <w:r>
        <w:rPr>
          <w:rFonts w:cs="Arabic Transparent" w:ascii="Tahoma" w:hAnsi="Tahoma"/>
          <w:color w:val="FF0000"/>
          <w:rtl w:val="true"/>
        </w:rPr>
        <w:t>}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FF"/>
          <w:u w:val="single"/>
        </w:rPr>
      </w:pPr>
      <w:r>
        <w:rPr>
          <w:rFonts w:ascii="Tahoma" w:hAnsi="Tahoma" w:cs="Arabic Transparent"/>
          <w:b/>
          <w:b/>
          <w:bCs/>
          <w:color w:val="0000FF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u w:val="single"/>
          <w:rtl w:val="true"/>
        </w:rPr>
        <w:t>القصص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Arabic Transparent"/>
          <w:rtl w:val="true"/>
        </w:rPr>
        <w:t>ب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ح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حي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 w:ascii="Tahoma" w:hAnsi="Tahoma"/>
          <w:rtl w:val="true"/>
          <w:lang w:bidi="ar-EG"/>
        </w:rPr>
        <w:t>(</w:t>
      </w:r>
      <w:r>
        <w:rPr>
          <w:rFonts w:ascii="Tahoma" w:hAnsi="Tahoma" w:cs="Arabic Transparent"/>
          <w:rtl w:val="true"/>
        </w:rPr>
        <w:t>فَلَمّ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ض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وس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أَجَ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سَار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أَهْل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َنَس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َانِب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ُّو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ار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ِأَهْل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ْكُث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َنَس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ار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عَل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َتِي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خَبَر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و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َذْوَة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َّا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عَلَّ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صْطَل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29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َلَمّ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تَا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ُودِي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َاطِئ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وَاد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أَيْمَ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بُقْعَة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مُبَارَكَة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َّجَرَة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وس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بّ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عَالَم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30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َ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لْق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صَا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لَمّ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آَ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هْتَزّ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َأَنَّ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َانّ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ّ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دْبِر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َ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عَقِّب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وس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قْبِل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خَف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َ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آَمِن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31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سْلُك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دَ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َيْبِ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خْرُج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َيْضَاء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َيْ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ُوء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ضْم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َيْ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َنَاحَ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َّهْب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ذَانِ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ُرْهَانَا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بِّ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رْعَوْ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مَلَئ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َ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َان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وْم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اسِق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32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بّ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تَل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فْس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أَخَاف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قْتُلُو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33</w:t>
      </w:r>
      <w:r>
        <w:rPr>
          <w:rFonts w:cs="Arabic Transparent" w:ascii="Tahoma" w:hAnsi="Tahoma"/>
          <w:rtl w:val="true"/>
        </w:rPr>
        <w:t>)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Arabic Transparent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ين</w:t>
      </w:r>
      <w:r>
        <w:rPr>
          <w:rFonts w:ascii="Tahoma" w:hAnsi="Tahoma" w:eastAsia="Tahoma" w:cs="Arabic Transparent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صين</w:t>
      </w:r>
      <w:r>
        <w:rPr>
          <w:rFonts w:ascii="Tahoma" w:hAnsi="Tahoma" w:eastAsia="Tahoma" w:cs="Arabic Transparent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تبين</w:t>
      </w:r>
      <w:r>
        <w:rPr>
          <w:rFonts w:ascii="Tahoma" w:hAnsi="Tahoma" w:eastAsia="Tahoma" w:cs="Arabic Transparent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ائفة</w:t>
      </w:r>
      <w:r>
        <w:rPr>
          <w:rFonts w:ascii="Tahoma" w:hAnsi="Tahoma" w:eastAsia="Tahoma" w:cs="Arabic Transparent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Arabic Transparent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ختلافات</w:t>
      </w:r>
      <w:r>
        <w:rPr>
          <w:rFonts w:ascii="Tahoma" w:hAnsi="Tahoma" w:eastAsia="Tahoma" w:cs="Arabic Transparent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Arabic Transparent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عبير</w:t>
      </w:r>
      <w:r>
        <w:rPr>
          <w:rFonts w:ascii="Tahoma" w:hAnsi="Tahoma" w:eastAsia="Tahoma" w:cs="Arabic Transparent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دوّن</w:t>
      </w:r>
      <w:r>
        <w:rPr>
          <w:rFonts w:ascii="Tahoma" w:hAnsi="Tahoma" w:eastAsia="Tahoma" w:cs="Arabic Transparent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ظهرها</w:t>
      </w:r>
      <w:r>
        <w:rPr>
          <w:rFonts w:cs="Arabic Transparent" w:ascii="Tahoma" w:hAnsi="Tahoma"/>
          <w:rtl w:val="true"/>
        </w:rPr>
        <w:t xml:space="preserve">: </w:t>
      </w:r>
    </w:p>
    <w:tbl>
      <w:tblPr>
        <w:bidiVisual w:val="true"/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FF"/>
                <w:rtl w:val="true"/>
              </w:rPr>
              <w:t>النمل</w:t>
            </w:r>
          </w:p>
        </w:tc>
        <w:tc>
          <w:tcPr>
            <w:tcW w:w="38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ascii="Tahoma" w:hAnsi="Tahoma" w:cs="Arabic Transparent"/>
                <w:b/>
                <w:b/>
                <w:bCs/>
                <w:color w:val="0000FF"/>
                <w:rtl w:val="true"/>
              </w:rPr>
              <w:t>لقصص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إني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آنست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نارا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1%231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آنس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من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جانب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الطور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نارا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ـــــــ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2%232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امكثوا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سآتيكم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منها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بخبر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rtl w:val="true"/>
              </w:rPr>
              <w:t>لع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آتيك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من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بخبر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آتيكم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بشهاب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قبس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rtl w:val="true"/>
              </w:rPr>
              <w:t>أ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جذو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نار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فلما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جاءها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6%236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فلما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أتاها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نودي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بورك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7%237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نودي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من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شاطئ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الواد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الأيمن</w:t>
            </w:r>
          </w:p>
        </w:tc>
      </w:tr>
      <w:tr>
        <w:trPr>
          <w:trHeight w:val="270" w:hRule="atLeast"/>
        </w:trPr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وسبحان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رب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العالمين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rtl w:val="true"/>
              </w:rPr>
              <w:t>ـ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موسى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9%239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أن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يا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موسى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إن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أنا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العزي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الحكيم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10%2310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إلي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أنا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الله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رب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العالمين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وألق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عصاك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11%2311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وأن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ألق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عصاك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موسى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تخف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12%2312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يا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موسى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أقبل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ولا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تخف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إني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يخاف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لدي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المرسلون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13%2313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إنك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من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الآمنين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ظلم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14%2314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ـــــ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وأدخل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يدك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جيبك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15%2315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اسلك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يدك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تسعِ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آيات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17%2317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فذانك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برهانان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ـ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16%2316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واضمم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إليك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جناحك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ممن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الرّهْب</w:t>
            </w:r>
          </w:p>
        </w:tc>
      </w:tr>
      <w:tr>
        <w:trPr/>
        <w:tc>
          <w:tcPr>
            <w:tcW w:w="38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ascii="Tahoma" w:hAnsi="Tahoma" w:cs="Arabic Transparent"/>
                <w:color w:val="FF000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فرعون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rtl w:val="true"/>
              </w:rPr>
              <w:t>وقومه</w:t>
            </w:r>
          </w:p>
        </w:tc>
        <w:tc>
          <w:tcPr>
            <w:tcW w:w="38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instrText xml:space="preserve"> HYPERLINK "http://lamasaat.8m.com/moosa.htm" \l "18%2318"</w:instrTex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إلى</w:t>
            </w:r>
            <w:r>
              <w:rPr>
                <w:rtl w:val="true"/>
                <w:rStyle w:val="InternetLink"/>
                <w:rFonts w:ascii="Tahoma" w:hAnsi="Tahoma" w:cs="Arabic Transparent"/>
                <w:color w:val="000000"/>
                <w:lang w:val="en-GB"/>
              </w:rPr>
              <w:fldChar w:fldCharType="end"/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فرعون</w:t>
            </w:r>
            <w:r>
              <w:rPr>
                <w:rStyle w:val="InternetLink"/>
                <w:rFonts w:ascii="Tahoma" w:hAnsi="Tahoma" w:eastAsia="Tahoma" w:cs="Tahoma"/>
                <w:color w:val="000000"/>
                <w:rtl w:val="true"/>
                <w:lang w:val="en-GB"/>
              </w:rPr>
              <w:t xml:space="preserve"> </w:t>
            </w:r>
            <w:r>
              <w:rPr>
                <w:rStyle w:val="InternetLink"/>
                <w:rFonts w:ascii="Tahoma" w:hAnsi="Tahoma" w:cs="Arabic Transparent"/>
                <w:color w:val="000000"/>
                <w:rtl w:val="true"/>
                <w:lang w:val="en-GB"/>
              </w:rPr>
              <w:t>وملئ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رد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ورة</w:t>
      </w:r>
      <w:r>
        <w:rPr>
          <w:rFonts w:cs="Arabic Transparent" w:ascii="Tahoma" w:hAnsi="Tahoma"/>
          <w:rtl w:val="true"/>
        </w:rPr>
        <w:t>.  </w:t>
      </w:r>
      <w:r>
        <w:rPr>
          <w:rFonts w:ascii="Tahoma" w:hAnsi="Tahoma" w:cs="Arabic Transparent"/>
          <w:rtl w:val="true"/>
        </w:rPr>
        <w:t>و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ز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فص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ت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أ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د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لق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قا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رضا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نشأ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ت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ص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زوا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ود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بلاغ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لم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أي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آي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دعو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ب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ال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أربعين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color w:val="0000FF"/>
          <w:u w:val="single"/>
          <w:rtl w:val="true"/>
        </w:rPr>
        <w:t>فالقصة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سورة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قصص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إذن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مفصلة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مطولة،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وفي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سورة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نمل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موجزة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مجملة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يا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ت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ما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مقام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سورة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نمل،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مقامُ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تكريم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لموسى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أوضح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مما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هو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قصص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طبو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ط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ي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ا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تر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ول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ا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َأَوْحَيْن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ُمّ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وس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رْضِعِي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إِذ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ِفْ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َيْ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أَلْقِي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يَمّ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خَا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حْزَنِي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7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ست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صف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قول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َأَصْبَح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ُؤَاد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ُمّ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وس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ارِغ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َادَت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تُبْد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وْ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بَطْن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لْبِهَا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</w:rPr>
        <w:t>10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نت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ا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سا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ت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صري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فَأَصْبَح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مَدِينَة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َائِ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تَرَقَّب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8</w:t>
      </w:r>
      <w:r>
        <w:rPr>
          <w:rFonts w:cs="Arabic Transparent" w:ascii="Tahoma" w:hAnsi="Tahoma"/>
          <w:rtl w:val="true"/>
        </w:rPr>
        <w:t xml:space="preserve">". </w:t>
      </w:r>
      <w:r>
        <w:rPr>
          <w:rFonts w:ascii="Tahoma" w:hAnsi="Tahoma" w:cs="Arabic Transparent"/>
          <w:rtl w:val="true"/>
        </w:rPr>
        <w:t>فنص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ص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ه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ه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قت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فَخَرَج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َائِ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تَرَقَّب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1</w:t>
      </w:r>
      <w:r>
        <w:rPr>
          <w:rFonts w:cs="Arabic Transparent" w:ascii="Tahoma" w:hAnsi="Tahoma"/>
          <w:rtl w:val="true"/>
        </w:rPr>
        <w:t>"  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ن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ط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ظالمين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بّ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جِّن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قَوْم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ظَّالِم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1</w:t>
      </w:r>
      <w:r>
        <w:rPr>
          <w:rFonts w:cs="Arabic Transparent" w:ascii="Tahoma" w:hAnsi="Tahoma"/>
          <w:rtl w:val="true"/>
        </w:rPr>
        <w:t xml:space="preserve">" . </w:t>
      </w:r>
      <w:r>
        <w:rPr>
          <w:rFonts w:ascii="Tahoma" w:hAnsi="Tahoma" w:cs="Arabic Transparent"/>
          <w:rtl w:val="true"/>
        </w:rPr>
        <w:t>فه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طم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ئلا</w:t>
      </w:r>
      <w:r>
        <w:rPr>
          <w:rFonts w:cs="Arabic Transparent" w:ascii="Tahoma" w:hAnsi="Tahoma"/>
          <w:rtl w:val="true"/>
        </w:rPr>
        <w:t xml:space="preserve">: "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خَف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جَوْت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قَوْم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ظَّالِم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5</w:t>
      </w:r>
      <w:r>
        <w:rPr>
          <w:rFonts w:cs="Arabic Transparent" w:ascii="Tahoma" w:hAnsi="Tahoma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ب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لاز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ق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اخر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ذ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اج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ئ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ت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بّ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تَل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فْس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أَخَاف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قْتُلُو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33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ه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صد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خ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ذبو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َأَخ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َارُون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ُو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فْصَح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ِسَان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أَرْسِلْ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عِي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ِدْء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صَدِّقُن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خَاف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كَذِّبُو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34</w:t>
      </w:r>
      <w:r>
        <w:rPr>
          <w:rFonts w:cs="Arabic Transparent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صا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اقت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إ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يض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cs="Arabic Transparent" w:ascii="Tahoma" w:hAnsi="Tahoma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/>
      </w:pPr>
      <w:r>
        <w:rPr>
          <w:rFonts w:cs="Arabic Transparent" w:ascii="Wingdings" w:hAnsi="Wingdings"/>
        </w:rPr>
        <w:t></w:t>
      </w:r>
      <w:r>
        <w:rPr>
          <w:rFonts w:cs="Arabic Transparent"/>
          <w:color w:val="008000"/>
          <w:rtl w:val="true"/>
        </w:rPr>
        <w:t>     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إِنّ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نَسْت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َار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8000"/>
          <w:rtl w:val="true"/>
        </w:rPr>
        <w:t xml:space="preserve">  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آنَس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َانِب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ُّو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اراً</w:t>
      </w:r>
      <w:r>
        <w:rPr>
          <w:rFonts w:cs="Arabic Transparent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ف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"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َانِب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ُّورِ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إِذ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َا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وس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ِأَهْلِ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ّ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نَسْت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َاراً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8000"/>
          <w:rtl w:val="true"/>
        </w:rPr>
        <w:t xml:space="preserve">  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 xml:space="preserve">: " </w:t>
      </w:r>
      <w:r>
        <w:rPr>
          <w:rFonts w:ascii="Tahoma" w:hAnsi="Tahoma" w:cs="Arabic Transparent"/>
          <w:rtl w:val="true"/>
        </w:rPr>
        <w:t>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ِأَهْل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َس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اراً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ب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امْكُثُوا</w:t>
      </w:r>
      <w:r>
        <w:rPr>
          <w:rFonts w:cs="Arabic Transparent" w:ascii="Tahoma" w:hAnsi="Tahoma"/>
          <w:rtl w:val="true"/>
        </w:rPr>
        <w:t xml:space="preserve">". </w:t>
      </w:r>
      <w:r>
        <w:rPr>
          <w:rFonts w:ascii="Tahoma" w:hAnsi="Tahoma" w:cs="Arabic Transparent"/>
          <w:rtl w:val="true"/>
        </w:rPr>
        <w:t>و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ظ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ف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ب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يجاز</w:t>
      </w:r>
      <w:r>
        <w:rPr>
          <w:rFonts w:cs="Arabic Transparent" w:ascii="Tahoma" w:hAnsi="Tahoma"/>
          <w:rtl w:val="true"/>
        </w:rPr>
        <w:t xml:space="preserve">. 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سَآتِي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خَبَرٍ</w:t>
      </w:r>
      <w:r>
        <w:rPr>
          <w:rFonts w:cs="Arabic Transparent" w:ascii="Tahoma" w:hAnsi="Tahoma"/>
          <w:color w:val="FF0000"/>
          <w:rtl w:val="true"/>
        </w:rPr>
        <w:t>".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 xml:space="preserve">: " </w:t>
      </w:r>
      <w:r>
        <w:rPr>
          <w:rFonts w:ascii="Tahoma" w:hAnsi="Tahoma" w:cs="Arabic Transparent"/>
          <w:rtl w:val="true"/>
        </w:rPr>
        <w:t>لَعَل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تِي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خَبَرٍ</w:t>
      </w:r>
      <w:r>
        <w:rPr>
          <w:rFonts w:cs="Arabic Transparent" w:ascii="Tahoma" w:hAnsi="Tahoma"/>
          <w:rtl w:val="true"/>
        </w:rPr>
        <w:t xml:space="preserve">". </w:t>
      </w:r>
      <w:r>
        <w:rPr>
          <w:rFonts w:ascii="Tahoma" w:hAnsi="Tahoma" w:cs="Arabic Transparent"/>
          <w:rtl w:val="true"/>
        </w:rPr>
        <w:t>فب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سَآتيكُم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لعَلّ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تيكُمْ</w:t>
      </w:r>
      <w:r>
        <w:rPr>
          <w:rFonts w:cs="Arabic Transparent" w:ascii="Tahoma" w:hAnsi="Tahoma"/>
          <w:rtl w:val="true"/>
        </w:rPr>
        <w:t xml:space="preserve">".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د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ائ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ي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من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ث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أمر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u w:val="single"/>
        </w:rPr>
      </w:pPr>
      <w:r>
        <w:rPr>
          <w:rFonts w:cs="Arabic Transparent"/>
          <w:color w:val="0000FF"/>
          <w:u w:val="single"/>
          <w:rtl w:val="true"/>
        </w:rPr>
        <w:t>هذ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شكال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شكل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وسى</w:t>
      </w:r>
      <w:r>
        <w:rPr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color w:val="0000FF"/>
          <w:u w:val="single"/>
        </w:rPr>
        <w:t>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سأتيكم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لعل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تيكم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color w:val="0000FF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ت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ج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ستطراد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u w:val="single"/>
        </w:rPr>
      </w:pP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ن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نس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هنا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مكثو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ّ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u w:val="single"/>
        </w:rPr>
      </w:pPr>
      <w:r>
        <w:rPr>
          <w:rFonts w:cs="Arabic Transparent"/>
          <w:color w:val="0000FF"/>
          <w:u w:val="single"/>
          <w:rtl w:val="true"/>
        </w:rPr>
        <w:t>بعض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غرض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وج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قد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قرآ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ري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يق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ناقض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ضح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نس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جان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طو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ك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مكثوا،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أتيكم،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عل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تيك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حديداً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هم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ك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الث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؟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ترجي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من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سمات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سورة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قصص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عَ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نْفَعَ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تّخِذ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َدا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َجٍّ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قال</w:t>
      </w:r>
      <w:r>
        <w:rPr>
          <w:rFonts w:cs="Arabic Transparent" w:ascii="Tahoma" w:hAnsi="Tahoma"/>
          <w:rtl w:val="true"/>
        </w:rPr>
        <w:t>: ""</w:t>
      </w:r>
      <w:r>
        <w:rPr>
          <w:rFonts w:ascii="Tahoma" w:hAnsi="Tahoma" w:cs="Arabic Transparent"/>
          <w:rtl w:val="true"/>
        </w:rPr>
        <w:t>عَس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بّ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هْدِيَ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َوَاء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ّبيلِ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جّ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ضا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قال</w:t>
      </w:r>
      <w:r>
        <w:rPr>
          <w:rFonts w:cs="Arabic Transparent" w:ascii="Tahoma" w:hAnsi="Tahoma"/>
          <w:rtl w:val="true"/>
        </w:rPr>
        <w:t xml:space="preserve">: " </w:t>
      </w:r>
      <w:r>
        <w:rPr>
          <w:rFonts w:ascii="Tahoma" w:hAnsi="Tahoma" w:cs="Arabic Transparent"/>
          <w:rtl w:val="true"/>
        </w:rPr>
        <w:t>لَعَل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تِي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خَبَرٍ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لَعَلّكُ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صْطَلونَ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لَعَلّ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طّلِع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َ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َى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لَعَلّ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تَذكّر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ثل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43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46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51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فَعَس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ك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ُفْلِحينَ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لَعَلّكُ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شكُر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73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جّ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ا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ط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لَعَلّ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صْطَلونَ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ول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لَعَلّ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ُرْحَمونَ</w:t>
      </w:r>
      <w:r>
        <w:rPr>
          <w:rFonts w:cs="Arabic Transparent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ي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دهد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أَحَط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ُحِط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جِئْتُ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َبَأ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نَبَأ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قِينٍ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</w:rPr>
        <w:t>22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ف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سيد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ليمان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أَن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تِي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بْ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قُوم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قَامِ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إِن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َيْ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قَوِيّ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مِينٌ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39</w:t>
      </w:r>
      <w:r>
        <w:rPr>
          <w:rFonts w:cs="Arabic Transparent" w:ascii="Tahoma" w:hAnsi="Tahoma"/>
          <w:rtl w:val="true"/>
        </w:rPr>
        <w:t xml:space="preserve">  </w:t>
      </w:r>
      <w:r>
        <w:rPr>
          <w:rFonts w:ascii="Tahoma" w:hAnsi="Tahoma" w:cs="Arabic Transparent"/>
          <w:rtl w:val="true"/>
        </w:rPr>
        <w:t>و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تاب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أَن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تِي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بْ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رْتَد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َيْ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َرْفُ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</w:rPr>
        <w:t>40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ي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ة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سَآتي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خَبَر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مناس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ورة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الْحَمْد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ِلّ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َيُري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َلت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تَعْرِفوَ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93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سَآتيكُمْ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ل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سَيُرِيَكُمْ</w:t>
      </w:r>
      <w:r>
        <w:rPr>
          <w:rFonts w:cs="Arabic Transparent" w:ascii="Tahoma" w:hAnsi="Tahoma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و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ط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cs="Arabic Transparent" w:ascii="Tahoma" w:hAnsi="Tahoma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/>
      </w:pPr>
      <w:r>
        <w:rPr>
          <w:rFonts w:cs="Arabic Transparent" w:ascii="Wingdings" w:hAnsi="Wingdings"/>
        </w:rPr>
        <w:t></w:t>
      </w:r>
      <w:r>
        <w:rPr>
          <w:rFonts w:cs="Arabic Transparent"/>
          <w:color w:val="008000"/>
          <w:rtl w:val="true"/>
        </w:rPr>
        <w:t>     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كرّر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فعل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إتيان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نمل</w:t>
      </w:r>
      <w:r>
        <w:rPr>
          <w:rFonts w:cs="Arabic Transparent"/>
          <w:b/>
          <w:b/>
          <w:bCs/>
          <w:color w:val="800000"/>
          <w:rtl w:val="true"/>
        </w:rPr>
        <w:t>،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ا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سَآتي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خَبَ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و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تي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شِهابٍ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 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ر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لَعَلّ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تي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خَبَر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َذْوَةٍ</w:t>
      </w:r>
      <w:r>
        <w:rPr>
          <w:rFonts w:cs="Arabic Transparent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ف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ت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ثق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فس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و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ت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لإتيان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ت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ثن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ة</w:t>
      </w:r>
      <w:r>
        <w:rPr>
          <w:rFonts w:cs="Arabic Transparent" w:ascii="Tahoma" w:hAnsi="Tahoma"/>
          <w:rtl w:val="true"/>
        </w:rPr>
        <w:t>. (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ات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7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ت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8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1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8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37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38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39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40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54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55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87</w:t>
      </w:r>
      <w:r>
        <w:rPr>
          <w:rFonts w:cs="Arabic Transparent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ت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9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30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46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49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71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72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ك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آتيكم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جه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/>
      </w:pPr>
      <w:r>
        <w:rPr>
          <w:rFonts w:cs="Arabic Transparent" w:ascii="Wingdings" w:hAnsi="Wingdings"/>
          <w:lang w:val="en-GB"/>
        </w:rPr>
        <w:t></w:t>
      </w:r>
      <w:r>
        <w:rPr>
          <w:rFonts w:cs="Arabic Transparent"/>
          <w:rtl w:val="true"/>
          <w:lang w:val="en-GB"/>
        </w:rPr>
        <w:t>    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أَو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تِي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u w:val="single"/>
          <w:rtl w:val="true"/>
        </w:rPr>
        <w:t>بِشِهَابٍ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FF0000"/>
          <w:u w:val="single"/>
          <w:rtl w:val="true"/>
        </w:rPr>
        <w:t>قَبَس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عَلَّ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صْطَلُونَ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 xml:space="preserve">: " </w:t>
      </w:r>
      <w:r>
        <w:rPr>
          <w:rFonts w:ascii="Tahoma" w:hAnsi="Tahoma" w:cs="Arabic Transparent"/>
          <w:rtl w:val="true"/>
        </w:rPr>
        <w:t>نَا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عَل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تِي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خَبَر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و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جَذْوَة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َّا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عَلَّ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صْطَلُونَ</w:t>
      </w:r>
      <w:r>
        <w:rPr>
          <w:rFonts w:cs="Arabic Transparent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أت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ش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شهاب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ع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طعة</w:t>
      </w:r>
      <w:r>
        <w:rPr>
          <w:rFonts w:cs="Arabic Transparent" w:ascii="Tahoma" w:hAnsi="Tahoma"/>
          <w:rtl w:val="true"/>
        </w:rPr>
        <w:t>. (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شهب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cs="Arabic Transparent" w:ascii="Tahoma" w:hAnsi="Tahoma"/>
        </w:rPr>
        <w:t>1</w:t>
      </w:r>
      <w:r>
        <w:rPr>
          <w:rFonts w:cs="Arabic Transparent" w:ascii="Tahoma" w:hAnsi="Tahoma"/>
          <w:rtl w:val="true"/>
        </w:rPr>
        <w:t xml:space="preserve"> / </w:t>
      </w:r>
      <w:r>
        <w:rPr>
          <w:rFonts w:cs="Arabic Transparent" w:ascii="Tahoma" w:hAnsi="Tahoma"/>
        </w:rPr>
        <w:t>491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ام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شهب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cs="Arabic Transparent" w:ascii="Tahoma" w:hAnsi="Tahoma"/>
        </w:rPr>
        <w:t>1</w:t>
      </w:r>
      <w:r>
        <w:rPr>
          <w:rFonts w:cs="Arabic Transparent" w:ascii="Tahoma" w:hAnsi="Tahoma"/>
          <w:rtl w:val="true"/>
        </w:rPr>
        <w:t xml:space="preserve"> / </w:t>
      </w:r>
      <w:r>
        <w:rPr>
          <w:rFonts w:cs="Arabic Transparent" w:ascii="Tahoma" w:hAnsi="Tahoma"/>
        </w:rPr>
        <w:t>91</w:t>
      </w:r>
      <w:r>
        <w:rPr>
          <w:rFonts w:cs="Arabic Transparent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لقَبَس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شع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تب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لمق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ا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قب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ب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أ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ب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لم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ام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قبس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cs="Arabic Transparent" w:ascii="Tahoma" w:hAnsi="Tahoma"/>
        </w:rPr>
        <w:t>2</w:t>
      </w:r>
      <w:r>
        <w:rPr>
          <w:rFonts w:cs="Arabic Transparent" w:ascii="Tahoma" w:hAnsi="Tahoma"/>
          <w:rtl w:val="true"/>
        </w:rPr>
        <w:t xml:space="preserve"> / </w:t>
      </w:r>
      <w:r>
        <w:rPr>
          <w:rFonts w:cs="Arabic Transparent" w:ascii="Tahoma" w:hAnsi="Tahoma"/>
        </w:rPr>
        <w:t>238</w:t>
      </w:r>
      <w:r>
        <w:rPr>
          <w:rFonts w:cs="Arabic Transparent" w:ascii="Tahoma" w:hAnsi="Tahoma"/>
          <w:rtl w:val="true"/>
        </w:rPr>
        <w:t> 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و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لجذوة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ب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ام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جذا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cs="Arabic Transparent" w:ascii="Tahoma" w:hAnsi="Tahoma"/>
        </w:rPr>
        <w:t>4</w:t>
      </w:r>
      <w:r>
        <w:rPr>
          <w:rFonts w:cs="Arabic Transparent" w:ascii="Tahoma" w:hAnsi="Tahoma"/>
          <w:rtl w:val="true"/>
        </w:rPr>
        <w:t xml:space="preserve"> / </w:t>
      </w:r>
      <w:r>
        <w:rPr>
          <w:rFonts w:cs="Arabic Transparent" w:ascii="Tahoma" w:hAnsi="Tahoma"/>
        </w:rPr>
        <w:t>311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قي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ب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لتها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ي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ب</w:t>
      </w:r>
      <w:r>
        <w:rPr>
          <w:rFonts w:cs="Arabic Transparent" w:ascii="Tahoma" w:hAnsi="Tahoma"/>
          <w:rtl w:val="true"/>
        </w:rPr>
        <w:t>. (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ع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0</w:t>
      </w:r>
      <w:r>
        <w:rPr>
          <w:rFonts w:cs="Arabic Transparent" w:ascii="Tahoma" w:hAnsi="Tahoma"/>
          <w:rtl w:val="true"/>
        </w:rPr>
        <w:t xml:space="preserve"> / </w:t>
      </w:r>
      <w:r>
        <w:rPr>
          <w:rFonts w:cs="Arabic Transparent" w:ascii="Tahoma" w:hAnsi="Tahoma"/>
        </w:rPr>
        <w:t>72</w:t>
      </w:r>
      <w:r>
        <w:rPr>
          <w:rFonts w:cs="Arabic Transparent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والمج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ش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جمر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دف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اطع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ن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ستن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ضا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ذ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تض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دفء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يأ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ش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بوس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ر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تَلَس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حم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بوس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ب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ح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7</w:t>
      </w:r>
      <w:r>
        <w:rPr>
          <w:rFonts w:cs="Arabic Transparent" w:ascii="Tahoma" w:hAnsi="Tahoma"/>
          <w:rtl w:val="true"/>
        </w:rPr>
        <w:t xml:space="preserve"> / </w:t>
      </w:r>
      <w:r>
        <w:rPr>
          <w:rFonts w:cs="Arabic Transparent" w:ascii="Tahoma" w:hAnsi="Tahoma"/>
        </w:rPr>
        <w:t>55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ث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يذه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قب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ع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طعة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ج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يقبس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ا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الجذ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س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ذو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ل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نان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ط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قبس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u w:val="single"/>
          <w:lang w:bidi="ar-EG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color w:val="008000"/>
          <w:rtl w:val="true"/>
        </w:rPr>
        <w:t>     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ق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سور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نمل</w:t>
      </w:r>
      <w:r>
        <w:rPr>
          <w:rFonts w:cs="Arabic Transparent" w:ascii="Tahoma" w:hAnsi="Tahoma"/>
          <w:u w:val="single"/>
          <w:rtl w:val="true"/>
        </w:rPr>
        <w:t xml:space="preserve">: </w:t>
      </w:r>
      <w:r>
        <w:rPr>
          <w:rFonts w:cs="Arabic Transparent" w:ascii="Tahoma" w:hAnsi="Tahoma"/>
          <w:color w:val="FF0000"/>
          <w:u w:val="single"/>
          <w:rtl w:val="true"/>
        </w:rPr>
        <w:t>"</w:t>
      </w:r>
      <w:r>
        <w:rPr>
          <w:rFonts w:ascii="Tahoma" w:hAnsi="Tahoma" w:cs="Arabic Transparent"/>
          <w:color w:val="FF0000"/>
          <w:u w:val="single"/>
          <w:rtl w:val="true"/>
        </w:rPr>
        <w:t>فَلَمّا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FF0000"/>
          <w:u w:val="single"/>
          <w:rtl w:val="true"/>
        </w:rPr>
        <w:t>جاءَهَا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FF0000"/>
          <w:u w:val="single"/>
          <w:rtl w:val="true"/>
        </w:rPr>
        <w:t>نُودِيَ</w:t>
      </w:r>
      <w:r>
        <w:rPr>
          <w:rFonts w:cs="Arabic Transparent" w:ascii="Tahoma" w:hAnsi="Tahoma"/>
          <w:color w:val="FF0000"/>
          <w:u w:val="single"/>
          <w:rtl w:val="true"/>
        </w:rPr>
        <w:t>"</w:t>
      </w:r>
      <w:r>
        <w:rPr>
          <w:rFonts w:cs="Arabic Transparent" w:ascii="Tahoma" w:hAnsi="Tahoma"/>
          <w:color w:val="008000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ق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سور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قصص</w:t>
      </w:r>
      <w:r>
        <w:rPr>
          <w:rFonts w:cs="Arabic Transparent"/>
          <w:u w:val="single"/>
          <w:rtl w:val="true"/>
          <w:lang w:bidi="ar-EG"/>
        </w:rPr>
        <w:t>: "</w:t>
      </w:r>
      <w:r>
        <w:rPr>
          <w:rFonts w:cs="Arabic Transparent"/>
          <w:u w:val="single"/>
          <w:rtl w:val="true"/>
          <w:lang w:bidi="ar-EG"/>
        </w:rPr>
        <w:t>فَلَمّا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أَتاها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نُودِيَ</w:t>
      </w:r>
      <w:r>
        <w:rPr>
          <w:rFonts w:cs="Arabic Transparent"/>
          <w:u w:val="single"/>
          <w:rtl w:val="true"/>
          <w:lang w:bidi="ar-EG"/>
        </w:rPr>
        <w:t>"</w:t>
      </w:r>
      <w:r>
        <w:rPr>
          <w:rFonts w:cs="Arabic Transparent"/>
          <w:u w:val="single"/>
          <w:rtl w:val="true"/>
          <w:lang w:bidi="ar-EG"/>
        </w:rPr>
        <w:t>فما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الفرق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بينهم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غ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فه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ر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ت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يء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ت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يء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هول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سيل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ر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ج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تي</w:t>
      </w:r>
      <w:r>
        <w:rPr>
          <w:rFonts w:cs="Arabic Transparent" w:ascii="Tahoma" w:hAnsi="Tahoma"/>
          <w:rtl w:val="true"/>
        </w:rPr>
        <w:t>" (</w:t>
      </w:r>
      <w:r>
        <w:rPr>
          <w:rFonts w:ascii="Tahoma" w:hAnsi="Tahoma" w:cs="Arabic Transparent"/>
          <w:rtl w:val="true"/>
        </w:rPr>
        <w:t>المفر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6</w:t>
      </w:r>
      <w:r>
        <w:rPr>
          <w:rFonts w:cs="Arabic Transparent" w:ascii="Tahoma" w:hAnsi="Tahoma"/>
          <w:rtl w:val="true"/>
        </w:rPr>
        <w:t xml:space="preserve">). </w:t>
      </w:r>
      <w:r>
        <w:rPr>
          <w:rFonts w:ascii="Tahoma" w:hAnsi="Tahoma" w:cs="Arabic Transparent"/>
          <w:rtl w:val="true"/>
        </w:rPr>
        <w:t>و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المج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لإتي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ع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ت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ج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هولة</w:t>
      </w:r>
      <w:r>
        <w:rPr>
          <w:rFonts w:cs="Arabic Transparent" w:ascii="Tahoma" w:hAnsi="Tahoma"/>
          <w:rtl w:val="true"/>
        </w:rPr>
        <w:t>" (</w:t>
      </w:r>
      <w:r>
        <w:rPr>
          <w:rFonts w:ascii="Tahoma" w:hAnsi="Tahoma" w:cs="Arabic Transparent"/>
          <w:rtl w:val="true"/>
        </w:rPr>
        <w:t>المفر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02</w:t>
      </w:r>
      <w:r>
        <w:rPr>
          <w:rFonts w:cs="Arabic Transparent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عج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اغ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فس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آخ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فس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أت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جا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ذك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صري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تى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هول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قو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ث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يت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تى</w:t>
      </w:r>
      <w:r>
        <w:rPr>
          <w:rFonts w:cs="Arabic Transparent" w:ascii="Tahoma" w:hAnsi="Tahoma"/>
          <w:rtl w:val="true"/>
        </w:rPr>
        <w:t>) "</w:t>
      </w:r>
      <w:r>
        <w:rPr>
          <w:rFonts w:ascii="Tahoma" w:hAnsi="Tahoma" w:cs="Arabic Transparen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ل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سهول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سر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يقو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هل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تيّ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أتّوا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داولها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سهل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ي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يها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يقال</w:t>
      </w:r>
      <w:r>
        <w:rPr>
          <w:rFonts w:cs="Arabic Transparent" w:ascii="Tahoma" w:hAnsi="Tahoma"/>
          <w:rtl w:val="true"/>
        </w:rPr>
        <w:t>: (</w:t>
      </w:r>
      <w:r>
        <w:rPr>
          <w:rFonts w:ascii="Tahoma" w:hAnsi="Tahoma" w:cs="Arabic Transparent"/>
          <w:rtl w:val="true"/>
        </w:rPr>
        <w:t>أتّ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ء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صل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ج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ج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رّ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.. </w:t>
      </w:r>
      <w:r>
        <w:rPr>
          <w:rFonts w:ascii="Tahoma" w:hAnsi="Tahoma" w:cs="Arabic Transparent"/>
          <w:rtl w:val="true"/>
        </w:rPr>
        <w:t>ويقا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أتّ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سي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أ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ؤتّ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ه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بي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.. </w:t>
      </w:r>
      <w:r>
        <w:rPr>
          <w:rFonts w:ascii="Tahoma" w:hAnsi="Tahoma" w:cs="Arabic Transparent"/>
          <w:rtl w:val="true"/>
        </w:rPr>
        <w:t>وأتّ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أتية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أتياً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سه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بي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ضع</w:t>
      </w:r>
      <w:r>
        <w:rPr>
          <w:rFonts w:cs="Arabic Transparent" w:ascii="Tahoma" w:hAnsi="Tahoma"/>
          <w:rtl w:val="true"/>
        </w:rPr>
        <w:t xml:space="preserve">"( </w:t>
      </w:r>
      <w:r>
        <w:rPr>
          <w:rFonts w:ascii="Tahoma" w:hAnsi="Tahoma" w:cs="Arabic Transparent"/>
          <w:rtl w:val="true"/>
        </w:rPr>
        <w:t>ل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تى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cs="Arabic Transparent" w:ascii="Tahoma" w:hAnsi="Tahoma"/>
        </w:rPr>
        <w:t>18</w:t>
      </w:r>
      <w:r>
        <w:rPr>
          <w:rFonts w:cs="Arabic Transparent" w:ascii="Tahoma" w:hAnsi="Tahoma"/>
          <w:rtl w:val="true"/>
        </w:rPr>
        <w:t xml:space="preserve"> / </w:t>
      </w:r>
      <w:r>
        <w:rPr>
          <w:rFonts w:cs="Arabic Transparent" w:ascii="Tahoma" w:hAnsi="Tahoma"/>
        </w:rPr>
        <w:t>14</w:t>
      </w:r>
      <w:r>
        <w:rPr>
          <w:rFonts w:cs="Arabic Transparent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ت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ع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شق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ش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ست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تى</w:t>
      </w:r>
      <w:r>
        <w:rPr>
          <w:rFonts w:cs="Arabic Transparent" w:ascii="Tahoma" w:hAnsi="Tahoma"/>
          <w:rtl w:val="true"/>
        </w:rPr>
        <w:t xml:space="preserve">). </w:t>
      </w:r>
      <w:r>
        <w:rPr>
          <w:rFonts w:ascii="Tahoma" w:hAnsi="Tahoma" w:cs="Arabic Transparent"/>
          <w:rtl w:val="true"/>
        </w:rPr>
        <w:t>ويست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تى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يسر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ل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جاء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أث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تى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ضار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جاء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فعو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تى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صريفا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ضار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فعول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ث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جاء</w:t>
      </w:r>
      <w:r>
        <w:rPr>
          <w:rFonts w:cs="Arabic Transparent" w:ascii="Tahoma" w:hAnsi="Tahoma"/>
          <w:rtl w:val="true"/>
        </w:rPr>
        <w:t>)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خ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خ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تى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علم</w:t>
      </w:r>
      <w:r>
        <w:rPr>
          <w:rFonts w:cs="Arabic Transparent" w:ascii="Tahoma" w:hAnsi="Tahoma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ن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ح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ا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فل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اءها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فَلمّ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تاها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ط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أت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ج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ال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ش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رجي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أت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ش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بشع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ط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بو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آ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جّ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ت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ج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صعب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تو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ش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لأ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تبل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بل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لأ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ئ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ل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ضيق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حيط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ئ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سع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تش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قر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ائ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اس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ا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تلف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ز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است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صر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ش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صع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جاء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تى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ف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ي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ف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ت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ُودِي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ذ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اذه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غ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4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شرَح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َدْ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5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سّ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6</w:t>
      </w:r>
      <w:r>
        <w:rPr>
          <w:rFonts w:cs="Arabic Transparent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رس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أتاها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رس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ل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تاها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أي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رس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و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جاءها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ط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اهرا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فَلَمّ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تَا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ُودِي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َاطِئ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وَاد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أَيْمَ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بُقْعَة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مُبَارَكَة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َّجَرَة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"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فصي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و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ي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ت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35" w:right="0" w:hanging="675"/>
        <w:jc w:val="left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نُودِي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ُورِ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نَّا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م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َوْلَ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سُبْحَا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َبّ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عَالَمِينَ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ط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سلف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لمين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color w:val="0000FF"/>
          <w:u w:val="single"/>
          <w:lang w:eastAsia="ja-JP"/>
        </w:rPr>
      </w:pP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لِمَن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تعظيم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للنار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أم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لمن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حوله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أو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لله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تعالى؟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له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ُ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لائك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و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لائ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و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عيّ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لائك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أ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قي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اض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و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عت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ملائ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سُبْحَا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الَمِين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ص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ك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ا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مل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Wingdings" w:hAnsi="Wingdings"/>
        </w:rPr>
        <w:t></w:t>
      </w:r>
      <w:r>
        <w:rPr>
          <w:rFonts w:cs="Arabic Transparent" w:ascii="Tahoma" w:hAnsi="Tahoma"/>
          <w:rtl w:val="true"/>
        </w:rPr>
        <w:t>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وسَى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َى</w:t>
      </w:r>
      <w:r>
        <w:rPr>
          <w:rFonts w:cs="Arabic Transparent" w:ascii="Tahoma" w:hAnsi="Tahoma"/>
          <w:rtl w:val="true"/>
        </w:rPr>
        <w:t>"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ن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مفس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وذلك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لأكثر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من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سبب</w:t>
      </w:r>
      <w:r>
        <w:rPr>
          <w:rFonts w:cs="Arabic Transparent" w:ascii="Tahoma" w:hAnsi="Tahoma"/>
          <w:color w:val="0000FF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بحا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ك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شر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ن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با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ف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لا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نادي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نا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ك</w:t>
      </w:r>
      <w:r>
        <w:rPr>
          <w:rFonts w:cs="Arabic Transparent" w:ascii="Tahoma" w:hAnsi="Tahoma"/>
          <w:rtl w:val="true"/>
        </w:rPr>
        <w:t>: (</w:t>
      </w:r>
      <w:r>
        <w:rPr>
          <w:rFonts w:ascii="Tahoma" w:hAnsi="Tahoma" w:cs="Arabic Transparent"/>
          <w:rtl w:val="true"/>
        </w:rPr>
        <w:t>أش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ذهب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ق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ذهب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ا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ناه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أش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ذها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أي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ل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عنى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ص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ث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َنَادَيْنَا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بْرَاهِيمُ</w:t>
      </w:r>
      <w:r>
        <w:rPr>
          <w:rFonts w:cs="Arabic Transparent" w:ascii="Tahoma" w:hAnsi="Tahoma"/>
        </w:rPr>
        <w:t>104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د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َدَّقْت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ُّؤْ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َذَلِ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جْز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مُحْسِن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05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الصافات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أي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فس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ُوح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يْس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هْلِكَ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هود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بسّ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ن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بسط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ك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تد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دا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ك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لوم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(((</w:t>
      </w:r>
      <w:r>
        <w:rPr>
          <w:rFonts w:eastAsia="MS Mincho;ＭＳ 明朝" w:cs="Arabic Transparent"/>
          <w:rtl w:val="true"/>
          <w:lang w:eastAsia="ja-JP"/>
        </w:rPr>
        <w:t>إضا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جا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دكت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ض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فسِّ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ع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وف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دين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سى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و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سى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فس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وف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د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وصّى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تسم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فسِّ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س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فحوى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فس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ي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ربنا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فس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عراب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ض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صد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حتم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د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و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صدر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ث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فعل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و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دي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دي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دي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فح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ص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ق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ذه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فظ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اذهب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ّي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ذه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ي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ذهاب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وسى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و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سى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فح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ف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هم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ص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سى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فردات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وسى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ج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وسى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يجا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سى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ن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ط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فصيل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ك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باش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قو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ه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ظ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حر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كل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ث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كل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 xml:space="preserve">-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كل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 xml:space="preserve">-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ض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مباش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كل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د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باش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وسى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ح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أخذ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ح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بسي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ح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كل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وسى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س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سى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رّف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ن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باش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باش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فح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ذك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زِي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حَكِي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9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ص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الَم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30</w:t>
      </w:r>
      <w:r>
        <w:rPr>
          <w:rFonts w:eastAsia="MS Mincho;ＭＳ 明朝" w:cs="Arabic Transparent"/>
          <w:rtl w:val="true"/>
          <w:lang w:eastAsia="ja-JP"/>
        </w:rPr>
        <w:t>)) (</w:t>
      </w:r>
      <w:r>
        <w:rPr>
          <w:rFonts w:eastAsia="MS Mincho;ＭＳ 明朝" w:cs="Arabic Transparent"/>
          <w:rtl w:val="true"/>
          <w:lang w:eastAsia="ja-JP"/>
        </w:rPr>
        <w:t>إ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خ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ضم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نه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ائب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حد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ضم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كل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ا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اف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ؤ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ضم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ي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ف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ن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ح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color w:val="0000FF"/>
          <w:u w:val="single"/>
          <w:lang w:eastAsia="ja-JP"/>
        </w:rPr>
      </w:pP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م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معنى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ضمير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شأن؟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مث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اف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ص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أ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كا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افر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ؤ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اط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خ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عظي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ت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نواسخ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إن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سخ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ه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ز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كيم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ف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أ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ص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كا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ستطراد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:</w:t>
      </w:r>
      <w:r>
        <w:rPr>
          <w:rFonts w:eastAsia="MS Mincho;ＭＳ 明朝" w:cs="Arabic Transparent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ز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كيم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ط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خ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عظيم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إني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خ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توحيد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إ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خي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خ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ضم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م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جملة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بت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ف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فخ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ؤ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تفخ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عظيم</w:t>
      </w:r>
      <w:r>
        <w:rPr>
          <w:rFonts w:eastAsia="MS Mincho;ＭＳ 明朝" w:cs="Arabic Transparent"/>
          <w:rtl w:val="true"/>
          <w:lang w:eastAsia="ja-JP"/>
        </w:rPr>
        <w:t>.)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Wingdings" w:hAnsi="Wingdings"/>
        </w:rPr>
        <w:t></w:t>
      </w:r>
      <w:r>
        <w:rPr>
          <w:rFonts w:cs="Arabic Transparent"/>
          <w:color w:val="008000"/>
          <w:rtl w:val="true"/>
        </w:rPr>
        <w:t>     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إنّ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عَزيز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حَكيمُ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،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إِنّ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بّ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لَمينَ</w:t>
      </w:r>
      <w:r>
        <w:rPr>
          <w:rFonts w:cs="Arabic Transparent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ضم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إِنّ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ا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سم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ي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العَزيز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َكيم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عظيم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ختيار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هذين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اس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ناسب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كلي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تج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رت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زّ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ق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ح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ز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ئلين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بِعِزّة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رعَوْ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ّ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نَحْن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غَالِب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44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الشعراء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سم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لعزيز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معر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دل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ا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لحكيم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للدل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ك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ا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ت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ص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صرا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س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ل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ح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خ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كيم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شار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ون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أَ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َزيز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َكيمُ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أ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زّ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قو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أخي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أ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دء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صد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قو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ارون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و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ول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إنّ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َ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لمينَ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خفى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نقو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سب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لمين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إنّ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َزيز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َكيمُ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فات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قامين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u w:val="single"/>
        </w:rPr>
      </w:pPr>
      <w:r>
        <w:rPr>
          <w:rFonts w:ascii="Tahoma" w:hAnsi="Tahoma" w:cs="Arabic Transparen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و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color w:val="0000FF"/>
          <w:u w:val="single"/>
          <w:rtl w:val="true"/>
        </w:rPr>
        <w:t>ولم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قال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سورة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طه</w:t>
      </w:r>
      <w:r>
        <w:rPr>
          <w:rFonts w:cs="Arabic Transparent" w:ascii="Tahoma" w:hAnsi="Tahoma"/>
          <w:color w:val="0000FF"/>
          <w:u w:val="single"/>
          <w:rtl w:val="true"/>
        </w:rPr>
        <w:t>: "</w:t>
      </w:r>
      <w:r>
        <w:rPr>
          <w:rFonts w:ascii="Tahoma" w:hAnsi="Tahoma" w:cs="Arabic Transparent"/>
          <w:color w:val="0000FF"/>
          <w:u w:val="single"/>
          <w:rtl w:val="true"/>
        </w:rPr>
        <w:t>إنّي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أَنا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ربّك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فاخلعْ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نَعلَيْكُ</w:t>
      </w:r>
      <w:r>
        <w:rPr>
          <w:rFonts w:cs="Arabic Transparent" w:ascii="Tahoma" w:hAnsi="Tahoma"/>
          <w:color w:val="0000FF"/>
          <w:u w:val="single"/>
          <w:rtl w:val="true"/>
        </w:rPr>
        <w:t xml:space="preserve">" </w:t>
      </w:r>
      <w:r>
        <w:rPr>
          <w:rFonts w:ascii="Tahoma" w:hAnsi="Tahoma" w:cs="Arabic Transparent"/>
          <w:color w:val="0000FF"/>
          <w:u w:val="single"/>
          <w:rtl w:val="true"/>
        </w:rPr>
        <w:t>بذكر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ربوبيته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له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خصوصا،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ولم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يقل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كما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قال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سورتي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نمل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والقصص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cs="Arabic Transparent" w:ascii="Tahoma" w:hAnsi="Tahoma"/>
          <w:color w:val="0000FF"/>
          <w:u w:val="single"/>
          <w:rtl w:val="true"/>
        </w:rPr>
        <w:t>"</w:t>
      </w:r>
      <w:r>
        <w:rPr>
          <w:rFonts w:ascii="Tahoma" w:hAnsi="Tahoma" w:cs="Arabic Transparent"/>
          <w:color w:val="0000FF"/>
          <w:u w:val="single"/>
          <w:rtl w:val="true"/>
        </w:rPr>
        <w:t>ربّ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عالمين</w:t>
      </w:r>
      <w:r>
        <w:rPr>
          <w:rFonts w:cs="Arabic Transparent" w:ascii="Tahoma" w:hAnsi="Tahoma"/>
          <w:color w:val="0000FF"/>
          <w:u w:val="single"/>
          <w:rtl w:val="true"/>
        </w:rPr>
        <w:t>"</w:t>
      </w:r>
      <w:r>
        <w:rPr>
          <w:rFonts w:ascii="Tahoma" w:hAnsi="Tahoma" w:cs="Arabic Transparent"/>
          <w:color w:val="0000FF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الجواب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ط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و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ر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cs="Arabic Transparent" w:ascii="Tahoma" w:hAnsi="Tahoma"/>
          <w:rtl w:val="true"/>
        </w:rPr>
        <w:t xml:space="preserve">: " </w:t>
      </w:r>
      <w:r>
        <w:rPr>
          <w:rFonts w:ascii="Tahoma" w:hAnsi="Tahoma" w:cs="Arabic Transparent"/>
          <w:rtl w:val="true"/>
        </w:rPr>
        <w:t>إِنَّن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َه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ّ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اعْبُدْن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أَقِم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َّلاة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ِذِكْر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4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َّاعَة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تِيَة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كَاد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ُخْفِي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ِتُجْز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ُلّ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فْس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سْع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5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طـ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ب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ق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لا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لِنُرِيَ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اتِ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ُبْ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3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َلَقَد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نَنّ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َيْ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رَّة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ُخْرَى</w:t>
      </w:r>
      <w:r>
        <w:rPr>
          <w:rFonts w:cs="Arabic Transparent" w:ascii="Tahoma" w:hAnsi="Tahoma"/>
        </w:rPr>
        <w:t>37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ذ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وْحَيْن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ُمِّ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وح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38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طـه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color w:val="0000FF"/>
          <w:u w:val="single"/>
          <w:lang w:eastAsia="ja-JP"/>
        </w:rPr>
      </w:pP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*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ماذ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قال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ربن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تبارك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وتعالى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تحديداً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(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إِنَّهُ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أَنَ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لَّهُ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ْعَزِيزُ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ْحَكِيمُ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(</w:t>
      </w:r>
      <w:r>
        <w:rPr>
          <w:rFonts w:eastAsia="MS Mincho;ＭＳ 明朝" w:cs="Arabic Transparent"/>
          <w:color w:val="0000FF"/>
          <w:u w:val="single"/>
          <w:lang w:eastAsia="ja-JP"/>
        </w:rPr>
        <w:t>9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 xml:space="preserve">))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أم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(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إِنِّي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أَنَ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لَّهُ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رَبُّ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ْعَالَمِينَ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(</w:t>
      </w:r>
      <w:r>
        <w:rPr>
          <w:rFonts w:eastAsia="MS Mincho;ＭＳ 明朝" w:cs="Arabic Transparent"/>
          <w:color w:val="0000FF"/>
          <w:u w:val="single"/>
          <w:lang w:eastAsia="ja-JP"/>
        </w:rPr>
        <w:t>30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 xml:space="preserve">))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؟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ا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سُبْحَا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الَم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8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ص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الَم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30</w:t>
      </w:r>
      <w:r>
        <w:rPr>
          <w:rFonts w:eastAsia="MS Mincho;ＭＳ 明朝" w:cs="Arabic Transparent"/>
          <w:rtl w:val="true"/>
          <w:lang w:eastAsia="ja-JP"/>
        </w:rPr>
        <w:t xml:space="preserve">)).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سُبْحَا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الَمِين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ص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تسبي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نز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ز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زِي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حَك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9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اك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وطن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سبحا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تنز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ص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ف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ي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سبحا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فع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ط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ّح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سبي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بح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ا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سبحا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سبي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ص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در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color w:val="FF0000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الَم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30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زِي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حَكِي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9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خ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ن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ص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لَ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اء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ُودِي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ُور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َا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م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وْلَ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سُبْحَا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الَم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8</w:t>
      </w:r>
      <w:r>
        <w:rPr>
          <w:rFonts w:eastAsia="MS Mincho;ＭＳ 明朝" w:cs="Arabic Transparent"/>
          <w:color w:val="FF0000"/>
          <w:rtl w:val="true"/>
          <w:lang w:eastAsia="ja-JP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يم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 w:ascii="Tahoma" w:hAnsi="Tahoma"/>
          <w:rtl w:val="true"/>
          <w:lang w:val="en-GB"/>
        </w:rPr>
        <w:t xml:space="preserve"> </w:t>
      </w:r>
      <w:r>
        <w:rPr>
          <w:rFonts w:ascii="Tahoma" w:hAnsi="Tahoma" w:cs="Arabic Transparent"/>
          <w:rtl w:val="true"/>
        </w:rPr>
        <w:t>ف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ج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رشا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عباد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أ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ب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ك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شأن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صّ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د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نشأ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غي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طاب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أوح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رْضِعيهِ</w:t>
      </w:r>
      <w:r>
        <w:rPr>
          <w:rFonts w:cs="Arabic Transparent" w:ascii="Tahoma" w:hAnsi="Tahoma"/>
          <w:rtl w:val="true"/>
        </w:rPr>
        <w:t>" "</w:t>
      </w:r>
      <w:r>
        <w:rPr>
          <w:rFonts w:ascii="Tahoma" w:hAnsi="Tahoma" w:cs="Arabic Transparent"/>
          <w:rtl w:val="true"/>
        </w:rPr>
        <w:t>إ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دَت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تُب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.. </w:t>
      </w:r>
      <w:r>
        <w:rPr>
          <w:rFonts w:ascii="Tahoma" w:hAnsi="Tahoma" w:cs="Arabic Transparent"/>
          <w:rtl w:val="true"/>
        </w:rPr>
        <w:t>فرد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.. </w:t>
      </w:r>
      <w:r>
        <w:rPr>
          <w:rFonts w:ascii="Tahoma" w:hAnsi="Tahoma" w:cs="Arabic Transparent"/>
          <w:rtl w:val="true"/>
        </w:rPr>
        <w:t>ولمّ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َغ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شُدّ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..</w:t>
      </w:r>
      <w:r>
        <w:rPr>
          <w:rFonts w:ascii="Tahoma" w:hAnsi="Tahoma" w:cs="Arabic Transparent"/>
          <w:rtl w:val="true"/>
        </w:rPr>
        <w:t>ودَخَ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َدينةَ</w:t>
      </w:r>
      <w:r>
        <w:rPr>
          <w:rFonts w:cs="Arabic Transparent" w:ascii="Tahoma" w:hAnsi="Tahoma"/>
          <w:rtl w:val="true"/>
        </w:rPr>
        <w:t>.. "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ص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طاب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أ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ّك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علم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Wingdings" w:hAnsi="Wingdings"/>
        </w:rPr>
        <w:t></w:t>
      </w:r>
      <w:r>
        <w:rPr>
          <w:rFonts w:cs="Arabic Transparent"/>
          <w:color w:val="008000"/>
          <w:rtl w:val="true"/>
        </w:rPr>
        <w:t>     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وَأَلْق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صاكَ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أ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لْق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صاكَ</w:t>
      </w:r>
      <w:r>
        <w:rPr>
          <w:rFonts w:cs="Arabic Transparent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ن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مفس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صدرية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نظ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cs="Arabic Transparent" w:ascii="Tahoma" w:hAnsi="Tahoma"/>
          <w:rtl w:val="true"/>
        </w:rPr>
        <w:t>: (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cs="Arabic Transparent" w:ascii="Tahoma" w:hAnsi="Tahoma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قول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أَلْق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صاك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با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ز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كريم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أ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لْق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صاك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ف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فس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أ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ت</w:t>
      </w:r>
      <w:r>
        <w:rPr>
          <w:rFonts w:cs="Arabic Transparent" w:ascii="Tahoma" w:hAnsi="Tahoma"/>
          <w:rtl w:val="true"/>
        </w:rPr>
        <w:t>: (</w:t>
      </w:r>
      <w:r>
        <w:rPr>
          <w:rFonts w:ascii="Tahoma" w:hAnsi="Tahoma" w:cs="Arabic Transparent"/>
          <w:rtl w:val="true"/>
        </w:rPr>
        <w:t>ناد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ذهب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د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ذهاب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غ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ك</w:t>
      </w:r>
      <w:r>
        <w:rPr>
          <w:rFonts w:cs="Arabic Transparent" w:ascii="Tahoma" w:hAnsi="Tahoma"/>
          <w:rtl w:val="true"/>
        </w:rPr>
        <w:t>: (</w:t>
      </w:r>
      <w:r>
        <w:rPr>
          <w:rFonts w:ascii="Tahoma" w:hAnsi="Tahoma" w:cs="Arabic Transparent"/>
          <w:rtl w:val="true"/>
        </w:rPr>
        <w:t>ناد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ذهب</w:t>
      </w:r>
      <w:r>
        <w:rPr>
          <w:rFonts w:cs="Arabic Transparent" w:ascii="Tahoma" w:hAnsi="Tahoma"/>
          <w:rtl w:val="true"/>
        </w:rPr>
        <w:t>)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ق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ذهب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cs="Arabic Transparent" w:ascii="Tahoma" w:hAnsi="Tahoma"/>
          <w:rtl w:val="true"/>
        </w:rPr>
        <w:t>: (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دواع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تكرارها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Wingdings" w:hAnsi="Wingdings"/>
        </w:rPr>
        <w:t></w:t>
      </w:r>
      <w:r>
        <w:rPr>
          <w:rFonts w:cs="Arabic Transparent"/>
          <w:color w:val="008000"/>
          <w:rtl w:val="true"/>
        </w:rPr>
        <w:t>     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وس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خَفْ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قْبِل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خَفْ</w:t>
      </w:r>
      <w:r>
        <w:rPr>
          <w:rFonts w:cs="Arabic Transparent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ب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قبل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</w:t>
      </w:r>
      <w:r>
        <w:rPr>
          <w:rFonts w:cs="Arabic Transparent" w:ascii="Tahoma" w:hAnsi="Tahoma"/>
          <w:rtl w:val="true"/>
        </w:rPr>
        <w:t>:</w:t>
      </w:r>
      <w:r>
        <w:rPr>
          <w:rFonts w:ascii="Tahoma" w:hAnsi="Tahoma" w:cs="Arabic Transparent"/>
          <w:rtl w:val="true"/>
        </w:rPr>
        <w:t>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بب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ي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تد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ط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ي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ي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ر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دع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ل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Wingdings" w:hAnsi="Wingdings"/>
        </w:rPr>
        <w:t></w:t>
      </w:r>
      <w:r>
        <w:rPr>
          <w:rFonts w:cs="Arabic Transparent"/>
          <w:color w:val="008000"/>
          <w:rtl w:val="true"/>
        </w:rPr>
        <w:t>     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إنّ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خاف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دَيّ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ُرْسَلونَ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إنّ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مِنينَ</w:t>
      </w:r>
      <w:r>
        <w:rPr>
          <w:rFonts w:cs="Arabic Transparent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خائ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ح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أ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ئلا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إنّ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مِنينَ</w:t>
      </w:r>
      <w:r>
        <w:rPr>
          <w:rFonts w:cs="Arabic Transparent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ل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ك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شري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إنّ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خاف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دَي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ُرسَلونَ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فألم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ك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شريف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لَدَيّ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شع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قر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ك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شريف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لدى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ه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عندي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س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ض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ائ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هَذ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دَي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تِيد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23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ق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ضر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إذ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ذ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إِنّ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خَاف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دَي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ُرْسَل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0</w:t>
      </w:r>
      <w:r>
        <w:rPr>
          <w:rFonts w:cs="Arabic Transparent" w:ascii="Tahoma" w:hAnsi="Tahoma"/>
          <w:color w:val="FF0000"/>
          <w:rtl w:val="true"/>
        </w:rPr>
        <w:t>))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ُ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سَ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ديّ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ذ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لدي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موسى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المن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بح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عالى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ب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ن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إذ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ُ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ن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ب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لديّ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ب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إذ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ي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ن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ص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صا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دي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ش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ق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ذ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ئ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ع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ن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مفسِّرة؟</w:t>
      </w:r>
      <w:r>
        <w:rPr>
          <w:rFonts w:cs="Arabic Transparent" w:ascii="Tahoma" w:hAnsi="Tahoma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لَدَيّ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المف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ق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أ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ناد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ع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أ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ألق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صاكَ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أ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لق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صاكَ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للدل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أ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نا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مرَ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يب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فعته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إنّ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خاف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دي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ُرسَلونَ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cs="Arabic Transparent" w:ascii="Tahoma" w:hAnsi="Tahoma"/>
          <w:rtl w:val="true"/>
        </w:rPr>
        <w:t>: (</w:t>
      </w:r>
      <w:r>
        <w:rPr>
          <w:rFonts w:ascii="Tahoma" w:hAnsi="Tahoma" w:cs="Arabic Transparent"/>
          <w:rtl w:val="true"/>
        </w:rPr>
        <w:t>إ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خ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رسلون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رس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خاف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حضر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ك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خش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خاف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لم</w:t>
      </w:r>
      <w:r>
        <w:rPr>
          <w:rFonts w:cs="Arabic Transparent" w:ascii="Tahoma" w:hAnsi="Tahoma"/>
          <w:rtl w:val="true"/>
        </w:rPr>
        <w:t>: (</w:t>
      </w:r>
      <w:r>
        <w:rPr>
          <w:rFonts w:ascii="Tahoma" w:hAnsi="Tahoma" w:cs="Arabic Transparent"/>
          <w:rtl w:val="true"/>
        </w:rPr>
        <w:t>أ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شا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ه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خش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787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إلّ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ظَلَم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ثمّ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دّ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ُس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عد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و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إنّ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غَفور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حيمٌ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ال</w:t>
      </w:r>
      <w:r>
        <w:rPr>
          <w:rFonts w:cs="Arabic Transparent" w:ascii="Tahoma" w:hAnsi="Tahoma"/>
          <w:rtl w:val="true"/>
        </w:rPr>
        <w:t>: (</w:t>
      </w:r>
      <w:r>
        <w:rPr>
          <w:rFonts w:ascii="Tahoma" w:hAnsi="Tahoma" w:cs="Arabic Transparent"/>
          <w:rtl w:val="true"/>
        </w:rPr>
        <w:t>إ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م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س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ء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اما</w:t>
      </w:r>
      <w:r>
        <w:rPr>
          <w:rFonts w:cs="Arabic Transparent" w:ascii="Tahoma" w:hAnsi="Tahoma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color w:val="0000FF"/>
          <w:u w:val="single"/>
          <w:lang w:eastAsia="ja-JP"/>
        </w:rPr>
      </w:pP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خوف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هن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هل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هو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من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له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أو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من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رعيّة؟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الخ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طلق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اف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س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د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"</w:t>
      </w:r>
      <w:r>
        <w:rPr>
          <w:rFonts w:eastAsia="MS Mincho;ＭＳ 明朝" w:cs="Arabic Transparent"/>
          <w:rtl w:val="true"/>
          <w:lang w:eastAsia="ja-JP"/>
        </w:rPr>
        <w:t>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شا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ه</w:t>
      </w:r>
      <w:r>
        <w:rPr>
          <w:rFonts w:eastAsia="MS Mincho;ＭＳ 明朝" w:cs="Arabic Transparent"/>
          <w:rtl w:val="true"/>
          <w:lang w:eastAsia="ja-JP"/>
        </w:rPr>
        <w:t xml:space="preserve">"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اف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د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ش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ديّ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أ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حض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اف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ئ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color w:val="FF0000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ظَلَ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ثُم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دّ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ُسْن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د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ُوء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إِن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غَفُور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َّحِيم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1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ص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من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س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ق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ل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ظَلَم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د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ظَلَمْت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فْس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سْلَمْت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ع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ُلَيْمَا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الَم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44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نمل</w:t>
      </w:r>
      <w:r>
        <w:rPr>
          <w:rFonts w:eastAsia="MS Mincho;ＭＳ 明朝" w:cs="Arabic Transparent"/>
          <w:color w:val="FF0000"/>
          <w:rtl w:val="true"/>
          <w:lang w:eastAsia="ja-JP"/>
        </w:rPr>
        <w:t>) (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ظَلَ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ثُم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دّ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ُسْن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د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ُوء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إِن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غَفُور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َّحِيمٌ</w:t>
      </w:r>
      <w:r>
        <w:rPr>
          <w:rFonts w:eastAsia="MS Mincho;ＭＳ 明朝" w:cs="Arabic Transparent"/>
          <w:color w:val="FF0000"/>
          <w:rtl w:val="true"/>
          <w:lang w:eastAsia="ja-JP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ل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بأ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رب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لَم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ف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سْلَم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ُلَيما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َالمينَ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الن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 فإ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ل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س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كف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جو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ش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ج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س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أسل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لاء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ط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و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بّ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َلَم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فْس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اغْفِر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غَفَر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ُو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غَفُور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َّحِي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6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ال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قا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تلف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ص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ف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ل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ؤ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ي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ت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بّ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َلَم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فْس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اغْفِر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ِي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صر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رَب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َجّ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َوْم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ظالِمينَ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قول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هْدِيَ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َ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ّبيل</w:t>
      </w:r>
      <w:r>
        <w:rPr>
          <w:rFonts w:cs="Arabic Transparent" w:ascii="Tahoma" w:hAnsi="Tahoma"/>
          <w:rtl w:val="true"/>
        </w:rPr>
        <w:t>"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س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يئ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ل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بأ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شرك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س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ء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إلّ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َلَم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ُم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َدّ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ُس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َعد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ء</w:t>
      </w:r>
      <w:r>
        <w:rPr>
          <w:rFonts w:cs="Arabic Transparent" w:ascii="Tahoma" w:hAnsi="Tahoma"/>
          <w:rtl w:val="true"/>
        </w:rPr>
        <w:t xml:space="preserve">.. "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لاء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م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MS Mincho;ＭＳ 明朝"/>
          <w:color w:val="0000FF"/>
          <w:u w:val="single"/>
          <w:lang w:eastAsia="ja-JP"/>
        </w:rPr>
      </w:pPr>
      <w:r>
        <w:rPr>
          <w:rFonts w:eastAsia="MS Mincho;ＭＳ 明朝" w:cs="Simplified Arabic"/>
          <w:color w:val="0000FF"/>
          <w:u w:val="single"/>
          <w:rtl w:val="true"/>
          <w:lang w:eastAsia="ja-JP"/>
        </w:rPr>
        <w:t>(</w:t>
      </w:r>
      <w:r>
        <w:rPr>
          <w:rFonts w:eastAsia="MS Mincho;ＭＳ 明朝" w:cs="Simplified Arabic"/>
          <w:color w:val="0000FF"/>
          <w:u w:val="single"/>
          <w:rtl w:val="true"/>
          <w:lang w:eastAsia="ja-JP"/>
        </w:rPr>
        <w:t>إلا</w:t>
      </w:r>
      <w:r>
        <w:rPr>
          <w:rFonts w:eastAsia="MS Mincho;ＭＳ 明朝" w:cs="Simplified Arabic"/>
          <w:color w:val="0000FF"/>
          <w:u w:val="single"/>
          <w:rtl w:val="true"/>
          <w:lang w:eastAsia="ja-JP"/>
        </w:rPr>
        <w:t xml:space="preserve">) </w:t>
      </w:r>
      <w:r>
        <w:rPr>
          <w:rFonts w:eastAsia="MS Mincho;ＭＳ 明朝" w:cs="Simplified Arabic"/>
          <w:color w:val="0000FF"/>
          <w:u w:val="single"/>
          <w:rtl w:val="true"/>
          <w:lang w:eastAsia="ja-JP"/>
        </w:rPr>
        <w:t>الاستثانئية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color w:val="0000FF"/>
          <w:u w:val="single"/>
          <w:rtl w:val="true"/>
          <w:lang w:eastAsia="ja-JP"/>
        </w:rPr>
        <w:t>هل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color w:val="0000FF"/>
          <w:u w:val="single"/>
          <w:rtl w:val="true"/>
          <w:lang w:eastAsia="ja-JP"/>
        </w:rPr>
        <w:t>هذه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Simplified Arabic"/>
          <w:color w:val="0000FF"/>
          <w:u w:val="single"/>
          <w:rtl w:val="true"/>
          <w:lang w:eastAsia="ja-JP"/>
        </w:rPr>
        <w:t>مستثنى؟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تث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تث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u w:val="single"/>
          <w:rtl w:val="true"/>
          <w:lang w:eastAsia="ja-JP"/>
        </w:rPr>
        <w:t>هذه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عامة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على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جميع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المكلفين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البشرية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إنس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جن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س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غ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اص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ظَلَ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ثُم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دّ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ُسْن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د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ُوء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إِن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غَفُور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َّحِيم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1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اص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حد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787" w:right="0" w:hanging="360"/>
        <w:jc w:val="left"/>
        <w:rPr>
          <w:rFonts w:ascii="Tahoma" w:hAnsi="Tahoma"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color w:val="008000"/>
          <w:rtl w:val="true"/>
        </w:rPr>
        <w:t>     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وَأدخِل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دَ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َيْبِك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اسْلُ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دَ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َيْبِك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سلك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ت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ث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قا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س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لك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َعَ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كُ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رْض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ساط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9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تَسْلُك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ُبُ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جا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0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نوح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ك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س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ل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ثر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ص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لو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بيل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أه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لو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ريق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ص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يرَ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أه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بتدئا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إذ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هْل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ّ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َس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آتي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خَبر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فلمّ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ّ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جَ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ار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أهل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نَس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ِب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و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را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ف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دخل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مشتق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( </w:t>
      </w:r>
      <w:r>
        <w:rPr>
          <w:rFonts w:ascii="Tahoma" w:hAnsi="Tahoma" w:cs="Arabic Transparent"/>
          <w:rtl w:val="true"/>
        </w:rPr>
        <w:t>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2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8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9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34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44</w:t>
      </w:r>
      <w:r>
        <w:rPr>
          <w:rFonts w:cs="Arabic Transparent" w:ascii="Tahoma" w:hAnsi="Tahoma"/>
          <w:rtl w:val="true"/>
        </w:rPr>
        <w:t xml:space="preserve"> )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شتق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دخ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َّ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ص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ل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َّ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دخ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دخ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و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سل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ل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ك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س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قو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سل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خيط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أدخل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الإدخ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ش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سلوك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َّ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ه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يسو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ح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فاسْلُ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ُبُ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بّك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ُلُ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69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فا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ذللا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ليد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هول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سر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أل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ر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ْزَ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ّماء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سَلَك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نابِيع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َرْض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21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الزمر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غ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ه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يس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دخ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ط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ش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ك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عب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دخ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سآتي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خَبَرٍ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قوله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فَلَمّ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َها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وم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بل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ومه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و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إدخ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ثقة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و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دخ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لش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بس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ذو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دخ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ذ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بس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ف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ض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ا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ل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ماما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color w:val="0000FF"/>
          <w:u w:val="single"/>
          <w:lang w:eastAsia="ja-JP"/>
        </w:rPr>
      </w:pP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ماذ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قال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ربن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تحديداً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دخِل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أو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سلك؟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أسأ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ؤا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ر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ص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ل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ر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رجمت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عر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خت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فر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ؤ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ح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د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ص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ختيا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قي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ح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ت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ترا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ن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س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دخ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ت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ب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لنا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اسب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لو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ط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هو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يس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لو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ه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سْلُك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ُبُ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ك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ُلُ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9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نحل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أَلَ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ر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ز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َّم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سَلَك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نَابِيع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َرْض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1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زمر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السلو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ه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يسو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دخ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ضرور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ست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ش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كل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دخِل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سَآتِي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ْ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خَبَر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تِي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شِهَاب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بَس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7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نمل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لَ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اء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8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ب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ت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وجو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color w:val="0000FF"/>
          <w:u w:val="single"/>
          <w:lang w:eastAsia="ja-JP"/>
        </w:rPr>
      </w:pP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هل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عرب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كانت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تفهم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هذ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كلام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مراعاة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كلام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لمسرح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حالة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والبعد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نفسي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للمخاطَب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اختي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787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واضْمُ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َيْ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َناحَ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ّهْب</w:t>
      </w:r>
      <w:r>
        <w:rPr>
          <w:rFonts w:cs="Arabic Transparent" w:ascii="Tahoma" w:hAnsi="Tahoma"/>
          <w:rtl w:val="true"/>
        </w:rPr>
        <w:t>"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لرهب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35" w:right="0" w:hanging="675"/>
        <w:jc w:val="left"/>
        <w:rPr>
          <w:rFonts w:ascii="Wingdings" w:hAnsi="Wingdings" w:cs="Arabic Transparent"/>
        </w:rPr>
      </w:pP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ِسْع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ياتٍ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قصص</w:t>
      </w:r>
      <w:r>
        <w:rPr>
          <w:rFonts w:cs="Arabic Transparent" w:ascii="Wingdings" w:hAnsi="Wingdings"/>
          <w:rtl w:val="true"/>
        </w:rPr>
        <w:t>: "</w:t>
      </w:r>
      <w:r>
        <w:rPr>
          <w:rFonts w:ascii="Wingdings" w:hAnsi="Wingdings" w:cs="Arabic Transparent"/>
          <w:rtl w:val="true"/>
        </w:rPr>
        <w:t>فَذانِكَ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ُرهانانِ</w:t>
      </w:r>
      <w:r>
        <w:rPr>
          <w:rFonts w:cs="Arabic Transparent" w:ascii="Wingdings" w:hAnsi="Wingdings"/>
          <w:rtl w:val="true"/>
        </w:rPr>
        <w:t>"</w:t>
      </w:r>
      <w:r>
        <w:rPr>
          <w:rFonts w:cs="Arabic Transparent" w:ascii="Wingdings" w:hAnsi="Wingding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انك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ش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ف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خاطَ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ف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لب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انك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ش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ثن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خاطَ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رْعَوْ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قَوْمِه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ص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رْعَوْ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لَئِهِ</w:t>
      </w:r>
      <w:r>
        <w:rPr>
          <w:rFonts w:eastAsia="MS Mincho;ＭＳ 明朝" w:cs="Arabic Transparent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ه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س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بليغ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س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و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لّغ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ل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اص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اش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ّف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ّ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تبليغ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س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إثن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خاص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ت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ل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ق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قا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تسع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تس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بلغ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ّ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ر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لغ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س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م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ك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ق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مح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اص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عط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هان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ّ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هم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عل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و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وسّ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ع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سع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ضيّ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ات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اسب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آيات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ُ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ت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الآيات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ر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ت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احدة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ناس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ك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عبي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كانه</w:t>
      </w:r>
      <w:r>
        <w:rPr>
          <w:rFonts w:cs="Arabic Transparent" w:ascii="Wingdings" w:hAnsi="Wingding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Wingdings" w:hAnsi="Wingdings"/>
        </w:rPr>
        <w:t></w:t>
      </w:r>
      <w:r>
        <w:rPr>
          <w:rFonts w:cs="Arabic Transparent" w:ascii="Wingdings" w:hAnsi="Wingdings"/>
          <w:rtl w:val="true"/>
        </w:rPr>
        <w:t> </w:t>
      </w:r>
      <w:r>
        <w:rPr>
          <w:rFonts w:cs="Arabic Transparent"/>
          <w:color w:val="008000"/>
          <w:rtl w:val="true"/>
        </w:rPr>
        <w:t>    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إل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رْعَوْ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قوْمِهِ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رْعَوْ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َلئِهِ</w:t>
      </w:r>
      <w:r>
        <w:rPr>
          <w:rFonts w:cs="Arabic Transparent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و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ئ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بل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ن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ك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ث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ضح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ة</w:t>
      </w:r>
      <w:r>
        <w:rPr>
          <w:rFonts w:cs="Arabic Transparent" w:ascii="Tahoma" w:hAnsi="Tahoma"/>
          <w:rtl w:val="true"/>
        </w:rPr>
        <w:t>.  </w:t>
      </w:r>
      <w:r>
        <w:rPr>
          <w:rFonts w:ascii="Tahoma" w:hAnsi="Tahoma" w:cs="Arabic Transparent"/>
          <w:rtl w:val="true"/>
        </w:rPr>
        <w:t>و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ّ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ئ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بل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ّ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عطي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color w:val="008000"/>
          <w:rtl w:val="true"/>
        </w:rPr>
        <w:t>     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مل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"</w:t>
      </w:r>
      <w:r>
        <w:rPr>
          <w:rFonts w:ascii="Tahoma" w:hAnsi="Tahoma" w:cs="Arabic Transparent"/>
          <w:color w:val="FF0000"/>
          <w:rtl w:val="true"/>
        </w:rPr>
        <w:t>فلَمّ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اءَتْهُ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ياتُ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بْصِرَ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ال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ِحْر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بينٌ</w:t>
      </w:r>
      <w:r>
        <w:rPr>
          <w:rFonts w:cs="Arabic Transparent" w:ascii="Tahoma" w:hAnsi="Tahoma"/>
          <w:color w:val="FF000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65722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51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Arabic Transparent"/>
          <w:rtl w:val="true"/>
        </w:rPr>
        <w:t>و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نفذ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ت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جع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ث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كر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>: "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ت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س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أخاف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قتُلونِ</w:t>
      </w:r>
      <w:r>
        <w:rPr>
          <w:rFonts w:cs="Arabic Transparent" w:ascii="Tahoma" w:hAnsi="Tahoma"/>
          <w:rtl w:val="true"/>
        </w:rPr>
        <w:t>"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جع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خو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ت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ب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لام</w:t>
      </w:r>
      <w:r>
        <w:rPr>
          <w:rFonts w:cs="Arabic Transparent" w:ascii="Tahoma" w:hAnsi="Tahoma"/>
          <w:rtl w:val="true"/>
        </w:rPr>
        <w:t>.</w:t>
      </w:r>
      <w:r>
        <w:rPr>
          <w:rFonts w:ascii="Tahoma" w:hAnsi="Tahoma" w:cs="Arabic Transparent"/>
          <w:rtl w:val="true"/>
        </w:rPr>
        <w:t>و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وط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ك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ض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.</w:t>
      </w:r>
      <w:r>
        <w:rPr>
          <w:rFonts w:ascii="Tahoma" w:hAnsi="Tahoma" w:cs="Arabic Transparent"/>
          <w:rtl w:val="true"/>
        </w:rPr>
        <w:t>و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علم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رّ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س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ِ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ج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اؤلا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ئ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و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ج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َ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ث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ِ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حد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تف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و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وس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ع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ص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ط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ض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ئ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عىالق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ي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ر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ر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ت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ن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ر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غ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ّ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ناء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ت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غ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غي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نت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ر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ق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خ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قب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ُذكّ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ج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وقائ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واق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ّ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ا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قو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ا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ا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أخوذ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ظل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ت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ب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ناط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ت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ّ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ق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ِر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ق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ضيا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آ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ل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وء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اب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ّل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رق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حرِ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ُلِّ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و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با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نذا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صوغ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و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ّ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ق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لفاظ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ق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لفاظ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اً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ّ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ع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ه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cs="Arabic Transparent"/>
          <w:rtl w:val="true"/>
        </w:rPr>
        <w:t>).</w:t>
      </w:r>
      <w:r>
        <w:rPr>
          <w:rFonts w:cs="Arabic Transparent"/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ن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لم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اء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ا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ت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ك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ى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ح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قائ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را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وّ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ك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ت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ا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في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نمل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ط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و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ي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ّيق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ف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يّ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تي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خْس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ُلَق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ه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نَس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ب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ِه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َ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ط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ُلَق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ه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نَس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ب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ِه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َ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ط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و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ل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آ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ز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ن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دْ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قّ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ف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بلي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ل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آ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ز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ن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دْ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قّ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ف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دْخ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يْب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رُج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ض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سْ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ض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ص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ح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sz w:val="48"/>
          <w:szCs w:val="48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ح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ْتَيْقَنَت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ُل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س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َّ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aps/>
          <w:rtl w:val="true"/>
        </w:rPr>
        <w:t>بالمقابل</w:t>
      </w:r>
      <w:r>
        <w:rPr>
          <w:b/>
          <w:b/>
          <w:bCs/>
          <w:cap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قصص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َتْ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إ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رو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يَع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سْتَضْع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ئِ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حْي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س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ف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م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سْتُضْعِ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جْع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جْعَ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ارِث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)). (</w:t>
      </w:r>
      <w:r>
        <w:rPr>
          <w:rFonts w:cs="Arabic Transparent"/>
          <w:rtl w:val="true"/>
        </w:rPr>
        <w:t>و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ع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ِف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خَا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عِ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خَا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ِي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أَصْب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ِينَة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ائِ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رَقَّبُ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َو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كُ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ب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ذ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ط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ا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لا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ص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ظ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ع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ع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ع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ط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يّت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َل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وات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آنس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ُ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طمئن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ه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ُلِ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ك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ُزِ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و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ط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و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ه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نَس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ب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ِه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َ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ط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ه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كُث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نَس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فص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ب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ذ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طَلُو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ب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ِه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َ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طَ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سآتيك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علّ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تر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حال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ت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ت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ف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بّ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رأ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ز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و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شد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يئ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خي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و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رد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ي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ا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ث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ش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ا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ل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ف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ت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و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سان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ُنّ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ض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ه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نَس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ب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ِه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َ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ط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ك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د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ر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ك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اق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ّ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ش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ج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ص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خ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ي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ا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ي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نب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إستخ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آنس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ئ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أ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خي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ل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ح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قد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ان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آنس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ار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آنست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آ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طمئ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آن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ُن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طمئنان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س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شي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ر؟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هد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س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ذو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غ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س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أخو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عل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ط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دفأ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صلِ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فّ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قت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ف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صط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ق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ب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ف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صط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يا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ّن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عل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ط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دفأ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ر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ف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ء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اها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ه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لا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د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ي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ع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تق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ل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يختلف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ج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اء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فج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ط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نطب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فص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اج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ساوي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صر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ه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ح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ج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ي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نطب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نفص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اج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لفظ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كّ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ز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ت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ا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ج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ـ</w:t>
      </w:r>
      <w:r>
        <w:rPr>
          <w:rFonts w:ascii="Arial" w:hAnsi="Arial" w:cs="Arabic Transparent"/>
          <w:caps/>
          <w:rtl w:val="true"/>
        </w:rPr>
        <w:t>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فارق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ـ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رجع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خلف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هتزّ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وتران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أ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ج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ه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شي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هت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وترا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اد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جيماً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الجي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حقيقي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ت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سمع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آ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سودان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الصو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جهو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و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صعب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أصوا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بن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غ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نح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هجر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آ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ذلك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حو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ند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صو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شمس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 w:ascii="Arial" w:hAnsi="Arial"/>
          <w:caps/>
          <w:rtl w:val="true"/>
        </w:rPr>
        <w:t>(</w:t>
      </w:r>
      <w:r>
        <w:rPr>
          <w:rFonts w:ascii="Arial" w:hAnsi="Arial" w:cs="Arabic Transparent"/>
          <w:caps/>
          <w:rtl w:val="true"/>
        </w:rPr>
        <w:t>الجمل،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جنة،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جمهورية،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جريدة</w:t>
      </w:r>
      <w:r>
        <w:rPr>
          <w:rFonts w:cs="Arabic Transparent" w:ascii="Arial" w:hAnsi="Arial"/>
          <w:caps/>
          <w:rtl w:val="true"/>
        </w:rPr>
        <w:t xml:space="preserve">)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ظه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ا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ينبغ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ظه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ام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لو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ص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جيداً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قرأ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قرئو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مثا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شيخ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حلي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حصر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عبد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باسط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جد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صو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حي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قرأو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 w:ascii="Arial" w:hAnsi="Arial"/>
          <w:caps/>
          <w:rtl w:val="true"/>
        </w:rPr>
        <w:t>(</w:t>
      </w:r>
      <w:r>
        <w:rPr>
          <w:rFonts w:ascii="Arial" w:hAnsi="Arial" w:cs="Arabic Transparent"/>
          <w:caps/>
          <w:rtl w:val="true"/>
        </w:rPr>
        <w:t>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جِن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ناس</w:t>
      </w:r>
      <w:r>
        <w:rPr>
          <w:rFonts w:cs="Arabic Transparent" w:ascii="Arial" w:hAnsi="Arial"/>
          <w:caps/>
          <w:rtl w:val="true"/>
        </w:rPr>
        <w:t xml:space="preserve">) </w:t>
      </w:r>
      <w:r>
        <w:rPr>
          <w:rFonts w:ascii="Arial" w:hAnsi="Arial" w:cs="Arabic Transparent"/>
          <w:caps/>
          <w:rtl w:val="true"/>
        </w:rPr>
        <w:t>و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ور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حج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 w:ascii="Arial" w:hAnsi="Arial"/>
          <w:caps/>
          <w:rtl w:val="true"/>
        </w:rPr>
        <w:t>(</w:t>
      </w:r>
      <w:r>
        <w:rPr>
          <w:rFonts w:ascii="Arial" w:hAnsi="Arial" w:cs="Arabic Transparent"/>
          <w:caps/>
          <w:rtl w:val="true"/>
        </w:rPr>
        <w:t>و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جدا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حج</w:t>
      </w:r>
      <w:r>
        <w:rPr>
          <w:rFonts w:cs="Arabic Transparent" w:ascii="Arial" w:hAnsi="Arial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caps/>
          <w:rtl w:val="true"/>
        </w:rPr>
        <w:t>الجي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ت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اه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نفجاري،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جي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زيد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ت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هذ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نصاع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هتزا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وترين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الجي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صو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شديد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نفجار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ت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هموس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هت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وتران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والجي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جهو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عن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هت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ع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وترا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صوتيان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واهتزا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وتري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ض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وعاً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نصاع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حرف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يقو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خليل</w:t>
      </w:r>
      <w:r>
        <w:rPr>
          <w:rFonts w:cs="Arabic Transparent" w:ascii="Arial" w:hAnsi="Arial"/>
          <w:caps/>
          <w:rtl w:val="true"/>
        </w:rPr>
        <w:t xml:space="preserve">: </w:t>
      </w:r>
      <w:r>
        <w:rPr>
          <w:rFonts w:ascii="Arial" w:hAnsi="Arial" w:cs="Arabic Transparent"/>
          <w:caps/>
          <w:rtl w:val="true"/>
        </w:rPr>
        <w:t>ولو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حّ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ح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صار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يناً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عي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صع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العي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ح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خرج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حد،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ح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هموس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عي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جهور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لاحظ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ند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قو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 w:ascii="Arial" w:hAnsi="Arial"/>
          <w:caps/>
          <w:rtl w:val="true"/>
        </w:rPr>
        <w:t>(</w:t>
      </w:r>
      <w:r>
        <w:rPr>
          <w:rFonts w:ascii="Arial" w:hAnsi="Arial" w:cs="Arabic Transparent"/>
          <w:caps/>
          <w:rtl w:val="true"/>
        </w:rPr>
        <w:t>ب</w:t>
      </w:r>
      <w:r>
        <w:rPr>
          <w:rFonts w:cs="Arabic Transparent" w:ascii="Arial" w:hAnsi="Arial"/>
          <w:caps/>
          <w:rtl w:val="true"/>
        </w:rPr>
        <w:t xml:space="preserve">)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طق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ب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 w:ascii="Arial" w:hAnsi="Arial"/>
          <w:caps/>
          <w:rtl w:val="true"/>
        </w:rPr>
        <w:t>(</w:t>
      </w:r>
      <w:r>
        <w:rPr>
          <w:rFonts w:cs="Arabic Transparent" w:ascii="Arial" w:hAnsi="Arial"/>
          <w:caps/>
          <w:rtl w:val="true"/>
          <w:lang w:val="en-GB"/>
        </w:rPr>
        <w:t xml:space="preserve"> (</w:t>
      </w:r>
      <w:r>
        <w:rPr>
          <w:rFonts w:cs="Arabic Transparent" w:ascii="Arial" w:hAnsi="Arial"/>
          <w:caps/>
          <w:lang w:val="en-GB"/>
        </w:rPr>
        <w:t>P</w:t>
      </w:r>
      <w:r>
        <w:rPr>
          <w:rFonts w:ascii="Arial" w:hAnsi="Arial" w:cs="Arabic Transparent"/>
          <w:caps/>
          <w:rtl w:val="true"/>
        </w:rPr>
        <w:t>الإنجليز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و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صو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ناظ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صو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ب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ك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ب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جهور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 w:ascii="Arial" w:hAnsi="Arial"/>
          <w:caps/>
          <w:lang w:val="en-GB"/>
        </w:rPr>
        <w:t>P</w:t>
      </w:r>
      <w:r>
        <w:rPr>
          <w:rFonts w:cs="Arabic Transparent" w:ascii="Arial" w:hAnsi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هموس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ذلك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ت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دال،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ت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هموس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إذ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جي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صع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أقوى،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و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حرف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ختلف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ستعم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لمكا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قو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قا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 w:ascii="Arial" w:hAnsi="Arial"/>
          <w:caps/>
          <w:color w:val="FF0000"/>
          <w:rtl w:val="true"/>
        </w:rPr>
        <w:t>(</w:t>
      </w:r>
      <w:r>
        <w:rPr>
          <w:rFonts w:ascii="Arial" w:hAnsi="Arial" w:cs="Arabic Transparent"/>
          <w:caps/>
          <w:color w:val="FF0000"/>
          <w:rtl w:val="true"/>
        </w:rPr>
        <w:t>فلما</w:t>
      </w:r>
      <w:r>
        <w:rPr>
          <w:rFonts w:ascii="Arial" w:hAnsi="Arial" w:eastAsia="Arial" w:cs="Arial"/>
          <w:caps/>
          <w:color w:val="FF0000"/>
          <w:rtl w:val="true"/>
        </w:rPr>
        <w:t xml:space="preserve"> </w:t>
      </w:r>
      <w:r>
        <w:rPr>
          <w:rFonts w:ascii="Arial" w:hAnsi="Arial" w:cs="Arabic Transparent"/>
          <w:caps/>
          <w:color w:val="FF0000"/>
          <w:rtl w:val="true"/>
        </w:rPr>
        <w:t>جاءها</w:t>
      </w:r>
      <w:r>
        <w:rPr>
          <w:rFonts w:cs="Arabic Transparent" w:ascii="Arial" w:hAnsi="Arial"/>
          <w:caps/>
          <w:color w:val="FF0000"/>
          <w:rtl w:val="true"/>
        </w:rPr>
        <w:t>)</w:t>
      </w:r>
      <w:r>
        <w:rPr>
          <w:rFonts w:cs="Arabic Transparent" w:ascii="Arial" w:hAnsi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سياق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نسق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ور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نم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قو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نصاع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وضوح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ظهور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بين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ور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قصص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خوف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اختا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حرف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خاف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لمكا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خاف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قو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لمكا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قوي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كا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مك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قو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ص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و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درك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كا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ك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ختير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متي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نه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وقع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ؤد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عن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ك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عط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صور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جديدة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وقد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ستخد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قرآ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م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رد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كا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آخ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</w:t>
      </w:r>
      <w:r>
        <w:rPr>
          <w:rFonts w:cs="Arabic Transparent"/>
          <w:rtl w:val="true"/>
        </w:rPr>
        <w:t>)</w:t>
      </w:r>
      <w:r>
        <w:rPr>
          <w:rFonts w:cs="Arabic Transparent" w:ascii="Arial" w:hAnsi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حسب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كا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حسب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سياق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ختا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كلمات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الدكتور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ائش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بد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رح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ن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شاطئ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تب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تبيّ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م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كان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تب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دكتو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اض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سامرائ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إطا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نح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ستق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بعه</w:t>
      </w:r>
      <w:r>
        <w:rPr>
          <w:rFonts w:cs="Arabic Transparent" w:ascii="Arial" w:hAnsi="Arial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caps/>
          <w:rtl w:val="true"/>
        </w:rPr>
        <w:t>ه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ء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د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 w:ascii="Arial" w:hAnsi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البن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لمجهول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حدث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د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و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و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ول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 w:ascii="Arial" w:hAnsi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ستعم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قرآ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فظ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ت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خيل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وس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ل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دخ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صا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سط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و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هو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زا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را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اراً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أن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عرف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نو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ند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شي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أرض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ضي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نا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هو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داخ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ضوء،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داخ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نو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ذ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صنعت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لائك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قو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عا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و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ول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 w:ascii="Arial" w:hAnsi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شي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برك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ت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زل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بحان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تعا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وس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ع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لائك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حيطي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ه</w:t>
      </w:r>
      <w:r>
        <w:rPr>
          <w:rFonts w:cs="Arabic Transparent" w:ascii="Arial" w:hAnsi="Arial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سبح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 w:ascii="Arial" w:hAnsi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علي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قدِّس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بحان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تعا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هو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وقف</w:t>
      </w:r>
      <w:r>
        <w:rPr>
          <w:rFonts w:cs="Arabic Transparent" w:ascii="Arial" w:hAnsi="Arial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ز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ك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 w:ascii="Arial" w:hAnsi="Arial"/>
          <w:caps/>
          <w:color w:val="FF0000"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عز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حكم</w:t>
      </w:r>
      <w:r>
        <w:rPr>
          <w:rFonts w:cs="Arabic Transparent" w:ascii="Arial" w:hAnsi="Arial"/>
          <w:caps/>
          <w:rtl w:val="true"/>
        </w:rPr>
        <w:t>. (</w:t>
      </w:r>
      <w:r>
        <w:rPr>
          <w:rFonts w:ascii="Arial" w:hAnsi="Arial" w:cs="Arabic Transparent"/>
          <w:caps/>
          <w:rtl w:val="true"/>
        </w:rPr>
        <w:t>إنه</w:t>
      </w:r>
      <w:r>
        <w:rPr>
          <w:rFonts w:cs="Arabic Transparent" w:ascii="Arial" w:hAnsi="Arial"/>
          <w:caps/>
          <w:rtl w:val="true"/>
        </w:rPr>
        <w:t xml:space="preserve">) </w:t>
      </w:r>
      <w:r>
        <w:rPr>
          <w:rFonts w:ascii="Arial" w:hAnsi="Arial" w:cs="Arabic Transparent"/>
          <w:caps/>
          <w:rtl w:val="true"/>
        </w:rPr>
        <w:t>أ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أم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و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ش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أن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م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تكليف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برسالة</w:t>
      </w:r>
      <w:r>
        <w:rPr>
          <w:rFonts w:cs="Arabic Transparent" w:ascii="Arial" w:hAnsi="Arial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Fonts w:cs="Arabic Transparent"/>
          <w:rtl w:val="true"/>
        </w:rPr>
        <w:t>)</w:t>
      </w:r>
      <w:r>
        <w:rPr>
          <w:rFonts w:cs="Arabic Transparent" w:ascii="Arial" w:hAnsi="Arial"/>
          <w:caps/>
          <w:rtl w:val="true"/>
        </w:rPr>
        <w:t xml:space="preserve">: </w:t>
      </w:r>
      <w:r>
        <w:rPr>
          <w:rFonts w:ascii="Arial" w:hAnsi="Arial" w:cs="Arabic Transparent"/>
          <w:caps/>
          <w:rtl w:val="true"/>
        </w:rPr>
        <w:t>موس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دخ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وضع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يق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سي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ص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جد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فس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داخ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شي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ذ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ما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اراً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خاطب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بحان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تعا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البرك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مبارك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حو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لائك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ذي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وجدو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نار،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ضو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ذ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ُحرِق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هك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خاطب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ج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وس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ذك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سور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ين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سور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ثاني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ذك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كا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ذ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حدّث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نه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هذ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سأل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خص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إعتقاد</w:t>
      </w:r>
      <w:r>
        <w:rPr>
          <w:rFonts w:cs="Arabic Transparent" w:ascii="Arial" w:hAnsi="Arial"/>
          <w:caps/>
          <w:rtl w:val="true"/>
        </w:rPr>
        <w:t xml:space="preserve">: </w:t>
      </w:r>
      <w:r>
        <w:rPr>
          <w:rFonts w:ascii="Arial" w:hAnsi="Arial" w:cs="Arabic Transparent"/>
          <w:caps/>
          <w:rtl w:val="true"/>
        </w:rPr>
        <w:t>نح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عتقد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بحان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تعا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ّ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وس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نعتقد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وس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مع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ا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ج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ك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أ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ُذ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مع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وسى</w:t>
      </w:r>
      <w:r>
        <w:rPr>
          <w:rFonts w:ascii="AGA Arabesque" w:hAnsi="AGA Arabesque" w:cs="Arabic Transparent"/>
          <w:caps/>
        </w:rPr>
        <w:t></w:t>
      </w:r>
      <w:r>
        <w:rPr>
          <w:rFonts w:ascii="Arial" w:hAnsi="Arial" w:cs="Arabic Transparent"/>
          <w:caps/>
          <w:rtl w:val="true"/>
        </w:rPr>
        <w:t>؟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اهي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صوت؟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جها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ذ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ستقبل؟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هو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جها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إعتيادي؟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يف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ّم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بحان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تعا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ح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قو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قا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ج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Fonts w:cs="Arabic Transparent"/>
          <w:rtl w:val="true"/>
        </w:rPr>
        <w:t>)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الأصوا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شي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صفا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ج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خاص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جلّ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قدرت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ماثل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شي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ستطيع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تخي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ذ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مع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وس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كيف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معه؟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سمع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سمع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و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جها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ليق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استقبا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ا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جل؟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يف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كل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بحان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تعالى؟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ستطيع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درك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ا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ج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صف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صفات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صفا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عا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يس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مث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شي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يس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ذات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صفات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ك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حول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شي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كلا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بحان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تعا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دخ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ض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نوا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شيء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دا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دخ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ح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ستطيع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درك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ك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ؤ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وس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لق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ا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ج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مع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أدرك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يف؟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كيف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و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ذ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قل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وائ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ؤ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سل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 w:ascii="Arial" w:hAnsi="Arial"/>
          <w:caps/>
          <w:rtl w:val="true"/>
        </w:rPr>
        <w:t>(</w:t>
      </w:r>
      <w:r>
        <w:rPr>
          <w:rFonts w:ascii="Arial" w:hAnsi="Arial" w:cs="Arabic Transparent"/>
          <w:caps/>
          <w:rtl w:val="true"/>
        </w:rPr>
        <w:t>يؤ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الغيب</w:t>
      </w:r>
      <w:r>
        <w:rPr>
          <w:rFonts w:cs="Arabic Transparent" w:ascii="Arial" w:hAnsi="Arial"/>
          <w:caps/>
          <w:rtl w:val="true"/>
        </w:rPr>
        <w:t xml:space="preserve">) </w:t>
      </w:r>
      <w:r>
        <w:rPr>
          <w:rFonts w:ascii="Arial" w:hAnsi="Arial" w:cs="Arabic Transparent"/>
          <w:caps/>
          <w:rtl w:val="true"/>
        </w:rPr>
        <w:t>صفا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ج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أسماؤ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داخل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ض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غيب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خارج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طاق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قدرات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عقلي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ذلك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ؤ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ج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ّ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وس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rFonts w:ascii="Arial" w:hAnsi="Arial" w:cs="Arabic Transparent"/>
          <w:caps/>
          <w:rtl w:val="true"/>
        </w:rPr>
        <w:t>،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ؤ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لّم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أن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مع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ب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قد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بحث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ماهي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كيفي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وصل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تيجة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ليس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سأ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صفا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أن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خارج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طا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قول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حت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غيب</w:t>
      </w:r>
      <w:r>
        <w:rPr>
          <w:rFonts w:cs="Arabic Transparent" w:ascii="Arial" w:hAnsi="Arial"/>
          <w:caps/>
          <w:rtl w:val="true"/>
        </w:rPr>
        <w:t>.</w:t>
      </w:r>
      <w:r>
        <w:rPr>
          <w:rFonts w:ascii="Arial" w:hAnsi="Arial" w:cs="Arabic Transparent"/>
          <w:caps/>
          <w:rtl w:val="true"/>
        </w:rPr>
        <w:t>نح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مام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شي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ثير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تعام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ع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غي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سأ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اهيتها</w:t>
      </w:r>
      <w:r>
        <w:rPr>
          <w:rFonts w:cs="Arabic Transparent" w:ascii="Arial" w:hAnsi="Arial"/>
          <w:caps/>
          <w:rtl w:val="true"/>
        </w:rPr>
        <w:t xml:space="preserve">: </w:t>
      </w:r>
      <w:r>
        <w:rPr>
          <w:rFonts w:ascii="Arial" w:hAnsi="Arial" w:cs="Arabic Transparent"/>
          <w:caps/>
          <w:rtl w:val="true"/>
        </w:rPr>
        <w:t>مثلاً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يف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ظه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كلما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شاش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كمبيوت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عد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طبع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وح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ثم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ظه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شاش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تلفاز؟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سأ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نها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فخلق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بحان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تعا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صفات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درك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آثار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سأ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ن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ك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درك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ليس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خارج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إدراك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نح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درك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ظمت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ج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علم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 w:ascii="Arial" w:hAnsi="Arial"/>
          <w:caps/>
          <w:rtl w:val="true"/>
        </w:rPr>
        <w:t>)</w:t>
      </w:r>
      <w:r>
        <w:rPr>
          <w:rFonts w:ascii="Arial" w:hAnsi="Arial" w:cs="Arabic Transparent"/>
          <w:caps/>
          <w:rtl w:val="true"/>
        </w:rPr>
        <w:t>الذ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حوك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صدورن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عا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علمه</w:t>
      </w:r>
      <w:r>
        <w:rPr>
          <w:rFonts w:cs="Arabic Transparent" w:ascii="Arial" w:hAnsi="Arial"/>
          <w:caps/>
          <w:rtl w:val="true"/>
        </w:rPr>
        <w:t xml:space="preserve">) </w:t>
      </w:r>
      <w:r>
        <w:rPr>
          <w:rFonts w:ascii="Arial" w:hAnsi="Arial" w:cs="Arabic Transparent"/>
          <w:caps/>
          <w:rtl w:val="true"/>
        </w:rPr>
        <w:t>لك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كيف؟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ائد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خوض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ه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الماهي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كيفي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ع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صفا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ل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ز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ج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ص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نتيجة</w:t>
      </w:r>
      <w:r>
        <w:rPr>
          <w:rFonts w:cs="Arabic Transparent" w:ascii="Arial" w:hAnsi="Arial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ز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ك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 w:ascii="Arial" w:hAnsi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ين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ناك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قا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>)</w:t>
      </w:r>
      <w:r>
        <w:rPr>
          <w:rFonts w:cs="Arabic Transparent" w:ascii="Arial" w:hAnsi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أن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ليس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وط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ز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حكمة</w:t>
      </w:r>
      <w:r>
        <w:rPr>
          <w:rFonts w:cs="Arabic Transparent" w:ascii="Arial" w:hAnsi="Arial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ل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صا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 w:ascii="Arial" w:hAnsi="Arial"/>
          <w:caps/>
          <w:color w:val="FF0000"/>
          <w:rtl w:val="true"/>
        </w:rPr>
        <w:t>:</w:t>
      </w:r>
      <w:r>
        <w:rPr>
          <w:rFonts w:cs="Arabic Transparent" w:ascii="Arial" w:hAnsi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ذ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مر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الذ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مش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الصحراء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كو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ع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صاه</w:t>
      </w:r>
      <w:r>
        <w:rPr>
          <w:rFonts w:cs="Arabic Transparent" w:ascii="Arial" w:hAnsi="Arial"/>
          <w:caps/>
          <w:rtl w:val="true"/>
        </w:rPr>
        <w:t xml:space="preserve">. </w:t>
      </w:r>
      <w:r>
        <w:rPr>
          <w:rFonts w:ascii="Arial" w:hAnsi="Arial" w:cs="Arabic Transparent"/>
          <w:caps/>
          <w:rtl w:val="true"/>
        </w:rPr>
        <w:t>بينم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ناك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في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فصي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ك</w:t>
      </w:r>
      <w:r>
        <w:rPr>
          <w:rFonts w:cs="Arabic Transparent"/>
          <w:rtl w:val="true"/>
        </w:rPr>
        <w:t>)</w:t>
      </w:r>
      <w:r>
        <w:rPr>
          <w:rFonts w:cs="Arabic Transparent" w:ascii="Arial" w:hAnsi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خوطب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لقِ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عصاك</w:t>
      </w:r>
      <w:r>
        <w:rPr>
          <w:rFonts w:cs="Arabic Transparent" w:ascii="Arial" w:hAnsi="Arial"/>
          <w:caps/>
          <w:rtl w:val="true"/>
        </w:rPr>
        <w:t>. (</w:t>
      </w:r>
      <w:r>
        <w:rPr>
          <w:rFonts w:ascii="Arial" w:hAnsi="Arial" w:cs="Arabic Transparent"/>
          <w:caps/>
          <w:rtl w:val="true"/>
        </w:rPr>
        <w:t>أن</w:t>
      </w:r>
      <w:r>
        <w:rPr>
          <w:rFonts w:cs="Arabic Transparent" w:ascii="Arial" w:hAnsi="Arial"/>
          <w:caps/>
          <w:rtl w:val="true"/>
        </w:rPr>
        <w:t xml:space="preserve">) </w:t>
      </w:r>
      <w:r>
        <w:rPr>
          <w:rFonts w:ascii="Arial" w:hAnsi="Arial" w:cs="Arabic Transparent"/>
          <w:caps/>
          <w:rtl w:val="true"/>
        </w:rPr>
        <w:t>فيها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بعاد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يضيف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إل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معنى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أنه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هناك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فسير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إيضاح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بيان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توسعة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والعبارات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تمشي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بشكل</w:t>
      </w:r>
      <w:r>
        <w:rPr>
          <w:rFonts w:ascii="Arial" w:hAnsi="Arial" w:eastAsia="Arial" w:cs="Arial"/>
          <w:caps/>
          <w:rtl w:val="true"/>
        </w:rPr>
        <w:t xml:space="preserve"> </w:t>
      </w:r>
      <w:r>
        <w:rPr>
          <w:rFonts w:ascii="Arial" w:hAnsi="Arial" w:cs="Arabic Transparent"/>
          <w:caps/>
          <w:rtl w:val="true"/>
        </w:rPr>
        <w:t>سلس</w:t>
      </w:r>
      <w:r>
        <w:rPr>
          <w:rFonts w:cs="Arabic Transparent" w:ascii="Arial" w:hAnsi="Arial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غي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ائ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رج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ج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د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ق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ب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زي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ضاح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نجليز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lang w:val="en-GB"/>
        </w:rPr>
        <w:t>I am at my office</w:t>
      </w:r>
      <w:r>
        <w:rPr>
          <w:rFonts w:cs="Arabic Transparent"/>
          <w:rtl w:val="true"/>
          <w:lang w:val="en-GB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ّ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د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ُبّ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ُع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تص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ء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ا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ا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ه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نَس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ب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ِه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َ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طَ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كُ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ب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ذ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طَل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ه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نَس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كُ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صص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فروش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ن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وجزة</w:t>
      </w:r>
      <w:r>
        <w:rPr>
          <w:rFonts w:cs="Arabic Transparent"/>
          <w:u w:val="single"/>
          <w:rtl w:val="true"/>
        </w:rPr>
        <w:t>.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آ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ُ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ك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مك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رك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آتي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مئن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يّ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ب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ِه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َ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طَ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ط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دف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آت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عل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ب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علّ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.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بأ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سن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ائ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أن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بّ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آتي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خب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ي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شه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عل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ط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صطلو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دف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فّ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ت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ف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فّ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را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يص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قت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فئ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صطلو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دفأو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ئ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ر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آ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ه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ذو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ي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لم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اء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و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و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ول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سبح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طا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ن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ط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و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فّ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حي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ق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</w:t>
      </w:r>
      <w:r>
        <w:rPr>
          <w:rFonts w:cs="Arabic Transparent"/>
          <w:caps/>
          <w:u w:val="single"/>
          <w:rtl w:val="true"/>
        </w:rPr>
        <w:t>ً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و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ول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ُ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ه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ز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ى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سبح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طِئ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ي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ُقْع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َارَ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ج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د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باع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ا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ا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ب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قاك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ل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ّبع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ض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ص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ض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ّبع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س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ي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وي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غيي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صح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جئ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ِر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رّ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ّ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نج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ع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و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تب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بن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ض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ّ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ط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بو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ك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نّ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رس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ص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لفا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ح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لم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اسبت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كلّ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و</w:t>
      </w:r>
      <w:r>
        <w:rPr>
          <w:cap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رائ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ح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ع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ختار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ن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تبا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ّأ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ط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بوب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ث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ار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وّ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شع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و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بلِّ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ظ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ا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لم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اء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ا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كل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ّ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اء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نودي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فخ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د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يق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مئ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ي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ه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ت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د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د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اد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د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ط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ود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خ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غرا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فخ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ذ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ح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نزيه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ِي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ز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شَدًا</w:t>
      </w:r>
      <w:r>
        <w:rPr>
          <w:rFonts w:cs="Arabic Transparent"/>
          <w:rtl w:val="true"/>
        </w:rPr>
        <w:t>)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غرا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ز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خ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عظ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فخيم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و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َنْ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حولها</w:t>
      </w:r>
      <w:r>
        <w:rPr>
          <w:rFonts w:cs="Arabic Transparent"/>
          <w:caps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عليه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ت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س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ار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ور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ق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ش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بس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ش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ش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ا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ثب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ل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صا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آ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هت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أ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غ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س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ض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ج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غ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ك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عص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ي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ي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ثعب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ر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غي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ضط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يف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ّ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خاطب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سؤال</w:t>
      </w:r>
      <w:r>
        <w:rPr>
          <w:rFonts w:cs="Arabic Transparent"/>
          <w:caps/>
          <w:color w:val="0000FF"/>
          <w:u w:val="single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ط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دي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اد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غي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ك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ّ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ّ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ج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ج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ّ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لق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صا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قاه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ز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ك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صرّ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ِ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صّ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لتفخ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عظي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ط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ّ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كم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ر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ُو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طِئ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ي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ُقْع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َارَ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جَرَةِ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جر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سي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صي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ل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صا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خت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ك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ا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سي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س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لمّ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سم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ت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ص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لق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آ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تز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ن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ص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ز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ه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ص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ق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ج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و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ص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فلق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ص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نفل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ر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ج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ر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صا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لقا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ثلها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ص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فجرت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ب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ط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آ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هت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أ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آ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خي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ؤ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خي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ط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ُلّ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يد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ص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ك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قا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ق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ف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غ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ب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ّ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ئف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سؤال</w:t>
      </w:r>
      <w:r>
        <w:rPr>
          <w:rFonts w:cs="Arabic Transparent"/>
          <w:caps/>
          <w:color w:val="0000FF"/>
          <w:u w:val="single"/>
          <w:rtl w:val="true"/>
        </w:rPr>
        <w:t>: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آت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علّ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ز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ن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قتب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ذ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ر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رك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ح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كث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لّ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د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آتيكم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لعل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أ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يق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آتيك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ر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ج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تع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أت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ه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ذ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ذ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8643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54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التوج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كت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صو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رد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رد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ض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د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ور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وْ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rFonts w:cs="Arabic Transparent"/>
          <w:color w:val="FF0000"/>
          <w:rtl w:val="true"/>
          <w:lang w:bidi="ar-EG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(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ولها</w:t>
      </w:r>
      <w:r>
        <w:rPr>
          <w:rFonts w:cs="Arabic Transparent"/>
          <w:color w:val="FF0000"/>
          <w:rtl w:val="true"/>
          <w:lang w:bidi="ar-EG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ء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وسى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خْلَع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عْ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 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ap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زِي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ك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يُسْجَ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يَكُو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غ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ّ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د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ؤ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خْلَ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و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دَّ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ُو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ر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م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م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ل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ءاَت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جْز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زِغ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ِ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ب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ٍ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ٌ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ّز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ّ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َ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ضم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شأ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ذ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فخي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تعظي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نن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غر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ي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و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ز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ص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</w:rPr>
        <w:t>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وص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ختل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عب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ا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م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عْب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عْب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آ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ْب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قّ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ب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ل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آ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ز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ن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دْ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قّ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ف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ت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آ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ز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نّ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ز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ت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ت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آ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ز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نّ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ح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ب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عب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لْق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ذ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ُعِيد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َت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و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ث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ص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شابه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د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لُك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يْب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خْرُج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ض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و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صص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دخ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د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دْخِ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يْب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خْرُج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ض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و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(</w:t>
      </w:r>
      <w:r>
        <w:rPr>
          <w:rFonts w:cs="Arabic Transparent"/>
          <w:color w:val="FF0000"/>
          <w:rtl w:val="true"/>
        </w:rPr>
        <w:t>أد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يبك</w:t>
      </w:r>
      <w:r>
        <w:rPr>
          <w:rFonts w:cs="Arabic Transparent"/>
          <w:color w:val="FF0000"/>
          <w:rtl w:val="true"/>
          <w:lang w:bidi="ar-EG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َاط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ِتَسْلُ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جَ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اسْلُك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لُ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س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جْزِي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ق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ْلُ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ك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ص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ج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طبوع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طاب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ر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عِ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صْب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ِي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ئِ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رَقّ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فَخَ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ئِ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رَقّ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َو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ُل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و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ن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طل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سْلُك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لُ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أيس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لَك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َابِي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س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ضِ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ضِ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رج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ضِ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18859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5pt;margin-top:14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bookmarkStart w:id="5" w:name="قصة_سليمان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قص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سليمان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bookmarkEnd w:id="5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سلام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15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44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رِث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لَيْمَا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وُو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ُلِّم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طِ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وتِي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ض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بِي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ap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ي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ُلّ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ط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ط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ّ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ش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يق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ُش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ُو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ز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فَحَش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زع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آ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َوْ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ش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ف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زُم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ش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س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شِ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قرآ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كريم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خ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م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ب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زع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دِي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شِي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غاش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َتْ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ص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ه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ذْك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م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اؤ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ت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م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مْل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م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دْخُ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َاكِن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طِمَن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لَيْمَا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ُنُود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ْع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عجا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لاغ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حس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با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خبا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ناد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نبّه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ي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مر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دخ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نه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طم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كّد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كي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نصح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بالغ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حطمنّ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،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بيّ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طم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أنذر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عذ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ع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ف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ي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غ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خ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اط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ساك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د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خ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ن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ثير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ُش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ُو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ز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نود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نو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ُش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ُو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زَ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ب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ح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طب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طم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ط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ط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حطم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لي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ط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إجابة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سابقة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للدكتور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م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مْل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م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ْخ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ط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يْ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ُنُو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ع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نملة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ذّر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ناد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نصح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وم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نذر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عمم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كدّ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قصّر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بالغ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ن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و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،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ث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طم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ط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ط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ش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ر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ت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م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مْل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م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دْخُ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َاكِن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طِمَن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لَيْمَا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ُنُود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ْع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ap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حطمنكم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ه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ِنَن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ت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يطا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ك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ُرَّن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ُرَّنّ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ر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ط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يْ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ُنُودُه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ط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ش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حط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ش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هش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شَّ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م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مْل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م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ْخ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ط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يْ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ُنُو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ع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ط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ط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ش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حطم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ي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نود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نّ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ط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ش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احكاً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بسّ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احك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  <w:lang w:bidi="ar-EG"/>
        </w:rPr>
        <w:t>(</w:t>
      </w:r>
      <w:r>
        <w:rPr>
          <w:rFonts w:cs="Arabic Transparent"/>
          <w:color w:val="FF0000"/>
          <w:rtl w:val="true"/>
          <w:lang w:bidi="ar-EG"/>
        </w:rPr>
        <w:t>ف</w:t>
      </w:r>
      <w:r>
        <w:rPr>
          <w:rFonts w:cs="Arabic Transparent"/>
          <w:color w:val="FF0000"/>
          <w:rtl w:val="true"/>
        </w:rPr>
        <w:t>تبسّ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ضاحكاً</w:t>
      </w:r>
      <w:r>
        <w:rPr>
          <w:rFonts w:cs="Arabic Transparent"/>
          <w:color w:val="FF0000"/>
          <w:u w:val="single"/>
          <w:rtl w:val="true"/>
          <w:lang w:bidi="ar-EG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كّ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ح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سسة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ح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ؤكدة</w:t>
      </w:r>
      <w:r>
        <w:rPr>
          <w:rFonts w:cs="Arabic Transparent"/>
          <w:u w:val="single"/>
          <w:rtl w:val="true"/>
        </w:rPr>
        <w:t xml:space="preserve">: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تبسّ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احك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ل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تبس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ح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طيع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ح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ؤسس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د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دو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lang w:val="en-GB"/>
        </w:rPr>
        <w:t>I don’t go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َر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و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د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لا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ْه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أ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ب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جليزية</w:t>
      </w:r>
      <w:r>
        <w:rPr>
          <w:rtl w:val="true"/>
        </w:rPr>
        <w:t xml:space="preserve"> </w:t>
      </w:r>
      <w:r>
        <w:rPr>
          <w:rFonts w:cs="Arabic Transparent"/>
          <w:lang w:val="en-GB"/>
        </w:rPr>
        <w:t>I didn’t do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عل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بر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ِئ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إ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َبَإ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َإ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أ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كُ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ب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ذ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ط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ب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ِه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َ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ط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ذَا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غاب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0000FF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لْق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ِت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ر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لْق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ة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نو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وقا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عرابها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.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س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عيم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دَ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ِ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َ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ِ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ل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هن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دِ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ت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ِج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ِد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ِباك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هَن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َ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يح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َ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ل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ه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ِ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اً</w:t>
      </w:r>
      <w:r>
        <w:rPr>
          <w:rFonts w:cs="Arabic Transparent"/>
          <w:cap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إعراب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نو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وقاية</w:t>
      </w:r>
      <w:r>
        <w:rPr>
          <w:rFonts w:cs="Arabic Transparent"/>
          <w:caps/>
          <w:u w:val="single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وق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ق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كو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ج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ن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حفا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كسَ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ح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ق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فتو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ت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ت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فظ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تو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اي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ماذ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جاء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فع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مضارع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عل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هذه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صيغ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عد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ت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قوله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عال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قَالَت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َ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َيُّهَ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ْمَلَأ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َفْتُونِي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ِي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َمْرِي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َ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كُنْت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قَاطِعَةً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َمْرً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َتَّ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تَشْهَدُونِ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Cs w:val="28"/>
          <w:lang w:bidi="ar-EG"/>
        </w:rPr>
        <w:t>32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ت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طِ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شْهَ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شهد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هدو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قا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رْسِل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دِي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َاظِر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ْج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رْس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رس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س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دي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ّ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ا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ِبَ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اق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جَالُو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ُنو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نَأْتِي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جُنُو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ب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ِ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ز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ِب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و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نَأْت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ُنُو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ِب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طَاق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َال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نود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ع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ش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رْش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فْري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َام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و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ت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ْف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آ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بْلُو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ف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ْس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ت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ن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ضْر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ص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ل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قُط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ق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ط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بِ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د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ُه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ش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﴿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غ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َر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سْتَوْدَع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ئِ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م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َمّ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قَ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ُ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قُ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نْد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فِيظ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ُرْآَ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نُو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ِي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﴿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ق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َجّ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لوق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ش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ُمَ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َّ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َّم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عَلَّم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ّ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َّم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آ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قي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حي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علّ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ٌ</w:t>
      </w:r>
      <w:r>
        <w:rPr>
          <w:rFonts w:cs="Arabic Transparent"/>
          <w:rtl w:val="true"/>
        </w:rPr>
        <w:t xml:space="preserve">..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ئ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ر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Simplified Arabic"/>
          <w:color w:val="0000FF"/>
          <w:u w:val="single"/>
          <w:rtl w:val="true"/>
        </w:rPr>
        <w:t>سؤال</w:t>
      </w:r>
      <w:r>
        <w:rPr>
          <w:rFonts w:cs="Simplified Arabic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هو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Simplified Arabic"/>
          <w:color w:val="0000FF"/>
          <w:u w:val="single"/>
          <w:rtl w:val="true"/>
        </w:rPr>
        <w:t>سؤال</w:t>
      </w:r>
      <w:r>
        <w:rPr>
          <w:rFonts w:cs="Simplified Arabic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ط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َّ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َرِ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يْ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 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ِّ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ط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علّ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ه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نس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سي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ي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عليه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كِّ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رْش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نظ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تَهْتَ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كُو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تَ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يلَ</w:t>
      </w:r>
      <w:r>
        <w:rPr>
          <w:cap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َك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رْشُ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أَ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وتِي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ِل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ُ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لق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سلي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رف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رش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</w:t>
      </w:r>
      <w:r>
        <w:rPr>
          <w:cap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يما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ك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208915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6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bookmarkStart w:id="6" w:name="قصة_قوم_صالح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قص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قوم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صالح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bookmarkEnd w:id="6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45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53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فرق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ي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قوله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قَالُو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إِنَّ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َطَيَّرْنَ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ِكُم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َئِن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َم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َنْتَهُو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َنَرْجُمَنَّكُم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َلَيَمَسَّنَّكُم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ِنَّ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عَذَابٌ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َلِيمٌ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Cs w:val="28"/>
          <w:lang w:bidi="ar-EG"/>
        </w:rPr>
        <w:t>18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س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قوله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قالو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طيرن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ك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بم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عك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Cs w:val="28"/>
          <w:lang w:bidi="ar-EG"/>
        </w:rPr>
        <w:t>47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ط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ء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ش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أب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أ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طّ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ّ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طّه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ط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اسم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بيت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ه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طير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قو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أش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كّ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ط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ـ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نّ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طير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كم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ل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ؤكد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إن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قال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طيرنا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color w:val="0000FF"/>
          <w:u w:val="single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صط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ط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صط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صط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ذب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ذ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ط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ذ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ط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صط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س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ج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مس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طير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وهمب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ج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مس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ط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ج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مس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طير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جم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ه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ت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ل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ئ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اسم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بيت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ه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قول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ه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ه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س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مع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صادق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نظ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ي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ق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كر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مرنا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قوم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مع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ب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فرق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ي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ك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ديع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م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م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ك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ك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ع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ك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اد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دِعُ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د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ا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م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م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ك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وس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َ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اد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دِ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س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َآؤ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ذ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ل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ك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ك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ً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نُو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فَاتِح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ن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ُصْب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و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خَس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دَا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ص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ب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سو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ص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ق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صُد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يُنفِق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ْلَ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إِن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ْف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ِ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ْأَخِل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رّ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ُ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إ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لِه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و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في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ث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أَخِل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ع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ل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في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وس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رَه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ه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ج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ن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ُ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َر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ه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ك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ار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ا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رم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و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ؤ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ا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ا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ئ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ئ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ه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غ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ر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ب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د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ؤ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يعة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center" w:pos="5580" w:leader="none"/>
        </w:tabs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ل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يث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سبت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؟</w:t>
      </w:r>
      <w:r>
        <w:rPr>
          <w:rFonts w:cs="Arabic Transparent"/>
          <w:color w:val="0000FF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نسة</w:t>
      </w:r>
      <w:r>
        <w:rPr>
          <w:rtl w:val="true"/>
        </w:rPr>
        <w:t xml:space="preserve">             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ج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خه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بخ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يص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ق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سق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س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س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ا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-0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bookmarkStart w:id="7" w:name="قصة_قوم_لوط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قص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قوم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لوط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bookmarkEnd w:id="7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54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58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ا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ا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ا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خو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يل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انه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ي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اط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نويع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تنو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ب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aps/>
          <w:color w:val="0000FF"/>
          <w:u w:val="single"/>
          <w:rtl w:val="true"/>
        </w:rPr>
        <w:t>الفرق اللغوي بين قوم وأصحاب والآل وإخوان</w:t>
      </w:r>
      <w:r>
        <w:rPr>
          <w:b/>
          <w:bCs/>
          <w:cap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س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ي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ال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ر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تبا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ع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ثُ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س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خْرِج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تِكُمْ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الإخ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تباع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رَ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د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ش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خ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أه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ر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لأ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م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كل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ئ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ْجَي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هْ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ْرَأَت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َّرْنَا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ب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ْرَأَت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َّر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ب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رأ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ُنَجّ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إنّ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جو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ب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ئن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ت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هر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ؤك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ْسِ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أَئ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ج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ْو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ه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ال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ض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خَذَت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يْح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ْر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لِي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فِ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جَا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جِّي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ْط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ط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ط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ذ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  </w:t>
      </w:r>
      <w:r>
        <w:rPr>
          <w:rFonts w:cs="Arabic Transparent"/>
          <w:rtl w:val="true"/>
        </w:rPr>
        <w:t>و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</w:rPr>
        <w:t>5</w:t>
      </w:r>
      <w:r>
        <w:rPr>
          <w:rFonts w:cs="Arabic Transparent"/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ي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قط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بِّئ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ه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ْج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بَشِّ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ُل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شَّرْتُم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َشّ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ك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كك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َّر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نِط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نَط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ال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>))  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طْب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ْسِ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ُنَجّ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ؤك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كلم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ر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د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بعد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و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م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ْج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َّر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فَأَنْج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ه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خبر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دَّر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ب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ب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ُ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درنا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عا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غا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ل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ْط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ط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ط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ذ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 )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ط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نْج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و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ِج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َا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طَه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َنْج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نْج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)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ْي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9</w:t>
      </w:r>
      <w:bookmarkStart w:id="8" w:name="آية59"/>
      <w:bookmarkEnd w:id="8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نك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سل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عر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ط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خُ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8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0</w:t>
      </w:r>
      <w:bookmarkStart w:id="9" w:name="آية60_64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6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Cs w:val="28"/>
        </w:rPr>
        <w:t>6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وات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ْبَ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دَائ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هْج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ْبِ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ء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ل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وْم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عْد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ّ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بَل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وْم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عْدِ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َا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ه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جِ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ء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ل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كْثَرُ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ط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؟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ت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ِي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ضْط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كْش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و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جْعَ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لَف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ء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لِيل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يِّر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ر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ِي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رِ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ي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صِ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ء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ن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ِي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جَي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كُونَ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اك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ج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غ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جَي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كُونَ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اكِر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مّ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جي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ضط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ا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ب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ض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ل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طر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س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ياح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ز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د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ل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ِي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زُق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رْهَا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زم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ء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رْهَا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إ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زم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ز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إ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لِه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ج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زم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رها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ء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ج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فرق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ي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قي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واس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جعلن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أرض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رواس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ب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خلو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َدْنَا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لْق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بَ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زُو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َدْنَا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لْق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بَ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هِي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ِي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ه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ب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وْنَ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ِي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ث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ْبَ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ا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زل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َا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ه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جِ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ِي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جَ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مِخ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ْق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ه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ْش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ي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ِي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ْ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هْلَك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})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ياح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شّ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47244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37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سُلَيْمَا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دُو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وَاح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ط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ذِق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0" w:name="آية68"/>
      <w:bookmarkEnd w:id="10"/>
      <w:r>
        <w:rPr>
          <w:rFonts w:cs="DecoType Naskh Variants"/>
          <w:color w:val="0000FF"/>
          <w:sz w:val="40"/>
          <w:szCs w:val="40"/>
          <w:u w:val="single"/>
        </w:rPr>
        <w:t>6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ُعِد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َبَاؤ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َاط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وَّ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ُعِد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ap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َبَاؤ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َاط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وَّ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8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ف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ف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و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و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759585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38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ُ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ظ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بْعُوث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ق</w:t>
      </w:r>
      <w:r>
        <w:rPr>
          <w:rFonts w:cs="Arabic Transparent"/>
          <w:rtl w:val="true"/>
        </w:rPr>
        <w:t>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ع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بَاؤ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ط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ِي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ُن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ر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ام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يم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ب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</w:t>
      </w:r>
      <w:r>
        <w:rPr>
          <w:rFonts w:cs="Arabic Transparent"/>
          <w:rtl w:val="true"/>
          <w:lang w:bidi="ar-EG"/>
        </w:rPr>
        <w:t>م</w:t>
      </w:r>
      <w:r>
        <w:rPr>
          <w:rFonts w:cs="Arabic Transparent"/>
          <w:rtl w:val="true"/>
        </w:rPr>
        <w:t>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عِ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بَاؤُ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بَاؤ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خْرَ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ء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ب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ئ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بَاؤُ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ذا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عِ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بَاؤ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1" w:name="آية70"/>
      <w:bookmarkEnd w:id="11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ي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رو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سور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ح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عد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ذفه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سور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مل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حك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حوي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ز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ف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ك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فرق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س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طاعو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نز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َ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اقِ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وقِب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صَّابِر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ْ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ا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ك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ضَيْق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ِم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م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كُ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ضَيْق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ِم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م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 xml:space="preserve">})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ُ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ثّ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الآي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دعو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ا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س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رض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تفكّ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مق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ي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ق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ص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يق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ك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طْ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ّ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عف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ا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هاج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ْدَلٍ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ت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خْ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طِي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12" w:name="آية72"/>
      <w:bookmarkEnd w:id="12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دِ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ض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ْتَعْج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بُ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صَ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رِ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8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رِد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قْض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د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ورود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دِ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ك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قن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ح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ْتَيْقَنَت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ُل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ف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اخ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خ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بي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ط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هم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ن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41275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3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3" w:name="آية76"/>
      <w:bookmarkEnd w:id="13"/>
      <w:r>
        <w:rPr>
          <w:rFonts w:cs="DecoType Naskh Variants"/>
          <w:color w:val="0000FF"/>
          <w:sz w:val="40"/>
          <w:szCs w:val="40"/>
          <w:u w:val="single"/>
        </w:rPr>
        <w:t>7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تل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ختل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صِ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ْآ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ص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سْرَائ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ث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ع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لِ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بُ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قَرِّب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لْ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ذِ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ّ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عتق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و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800080"/>
          <w:u w:val="single"/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جِع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نَبِّئ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ب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لَوْ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4" w:name="آية81"/>
      <w:bookmarkEnd w:id="14"/>
      <w:r>
        <w:rPr>
          <w:rFonts w:cs="DecoType Naskh Variants"/>
          <w:color w:val="0000FF"/>
          <w:sz w:val="40"/>
          <w:szCs w:val="40"/>
          <w:u w:val="single"/>
        </w:rPr>
        <w:t>8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هتد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وم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ه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مْي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الَ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ْ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مْي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َ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ظ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هدا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جد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كرر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</w:rPr>
        <w:t>9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و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ر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ث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وَكّ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ه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هْت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شُ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ْ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ك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ُم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أْو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ِد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َع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َّزَاو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ه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رَب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َّقْرِ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هْت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رْش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بج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3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8</w:t>
      </w:r>
      <w:bookmarkStart w:id="15" w:name="آية88"/>
      <w:bookmarkEnd w:id="1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صن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فع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عم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فعال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صُن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ْق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ع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ب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ق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ن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د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ي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ن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ن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ا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م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ب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ب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9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سَ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م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ح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ن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ْق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ْس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خْرُج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ْس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ْرُوف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ْس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ْرُوف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فِ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رَا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تْ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ظ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ت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6" w:name="تناسب_فاتحة_النمل_مع_خاتمت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م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تها</w:t>
      </w:r>
      <w:bookmarkEnd w:id="16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color w:val="FF0000"/>
          <w:rtl w:val="true"/>
        </w:rPr>
        <w:t>:(</w:t>
      </w:r>
      <w:r>
        <w:rPr>
          <w:rFonts w:cs="Arabic Transparent"/>
          <w:color w:val="FF0000"/>
          <w:rtl w:val="true"/>
        </w:rPr>
        <w:t>ط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يّ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خْس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ُلَق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لْد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ْل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ذ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>)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لْدَة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أ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ُلَق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ْل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ُلَق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 </w:t>
      </w:r>
      <w:r>
        <w:rPr>
          <w:rFonts w:cs="Arabic Transparent"/>
          <w:rtl w:val="true"/>
        </w:rPr>
        <w:t>و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ْل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17" w:name="تناسب_خواتيم_النمل_مع_فواتح_القصص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م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قصص</w:t>
      </w:r>
      <w:bookmarkEnd w:id="17"/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490220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38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ْل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ذ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ْل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ذ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u w:val="single"/>
          <w:lang w:bidi="ar-EG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Simplified Arabic"/>
          <w:i/>
          <w:i/>
          <w:iCs/>
          <w:u w:val="single"/>
          <w:lang w:eastAsia="ja-JP" w:bidi="ar-EG"/>
        </w:rPr>
      </w:pPr>
      <w:r>
        <w:rPr>
          <w:rFonts w:eastAsia="MS Mincho;ＭＳ 明朝" w:cs="Simplified Arabic"/>
          <w:i/>
          <w:iCs/>
          <w:u w:val="single"/>
          <w:rtl w:val="true"/>
          <w:lang w:eastAsia="ja-JP" w:bidi="ar-EG"/>
        </w:rPr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DecoType Naskh Variants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right"/>
      <w:pPr>
        <w:tabs>
          <w:tab w:val="num" w:pos="1035"/>
        </w:tabs>
        <w:ind w:left="1035" w:hanging="6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39:00Z</dcterms:created>
  <dc:creator>Hany Dessoky</dc:creator>
  <dc:description/>
  <cp:keywords/>
  <dc:language>en-US</dc:language>
  <cp:lastModifiedBy>Hany</cp:lastModifiedBy>
  <dcterms:modified xsi:type="dcterms:W3CDTF">2008-12-25T21:32:00Z</dcterms:modified>
  <cp:revision>89</cp:revision>
  <dc:subject/>
  <dc:title/>
</cp:coreProperties>
</file>