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 w:val="56"/>
          <w:szCs w:val="56"/>
          <w:u w:val="single"/>
          <w:rtl w:val="true"/>
        </w:rPr>
        <w:t>سورة 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u w:val="single"/>
          <w:rtl w:val="true"/>
        </w:rPr>
        <w:t>الع</w:t>
      </w:r>
      <w:bookmarkStart w:id="0" w:name="سورة__العنكبوت"/>
      <w:bookmarkEnd w:id="0"/>
      <w:r>
        <w:rPr>
          <w:rFonts w:cs="Arabic Transparent"/>
          <w:sz w:val="56"/>
          <w:sz w:val="56"/>
          <w:szCs w:val="56"/>
          <w:u w:val="single"/>
          <w:rtl w:val="true"/>
        </w:rPr>
        <w:t>نكبو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Cs w:val="5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4914900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900"/>
                              <w:gridCol w:w="828"/>
                              <w:gridCol w:w="288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اتمة_القصص_مع_فواتح_العنكبوت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اتمة القصص مع فواتح العنكبوت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فواتح_سورة_العنكبوت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فواتح العنكبوت مع خواتيم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عنكبوت_مع_فواتح_الروم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عنكبوت مع فواتح الرو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2.1pt;mso-wrap-distance-left:9pt;mso-wrap-distance-right:9pt;mso-wrap-distance-top:0pt;mso-wrap-distance-bottom:0pt;margin-top:12.9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900"/>
                        <w:gridCol w:w="828"/>
                        <w:gridCol w:w="288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اتمة_القصص_مع_فواتح_العنكبوت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اتمة القصص مع فواتح العنكبوت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فواتح_سورة_العنكبوت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فواتح العنكبوت مع خواتيمها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عنكبوت_مع_فواتح_الروم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عنكبوت مع فواتح الروم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Cs w:val="5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Cs w:val="5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caps/>
          <w:color w:val="0000FF"/>
          <w:sz w:val="32"/>
          <w:szCs w:val="32"/>
          <w:u w:val="single"/>
        </w:rPr>
      </w:pPr>
      <w:r>
        <w:rPr>
          <w:rFonts w:cs="DecoType Naskh Variants"/>
          <w:caps/>
          <w:color w:val="0000FF"/>
          <w:sz w:val="32"/>
          <w:szCs w:val="32"/>
          <w:u w:val="single"/>
          <w:rtl w:val="true"/>
        </w:rPr>
        <w:t>*</w:t>
      </w:r>
      <w:bookmarkStart w:id="1" w:name="تناسب_خاتمة_القصص_مع_فواتح_العنكبوت"/>
      <w:r>
        <w:rPr>
          <w:rFonts w:cs="DecoType Naskh Variants"/>
          <w:caps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ap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32"/>
          <w:sz w:val="32"/>
          <w:szCs w:val="32"/>
          <w:u w:val="single"/>
          <w:rtl w:val="true"/>
        </w:rPr>
        <w:t>خاتمة</w:t>
      </w:r>
      <w:r>
        <w:rPr>
          <w:cap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32"/>
          <w:sz w:val="32"/>
          <w:szCs w:val="32"/>
          <w:u w:val="single"/>
          <w:rtl w:val="true"/>
        </w:rPr>
        <w:t>القصص</w:t>
      </w:r>
      <w:r>
        <w:rPr>
          <w:cap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ap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ap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32"/>
          <w:sz w:val="32"/>
          <w:szCs w:val="32"/>
          <w:u w:val="single"/>
          <w:rtl w:val="true"/>
        </w:rPr>
        <w:t>العنكبوت</w:t>
      </w:r>
      <w:bookmarkEnd w:id="1"/>
      <w:r>
        <w:rPr>
          <w:rFonts w:cs="DecoType Naskh Variants"/>
          <w:caps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رَاد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ج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ت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ُدُّ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د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حَس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ْرَك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تَ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ُدُّ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حَس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ْرَك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تَ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يَعْلَم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َعْلَم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ذ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خَس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دَا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ئ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صُرُو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ْتَص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ق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يَعْلَم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َعْلَم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ذ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>: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 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جاهد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فتن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ر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ق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ّ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ختب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قه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4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ك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حَس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ْرَك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تَ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هْدِي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ُ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عرض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تها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ستعراض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قص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أنبي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هد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غ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جب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م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ب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ذ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تخت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هْدِي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ُ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بتلاء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174115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86pt;margin-top:92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olor w:val="0000FF"/>
          <w:u w:val="single"/>
          <w:rtl w:val="true"/>
        </w:rPr>
        <w:t>لما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سميّ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ـ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عنكبوت</w:t>
      </w:r>
      <w:r>
        <w:rPr>
          <w:rFonts w:cs="Arabic Transparent"/>
          <w:b/>
          <w:bCs/>
          <w:color w:val="0000FF"/>
          <w:u w:val="single"/>
          <w:rtl w:val="true"/>
        </w:rPr>
        <w:t>)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؟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ث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ث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نكَب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ه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ُي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ب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نكَب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شا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شا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ط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ح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ير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عنكبوت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</w:t>
      </w:r>
      <w:bookmarkStart w:id="3" w:name="آية1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ي</w:t>
      </w:r>
      <w:bookmarkEnd w:id="3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aps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و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ت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ه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حرف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قطع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ل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رد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عده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ذك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لم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كتاب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ل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قرآ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  <w:lang w:bidi="ar-EG"/>
        </w:rPr>
        <w:t>ن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: 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خ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ل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ثنت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ق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ل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9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و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ل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لت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ُكم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ت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ُكم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ِل؟</w:t>
      </w:r>
      <w:r>
        <w:rPr>
          <w:rFonts w:cs="Arabic Transparent"/>
          <w:caps/>
          <w:rtl w:val="true"/>
        </w:rPr>
        <w:t xml:space="preserve">!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كت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ضف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ُك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u w:val="single"/>
          <w:rtl w:val="true"/>
        </w:rPr>
        <w:t>النماذج</w:t>
      </w:r>
      <w:r>
        <w:rPr>
          <w:rFonts w:cs="Arabic Transparent"/>
          <w:cap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سور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م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هيع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ذِكْ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حْم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بّ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بْد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َكَرِي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اذْكُر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كِتَاب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رْيَ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ذ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ْتَبَذَت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هْلِ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كَان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َرْقِيّ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6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َإِنّ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سَّرْنَا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لِسَان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تُبَشِّ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ُتَّق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تُنْذِ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وْم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ُدّ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97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ّ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سان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ت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سور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عنكبوت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حَس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ْرَك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تَ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يْن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ح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ْل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ُط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مِين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رْ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ْط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ظ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ْو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سور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ر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غُلِبَ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ُّو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دْن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رْض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عْد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َلَب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َيَغْلِب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َ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فَصِّ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آَيَا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قَوْ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عْقِل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8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ت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لَقَد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َرَب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لنَّاس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َذ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قُرْآَ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لّ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ثَ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ئ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ِئْت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آَي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يَقُولَ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فَر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ت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بْطِل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58</w:t>
      </w:r>
      <w:r>
        <w:rPr>
          <w:rFonts w:cs="Arabic Transparent"/>
          <w:caps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سور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شور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ح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عس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َ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وح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يْ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بْ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عَزِيز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حَكِي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</w:t>
      </w:r>
      <w:r>
        <w:rPr>
          <w:rFonts w:cs="Arabic Transparent"/>
          <w:caps/>
          <w:rtl w:val="true"/>
        </w:rPr>
        <w:t xml:space="preserve">)))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حي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ئ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كَ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وْحَي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يْ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ُوح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مْرِ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نْت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دْر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كِتَاب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إِيمَا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ك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َعَلْنَا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و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َهْد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َشَاء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ِبَادِ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إِنَّ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تَهْد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ِرَاط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سْتَقِي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52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سور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قَلَم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سْطُر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طرو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ِذ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تْ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َيَاتُ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سَاطِي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وَّل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5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إ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كَاد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فَر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يُزْلِقُونَ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أَبْصَار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َمِع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ِّكْ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يَقُول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مَجْنُون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51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و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عمو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ت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ِ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خر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9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ذه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يا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رائ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ِ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ل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ا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خص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ترة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ع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ردّم           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هّ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ش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اش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طل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ته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4" w:name="آية3"/>
      <w:bookmarkEnd w:id="4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اذ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نافق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73342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57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يَعْلَم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َّذ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صَد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َعْلَم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كَاذ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يَعْلَم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َّذ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َعْلَم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دق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كاذب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منافق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الي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ذب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ا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bookmarkStart w:id="5" w:name="آية5"/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End w:id="5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آ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ج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ج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آ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و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رط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آ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ثْ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ْي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بَاد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ع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آ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آئِك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سُ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بْر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يك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ِّ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َسّ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ا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ض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صْل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آ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15570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9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bookmarkStart w:id="6" w:name="آية8"/>
      <w:bookmarkEnd w:id="6"/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ناً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حسان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  <w:lang w:bidi="ar-EG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سناً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الِ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سْ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ش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ع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نَبِّئ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عنكبو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حسان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س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حساناً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حساناً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ت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َل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ْ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ْ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صَا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وَالِد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هَد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ع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احِب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ْرُو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ش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ه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ين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كِح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ت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جُر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َا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جَ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شترا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هَد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تشر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لي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سن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صَاحِب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ْرُوف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ح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ِ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ْم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نْ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ك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َعّ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د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َ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ت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خ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قْص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شْي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غْضُض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وْت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صْ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ص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ه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َل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وَضَع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مَل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ْ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ْن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مَل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وَضَع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ْه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ف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عِدَانِ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رَ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غِيث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ْ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ط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وّ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م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ل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ل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ب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وَالِ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خ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ؤْم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ز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وَالِ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س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ر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أَبَو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دُ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ُل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و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وَالِدَيّ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فر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وال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أ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ر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أَبَو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دُ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كَ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هَدَا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ُشْرِك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عْهُم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تُشْرِك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عْهُم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ر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ْفِئ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ُر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طْفِئ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ق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ض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ش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ل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هَد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هَد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ى</w:t>
      </w:r>
      <w:r>
        <w:rPr>
          <w:rFonts w:cs="Arabic Transparent"/>
          <w:rtl w:val="true"/>
        </w:rPr>
        <w:t>).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ش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ه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ذ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َاد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ش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ض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ر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ْفِئ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ُر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طْفِئ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ُوب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و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ائ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ع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ش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ع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ع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و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ف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ضل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FF"/>
          <w:u w:val="single"/>
          <w:lang w:bidi="ar-EG"/>
        </w:rPr>
      </w:pPr>
      <w:r>
        <w:rPr>
          <w:rFonts w:cs="Simplified Arabic"/>
          <w:color w:val="0000FF"/>
          <w:u w:val="single"/>
          <w:rtl w:val="true"/>
          <w:lang w:bidi="ar-EG"/>
        </w:rPr>
        <w:t>أما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FF"/>
          <w:u w:val="single"/>
          <w:rtl w:val="true"/>
          <w:lang w:bidi="ar-EG"/>
        </w:rPr>
        <w:t>الفرق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FF"/>
          <w:u w:val="single"/>
          <w:rtl w:val="true"/>
          <w:lang w:bidi="ar-EG"/>
        </w:rPr>
        <w:t>بين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FF"/>
          <w:u w:val="single"/>
          <w:rtl w:val="true"/>
        </w:rPr>
        <w:t>(</w:t>
      </w:r>
      <w:r>
        <w:rPr>
          <w:rFonts w:cs="Simplified Arabic"/>
          <w:color w:val="0000FF"/>
          <w:u w:val="single"/>
          <w:rtl w:val="true"/>
        </w:rPr>
        <w:t>وَوَصَّيْنَا</w:t>
      </w:r>
      <w:r>
        <w:rPr>
          <w:color w:val="0000FF"/>
          <w:u w:val="single"/>
          <w:rtl w:val="true"/>
        </w:rPr>
        <w:t xml:space="preserve"> </w:t>
      </w:r>
      <w:r>
        <w:rPr>
          <w:rFonts w:cs="Simplified Arabic"/>
          <w:color w:val="0000FF"/>
          <w:u w:val="single"/>
          <w:rtl w:val="true"/>
        </w:rPr>
        <w:t>الْإِنْسَانَ</w:t>
      </w:r>
      <w:r>
        <w:rPr>
          <w:color w:val="0000FF"/>
          <w:u w:val="single"/>
          <w:rtl w:val="true"/>
        </w:rPr>
        <w:t xml:space="preserve"> </w:t>
      </w:r>
      <w:r>
        <w:rPr>
          <w:rFonts w:cs="Simplified Arabic"/>
          <w:color w:val="0000FF"/>
          <w:u w:val="single"/>
          <w:rtl w:val="true"/>
        </w:rPr>
        <w:t>بِوَالِدَيْهِ</w:t>
      </w:r>
      <w:r>
        <w:rPr>
          <w:color w:val="0000FF"/>
          <w:u w:val="single"/>
          <w:rtl w:val="true"/>
        </w:rPr>
        <w:t xml:space="preserve"> </w:t>
      </w:r>
      <w:r>
        <w:rPr>
          <w:rFonts w:cs="Simplified Arabic"/>
          <w:color w:val="0000FF"/>
          <w:u w:val="single"/>
          <w:rtl w:val="true"/>
        </w:rPr>
        <w:t>حُسْنًا</w:t>
      </w:r>
      <w:r>
        <w:rPr>
          <w:rFonts w:cs="Simplified Arabic"/>
          <w:color w:val="0000FF"/>
          <w:u w:val="single"/>
          <w:rtl w:val="true"/>
        </w:rPr>
        <w:t>)- (</w:t>
      </w:r>
      <w:r>
        <w:rPr>
          <w:rFonts w:cs="Simplified Arabic"/>
          <w:color w:val="0000FF"/>
          <w:u w:val="single"/>
          <w:rtl w:val="true"/>
        </w:rPr>
        <w:t>وَوَصَّيْنَا</w:t>
      </w:r>
      <w:r>
        <w:rPr>
          <w:color w:val="0000FF"/>
          <w:u w:val="single"/>
          <w:rtl w:val="true"/>
        </w:rPr>
        <w:t xml:space="preserve"> </w:t>
      </w:r>
      <w:r>
        <w:rPr>
          <w:rFonts w:cs="Simplified Arabic"/>
          <w:color w:val="0000FF"/>
          <w:u w:val="single"/>
          <w:rtl w:val="true"/>
        </w:rPr>
        <w:t>الْإِنْسَانَ</w:t>
      </w:r>
      <w:r>
        <w:rPr>
          <w:color w:val="0000FF"/>
          <w:u w:val="single"/>
          <w:rtl w:val="true"/>
        </w:rPr>
        <w:t xml:space="preserve"> </w:t>
      </w:r>
      <w:r>
        <w:rPr>
          <w:rFonts w:cs="Simplified Arabic"/>
          <w:color w:val="0000FF"/>
          <w:u w:val="single"/>
          <w:rtl w:val="true"/>
        </w:rPr>
        <w:t>بِوَالِدَيْهِ</w:t>
      </w:r>
      <w:r>
        <w:rPr>
          <w:color w:val="0000FF"/>
          <w:u w:val="single"/>
          <w:rtl w:val="true"/>
        </w:rPr>
        <w:t xml:space="preserve"> </w:t>
      </w:r>
      <w:r>
        <w:rPr>
          <w:rFonts w:cs="Simplified Arabic"/>
          <w:color w:val="0000FF"/>
          <w:u w:val="single"/>
          <w:rtl w:val="true"/>
        </w:rPr>
        <w:t>إِحْسَانًا</w:t>
      </w:r>
      <w:r>
        <w:rPr>
          <w:rFonts w:cs="Simplified Arabic"/>
          <w:color w:val="0000FF"/>
          <w:u w:val="single"/>
          <w:rtl w:val="true"/>
        </w:rPr>
        <w:t>)</w:t>
      </w:r>
      <w:r>
        <w:rPr>
          <w:rFonts w:cs="Simplified Arabic"/>
          <w:color w:val="0000FF"/>
          <w:u w:val="single"/>
          <w:rtl w:val="true"/>
          <w:lang w:bidi="ar-EG"/>
        </w:rPr>
        <w:t xml:space="preserve"> :</w:t>
      </w:r>
      <w:r>
        <w:rPr>
          <w:rFonts w:cs="Simplified Arabic"/>
          <w:color w:val="0000FF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الِ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سْ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نكبو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﴿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َل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طف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س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ه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ل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سْم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هَا﴿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نَفَخ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وح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ن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شَأ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خ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طع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الِ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سْن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رم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ِ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ِ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بَ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هاة</w:t>
      </w:r>
      <w:r>
        <w:rPr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ه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خْفِض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ض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ق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ه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ا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غ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حز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ش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و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ش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ش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بوق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قظ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ش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اؤ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ش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الِ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سْن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ف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هَد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ع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احِب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ْرُو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ا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د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د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ف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ج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ه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الِ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سْن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ك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مَل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ْ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ْ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صَا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ا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ج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ب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ته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ِ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رَج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لْآَخِر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ج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كْ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ض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لبِر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ر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هج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ض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ِ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Fonts w:cs="Arabic Transparent"/>
          <w:rtl w:val="true"/>
        </w:rPr>
        <w:t>. "</w:t>
      </w:r>
      <w:r>
        <w:rPr>
          <w:rFonts w:cs="Arabic Transparent"/>
          <w:rtl w:val="true"/>
        </w:rPr>
        <w:t>ثلاث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لح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د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  <w:lang w:bidi="ar-EG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ق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رِ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11391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66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وح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دَق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فُقَر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سَاك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عَام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ؤَلَّف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غَا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ِب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و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ُسن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لّ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بو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َا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ن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وّ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ل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د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ل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ر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ول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7" w:name="آية14"/>
      <w:bookmarkEnd w:id="7"/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ن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و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ْس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وح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بِث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ن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مْس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خَذ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ُّوفَا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ا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ح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</w:rPr>
        <w:t>9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مأن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وف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ز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أباً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بث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مس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ام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</w:t>
      </w:r>
      <w:r>
        <w:rPr>
          <w:rtl w:val="true"/>
        </w:rPr>
        <w:t xml:space="preserve"> </w:t>
      </w:r>
      <w:r>
        <w:rPr>
          <w:rFonts w:cs="Arabic Transparent"/>
        </w:rPr>
        <w:t>9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ّا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لاثم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زد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د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س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ل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Arabic Transparent"/>
        </w:rPr>
        <w:t>30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م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د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ح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bookmarkStart w:id="8" w:name="آية24"/>
      <w:bookmarkEnd w:id="8"/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نج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نجَّ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َّيْن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ُومُو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َ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نَاء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تَحْي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سَاء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ْك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ج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ُومُو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ذ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نَاء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تَحْي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سَاء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دَ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مو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ذ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ك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مون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ّ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ح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ُمَ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ذبّ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سم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دَ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سُومُو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ذ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نَاء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بي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سو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خا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ذب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ه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مو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بحو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بي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ذب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ب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ِّ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َّيْن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ج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ج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ا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لب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بّ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جا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أ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جَي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غْ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ظ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ينا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نج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عنكبو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9" w:name="آية26"/>
      <w:bookmarkEnd w:id="9"/>
      <w:r>
        <w:rPr>
          <w:rFonts w:cs="DecoType Naskh Variants"/>
          <w:color w:val="0000FF"/>
          <w:sz w:val="40"/>
          <w:szCs w:val="40"/>
          <w:u w:val="single"/>
          <w:lang w:bidi="ar-EG"/>
        </w:rPr>
        <w:t>2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آم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ُوط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هَاجِ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زِي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ك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خاص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3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bookmarkStart w:id="10" w:name="آية27"/>
      <w:bookmarkEnd w:id="10"/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ماع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راه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س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عق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ه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بُو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ت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>)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Fonts w:cs="Arabic Transparent"/>
          <w:rtl w:val="true"/>
        </w:rPr>
        <w:t>.</w:t>
      </w:r>
    </w:p>
    <w:p>
      <w:pPr>
        <w:pStyle w:val="NormalWeb"/>
        <w:tabs>
          <w:tab w:val="clear" w:pos="720"/>
          <w:tab w:val="left" w:pos="5940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9</w:t>
      </w:r>
      <w:bookmarkStart w:id="11" w:name="آية29"/>
      <w:bookmarkEnd w:id="11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ئِن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تَأْت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ِج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قْط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بِي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أْت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ادِي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نْكَرَ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ادي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يئ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خ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ال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د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حشة،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رّ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أ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ِي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ْكَر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ت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ي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2" w:name="آية33"/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End w:id="12"/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ُوط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ائ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ش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ق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ي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ح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ّ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س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ضا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رع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عنكبوت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و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ض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ذَرْ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وط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ي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َرْ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َف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َجّ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ض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ك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ُوط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ِي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ضَا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رْ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صِي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ُوط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ِي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ضَا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رْ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خَف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ْز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نَجُّو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هْل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مْرَأَت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اب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ُوط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أ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حِش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ق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ئ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أ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ج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قْط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أ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ِي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ْكَر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ات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ّ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ِ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م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ِي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ْع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و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ئْ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صُر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س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0</wp:posOffset>
                </wp:positionH>
                <wp:positionV relativeFrom="paragraph">
                  <wp:posOffset>12446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4pt;margin-top:9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9</w:t>
      </w:r>
      <w:bookmarkStart w:id="13" w:name="آية39"/>
      <w:bookmarkEnd w:id="13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ع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َم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َّب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سَاكِ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َد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بْص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كْب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ب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كُل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ذ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َن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ص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ذ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يْح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سَف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ْر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ظْلِم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اصب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صيح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سف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غرق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ظلم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سم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َام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بَيِّن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كْب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اب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َام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احِ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دّ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ر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رع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ع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َم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كِ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َد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بْص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ستبصر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ب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ب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بص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ا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سَف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ْرَقْ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غ</w:t>
      </w:r>
      <w:r>
        <w:rPr>
          <w:rFonts w:cs="Arabic Transparent"/>
          <w:rtl w:val="true"/>
        </w:rPr>
        <w:t>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ام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ح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ر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ت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ْيَد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د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ه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س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ت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قْت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م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رْ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لُ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سْب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bookmarkStart w:id="14" w:name="آية41"/>
      <w:bookmarkEnd w:id="14"/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ث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خَذ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لِي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َثَ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نكَبُو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خَذ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ت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ذكر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خذ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ت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أنيث؟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ب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5" w:name="آية43"/>
      <w:bookmarkEnd w:id="15"/>
      <w:r>
        <w:rPr>
          <w:rFonts w:cs="DecoType Naskh Variants"/>
          <w:color w:val="0000FF"/>
          <w:sz w:val="40"/>
          <w:szCs w:val="40"/>
          <w:u w:val="single"/>
          <w:lang w:bidi="ar-EG"/>
        </w:rPr>
        <w:t>4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م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الم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س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ث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ضْرِب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نكبوت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ل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9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ل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ب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ت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ِ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اف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م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ه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16205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9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</w:t>
      </w:r>
      <w:bookmarkStart w:id="16" w:name="آية47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ة</w:t>
      </w:r>
      <w:bookmarkEnd w:id="16"/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ت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تينا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ي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هُو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ْل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ي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ي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ُدُّو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َرّ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ي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لاَل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ر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ضِل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اَو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د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ُك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ُبُو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د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رَ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دح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عنكبو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ت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ت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مِ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مع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رِ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ِي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ر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طَف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ز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تَيْنَا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مِ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ؤُل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مِ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حَ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اف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ؤمن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ؤ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ئْذ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ت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ِتْن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قَط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فَاحِش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َيِّ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نُ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5</w:t>
      </w:r>
      <w:bookmarkStart w:id="17" w:name="آية52"/>
      <w:bookmarkEnd w:id="17"/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هيداً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راء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َهِي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اط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هِ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>}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هي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لئ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خاسر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ش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ي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ين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هيد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1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8" w:name="آية56"/>
      <w:bookmarkEnd w:id="18"/>
      <w:r>
        <w:rPr>
          <w:rFonts w:cs="DecoType Naskh Variants"/>
          <w:color w:val="0000FF"/>
          <w:sz w:val="40"/>
          <w:szCs w:val="40"/>
          <w:u w:val="single"/>
          <w:lang w:bidi="ar-EG"/>
        </w:rPr>
        <w:t>5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اد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ا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ش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جُ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بَا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ِع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يّ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6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ئِ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ج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نِ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جِ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ئِ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ذ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خِر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رْج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لْب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ِب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ب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س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اد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اط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ق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ق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سا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بد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رَ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نَط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ُن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ف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بش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بَا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ِع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يّ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6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العنكبو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و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رْض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ِع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يّ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ُو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َة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ئِ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ج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جعو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(</w:t>
      </w:r>
      <w:r>
        <w:rPr>
          <w:rFonts w:cs="Arabic Transparent"/>
          <w:color w:val="FF0000"/>
          <w:rtl w:val="true"/>
        </w:rPr>
        <w:t>عباد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ب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س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الصا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ا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بد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Fonts w:cs="Arabic Transparent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ت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بلكم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لنكفّرنّ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ّ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اهدا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تشر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إ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جع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أنبئكم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وهب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حق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اد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لنبؤ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رفا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لنهدي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ل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ا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ك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ن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س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س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اء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قل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زم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ر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نكبو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ي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و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زم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م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تليغ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كر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سري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أيت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ع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نكبو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ق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رد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ثلاث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اد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ا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اد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5</w:t>
      </w:r>
      <w:bookmarkStart w:id="19" w:name="آية58"/>
      <w:bookmarkEnd w:id="19"/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ع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امِلِين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ِع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امِلِين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نِع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امِلِينَ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مِ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الِح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ُبَوِّئَنّ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ُرَف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جْ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ْ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نْه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ع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امِ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ْلَـ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زَآؤُ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غْفِر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نّ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جْ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ْ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نْه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ِع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امِ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مْ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دَق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ْد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وْرَث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تَبَوَّأ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يْث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نِع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امِ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ع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مل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ط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ز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221551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74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ُبَوِّئَن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رَ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م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عنكبو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غُرَ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ق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ائ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ضّ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كَاظ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ظ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عَا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حْس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حِش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ك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غْ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ذُن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ُن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ِر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آؤُ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غْف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نّ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ْه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م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د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س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ِ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م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ؤ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ُتِح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وَاب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زَنَت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ِ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دْخُ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َق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وْرَث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َبَوّ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م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لمن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نع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عِ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ع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مل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ي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ل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bookmarkStart w:id="20" w:name="آية63"/>
      <w:bookmarkEnd w:id="20"/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ه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ه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ح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عْد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و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خْتِلاَ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ف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ْض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عْد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ث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آ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صْرِي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َا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َخ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4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عْد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وْتِهَا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ُث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َ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ُق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يِّ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عْد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وْتِهَا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ش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}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ت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ته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ر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ه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ز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ء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ح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وْ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65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ئ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أَلْت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زّ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ء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ح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وْ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63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rFonts w:cs="DecoType Naskh Variants"/>
          <w:color w:val="990099"/>
          <w:sz w:val="28"/>
          <w:szCs w:val="28"/>
          <w:rtl w:val="true"/>
        </w:rPr>
        <w:t>))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ح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تِ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ز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ل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ل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ه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ارَ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ل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د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﴾القد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ِ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00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تك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و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مطا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نب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زر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و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و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ر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لّق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ب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ح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تِ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تك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حي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طل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موت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ا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و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وسمي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ح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تِ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دا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رض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يت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لسف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ضا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بي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دي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ب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ُفِ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ْقُ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ج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بع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رين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bookmarkStart w:id="21" w:name="آية64"/>
      <w:bookmarkEnd w:id="21"/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ع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</w:t>
      </w:r>
      <w:r>
        <w:rPr>
          <w:rFonts w:cs="Arabic Transparent"/>
          <w:color w:val="FF0000"/>
          <w:u w:val="single"/>
          <w:rtl w:val="true"/>
        </w:rPr>
        <w:t>هْو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لَعِ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خِ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و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سُط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ز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ْد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2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ُلْه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َاد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يو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ب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خ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ْو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ِ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خِ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حَيَو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ث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ل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ُ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ر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ل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 xml:space="preserve">**** </w:t>
      </w:r>
      <w:bookmarkStart w:id="22" w:name="تناسب_فواتح_سورة_العنكبوت_مع_خواتيم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عنكبوت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خواتيمها</w:t>
      </w:r>
      <w:bookmarkEnd w:id="22"/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حَس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ْرَك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تَ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يَعْلَم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َعْلَم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ذ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هْدِي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ُ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هَد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تَ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هْدِي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ُلَ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ب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***</w:t>
      </w:r>
      <w:bookmarkStart w:id="23" w:name="تناسب_خواتيم_العنكبوت_مع_فواتح_الروم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عنكبوت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روم</w:t>
      </w:r>
      <w:bookmarkEnd w:id="23"/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هْدِي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ُ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رَ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ِنَص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ص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ع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وم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ُلِب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و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لَ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َغْل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ضْ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رَ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ِنَص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ص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ُلِب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و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لَ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َغْل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ضْ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ن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رَ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ِنَص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ي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ح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فَكّ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َمّ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لِق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ق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ي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ْو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ِ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و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اه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اف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و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033145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81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ِ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نبِطُو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اغ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DecoType Naskh Variant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implified Arabic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06:00Z</dcterms:created>
  <dc:creator>Hany Dessoky</dc:creator>
  <dc:description/>
  <cp:keywords/>
  <dc:language>en-US</dc:language>
  <cp:lastModifiedBy>Hany</cp:lastModifiedBy>
  <dcterms:modified xsi:type="dcterms:W3CDTF">2008-12-26T03:19:00Z</dcterms:modified>
  <cp:revision>60</cp:revision>
  <dc:subject/>
  <dc:title/>
</cp:coreProperties>
</file>