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abic Transparent"/>
          <w:rtl w:val="true"/>
        </w:rPr>
        <w:t xml:space="preserve">سورة آل </w:t>
      </w:r>
      <w:r>
        <w:rPr>
          <w:rtl w:val="true"/>
        </w:rPr>
        <w:t>عمران</w:t>
      </w:r>
      <w:bookmarkStart w:id="0" w:name="سورة_آل_عمران"/>
      <w:bookmarkEnd w:id="0"/>
    </w:p>
    <w:tbl>
      <w:tblPr>
        <w:tblW w:w="10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08"/>
        <w:gridCol w:w="2880"/>
        <w:gridCol w:w="2556"/>
      </w:tblGrid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5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ولقد صدقكم الله وعده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0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وكيف تكفرون وأنتم تتلى عليكم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50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50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ومصدقاً لما بين يديه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hyperlink w:anchor="تناسب_البقرة_مع_آل_عمران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  <w:lang w:bidi="ar-EG"/>
                </w:rPr>
                <w:t>تناسب البقرة مع آل عمران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5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إذ تصعدون ولاتلوون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 ....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تقواالله حق تقات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51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51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إن الله ربى وربكم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hyperlink w:anchor="هدف_السورة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هدف السورة</w:t>
              </w:r>
            </w:hyperlink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5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ثم أنزل عليكم من بعد الغ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0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اعتصموابحبل الل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lang w:bidi="ar-EG"/>
              </w:rPr>
              <w:t>52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  <w:t xml:space="preserve">- </w:t>
            </w:r>
            <w:hyperlink w:anchor="آية52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  <w:lang w:bidi="ar-EG"/>
                </w:rPr>
                <w:t>فلماأحس عيسى منهم الكفر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  <w:lang w:bidi="ar-EG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إن الذين تولوا منك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لتكن منكم أمةٌ يدعون إلى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53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ربناآمنا بما أنزلت واتبعنا الرسول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2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ه لا إله إلا هو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..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لاتكونوا كالذين كفرو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05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اتكونواكالذين تفرقو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54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54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ومكروا ومكر الله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lang w:bidi="ar-EG"/>
              </w:rPr>
              <w:t>3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  <w:t xml:space="preserve">- </w:t>
            </w:r>
            <w:hyperlink w:anchor="آية3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  <w:lang w:bidi="ar-EG"/>
                </w:rPr>
                <w:t>نزل عليك الكتاب بالحق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  <w:lang w:bidi="ar-EG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57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ئن قتلتم فى سبيل الل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يوم تبيض وجو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55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55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إذ قال الله ياعيسى إنى متوفيك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4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 قبل هدىً للناس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57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ئن مُّتّم أو قتلت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أماالذين ابيضت وجوههم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56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56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فأما الذين كفروا فأعذبهم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5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إن الله لايخفى عليه شىءٌ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فبمارحمةٍ من الله لنت له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لك ءايات الله نتلوها عليك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57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56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وأما الذين ءامنواوعملواالصالحات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6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6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هو الذى يصوركم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إن ينصركم الله فلا غالب لك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0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له مافى السماوات ومافى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58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58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ذلك نتلوه عليك من الآيات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7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7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هو الذى أنزل عليك الكتاب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6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ما كان لنبىٍ أن يغلّ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1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كنتم خير أمةٍ أخرجت للناس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59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إن مثل عيسى عند الله 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8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ربنا لا تزغ قلوبنا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6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أفمن اتبع رضوان الل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1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لن يضروكم إلاأذىً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60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6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الحق من ربك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9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ربنا إنك جامع الناس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3</w:t>
            </w:r>
            <w:hyperlink w:anchor="آية163"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 xml:space="preserve">- 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هم درجاتٌ عند الل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1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ضربت عليهم الذلّة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61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61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 xml:space="preserve">فمن حاجك فيه 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0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10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إن الذين كفروا لن تغنى عنهم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6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لقد منّ الله على المؤمنين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ليسوا سواءاً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62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62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إن هذا لهوالقصص الحق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1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11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كدأب آل فرعون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أولمّا أصابتكم مصيبةٌ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1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يؤمنون بالله واليوم اللآخر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63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فإن تولوا فإن الله عليم 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2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قل للذين كفروا ستغلبون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ماأصابكم يوم التقى الجمعان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15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ومايفعلوامن خيرٍ فلن يكفروه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64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64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 xml:space="preserve">قل ياأهل الكتاب تعالوا 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3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قد كان لكم آية فى فئتين التقتا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7</w:t>
            </w:r>
            <w:hyperlink w:anchor="آية167"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 xml:space="preserve">- 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يعلم الذين نافقو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إن الذين كفروالن تغنى عنهم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65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اأهل الكتاب لم تحاجون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4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14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زين للناس حب الشهوات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ذين قالوا لإخوانهم وقعدو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17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مثل ماينفقون فى هذه الحياة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66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66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هاأنتم هؤلاء حاججتم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5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قل أؤنبئكم بخير من ذلكم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لاتحسبن الذين قتلو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18"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لاتتخذوابطانةً من دونك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67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ماكان إبراهيم يهودياً 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6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ذين يقولون ربنا إننا آمنا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7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فرحين بما ءاتاهم الل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1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هاأنتم أولاء تحبونه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68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إن أولى الناس بإبراهيم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7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17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الصابرين والصادقين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يستبشرون بنعمةٍ من الل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2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إن تمسسكم حسنةٌ تسؤهم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69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دت طائفةٌ من أهل الكتاب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8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18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شهد الله أنه لاإله إلا هو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ذين استجابوا لله والرسول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2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إذ غدوت من أهلك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70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اأهل الكتاب لم تكفرون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19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19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إن الدين عند الله الإسلام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73"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 xml:space="preserve">.. 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حسبنا الله ونعم الوكيل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إذ همت طائفتان منك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71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ياأهل الكتاب لم تلبسون الحق 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20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20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فإن حاجوك فقل أسلمت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7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فانقلبوابنعمةٍ من الله وفضلٍ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2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قد نصركم الله ببدرٍ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72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72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وقالت طائفة من أهل الكتاب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21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21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إن الذين يكفرون بآيات الله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إنما ذلكم الشيطا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2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إذتقول للمؤمنين ألن يكفيكم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73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73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ولاتؤمنواإلالمن تبع دينكم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22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ولئك الذين حبطت أعمالهم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7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ايحزنك الذين يسارعون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2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بلى إن تصبروا وتتقو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74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74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يختص برحمته من يشاء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23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23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ألم تر إلى الذين أوتوا نصيباً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7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إن الذين اشتروا الكفربالإيمان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2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ما جعله الله إلا بشرى لك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75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75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ومن أهل الكتاب من إن تأمنه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24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24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ذلك بأنهم قالوا لن تمسنا النار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7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ايحسبن الذين كفروا أنم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ليقطع طرفاً من الذين كفرو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76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لى من أوفى بعهده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25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25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فكيف إذا جمعناهم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7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ماكان الله ليذرالمؤمنين على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ليس لك من الأمر شىءٌ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77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77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إن الذين يشترون بعهد الله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26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26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قل اللهم مالك الملك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8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ايحسبن الذين يبخلون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2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له مافى السماوات ومافى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78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78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وإن منهم لفريقاً يلوون ألسنتهم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27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27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تولج الليل فى النهار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8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لقد سمع الله الذين قالوا إن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 ..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لاتأكلوا الربا أضعافاً مضاعف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79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79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ماكان لبشرٍ أن يؤتيه الله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28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28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لا يتخذ المؤمنون الكافرين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ذلك بما قدمت أيديك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اتقوا النار التى أعدت للكافري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80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80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ولا يأمركم أن تتخذوا الملائكة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29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29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قل إن تخفوا ما فى صدوركم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8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الذين قالواإن الله عهد إلينا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3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أطيعوا الله والرسول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81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81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وإذإخذالله ميثاق النبيين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30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30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يوم تجد كل نفس ماعملت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8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فإن كذبوك فقد كذب رسلٌ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3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سارعواإلى مغفرةٍ من ربك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82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من تولى بعد ذلك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31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قل إن كنتم تحبون الله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85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كل نفسٍ ذائقة الموت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3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الذين ينفقون فى السراءوالضراء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83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83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أفغير دين الله يبغون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32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32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قل أطيعوا الله والرسول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8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لتبلون فى أموالكم وأنفسك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35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الذين إذا فعلوا فاحشةً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84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84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قل ءامنا بالله وماأنزل علينا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33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33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إن الله اصطفى آدم ونوحاً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إأخذالله ميثاق الذين أوتوا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3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أولئك جزاؤهم مغفرةٌ من ربهم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85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85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ومن يبتغ غيرالإسلام ديناً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34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ذرية بعضهامن بعض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اتحسبن الذين يفرحون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37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د خلت من قبلكم سننٌ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86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86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كيف يهدى الله قوماً كفروا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35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35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إذ قالت امرأت عمران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لله ملك السماوات والأرض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هذا بيانٌ للناس وهدىً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87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87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أولئك جزاؤهم أن عليهم لعنة الله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36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36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فلما وضعتها قالت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إن فى خلق السماوات والأرض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لاتهنوا ولاتحزنو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88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88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خالدين فيهالايخفف عنهم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37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37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فتقبلها ربها بقبول حسن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9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الذين يذكرون الله قياماً وقعوداً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4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إن يمسسكم قرحٌ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89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إلاالذين تابوامن بعد ذلك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38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38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هنالك دعا زكريا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ربنا إنك من تدخل النار فقد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ليمحص الله الذين ءامنو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90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90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إن الذين كفروابعدإيمانهم ثم ازدادوا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39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39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فنادته الملائكة وهوقائم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9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ربنا إننا سمعنا منادياً ينادى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أم حسبتم أن تدخلوا الجن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91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90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إن الذين كفرواوماتواوهم كفار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40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39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قال رب أنى يكون لى غلام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ربنا وءاتنا ما وعدتن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4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قد كنتم تمنّون الموت من قبل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92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لن تنالواالبرحتى تنفقوا 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41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39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قال رب اجعل لى آية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95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فاستجاب لهم ربه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4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ما محمدٌ إلا رسولٌ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9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كل الطعام كان حلاً لبنى إسرائيل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42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إذ قالت الملائكة يامريم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ايغرنك تقلب الذين كفروا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45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ما كان لنفسٍ أن تموت إل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9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فمن افترى على الله الكذب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43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43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يامريم اقنتى لربك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متاعٌ قليلٌ ثم مأواهم جهن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4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وكأين من نبىٍ قاتل معه ربّيون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ل صدق الل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44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44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ذلك من أنباء الغيب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9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لكن الذين اتقوا ربه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47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ما كان قولهم إلا أن قالو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9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إن أول بيتٍ وضع للناس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45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45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إذ قالت الملائكة يامريم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9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وإن من أهل الكتاب لمن يؤمن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فأاتاهم الله ثواب الدنيا و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97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فيه ءاياتٌ بيناتٌ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46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يكلم الناس فى المهد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200"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اصبروا وصابروا ورابطو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 ...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إن تطيعواالذين كفروايردوكم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9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قل ياأهل الكتاب لم تكفرون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47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47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قالت لرب أنى يكون لى ولد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hyperlink w:anchor="تناسب_البداية_مع_الخاتمة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تناسب بدايات آل عمران مع خواتيمها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بل الله مولاك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ل ياأهل الكتاب لم تصدو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48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يعلمه الكتاب والحكمة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hyperlink w:anchor="تناسب_الخاتمة_مع_أول_النساء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تناسب الخاتمة مع فواتح النساء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5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سنلقى فى قلوب الذين كفرو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00"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إن تطيعوافريقاً من الذين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49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hyperlink w:anchor="آية49">
              <w:r>
                <w:rPr>
                  <w:rStyle w:val="InternetLink"/>
                  <w:b/>
                  <w:b/>
                  <w:bCs/>
                  <w:color w:val="008000"/>
                  <w:sz w:val="20"/>
                  <w:sz w:val="20"/>
                  <w:szCs w:val="20"/>
                  <w:rtl w:val="true"/>
                </w:rPr>
                <w:t>ورسولاً إلى بنى اسرائيل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rtl w:val="true"/>
                </w:rPr>
                <w:t>..</w:t>
              </w:r>
            </w:hyperlink>
          </w:p>
        </w:tc>
      </w:tr>
    </w:tbl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bookmarkStart w:id="1" w:name="تناسب_البقرة_مع_آل_عمران"/>
      <w:bookmarkEnd w:id="1"/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ق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أوائل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آل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عمران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ّ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ْف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َاسِب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غْف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عَذِّ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ف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صَوِّر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ح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يَغْف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عَذِّ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و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ح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ِ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يَغْف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عَذِّ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ر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يَغْف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عَذِّ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يَغْف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عَذِّ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صَوِّر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ح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شيئ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م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لآئِك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تُ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ُسُ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فَرِّ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ُسُ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َز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صَدِّق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ر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إِنج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ز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لا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صُ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ِيز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تِق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تُغْلَ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ُحْش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ئ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ِهَا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ص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غلو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ء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جا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نصُ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ئَت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تَقَت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نصُ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ف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غلب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ص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غلو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ابط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بط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حْكَم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خ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شَابِه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وِي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رَّاسِخ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ل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ذَّكّ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لْب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َلِّ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سْع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اسخ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وي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ق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شاب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رَّاسِخ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ل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ق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حث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لف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َلِّ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سْع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6</w:t>
      </w:r>
      <w:r>
        <w:rPr>
          <w:rFonts w:cs="Arabic Transparent"/>
          <w:rtl w:val="true"/>
        </w:rPr>
        <w:t>))  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ع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86500</wp:posOffset>
                </wp:positionH>
                <wp:positionV relativeFrom="paragraph">
                  <wp:posOffset>441325</wp:posOffset>
                </wp:positionV>
                <wp:extent cx="457200" cy="342900"/>
                <wp:effectExtent l="1524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495pt;margin-top:34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ْتَسَبَت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س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عتق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ل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28"/>
          <w:szCs w:val="28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bookmarkStart w:id="2" w:name="هدف_السورة"/>
      <w:bookmarkEnd w:id="2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ثبات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ثب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ب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د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اذ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لو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left"/>
        <w:rPr/>
      </w:pP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left"/>
        <w:rPr/>
      </w:pP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1</w:t>
      </w:r>
      <w:r>
        <w:rPr>
          <w:rFonts w:cs="Arabic Transparent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ياً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جه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ر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ح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دثتين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/>
      </w:pPr>
      <w:r>
        <w:rPr>
          <w:rFonts w:cs="Arabic Transparent"/>
          <w:color w:val="0000FF"/>
          <w:u w:val="single"/>
          <w:rtl w:val="true"/>
        </w:rPr>
        <w:t>حادث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ف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نصار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نج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ق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/>
      </w:pPr>
      <w:r>
        <w:rPr>
          <w:rFonts w:cs="Arabic Transparent"/>
          <w:color w:val="0000FF"/>
          <w:u w:val="single"/>
          <w:rtl w:val="true"/>
        </w:rPr>
        <w:t>والحادث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ثاني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غزو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د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ي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ها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َز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صَدِّق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ر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إِنجِيلَ</w:t>
      </w:r>
      <w:r>
        <w:rPr>
          <w:rFonts w:cs="Arabic Transparent"/>
          <w:color w:val="FF0000"/>
          <w:rtl w:val="true"/>
        </w:rPr>
        <w:t>)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صْب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َاب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ابِط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فْلِحُونَ</w:t>
      </w:r>
      <w:r>
        <w:rPr>
          <w:rFonts w:cs="Arabic Transparent"/>
          <w:color w:val="FF0000"/>
          <w:rtl w:val="true"/>
        </w:rPr>
        <w:t>) 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نس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اورها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الثبا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حق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720" w:right="0" w:hanging="36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ق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ُوت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ْلِم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02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720" w:right="0" w:hanging="36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عْتَصِ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حَب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فَرَّقُوا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720" w:right="0" w:hanging="36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أَي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بِي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ت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بِّي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اب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عُف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بِر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46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720" w:right="0" w:hanging="36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َ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خْشَو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زَاد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يمَان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ْب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ِع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َكِي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فَانقَل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نِعْم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َض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سَس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بَ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ضْو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73</w:t>
      </w:r>
      <w:r>
        <w:rPr>
          <w:rFonts w:cs="Arabic Transparent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74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720" w:right="0" w:hanging="36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صْب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َاب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ابِط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فْلِح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00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ذ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ه</w:t>
      </w:r>
      <w:r>
        <w:rPr>
          <w:rFonts w:cs="Arabic Transparent"/>
          <w:rtl w:val="true"/>
        </w:rPr>
        <w:t>:.</w:t>
      </w:r>
      <w:r>
        <w:rPr>
          <w:rFonts w:cs="Arabic Transparent"/>
          <w:color w:val="0000FF"/>
          <w:u w:val="single"/>
          <w:rtl w:val="true"/>
        </w:rPr>
        <w:t>عقبا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ثبات</w:t>
      </w:r>
      <w:r>
        <w:rPr>
          <w:rFonts w:cs="Arabic Transparent"/>
          <w:color w:val="0000FF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 </w:t>
      </w:r>
      <w:r>
        <w:rPr>
          <w:rFonts w:cs="Arabic Transparent"/>
          <w:color w:val="FF0000"/>
          <w:rtl w:val="true"/>
        </w:rPr>
        <w:t>زُي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هَ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ِس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َ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نَاطِي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قَنطَ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َهَ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فِض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خَي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َوَّ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نْع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حَرْث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تَا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س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آ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/>
      </w:pPr>
      <w:r>
        <w:rPr>
          <w:rFonts w:cs="Arabic Transparent"/>
          <w:color w:val="FF0000"/>
          <w:rtl w:val="true"/>
          <w:lang w:val="en-GB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لَّوْ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تَ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مْع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زَلّ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بَع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س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ف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لِيم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5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ز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/>
      </w:pPr>
      <w:r>
        <w:rPr>
          <w:rFonts w:cs="Arabic Transparent"/>
          <w:color w:val="FF0000"/>
          <w:rtl w:val="true"/>
          <w:lang w:val="en-GB"/>
        </w:rPr>
        <w:t>(</w:t>
      </w:r>
      <w:r>
        <w:rPr>
          <w:rFonts w:cs="Arabic Transparent"/>
          <w:color w:val="FF0000"/>
          <w:rtl w:val="true"/>
          <w:lang w:val="en-GB"/>
        </w:rPr>
        <w:t> </w:t>
      </w:r>
      <w:r>
        <w:rPr>
          <w:rFonts w:cs="Arabic Transparent"/>
          <w:color w:val="FF0000"/>
          <w:rtl w:val="true"/>
        </w:rPr>
        <w:t>أَو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ابَت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صِيب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ب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ثْ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فُس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ِير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65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ص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صيه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0000FF"/>
          <w:u w:val="single"/>
          <w:rtl w:val="true"/>
        </w:rPr>
        <w:t>عوام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ثبات</w:t>
      </w:r>
      <w:r>
        <w:rPr>
          <w:rFonts w:cs="Arabic Transparent"/>
          <w:color w:val="0000FF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1440" w:right="0" w:hanging="360"/>
        <w:jc w:val="left"/>
        <w:rPr/>
      </w:pPr>
      <w:r>
        <w:rPr>
          <w:rFonts w:cs="Arabic Transparent"/>
          <w:color w:val="0000FF"/>
          <w:u w:val="single"/>
          <w:rtl w:val="true"/>
        </w:rPr>
        <w:t>اللجوء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عالى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زِغ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دَيْت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دُن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َهَّاب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دْخِ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ْزَيْ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ظّ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صَا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رّ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ِع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نَادِي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َا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إِيم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ِ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آ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غْف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نُوب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فّ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ِّئ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وَف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بْر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دت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خْز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خْلِ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ِيعَاد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2</w:t>
      </w:r>
      <w:r>
        <w:rPr>
          <w:rFonts w:cs="Arabic Transparent"/>
        </w:rPr>
        <w:t>،</w:t>
      </w:r>
      <w:r>
        <w:rPr>
          <w:rFonts w:cs="Arabic Transparent"/>
        </w:rPr>
        <w:t>193</w:t>
      </w:r>
      <w:r>
        <w:rPr>
          <w:rFonts w:cs="Arabic Transparent"/>
        </w:rPr>
        <w:t>،</w:t>
      </w:r>
      <w:r>
        <w:rPr>
          <w:rFonts w:cs="Arabic Transparent"/>
        </w:rPr>
        <w:t>19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َأ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مْر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ذَر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ط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َرَّ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قَبّ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لِيم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ُنَا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ع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كَرِي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دُن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رِّي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ِّب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عَ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كث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سو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ت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ر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ه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لج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س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ثبات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1440" w:right="0" w:hanging="360"/>
        <w:jc w:val="left"/>
        <w:rPr/>
      </w:pPr>
      <w:r>
        <w:rPr>
          <w:rFonts w:cs="Arabic Transparent"/>
          <w:color w:val="0000FF"/>
          <w:u w:val="single"/>
          <w:rtl w:val="true"/>
        </w:rPr>
        <w:t>العبادة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ما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بّ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ادت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تقبّل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قَبُو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بَت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َات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فَّ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كَرِي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خ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كَرِي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ِحْر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زْق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ز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سَاب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نَادَت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آئِك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ئِ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صَل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ِحْر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َشِّر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َحْيَـ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صَدِّ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َلِم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يِّ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َص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ب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ّ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ِع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نَادِي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َا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إِيم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ِ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آ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غْف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نُوب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فّ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ِّئ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وَف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بْرَا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93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1440" w:right="0" w:hanging="360"/>
        <w:jc w:val="left"/>
        <w:rPr/>
      </w:pPr>
      <w:r>
        <w:rPr>
          <w:rFonts w:cs="Arabic Transparent"/>
          <w:color w:val="0000FF"/>
          <w:u w:val="single"/>
          <w:rtl w:val="true"/>
        </w:rPr>
        <w:t>الدعو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له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ْت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ْ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أْم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مَعْرُو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نْه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ك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فْلِح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04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خْرِج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م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مَعْرُو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نْه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ك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كْثَرُ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اسِق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1440" w:right="0" w:hanging="360"/>
        <w:jc w:val="left"/>
        <w:rPr/>
      </w:pPr>
      <w:r>
        <w:rPr>
          <w:rFonts w:cs="Arabic Transparent"/>
          <w:color w:val="0000FF"/>
          <w:u w:val="single"/>
          <w:rtl w:val="true"/>
        </w:rPr>
        <w:t>وضوح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هدف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ذْك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يَا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ُعُو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ل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ُو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تَف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اطِ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بْحَان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91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1440" w:right="0" w:hanging="360"/>
        <w:jc w:val="left"/>
        <w:rPr/>
      </w:pPr>
      <w:r>
        <w:rPr>
          <w:rFonts w:cs="Arabic Transparent"/>
          <w:color w:val="0000FF"/>
          <w:u w:val="single"/>
          <w:rtl w:val="true"/>
        </w:rPr>
        <w:t>الأخوّة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و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عْتَصِ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حَب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فَر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ذْكُ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د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لَّ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صْبَح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نِعْمَ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خْو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ف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فْ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قَذ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َيّ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هْتَد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فَر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خْتَلَف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يِّن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05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النصف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أو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آ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مرا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دعو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لثبا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كرياً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 وي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قش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حا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u w:val="single"/>
          <w:rtl w:val="true"/>
        </w:rPr>
        <w:t>كيف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ثبّ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آ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مرا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ؤمنين؟</w:t>
      </w:r>
      <w:r>
        <w:rPr>
          <w:rFonts w:cs="Arabic Transparent"/>
          <w:color w:val="0000FF"/>
          <w:u w:val="single"/>
          <w:rtl w:val="true"/>
        </w:rPr>
        <w:t>:</w:t>
      </w:r>
    </w:p>
    <w:p>
      <w:pPr>
        <w:pStyle w:val="Normal"/>
        <w:bidi w:val="1"/>
        <w:ind w:left="789" w:right="0" w:hanging="360"/>
        <w:jc w:val="left"/>
        <w:rPr>
          <w:rFonts w:cs="Arabic Transparent"/>
          <w:color w:val="FF0000"/>
        </w:rPr>
      </w:pPr>
      <w:r>
        <w:rPr>
          <w:rFonts w:cs="Arabic Transparent" w:ascii="Courier New" w:hAnsi="Courier New"/>
          <w:color w:val="0000FF"/>
          <w:lang w:val="en-GB"/>
        </w:rPr>
        <w:t>o</w:t>
      </w:r>
      <w:r>
        <w:rPr>
          <w:rFonts w:cs="Arabic Transparent"/>
          <w:color w:val="0000FF"/>
          <w:rtl w:val="true"/>
          <w:lang w:val="en-GB"/>
        </w:rPr>
        <w:t xml:space="preserve">       </w:t>
      </w:r>
      <w:r>
        <w:rPr>
          <w:rFonts w:cs="Arabic Transparent"/>
          <w:color w:val="0000FF"/>
          <w:u w:val="single"/>
          <w:rtl w:val="true"/>
        </w:rPr>
        <w:t>تقوي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قيد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سلمي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ب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نقاش</w:t>
      </w:r>
      <w:r>
        <w:rPr>
          <w:rFonts w:cs="Arabic Transparent"/>
          <w:color w:val="0000FF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شَهِ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ـ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َلاَئِك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وْ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ل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آئِمَ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قِسْ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ـ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ِسْلا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خْتَلَ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ل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غْي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ف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ر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ِس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فَإ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آجّ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لَم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َ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ُمِّي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أَسْلَم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ل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هْتَدَ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ّ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لَّوْ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لاَغ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ِبَاد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3</w:t>
      </w:r>
      <w:r>
        <w:rPr>
          <w:rFonts w:eastAsia="Arabic Transparent" w:cs="Arabic Transparent" w:ascii="Arabic Transparent" w:hAnsi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85</w:t>
      </w:r>
      <w:r>
        <w:rPr>
          <w:rFonts w:eastAsia="Arabic Transparent" w:cs="Arabic Transparent" w:ascii="Arabic Transparent" w:hAnsi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8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فَ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غ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ل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وْ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رْ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ْج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تَغ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ِسْلاَ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قْب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اسِرِينَ</w:t>
      </w:r>
      <w:r>
        <w:rPr>
          <w:rFonts w:cs="Arabic Transparent"/>
          <w:color w:val="FF0000"/>
          <w:rtl w:val="true"/>
        </w:rPr>
        <w:t>).</w:t>
      </w:r>
    </w:p>
    <w:p>
      <w:pPr>
        <w:pStyle w:val="Normal"/>
        <w:bidi w:val="1"/>
        <w:ind w:left="789" w:right="0" w:hanging="360"/>
        <w:jc w:val="left"/>
        <w:rPr>
          <w:rFonts w:cs="Arabic Transparent"/>
          <w:color w:val="FF0000"/>
        </w:rPr>
      </w:pPr>
      <w:r>
        <w:rPr>
          <w:rFonts w:cs="Arabic Transparent" w:ascii="Courier New" w:hAnsi="Courier New"/>
          <w:color w:val="0000FF"/>
          <w:lang w:val="en-GB"/>
        </w:rPr>
        <w:t>o</w:t>
      </w:r>
      <w:r>
        <w:rPr>
          <w:rFonts w:cs="Arabic Transparent"/>
          <w:color w:val="0000FF"/>
          <w:rtl w:val="true"/>
          <w:lang w:val="en-GB"/>
        </w:rPr>
        <w:t xml:space="preserve">       </w:t>
      </w:r>
      <w:r>
        <w:rPr>
          <w:rFonts w:cs="Arabic Transparent"/>
          <w:color w:val="0000FF"/>
          <w:u w:val="single"/>
          <w:rtl w:val="true"/>
        </w:rPr>
        <w:t>إيجا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نقاط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تفاق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ي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سلمي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أه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َالَوْ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لَم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يْ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ْبُ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شْر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َّخِذ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ب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لَّوْ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ُو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شْهَ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لِمُونَ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سْمَاع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سْح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ق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سْبَا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ت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بِي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فَرِّ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لِمُونَ</w:t>
      </w:r>
      <w:r>
        <w:rPr>
          <w:rFonts w:cs="Arabic Transparent"/>
          <w:color w:val="FF0000"/>
          <w:rtl w:val="true"/>
        </w:rPr>
        <w:t>).</w:t>
      </w:r>
    </w:p>
    <w:p>
      <w:pPr>
        <w:pStyle w:val="Normal"/>
        <w:bidi w:val="1"/>
        <w:ind w:left="789" w:right="0" w:hanging="360"/>
        <w:jc w:val="left"/>
        <w:rPr>
          <w:rFonts w:cs="Arabic Transparent"/>
        </w:rPr>
      </w:pPr>
      <w:r>
        <w:rPr>
          <w:rFonts w:cs="Arabic Transparent" w:ascii="Courier New" w:hAnsi="Courier New"/>
          <w:color w:val="0000FF"/>
          <w:lang w:val="en-GB"/>
        </w:rPr>
        <w:t>o</w:t>
      </w:r>
      <w:r>
        <w:rPr>
          <w:rFonts w:cs="Arabic Transparent"/>
          <w:color w:val="0000FF"/>
          <w:rtl w:val="true"/>
          <w:lang w:val="en-GB"/>
        </w:rPr>
        <w:t xml:space="preserve">       </w:t>
      </w:r>
      <w:r>
        <w:rPr>
          <w:rFonts w:cs="Arabic Transparent"/>
          <w:color w:val="0000FF"/>
          <w:u w:val="single"/>
          <w:rtl w:val="true"/>
        </w:rPr>
        <w:t>الحجج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البراهي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سيل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قرآ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لتثبيت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اق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ط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قن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اور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ث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د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ِ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كُون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َآج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زِل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رَا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إنجِي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قِل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َاأ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ؤُل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جَج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َآج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66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َشَ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تِي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حُك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ُبُو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و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ـك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و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انِي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عَلّ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رُس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89" w:right="0" w:hanging="360"/>
        <w:jc w:val="left"/>
        <w:rPr>
          <w:rFonts w:cs="Arabic Transparent"/>
        </w:rPr>
      </w:pPr>
      <w:r>
        <w:rPr>
          <w:rFonts w:cs="Arabic Transparent" w:ascii="Courier New" w:hAnsi="Courier New"/>
          <w:color w:val="0000FF"/>
          <w:lang w:val="en-GB"/>
        </w:rPr>
        <w:t>o</w:t>
      </w:r>
      <w:r>
        <w:rPr>
          <w:rFonts w:cs="Arabic Transparent"/>
          <w:color w:val="0000FF"/>
          <w:rtl w:val="true"/>
          <w:lang w:val="en-GB"/>
        </w:rPr>
        <w:t xml:space="preserve">       </w:t>
      </w:r>
      <w:r>
        <w:rPr>
          <w:rFonts w:cs="Arabic Transparent"/>
          <w:color w:val="0000FF"/>
          <w:u w:val="single"/>
          <w:rtl w:val="true"/>
        </w:rPr>
        <w:t>تحذي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ه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كتاب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ْف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ْه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لْبِس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َاطِ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كْتُ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مَ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قِنطَا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َد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مَ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دِينَا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َد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م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آئِ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ُمِّي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ذ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89" w:right="0" w:hanging="360"/>
        <w:jc w:val="left"/>
        <w:rPr>
          <w:rFonts w:cs="Arabic Transparent"/>
        </w:rPr>
      </w:pPr>
      <w:r>
        <w:rPr>
          <w:rFonts w:cs="Arabic Transparent" w:ascii="Courier New" w:hAnsi="Courier New"/>
          <w:color w:val="0000FF"/>
          <w:lang w:val="en-GB"/>
        </w:rPr>
        <w:t>o</w:t>
      </w:r>
      <w:r>
        <w:rPr>
          <w:rFonts w:cs="Arabic Transparent"/>
          <w:color w:val="0000FF"/>
          <w:rtl w:val="true"/>
          <w:lang w:val="en-GB"/>
        </w:rPr>
        <w:t xml:space="preserve">       </w:t>
      </w:r>
      <w:r>
        <w:rPr>
          <w:rFonts w:cs="Arabic Transparent"/>
          <w:color w:val="0000FF"/>
          <w:u w:val="single"/>
          <w:rtl w:val="true"/>
        </w:rPr>
        <w:t>التحدّ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شديد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آج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ل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َالَوْ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دْ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نَاء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بْنَاء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ِسَاء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ِسَاء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فُس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أَنفُس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ْتَهِ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َجْعَ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عْن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ذِب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61</w:t>
      </w:r>
    </w:p>
    <w:p>
      <w:pPr>
        <w:pStyle w:val="Normal"/>
        <w:bidi w:val="1"/>
        <w:ind w:left="789" w:right="0" w:hanging="360"/>
        <w:jc w:val="left"/>
        <w:rPr>
          <w:rFonts w:cs="Arabic Transparent"/>
        </w:rPr>
      </w:pPr>
      <w:r>
        <w:rPr>
          <w:rFonts w:cs="Arabic Transparent" w:ascii="Courier New" w:hAnsi="Courier New"/>
          <w:color w:val="0000FF"/>
          <w:lang w:val="en-GB"/>
        </w:rPr>
        <w:t>o</w:t>
      </w:r>
      <w:r>
        <w:rPr>
          <w:rFonts w:cs="Arabic Transparent"/>
          <w:color w:val="0000FF"/>
          <w:rtl w:val="true"/>
          <w:lang w:val="en-GB"/>
        </w:rPr>
        <w:t xml:space="preserve">       </w:t>
      </w:r>
      <w:r>
        <w:rPr>
          <w:rFonts w:cs="Arabic Transparent"/>
          <w:color w:val="0000FF"/>
          <w:u w:val="single"/>
          <w:rtl w:val="true"/>
        </w:rPr>
        <w:t>العد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نظ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ه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مَ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قِنطَا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َد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مَ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دِينَا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َد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م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آئِ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ُمِّي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ذ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يْس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آئِم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ْ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ن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جُد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13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89" w:right="0" w:hanging="360"/>
        <w:jc w:val="left"/>
        <w:rPr>
          <w:rFonts w:cs="Arabic Transparent"/>
        </w:rPr>
      </w:pPr>
      <w:r>
        <w:rPr>
          <w:rFonts w:cs="Arabic Transparent" w:ascii="Courier New" w:hAnsi="Courier New"/>
          <w:color w:val="0000FF"/>
          <w:lang w:val="en-GB"/>
        </w:rPr>
        <w:t>o</w:t>
      </w:r>
      <w:r>
        <w:rPr>
          <w:rFonts w:cs="Arabic Transparent"/>
          <w:color w:val="0000FF"/>
          <w:rtl w:val="true"/>
          <w:lang w:val="en-GB"/>
        </w:rPr>
        <w:t xml:space="preserve">       </w:t>
      </w:r>
      <w:r>
        <w:rPr>
          <w:rFonts w:cs="Arabic Transparent"/>
          <w:color w:val="0000FF"/>
          <w:u w:val="single"/>
          <w:rtl w:val="true"/>
        </w:rPr>
        <w:t>الثناء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أنبياء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ذي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ُرسلو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يهو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صْطَف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د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ُو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مْر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اَئِك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صْطَفَا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طَهَّرَ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صْطَفَا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س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6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ي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ْسَس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ُؤ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صِب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ِّئ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رَح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صْب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ت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ُر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د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ِيط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خت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صْب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َاب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ابِط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فْلِح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00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النصف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ثان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ورة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ّ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ي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  <w:lang w:val="en-GB"/>
        </w:rPr>
        <w:t xml:space="preserve"> </w:t>
      </w:r>
      <w:r>
        <w:rPr>
          <w:rFonts w:cs="Arabic Transparent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ث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ذك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عا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ضل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دَو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بَوِّى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قَاعِ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قِت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ِي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مَّ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َّآئِفَت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فْش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ُّ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ْيَتَوَكّ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َر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بَدْ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ذِلّ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ت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ْك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*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ف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مِد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ثَلاَث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اَف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آئِك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نزَل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121</w:t>
      </w:r>
      <w:r>
        <w:rPr>
          <w:rFonts w:cs="Arabic Transparent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رف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وحه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عن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خف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ث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لو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خالف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وماً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ق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َق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ُسُّون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شِ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نَازَع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م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صَي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ا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ِب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خِر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رَف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بْتَلِي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ف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u w:val="single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رف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وحه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عنو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م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َ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ُعَاس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ش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آئِف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طَآئِف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َمَّت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ظُن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اهِلِي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م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م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ِ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ْ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م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تِ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ه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يُو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بَرَز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ت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ت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ضَاجِع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َبْتَل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ُدُور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ُمَحَّص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ذ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ُدُو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5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ذك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سباب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هزيم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مع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152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د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ز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نا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هوا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كُ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ب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ضْعَا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ضَاعَف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فْلِح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30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أ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سمي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ـ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آ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مران</w:t>
      </w:r>
      <w:r>
        <w:rPr>
          <w:rFonts w:cs="Arabic Transparent"/>
          <w:color w:val="0000FF"/>
          <w:u w:val="single"/>
          <w:rtl w:val="true"/>
        </w:rPr>
        <w:t>)</w:t>
      </w:r>
      <w:r>
        <w:rPr>
          <w:rFonts w:cs="Arabic Transparent"/>
          <w:u w:val="single"/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ف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ذَر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ط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َرَّ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ح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خو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ذ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ضع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لحوظة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كلم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ب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آ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72200</wp:posOffset>
                </wp:positionH>
                <wp:positionV relativeFrom="paragraph">
                  <wp:posOffset>38735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3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آل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عمران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3" w:name="آية3"/>
      <w:bookmarkEnd w:id="3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ت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قرآ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ناح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و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ط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و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و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و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أم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ناح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إ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د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س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ثلة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ت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َز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صَدِّق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ر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إِنج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رنامج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ين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نزّ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ز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نج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ع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ذ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ا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زّ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ع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ّ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أن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ُصَدِّق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يا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72200</wp:posOffset>
                </wp:positionH>
                <wp:positionV relativeFrom="paragraph">
                  <wp:posOffset>97790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7.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4" w:name="آية6"/>
      <w:bookmarkEnd w:id="4"/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جتها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حد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شاهد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أ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خت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ـ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زيز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كي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يا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ك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مستقب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حيح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تأم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د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ست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صَوِّر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ح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ا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صو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ح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تقب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ابت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ق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ست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آيات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</w:rPr>
        <w:t>129</w:t>
      </w:r>
      <w:r>
        <w:rPr>
          <w:rFonts w:cs="Arabic Transparent"/>
          <w:caps/>
          <w:rtl w:val="true"/>
        </w:rPr>
        <w:t>-</w:t>
      </w:r>
      <w:r>
        <w:rPr>
          <w:rFonts w:cs="Arabic Transparent"/>
          <w:caps/>
        </w:rPr>
        <w:t>209</w:t>
      </w:r>
      <w:r>
        <w:rPr>
          <w:rFonts w:cs="Arabic Transparent"/>
          <w:caps/>
          <w:rtl w:val="true"/>
        </w:rPr>
        <w:t>-</w:t>
      </w:r>
      <w:r>
        <w:rPr>
          <w:rFonts w:cs="Arabic Transparent"/>
          <w:caps/>
        </w:rPr>
        <w:t>220</w:t>
      </w:r>
      <w:r>
        <w:rPr>
          <w:rFonts w:cs="Arabic Transparent"/>
          <w:caps/>
          <w:rtl w:val="true"/>
        </w:rPr>
        <w:t>-</w:t>
      </w:r>
      <w:r>
        <w:rPr>
          <w:rFonts w:cs="Arabic Transparent"/>
          <w:caps/>
        </w:rPr>
        <w:t>228</w:t>
      </w:r>
      <w:r>
        <w:rPr>
          <w:rFonts w:cs="Arabic Transparent"/>
          <w:caps/>
          <w:rtl w:val="true"/>
        </w:rPr>
        <w:t>-</w:t>
      </w:r>
      <w:r>
        <w:rPr>
          <w:rFonts w:cs="Arabic Transparent"/>
          <w:caps/>
        </w:rPr>
        <w:t>240</w:t>
      </w:r>
      <w:r>
        <w:rPr>
          <w:rFonts w:cs="Arabic Transparent"/>
          <w:caps/>
          <w:rtl w:val="true"/>
        </w:rPr>
        <w:t>-</w:t>
      </w:r>
      <w:r>
        <w:rPr>
          <w:rFonts w:cs="Arabic Transparent"/>
          <w:caps/>
        </w:rPr>
        <w:t>260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ب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دائ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( </w:t>
      </w:r>
      <w:r>
        <w:rPr>
          <w:rFonts w:cs="Arabic Transparent"/>
          <w:caps/>
          <w:rtl w:val="true"/>
        </w:rPr>
        <w:t>الآيات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</w:rPr>
        <w:t>6</w:t>
      </w:r>
      <w:r>
        <w:rPr>
          <w:rFonts w:cs="Arabic Transparent"/>
          <w:caps/>
          <w:rtl w:val="true"/>
        </w:rPr>
        <w:t>-</w:t>
      </w:r>
      <w:r>
        <w:rPr>
          <w:rFonts w:cs="Arabic Transparent"/>
          <w:caps/>
        </w:rPr>
        <w:t>18</w:t>
      </w:r>
      <w:r>
        <w:rPr>
          <w:rFonts w:cs="Arabic Transparent"/>
          <w:caps/>
          <w:rtl w:val="true"/>
        </w:rPr>
        <w:t>-</w:t>
      </w:r>
      <w:r>
        <w:rPr>
          <w:rFonts w:cs="Arabic Transparent"/>
          <w:caps/>
        </w:rPr>
        <w:t>62</w:t>
      </w:r>
      <w:r>
        <w:rPr>
          <w:rFonts w:cs="Arabic Transparent"/>
          <w:caps/>
          <w:rtl w:val="true"/>
        </w:rPr>
        <w:t>-</w:t>
      </w:r>
      <w:r>
        <w:rPr>
          <w:rFonts w:cs="Arabic Transparent"/>
          <w:caps/>
        </w:rPr>
        <w:t>126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س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56</w:t>
      </w:r>
      <w:r>
        <w:rPr>
          <w:rFonts w:cs="Arabic Transparent"/>
          <w:caps/>
          <w:rtl w:val="true"/>
        </w:rPr>
        <w:t>-</w:t>
      </w:r>
      <w:r>
        <w:rPr>
          <w:rFonts w:cs="Arabic Transparent"/>
          <w:caps/>
        </w:rPr>
        <w:t>158</w:t>
      </w:r>
      <w:r>
        <w:rPr>
          <w:rFonts w:cs="Arabic Transparent"/>
          <w:caps/>
          <w:rtl w:val="true"/>
        </w:rPr>
        <w:t>-</w:t>
      </w:r>
      <w:r>
        <w:rPr>
          <w:rFonts w:cs="Arabic Transparent"/>
          <w:caps/>
        </w:rPr>
        <w:t>165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ان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شَهِ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َلَائِك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ول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ل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ئِ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قِسْ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عزي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ك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ا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قس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ست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ا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ئ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ست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آيات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</w:rPr>
        <w:t>38</w:t>
      </w:r>
      <w:r>
        <w:rPr>
          <w:rFonts w:cs="Arabic Transparent"/>
          <w:caps/>
          <w:rtl w:val="true"/>
        </w:rPr>
        <w:t>-</w:t>
      </w:r>
      <w:r>
        <w:rPr>
          <w:rFonts w:cs="Arabic Transparent"/>
          <w:caps/>
        </w:rPr>
        <w:t>118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ف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ب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دو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آيات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</w:rPr>
        <w:t>10</w:t>
      </w:r>
      <w:r>
        <w:rPr>
          <w:rFonts w:cs="Arabic Transparent"/>
          <w:caps/>
          <w:rtl w:val="true"/>
        </w:rPr>
        <w:t>-</w:t>
      </w:r>
      <w:r>
        <w:rPr>
          <w:rFonts w:cs="Arabic Transparent"/>
          <w:caps/>
        </w:rPr>
        <w:t>49</w:t>
      </w:r>
      <w:r>
        <w:rPr>
          <w:rFonts w:cs="Arabic Transparent"/>
          <w:caps/>
          <w:rtl w:val="true"/>
        </w:rPr>
        <w:t>-</w:t>
      </w:r>
      <w:r>
        <w:rPr>
          <w:rFonts w:cs="Arabic Transparent"/>
          <w:caps/>
        </w:rPr>
        <w:t>63</w:t>
      </w:r>
      <w:r>
        <w:rPr>
          <w:rFonts w:cs="Arabic Transparent"/>
          <w:caps/>
          <w:rtl w:val="true"/>
        </w:rPr>
        <w:t>-</w:t>
      </w:r>
      <w:r>
        <w:rPr>
          <w:rFonts w:cs="Arabic Transparent"/>
          <w:caps/>
        </w:rPr>
        <w:t>67</w:t>
      </w:r>
      <w:r>
        <w:rPr>
          <w:rFonts w:cs="Arabic Transparent"/>
          <w:caps/>
          <w:rtl w:val="true"/>
        </w:rPr>
        <w:t>)  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ست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دو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آيات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</w:rPr>
        <w:t>40</w:t>
      </w:r>
      <w:r>
        <w:rPr>
          <w:rFonts w:cs="Arabic Transparent"/>
          <w:caps/>
          <w:rtl w:val="true"/>
        </w:rPr>
        <w:t>-</w:t>
      </w:r>
      <w:r>
        <w:rPr>
          <w:rFonts w:cs="Arabic Transparent"/>
          <w:caps/>
        </w:rPr>
        <w:t>71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راه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4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ح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60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9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نكب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26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42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27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9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27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أ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27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طر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2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1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8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و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3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ث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2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27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ق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2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7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19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1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1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24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متح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5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1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1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3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غا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18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قص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حاط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ر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86500</wp:posOffset>
                </wp:positionH>
                <wp:positionV relativeFrom="paragraph">
                  <wp:posOffset>86995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6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5" w:name="آية7"/>
      <w:bookmarkEnd w:id="5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شابه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  <w:color w:val="800080"/>
          <w:sz w:val="28"/>
          <w:szCs w:val="28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حْكَم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خ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شَابِه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يْغ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تَّب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َاب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تِغ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ِتْن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بْتِغ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وِي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وِي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رَّاسِخ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ل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ذَّكّ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لْب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7</w:t>
      </w:r>
      <w:r>
        <w:rPr>
          <w:rFonts w:cs="Arabic Transparent"/>
          <w:rtl w:val="true"/>
        </w:rPr>
        <w:t xml:space="preserve">}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ّ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ّ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تشابهات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ُخ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شَابِهَاتٌ﴿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شابه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ن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قف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اسخ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ل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أْوِي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رَّاسِخ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ِلْ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قُو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مَ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ْ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ذَّكَّ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لُ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لْب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Cs w:val="28"/>
          <w:rtl w:val="true"/>
        </w:rPr>
        <w:t> 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ك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فس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راسخ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ع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ُسِ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الراسخ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سخ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سخ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،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ْكَم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خ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شَابِه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يْغ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تَّب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َاب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تِغ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ِتْن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بْتِغ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وِي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وِي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rFonts w:cs="Arabic Transparent" w:ascii="HQPB4;Times New Roman" w:hAnsi="HQPB4;Times New Roman"/>
          <w:color w:val="FF0000"/>
          <w:sz w:val="22"/>
          <w:szCs w:val="22"/>
          <w:lang w:val="en-GB"/>
        </w:rPr>
        <w:t>3</w:t>
      </w:r>
      <w:r>
        <w:rPr>
          <w:rFonts w:cs="Arabic Transparent"/>
          <w:color w:val="FF0000"/>
          <w:sz w:val="22"/>
          <w:szCs w:val="22"/>
          <w:rtl w:val="true"/>
          <w:lang w:val="en-GB"/>
        </w:rPr>
        <w:t xml:space="preserve"> </w:t>
      </w:r>
      <w:r>
        <w:rPr>
          <w:rFonts w:cs="Arabic Transparent"/>
          <w:color w:val="FF0000"/>
          <w:rtl w:val="true"/>
        </w:rPr>
        <w:t> </w:t>
      </w:r>
      <w:r>
        <w:rPr>
          <w:rFonts w:cs="Arabic Transparent"/>
          <w:color w:val="FF0000"/>
          <w:rtl w:val="true"/>
        </w:rPr>
        <w:t>وَالرَّاسِخ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ل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ذَّكّ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لْب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 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ِ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ت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حكم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راسخ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وي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ئ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وي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أ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اسخ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َي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ُحْكَمَاتٌ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ن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اع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ئ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تن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ُخ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ُتَش</w:t>
      </w:r>
      <w:r>
        <w:rPr>
          <w:rFonts w:cs="Arabic Transparent"/>
          <w:color w:val="FF0000"/>
          <w:u w:val="single"/>
          <w:rtl w:val="true"/>
        </w:rPr>
        <w:t>ا</w:t>
      </w:r>
      <w:r>
        <w:rPr>
          <w:rFonts w:cs="Arabic Transparent"/>
          <w:color w:val="FF0000"/>
          <w:u w:val="single"/>
          <w:rtl w:val="true"/>
        </w:rPr>
        <w:t>بِهَات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حت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ت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لم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راسخ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قول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ن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وض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اهيّات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لوب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يغ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تبع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شاب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بتغ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فت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إبتغ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أوي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خَزَن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ْ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َفِّف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ُف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ِر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أْوِيلَه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آ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شاب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ح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يم؟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لراسخ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قول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سخ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اً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جتها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تأو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تفسير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اجت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جت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دّ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ُ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هد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ته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ُ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اجت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ُ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ُ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إجت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د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ُ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ُ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و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وِي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رَّاسِخ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ل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خ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أ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أ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ويسق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خ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و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و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وِي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ؤْيَا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  </w:t>
      </w:r>
      <w:r>
        <w:rPr>
          <w:rFonts w:cs="Arabic Transparent"/>
          <w:rtl w:val="true"/>
        </w:rPr>
        <w:t>أو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وا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خو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سر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ح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سي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ُ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و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ز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ِت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َات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حْكَمَات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م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ِت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ُخَ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تَشَابِهَات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م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ي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ص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ال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ول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تاب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ن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ص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ت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ساسه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86500</wp:posOffset>
                </wp:positionH>
                <wp:positionV relativeFrom="paragraph">
                  <wp:posOffset>1063625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83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ل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رَّاسِخ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ل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رسو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ب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زحز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ا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حز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ُبَ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العلماء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راسخ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ك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6" w:name="آية10"/>
      <w:bookmarkEnd w:id="6"/>
      <w:r>
        <w:rPr>
          <w:rFonts w:cs="DecoType Naskh Variants"/>
          <w:color w:val="0000FF"/>
          <w:sz w:val="40"/>
          <w:szCs w:val="40"/>
          <w:u w:val="single"/>
        </w:rPr>
        <w:t>1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رنامج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ُو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ُو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ُو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ُو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مي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اني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عبي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قو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ر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ميز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و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ش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شع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افر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7" w:name="آية11"/>
      <w:bookmarkEnd w:id="7"/>
      <w:r>
        <w:rPr>
          <w:rFonts w:cs="DecoType Naskh Variants"/>
          <w:color w:val="0000FF"/>
          <w:sz w:val="40"/>
          <w:szCs w:val="40"/>
          <w:u w:val="single"/>
        </w:rPr>
        <w:t>1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دَأْ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رْع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َّب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آيَات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خَذَ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ذُنُوب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دِي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ِقَابِ 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دَأْ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رْع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آي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خَذَ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ذُنُوب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وِيّ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دِي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ِق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فا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دَأْ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رْع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ِهِ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َّب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آي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هْلَكْنَا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ذُنُوب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غْرَق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رْعَ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ُلّ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ظَالِ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فال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ذب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آيات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كفر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آياتنا؟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دَأ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كَذَّبُوا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خَذ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ذُنُو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للّه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شَدِيد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عِق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دَأ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كَفَرُوا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خَذ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ذُنُوبِهِ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نّ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قَوِيٌّ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شَدِيد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عِق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و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دي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قاب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دَأ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كَذَّبُوا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هْلَكْنَا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ذُنُو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غْر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ل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دي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قاب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غْن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اَدُ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غ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تبا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ه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بَرَز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ُعَف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كْب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َ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غْ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غْ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لِيه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َ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ْطَانِيه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اق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لط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ـك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غْن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ِهَت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ْ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آله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غ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فَاعَت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ج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فع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وَف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آ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ضْرِ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ُوه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دْبَار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ُو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رِي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َّم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ظَلاَّ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ْعَبِي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َدَأ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خَذ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ذُنُو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ِي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ق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حْزُن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َذِّب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ح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ح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ح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ف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اً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جَح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ْتَيْقَنَت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ُلُو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كذي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ح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يغ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يغ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ا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كبيس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دَأ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رْع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ذّ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دَأ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َفَر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ِآَ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ِآَيَاتِن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دَأ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ذَّ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نَا</w:t>
      </w:r>
      <w:r>
        <w:rPr>
          <w:rFonts w:cs="Arabic Transparent"/>
          <w:rtl w:val="true"/>
        </w:rPr>
        <w:t xml:space="preserve">)( </w:t>
      </w:r>
      <w:r>
        <w:rPr>
          <w:rFonts w:cs="Arabic Transparent"/>
          <w:rtl w:val="true"/>
        </w:rPr>
        <w:t>كَذَّ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Fonts w:cs="Arabic Transparent"/>
          <w:rtl w:val="true"/>
        </w:rPr>
        <w:t>)(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﴾الإخلا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ظ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ذَّ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ه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تَيْنِ﴿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م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ةً﴿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ه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تَيْن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آيات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ات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ِآَيَاتِ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از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ز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َ﴿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حْي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كْتُ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ّ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ثَار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صْرِ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ُو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فَحْش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ش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ش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أ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صْرِف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نَصْرِ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ُو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فَحْش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خْلَص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ِآَيَاتِ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ذّ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ِآَ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وب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ض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فر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ه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ذ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ص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ج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ح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ح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خا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لال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ذبون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خَذ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ذُنُو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هْلَك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ذُنُو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ب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ِآَيَاتِ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ِآَ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ِآَ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أغ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دَأْ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رْع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رع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ح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مه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بي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كذ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جاحد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تأله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اريخ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ض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خصيص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ير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مث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ا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ثمود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ص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ص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م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مو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72200</wp:posOffset>
                </wp:positionH>
                <wp:positionV relativeFrom="paragraph">
                  <wp:posOffset>13335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8" w:name="آية14"/>
      <w:bookmarkEnd w:id="8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ن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ُ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مجهول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آ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عَم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ِنس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رَ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أ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جَانِ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ؤُوس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س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دب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زُي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هَ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بّ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يم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َيَّ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ا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يّ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زِين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وَاكِ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ولا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مو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ُيّ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نَّاس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ُب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َّهَ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ِس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بَ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قَنَاطِي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قَنطَر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َّهَ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فِضّ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خَيْ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سَوَّمَة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أَنْعَا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حَرْث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تَا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يَا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ُّنْ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د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ُسْ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آ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{</w:t>
      </w:r>
      <w:r>
        <w:rPr>
          <w:rFonts w:cs="DecoType Naskh Variants"/>
          <w:color w:val="990099"/>
          <w:sz w:val="28"/>
          <w:szCs w:val="28"/>
        </w:rPr>
        <w:t>1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}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color w:val="FF0000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زُي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هَ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ِس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َ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نَاطِي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قَنطَ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َهَ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فِض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خَي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َوَّ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نْع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حَرْث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تَا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س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آ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>})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ل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تله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)</w:t>
      </w:r>
      <w:r>
        <w:rPr>
          <w:rFonts w:cs="Arabic Transparent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حذير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ُيّ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نَّاس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ُب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َّهَ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ِس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بَ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ُيّ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رج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ال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زُي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هَ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ِس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َ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نَاطِي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قَنطَ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َهَ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فِض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خَي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َوَّ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نْع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حَرْث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تَا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س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آ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غ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ج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م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د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ُ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ا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م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ح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ض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م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رِّ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د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ميح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ُ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ف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نا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ن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نا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نطرة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فع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م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م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ه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حد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ف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ر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ف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م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نا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ن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م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د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ناط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قنط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را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اتي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فظ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ناط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قنطر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لق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ظ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سم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با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د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بار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ه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نا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ن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ض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ر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د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مي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و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ه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تَا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ن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ذ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تمت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ت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بر</w:t>
      </w:r>
      <w:r>
        <w:rPr>
          <w:rFonts w:cs="Arabic Transparent"/>
          <w:rtl w:val="true"/>
        </w:rPr>
        <w:t>!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86500</wp:posOffset>
                </wp:positionH>
                <wp:positionV relativeFrom="paragraph">
                  <wp:posOffset>132715</wp:posOffset>
                </wp:positionV>
                <wp:extent cx="457200" cy="342900"/>
                <wp:effectExtent l="15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10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7</w:t>
      </w:r>
      <w:bookmarkStart w:id="9" w:name="آية17"/>
      <w:bookmarkEnd w:id="9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َّاب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صَّادِق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قَانِت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مُنفِق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مُسْتَغْف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أَسْحَا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تق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غفل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ر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ط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فات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ك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ذ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حص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ذِ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ص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عبا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ر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ق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ف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مُسْتَغْف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أَسْحَا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ص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حا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ستغف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وق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خص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ف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ق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فة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ثل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ابر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أساء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َح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لا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ش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ع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ص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72200</wp:posOffset>
                </wp:positionH>
                <wp:positionV relativeFrom="paragraph">
                  <wp:posOffset>147955</wp:posOffset>
                </wp:positionV>
                <wp:extent cx="457200" cy="342900"/>
                <wp:effectExtent l="152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1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10" w:name="آية18"/>
      <w:bookmarkEnd w:id="10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6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left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شَهِ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َلَائِك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ول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ل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ش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ُلَمَاء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صي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هِ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ـ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مَلاَئِك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ُوْ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ِلْ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آئِمَ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قِسْط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ـ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زِيز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كِي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إعر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ائم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قسط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َسَ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َسْ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َوْ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ِسْ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س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عا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قِ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اسِط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طَ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اسط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ِ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قْسِط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ل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ه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س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سط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ائم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ا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ك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حك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ضَعْت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ث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تغ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طو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ز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ن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صو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خُلِ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ِنس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عِي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قاً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ذ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ادق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ق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ج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ز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شه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ّ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ائم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ب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ائم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س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عدل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ِص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كَم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ح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و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َّا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هَد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.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وْف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ِيز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وْف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ِ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قِسْط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ْتَق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وا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سط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يَقُو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ديد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ُو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يَتَا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شَهِ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ـ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َلاَئِك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وْ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ل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آئِمَ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قِسْ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وَأَقِي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ز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ْس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ِيز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ف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ِكْي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ِيز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11" w:name="آية19"/>
      <w:bookmarkEnd w:id="11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ّ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ِسْلا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د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لّ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ي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جز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ّ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جح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ح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ّ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12" w:name="آية20"/>
      <w:bookmarkEnd w:id="12"/>
      <w:r>
        <w:rPr>
          <w:rFonts w:cs="DecoType Naskh Variants"/>
          <w:color w:val="0000FF"/>
          <w:sz w:val="40"/>
          <w:szCs w:val="40"/>
          <w:u w:val="single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لو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ركيب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س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ي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عدّ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لزوم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س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عدي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ـحر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اط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عدي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حر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سْلِم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َشِّ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خْبِت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سْلَمْ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ْه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د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عد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إلى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ْل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ْه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ك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و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لَم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ات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سْلَم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َيْم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لَم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أُمِ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سْ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ّ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قي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نقي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سْلَم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َيْم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نق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براهيم</w:t>
      </w:r>
      <w:r>
        <w:rPr>
          <w:rtl w:val="true"/>
        </w:rPr>
        <w:t xml:space="preserve"> </w:t>
      </w:r>
      <w:r>
        <w:rPr>
          <w:rFonts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لَم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ّ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ُفَوِّض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قي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لّ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ثب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ي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حذ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خشوني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خشو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تّبع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بعنِ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دو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دونِ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ّرت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تنِ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ش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ش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ِ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طه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ظه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86500</wp:posOffset>
                </wp:positionH>
                <wp:positionV relativeFrom="paragraph">
                  <wp:posOffset>1045845</wp:posOffset>
                </wp:positionV>
                <wp:extent cx="457200" cy="342900"/>
                <wp:effectExtent l="15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82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ع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تَّبَع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ُبْح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ي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آجّ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لَم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تَّبَ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ُمِّي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أَسْلَم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ل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هْتَدَ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ّ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لَّوْ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لاَغ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ِبَا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ّ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و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و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ر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تبعوني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مت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د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ّ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ع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تبعو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ي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1</w:t>
      </w:r>
      <w:bookmarkStart w:id="13" w:name="آية21"/>
      <w:bookmarkEnd w:id="13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>*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في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سورة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بقرة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َضُرِبَتْ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عَلَيْهِمُ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ذِّلَّةُ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َالْمَسْكَنَةُ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َبَآؤُوْاْ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بِغَضَبٍ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مِّن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لَّهِ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ذَلِك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بِأَنَّهُمْ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كَانُواْ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يَكْفُرُون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بِآيَاتِ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لَّهِ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َيَقْتُلُون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u w:val="single"/>
          <w:rtl w:val="true"/>
          <w:lang w:eastAsia="ja-JP"/>
        </w:rPr>
        <w:t>النَّبِيِّينَ</w:t>
      </w:r>
      <w:r>
        <w:rPr>
          <w:rFonts w:eastAsia="Times New Roman"/>
          <w:color w:val="990099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u w:val="single"/>
          <w:rtl w:val="true"/>
          <w:lang w:eastAsia="ja-JP"/>
        </w:rPr>
        <w:t>بِغَيْرِ</w:t>
      </w:r>
      <w:r>
        <w:rPr>
          <w:rFonts w:eastAsia="Times New Roman"/>
          <w:color w:val="990099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u w:val="single"/>
          <w:rtl w:val="true"/>
          <w:lang w:eastAsia="ja-JP"/>
        </w:rPr>
        <w:t>الْحَقِّ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ذَلِك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بِمَ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عَصَواْ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َّكَانُواْ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يَعْتَدُون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990099"/>
          <w:sz w:val="28"/>
          <w:szCs w:val="28"/>
          <w:lang w:eastAsia="ja-JP"/>
        </w:rPr>
        <w:t>61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بقرة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في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آل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عمران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إِنّ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َّذِين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يَكْفُرُون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بِآيَاتِ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لّهِ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َيَقْتُلُون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u w:val="single"/>
          <w:rtl w:val="true"/>
          <w:lang w:eastAsia="ja-JP"/>
        </w:rPr>
        <w:t>النَّبِيِّينَ</w:t>
      </w:r>
      <w:r>
        <w:rPr>
          <w:rFonts w:eastAsia="Times New Roman"/>
          <w:color w:val="990099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u w:val="single"/>
          <w:rtl w:val="true"/>
          <w:lang w:eastAsia="ja-JP"/>
        </w:rPr>
        <w:t>بِغَيْرِ</w:t>
      </w:r>
      <w:r>
        <w:rPr>
          <w:rFonts w:eastAsia="Times New Roman"/>
          <w:color w:val="990099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u w:val="single"/>
          <w:rtl w:val="true"/>
          <w:lang w:eastAsia="ja-JP"/>
        </w:rPr>
        <w:t>حَقٍّ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َيَقْتُلُون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ِّذِين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يَأْمُرُون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بِالْقِسْطِ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مِن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نَّاسِ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فَبَشِّرْهُم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بِعَذَابٍ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أَلِيمٍ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990099"/>
          <w:sz w:val="28"/>
          <w:szCs w:val="28"/>
          <w:lang w:eastAsia="ja-JP"/>
        </w:rPr>
        <w:t>21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 xml:space="preserve">))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في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آل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عمران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ضُرِبَتْ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عَلَيْهِمُ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ذِّلَّةُ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أَيْن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مَ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ثُقِفُواْ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إِلاّ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بِحَبْلٍ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مِّنْ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لّهِ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َحَبْلٍ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مِّن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نَّاسِ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َبَآؤُو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بِغَضَبٍ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مِّن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لّهِ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َضُرِبَتْ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عَلَيْهِمُ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ْمَسْكَنَةُ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ذَلِك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بِأَنَّهُمْ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كَانُواْ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يَكْفُرُون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بِآيَاتِ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لّهِ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u w:val="single"/>
          <w:rtl w:val="true"/>
          <w:lang w:eastAsia="ja-JP"/>
        </w:rPr>
        <w:t>وَيَقْتُلُونَ</w:t>
      </w:r>
      <w:r>
        <w:rPr>
          <w:rFonts w:eastAsia="Times New Roman"/>
          <w:color w:val="990099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u w:val="single"/>
          <w:rtl w:val="true"/>
          <w:lang w:eastAsia="ja-JP"/>
        </w:rPr>
        <w:t>الأَنبِيَاء</w:t>
      </w:r>
      <w:r>
        <w:rPr>
          <w:rFonts w:eastAsia="Times New Roman"/>
          <w:color w:val="990099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u w:val="single"/>
          <w:rtl w:val="true"/>
          <w:lang w:eastAsia="ja-JP"/>
        </w:rPr>
        <w:t>بِغَيْرِ</w:t>
      </w:r>
      <w:r>
        <w:rPr>
          <w:rFonts w:eastAsia="Times New Roman"/>
          <w:color w:val="990099"/>
          <w:sz w:val="28"/>
          <w:sz w:val="28"/>
          <w:szCs w:val="28"/>
          <w:u w:val="single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u w:val="single"/>
          <w:rtl w:val="true"/>
          <w:lang w:eastAsia="ja-JP"/>
        </w:rPr>
        <w:t>حَقٍّ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ذَلِك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بِمَ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عَصَو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وَّكَانُواْ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يَعْتَدُونَ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>(</w:t>
      </w:r>
      <w:r>
        <w:rPr>
          <w:rFonts w:eastAsia="MS Mincho;ＭＳ 明朝" w:cs="DecoType Naskh Variants"/>
          <w:color w:val="990099"/>
          <w:sz w:val="28"/>
          <w:szCs w:val="28"/>
          <w:lang w:eastAsia="ja-JP"/>
        </w:rPr>
        <w:t>112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/>
        </w:rPr>
        <w:t xml:space="preserve">)))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فما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لمسة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بيانية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في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/>
        </w:rPr>
        <w:t>الآيات؟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 w:bidi="ar-EG"/>
        </w:rPr>
        <w:t>(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 w:bidi="ar-EG"/>
        </w:rPr>
        <w:t>د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 w:bidi="ar-EG"/>
        </w:rPr>
        <w:t>.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 w:bidi="ar-EG"/>
        </w:rPr>
        <w:t>فاضل</w:t>
      </w:r>
      <w:r>
        <w:rPr>
          <w:rFonts w:eastAsia="Times New Roman"/>
          <w:color w:val="990099"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MS Mincho;ＭＳ 明朝" w:cs="DecoType Naskh Variants"/>
          <w:color w:val="990099"/>
          <w:sz w:val="28"/>
          <w:sz w:val="28"/>
          <w:szCs w:val="28"/>
          <w:rtl w:val="true"/>
          <w:lang w:eastAsia="ja-JP" w:bidi="ar-EG"/>
        </w:rPr>
        <w:t>السامرائى</w:t>
      </w:r>
      <w:r>
        <w:rPr>
          <w:rFonts w:eastAsia="MS Mincho;ＭＳ 明朝" w:cs="DecoType Naskh Variants"/>
          <w:color w:val="990099"/>
          <w:sz w:val="28"/>
          <w:szCs w:val="28"/>
          <w:rtl w:val="true"/>
          <w:lang w:eastAsia="ja-JP"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</w:rPr>
      </w:pPr>
      <w:r>
        <w:rPr>
          <w:rFonts w:eastAsia="MS Mincho;ＭＳ 明朝" w:cs="Arabic Transparent"/>
          <w:rtl w:val="true"/>
          <w:lang w:eastAsia="ja-JP"/>
        </w:rPr>
        <w:t>ورد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كث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رد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بق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يَقْتُل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َّبِيّ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غَيْر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حَقِّ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مر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يَقْتُل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أَنبِيَاء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غَيْر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حَقٍّ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نبيين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وأنبي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وتنكير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الحق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وتعريفه</w:t>
      </w:r>
      <w:r>
        <w:rPr>
          <w:rFonts w:eastAsia="MS Mincho;ＭＳ 明朝" w:cs="Arabic Transparent"/>
          <w:rtl w:val="true"/>
          <w:lang w:eastAsia="ja-JP"/>
        </w:rPr>
        <w:t>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خ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مر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يَقْتُل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نَّبِيّ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غَيْر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حَقٍّ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الحق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عرَّ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عر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د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تل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بي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دع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تل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دع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ت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لو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تلون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توج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ت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ت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توج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ت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ظالم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يَقْتُل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َّبِيّ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غَيْر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حَقِّ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سب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اع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تل</w:t>
      </w:r>
      <w:r>
        <w:rPr>
          <w:rFonts w:eastAsia="MS Mincho;ＭＳ 明朝" w:cs="Arabic Transparent"/>
          <w:rtl w:val="true"/>
          <w:lang w:eastAsia="ja-JP"/>
        </w:rPr>
        <w:t>. (</w:t>
      </w:r>
      <w:r>
        <w:rPr>
          <w:rFonts w:eastAsia="MS Mincho;ＭＳ 明朝" w:cs="Arabic Transparent"/>
          <w:rtl w:val="true"/>
          <w:lang w:eastAsia="ja-JP"/>
        </w:rPr>
        <w:t>ب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ق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أص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دع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ع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دع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ت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سباب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يان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سوع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ك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قت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دع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قت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ثاره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ت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يان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حص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شاد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توج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ت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يقتل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بي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ق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دع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تل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عتد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ك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أيّ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سوأ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وأ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ر</w:t>
      </w:r>
      <w:r>
        <w:rPr>
          <w:rFonts w:eastAsia="Times New Roman"/>
          <w:rtl w:val="true"/>
          <w:lang w:eastAsia="ja-JP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والأ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خ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النبيين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جمع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مذكر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سالم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جمع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قلة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والأنبي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ث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تل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ث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بي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ق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يّ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سوأ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يقتلو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أنبياء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غير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حق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وأ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احيت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اح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ث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اح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تل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ثير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بي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اعي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نقرأ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ا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ت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ضُرِبَت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يْهِ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ِّلَّة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لْمَسْكَنَة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بَآؤُوْا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غَضَب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ّ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أَنَّ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انُوا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كْفُر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آيَات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يَقْتُل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َّبِيّ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غَيْر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حَقّ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صَوا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َّكَانُوا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عْتَد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61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بقر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بقرة</w:t>
      </w:r>
      <w:r>
        <w:rPr>
          <w:rFonts w:eastAsia="MS Mincho;ＭＳ 明朝" w:cs="Arabic Transparent"/>
          <w:rtl w:val="true"/>
          <w:lang w:eastAsia="ja-JP"/>
        </w:rPr>
        <w:t>.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مر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ضُرِبَت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يْهِ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ذِّلَّة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يْ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ثُقِفُوا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لا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حَبْل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ّ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حَبْل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ِّ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نَّاس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بَآؤ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غَضَب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ِّ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ضُرِبَت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يْهِ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مَسْكَنَة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ذَلِ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أَنَّ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َانُوا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كْفُر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آيَات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يَقْتُل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أَنبِيَاء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غَيْر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حَقّ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ذَلِ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صَ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َّكَانُوا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عْتَد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112</w:t>
      </w:r>
      <w:r>
        <w:rPr>
          <w:rFonts w:eastAsia="MS Mincho;ＭＳ 明朝" w:cs="Arabic Transparent"/>
          <w:color w:val="FF0000"/>
          <w:rtl w:val="true"/>
          <w:lang w:eastAsia="ja-JP"/>
        </w:rPr>
        <w:t>)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امة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كرر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(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ضربت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بق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ضُرِبَت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يْهِ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ِّلَّة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لْمَسْكَنَةُ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جمعه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مر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كّ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كر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عم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ضُرِبَت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يْهِ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ذِّلَّةُ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سكنة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ضُرِبَت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يْهِ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مَسْكَنَةُ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ضرب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خرى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ر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عا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ص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كر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عم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أك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ع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وأ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ستحق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أك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ض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مسكنة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ه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ج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بي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ض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خرى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مكن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مر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يَقْتُل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نَّبِيّ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غَيْر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حَقٍّ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ا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سرائي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ضُرِبَت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يْهِ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ذِّلَّة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يْ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ثُقِفُوا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لا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حَبْل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ّ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حَبْل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ِّ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نَّاس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بَآؤ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غَضَب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ِّ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ضُرِبَت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يْهِ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مَسْكَنَة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ذَلِ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أَنَّ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َانُوا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كْفُر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آيَات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يَقْتُل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أَنبِيَاء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غَيْر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حَقّ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ذَلِ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صَ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َّكَانُوا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عْتَد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112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)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سرائي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حدي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خ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ك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إِن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َّذ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كْفُر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آيَات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يَقْتُل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النَّبِيِّينَ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بِغَيْرِ</w:t>
      </w:r>
      <w:r>
        <w:rPr>
          <w:rFonts w:eastAsia="Times New Roman"/>
          <w:color w:val="FF0000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حَقّ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يَقْتُل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ِّذ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أْمُر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الْقِسْط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نَّاس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بَشِّرْهُم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عَذَاب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لِيم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21</w:t>
      </w:r>
      <w:r>
        <w:rPr>
          <w:rFonts w:eastAsia="MS Mincho;ＭＳ 明朝" w:cs="Arabic Transparent"/>
          <w:color w:val="FF0000"/>
          <w:rtl w:val="true"/>
          <w:lang w:eastAsia="ja-JP"/>
        </w:rPr>
        <w:t>)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ك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خ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تك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خ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أُولَـئِ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َّذ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حَبِطَت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عْمَالُ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دُّنْي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الآخِرَة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هُم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ِّ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نَّاصِر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22</w:t>
      </w:r>
      <w:r>
        <w:rPr>
          <w:rFonts w:eastAsia="MS Mincho;ＭＳ 明朝" w:cs="Arabic Transparent"/>
          <w:color w:val="FF0000"/>
          <w:rtl w:val="true"/>
          <w:lang w:eastAsia="ja-JP"/>
        </w:rPr>
        <w:t>)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لئ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قوب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ن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ك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ن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آخرة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ت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بي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ت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بياء؟</w:t>
      </w:r>
      <w:r>
        <w:rPr>
          <w:rFonts w:eastAsia="MS Mincho;ＭＳ 明朝" w:cs="Arabic Transparent"/>
          <w:rtl w:val="true"/>
          <w:lang w:eastAsia="ja-JP"/>
        </w:rPr>
        <w:t xml:space="preserve">! </w:t>
      </w:r>
      <w:r>
        <w:rPr>
          <w:rFonts w:eastAsia="MS Mincho;ＭＳ 明朝" w:cs="Arabic Transparent"/>
          <w:rtl w:val="true"/>
          <w:lang w:eastAsia="ja-JP"/>
        </w:rPr>
        <w:t>ل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بي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ش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بي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بي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بي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ت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ت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كثر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ت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اع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ت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كثر؟</w:t>
      </w:r>
      <w:r>
        <w:rPr>
          <w:rFonts w:eastAsia="MS Mincho;ＭＳ 明朝" w:cs="Arabic Transparent"/>
          <w:rtl w:val="true"/>
          <w:lang w:eastAsia="ja-JP"/>
        </w:rPr>
        <w:t xml:space="preserve">!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اسب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كانها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الأل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غ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ح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لا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ب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ج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ث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ج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لة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ذ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ا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ج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كسير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ج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كس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ج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ثرة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كس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فعُ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فع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فعِ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ُع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و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دا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ث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lang w:eastAsia="ja-JP"/>
        </w:rPr>
        <w:t>23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ز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و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ثرة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Arabic Transparent"/>
        </w:rPr>
        <w:instrText xml:space="preserve"> HYPERLINK "http://www.islamiyyat.com/taabeer qurani.htm" \l "من_التشابه_والاختلاف:"</w:instrText>
      </w:r>
      <w:r>
        <w:rPr>
          <w:rtl w:val="true"/>
          <w:rStyle w:val="InternetLink"/>
          <w:rFonts w:cs="Arabic Transparent"/>
        </w:rPr>
        <w:fldChar w:fldCharType="separate"/>
      </w:r>
      <w:r>
        <w:rPr>
          <w:rStyle w:val="InternetLink"/>
          <w:rFonts w:cs="Arabic Transparent"/>
          <w:rtl w:val="true"/>
        </w:rPr>
        <w:t>كتاب</w:t>
      </w:r>
      <w:r>
        <w:rPr>
          <w:rtl w:val="true"/>
          <w:rStyle w:val="InternetLink"/>
          <w:rFonts w:cs="Arabic Transparent"/>
        </w:rPr>
        <w:fldChar w:fldCharType="end"/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Arabic Transparent"/>
          <w:rtl w:val="true"/>
        </w:rPr>
        <w:t>التعبير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Arabic Transparent"/>
          <w:rtl w:val="true"/>
        </w:rPr>
        <w:t>القرآني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Arabic Transparent"/>
          <w:rtl w:val="true"/>
        </w:rPr>
        <w:t>للدكتور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Arabic Transparent"/>
          <w:rtl w:val="true"/>
        </w:rPr>
        <w:t>فاضل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Arabic Transparent"/>
          <w:rtl w:val="true"/>
        </w:rPr>
        <w:t>في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Arabic Transparent"/>
          <w:rtl w:val="true"/>
        </w:rPr>
        <w:t>موضوع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Arabic Transparent"/>
          <w:rtl w:val="true"/>
        </w:rPr>
        <w:t>التشابه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Arabic Transparent"/>
          <w:rtl w:val="true"/>
        </w:rPr>
        <w:t>والاختلاف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كت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حد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لق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رنامج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خواتها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  <w:r>
        <w:rPr>
          <w:rFonts w:cs="Simplified Arabic"/>
          <w:i/>
          <w:iCs/>
          <w:color w:val="990099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بياء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اً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)</w:t>
      </w:r>
    </w:p>
    <w:p>
      <w:pPr>
        <w:pStyle w:val="NormalWeb"/>
        <w:bidi w:val="1"/>
        <w:spacing w:before="0" w:after="0"/>
        <w:ind w:left="18" w:right="0" w:hanging="0"/>
        <w:jc w:val="left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قْتُ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بِيّ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غَي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قّ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غ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ق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فيجوز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بي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حق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بيي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لو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قي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غ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ق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أمل</w:t>
      </w:r>
      <w:r>
        <w:rPr>
          <w:rFonts w:cs="Arabic Transparent"/>
          <w:rtl w:val="true"/>
        </w:rPr>
        <w:t>!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86500</wp:posOffset>
                </wp:positionH>
                <wp:positionV relativeFrom="paragraph">
                  <wp:posOffset>51435</wp:posOffset>
                </wp:positionV>
                <wp:extent cx="457200" cy="342900"/>
                <wp:effectExtent l="152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4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14" w:name="آية23"/>
      <w:bookmarkEnd w:id="14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ْت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صِي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ِت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با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ت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تاب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ضافت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با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صيب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ع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ظ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15" w:name="آية24"/>
      <w:bookmarkEnd w:id="15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دو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عدودات؟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اعد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غي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عاق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كا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إفرا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كو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ي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ج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ي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عدو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شَرَو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ثَمَ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خ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رَاهِم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َعْدُودَة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ر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و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َس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َا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َّعْدُود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غَر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ِ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ت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4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عدود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ذنو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ت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ذُكر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ذ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آ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قلّ</w:t>
      </w:r>
      <w:r>
        <w:rPr>
          <w:rFonts w:cs="Arabic Transparent"/>
          <w:color w:val="0000FF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َس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َ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عْدُو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َس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َا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عْدُود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المعدو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ذْكُ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عْدُود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غ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دود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عد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</w:rPr>
        <w:t>36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س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ه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ث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ث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عِ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م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ع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ِد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عذ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ر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ك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س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ره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غَر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ِينِهِ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فْتَ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معه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ج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مّ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مّ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ّ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ّ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اقل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رق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ل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72200</wp:posOffset>
                </wp:positionH>
                <wp:positionV relativeFrom="paragraph">
                  <wp:posOffset>90805</wp:posOffset>
                </wp:positionV>
                <wp:extent cx="457200" cy="342900"/>
                <wp:effectExtent l="152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7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16" w:name="آية25"/>
      <w:bookmarkEnd w:id="16"/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عمل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كسبت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جَاد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فْس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ُوَف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ِ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ظ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ْج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وَف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َع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يْ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وُفِّي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سَ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عمل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ت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بِي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ل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وَف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سَ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ظ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ائ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ت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ْج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وَف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ق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ب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س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سْ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َظِ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يْسَ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0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</w:rPr>
        <w:t>28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ج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تِ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هَ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َب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ب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7" w:name="آية26"/>
      <w:bookmarkEnd w:id="17"/>
      <w:r>
        <w:rPr>
          <w:rFonts w:cs="DecoType Naskh Variants"/>
          <w:color w:val="0000FF"/>
          <w:sz w:val="40"/>
          <w:szCs w:val="40"/>
          <w:u w:val="single"/>
        </w:rPr>
        <w:t>2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لْك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ؤْت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ل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ش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نزِ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ل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مّ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ش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ُعِز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ش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ُذِل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ش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أمل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يا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رأي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تض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ؤ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ش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أخ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ش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مقاب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تي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أخذ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ب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ز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ذ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عز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ش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ذ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ش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ص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ُ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نز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خذ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ل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ل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د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لْك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ؤْت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ل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ش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نزِ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ل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مّ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ش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ُعِز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ش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ُذِل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ش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يَد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خَيْ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ء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ِي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ولِج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يْ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نَّهَا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ُولِج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هَا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يْ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ُخْرِج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ي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يِّ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ُخْرِج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َمَيَّ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ي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رْزُق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ش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غَي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ِسَاب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تَقَبَّل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قَبُو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سَن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بَت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بَات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سَن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فَّل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َكَرِي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خ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َكَرِي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ِحْر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د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ِزْق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رْي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ـ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رْزُق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ش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غَي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ِسَاب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اب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أنه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تمت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نف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اتمة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ك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رز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ش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غ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ساب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ز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لاّ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ُمِ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ؤُ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ـؤُ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ط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ط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حْظ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زائ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ظ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از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زائ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ع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خْرَج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يَرْزُق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ْ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تَسِ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طلا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ُل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خ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كَرِي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ِحْر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زْق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ز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س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كس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ُ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ض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ي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ِ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نَا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ْ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ص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لو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ِ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لّ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ِ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لو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لك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لْ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المُ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لك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ُؤْ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نز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َ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ات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ا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72200</wp:posOffset>
                </wp:positionH>
                <wp:positionV relativeFrom="paragraph">
                  <wp:posOffset>167640</wp:posOffset>
                </wp:positionV>
                <wp:extent cx="457200" cy="342900"/>
                <wp:effectExtent l="152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3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18" w:name="آية27"/>
      <w:bookmarkEnd w:id="18"/>
      <w:r>
        <w:rPr>
          <w:rFonts w:cs="DecoType Naskh Variants"/>
          <w:color w:val="0000FF"/>
          <w:sz w:val="40"/>
          <w:szCs w:val="40"/>
          <w:u w:val="single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خرج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سم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قاعد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نحوية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جد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ascii="Tahoma" w:hAnsi="Tahoma" w:cs="Arabic Transparent"/>
          <w:color w:val="000080"/>
          <w:rtl w:val="true"/>
        </w:rPr>
        <w:t>قال</w:t>
      </w:r>
      <w:r>
        <w:rPr>
          <w:rFonts w:ascii="Tahoma" w:hAnsi="Tahoma" w:eastAsia="Tahoma" w:cs="Tahoma"/>
          <w:color w:val="000080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إنّ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َّه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َالِق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حَبّ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النَّوَ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ُخْرِج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حَيّ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مَيِّت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مُخْرِج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مَيِّت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حَيّ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َلِكُم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َّه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َأَنَّ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ُؤْفَكُو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95</w:t>
      </w:r>
      <w:r>
        <w:rPr>
          <w:rFonts w:cs="Arabic Transparent" w:ascii="Tahoma" w:hAnsi="Tahoma"/>
          <w:rtl w:val="true"/>
        </w:rPr>
        <w:t xml:space="preserve">))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فَالِق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إِصْبَاح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جَعَل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َّيْل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َكَن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الشَّمْس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الْقَمَر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ُسْبَان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َلِك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َقْدِير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عَزِيز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عَلِيم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96</w:t>
      </w:r>
      <w:r>
        <w:rPr>
          <w:rFonts w:cs="Arabic Transparent" w:ascii="Tahoma" w:hAnsi="Tahoma"/>
          <w:rtl w:val="true"/>
        </w:rPr>
        <w:t xml:space="preserve">)) </w:t>
      </w:r>
      <w:r>
        <w:rPr>
          <w:rFonts w:cs="Arabic Transparent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خر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ُول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نَّه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ُول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ه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تُخْر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يِّ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تُخْر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َمَيَّ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رْز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س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7</w:t>
      </w:r>
      <w:r>
        <w:rPr>
          <w:rFonts w:cs="Arabic Transparent"/>
          <w:color w:val="FF0000"/>
          <w:rtl w:val="true"/>
        </w:rPr>
        <w:t xml:space="preserve">}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بد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جدد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لْ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ؤْ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نز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ُعِز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ُذِ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َد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>})(</w:t>
      </w:r>
      <w:r>
        <w:rPr>
          <w:rFonts w:cs="Arabic Transparent"/>
          <w:rtl w:val="true"/>
        </w:rPr>
        <w:t>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زع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ط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19" w:name="آية28"/>
      <w:bookmarkEnd w:id="19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ع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م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حذر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فس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ُحَذِّرُك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فْس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ُحَذِّرُك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فْس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حذر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ضب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طوته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ذ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ُو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مر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صِي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28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صِي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ُمُو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53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ورى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رْجَ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ُمُو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09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اقِب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ُمُو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22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م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صي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ل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ل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ط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س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7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ؤ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ه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ز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ز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سا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سا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ر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صِير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بِئ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2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سا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ب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خ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لّ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صِير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أم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جس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ؤو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و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صِير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ُ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سب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كم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ج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ج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ْج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مُور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ج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جع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وج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توج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قبلو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ر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ئ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ت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ِ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ب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ْخ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قْب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قْب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ا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صِيرُ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ْج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مُور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ِ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86500</wp:posOffset>
                </wp:positionH>
                <wp:positionV relativeFrom="paragraph">
                  <wp:posOffset>63500</wp:posOffset>
                </wp:positionV>
                <wp:extent cx="457200" cy="342900"/>
                <wp:effectExtent l="152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20" w:name="آية29"/>
      <w:bookmarkEnd w:id="20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أخ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خفو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؟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ّ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ْف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َاسِب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غْف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عَذِّ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84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خْف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ُدُور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بْد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>})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ياق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حاسب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قدّ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إب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آية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ياق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ع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ذ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قدّ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إخ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فى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كبيس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ْف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َاسِب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غْف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عَذِّ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8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ب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خْف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ُدُور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بْد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ي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خ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ب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ر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حَاسِب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عل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ا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ور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ِكُمْ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ك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فائ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ذور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ت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ف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ست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را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ا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ي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و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ر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سي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س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س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ك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منا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ه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حدِّ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ع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ْف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َاسِب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نو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خْف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ُدُور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بْد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صد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خف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اله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دَق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ِع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ْف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ُؤْت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قَر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7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خ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ط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ب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غ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ْف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ي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ه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ر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َانِ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7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إب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لّ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ِ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خْف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ُدُورِ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ف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ورك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ِ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خْف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ُدُورِ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زُي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هَ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الشه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لِ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ص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ُدُورِ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هواج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وا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اس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وا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ه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غ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ك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ِّنَات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ُد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ل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ئِن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عْيُ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ْ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ُد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ش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ره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وس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و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ا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بت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و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مح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و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جَا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د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ب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ُدُور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َاف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تَبْلُغ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ج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ُدُور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َسْوِ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ُد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ن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وَسْوِ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ْفُو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خْف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ُدُور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بْدُو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ْف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َاسِب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خْف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ُدُور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بْد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َا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ْطَأ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َمَّد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ُكُمْ﴿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ي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َعَمَّد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ُ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مغت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َعَمَّد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ُكُمْ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21" w:name="آية30"/>
      <w:bookmarkEnd w:id="21"/>
      <w:r>
        <w:rPr>
          <w:rFonts w:cs="DecoType Naskh Variants"/>
          <w:color w:val="0000FF"/>
          <w:sz w:val="40"/>
          <w:szCs w:val="40"/>
          <w:u w:val="single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فر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أف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ح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با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تِغ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ض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اللّ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َؤُوفٌ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الْعِبَا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ِ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حْضَ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َ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د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يْ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حَذِّرُ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للّه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رَؤُوف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الْعِبَا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0000FF"/>
          <w:rtl w:val="true"/>
        </w:rPr>
        <w:t>فلماذ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ْجِب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شْهِ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ْ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ِص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ع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فْس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ه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رْ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س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ِ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َس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ع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فْس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ه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رْ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س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ِ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َس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ذ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زّ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إِثْم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حَسْبُ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َهَنّ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بِئ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ِهَا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تِغ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ض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ؤُو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عِبَا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ح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َّخِذ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ِي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ع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قَا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يُحَذِّرُكُم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ه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نَفْس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ؤُوف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عِبَا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ر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با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عبا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أ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فر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22" w:name="آية32"/>
      <w:bookmarkEnd w:id="22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أَطِيعُوا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اللَّهَ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وَرَسُول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وَلَّوْ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نْ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نْت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سْمَع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0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نفال</w:t>
      </w:r>
      <w:r>
        <w:rPr>
          <w:rFonts w:cs="DecoType Naskh Variants"/>
          <w:color w:val="800080"/>
          <w:sz w:val="28"/>
          <w:szCs w:val="28"/>
          <w:rtl w:val="true"/>
        </w:rPr>
        <w:t>) -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ُل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طِيع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وَالرَّسُو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3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800080"/>
          <w:sz w:val="28"/>
          <w:szCs w:val="28"/>
          <w:rtl w:val="true"/>
        </w:rPr>
        <w:t>) -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طِيع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طِيع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رَّسُو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وَاحْذَر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9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800080"/>
          <w:sz w:val="28"/>
          <w:szCs w:val="28"/>
          <w:rtl w:val="true"/>
        </w:rPr>
        <w:t>) -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يُّ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َّذ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َمَن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طِيع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طِيع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رَّسُو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ُول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أَمْر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59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800080"/>
          <w:sz w:val="28"/>
          <w:szCs w:val="28"/>
          <w:rtl w:val="true"/>
        </w:rPr>
        <w:t>) -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قِيم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صَّلَاة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آَت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زَّكَاة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وَأَطِيعُوا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الرَّسُو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عَلَّ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ُرْحَم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56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ور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ً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الأسلو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أول</w:t>
      </w:r>
      <w:r>
        <w:rPr>
          <w:rFonts w:cs="Simplified Arabic"/>
          <w:b/>
          <w:bCs/>
          <w:color w:val="0000FF"/>
          <w:u w:val="single"/>
          <w:rtl w:val="true"/>
        </w:rPr>
        <w:t>:</w:t>
      </w:r>
      <w:r>
        <w:rPr>
          <w:rFonts w:cs="Simplified Arabic"/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لغ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طيع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مَعُونَ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ع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م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وَا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ُم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ُك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ِّغ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ع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َّغ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سَالَ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لِّ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الأسلو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ثاني</w:t>
      </w:r>
      <w:r>
        <w:rPr>
          <w:rFonts w:cs="Simplified Arabic"/>
          <w:b/>
          <w:bCs/>
          <w:color w:val="0000FF"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طِي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رَّسُول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ّ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صّ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صط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َرِّك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سَا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عْج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ْع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رْآَ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َأ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بِع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رْآَ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َا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لّ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طِي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رَّسُول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عَلَّم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َّمْت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حِك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تَّوْر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إِنْج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كذ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الأسلو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ثالث</w:t>
      </w:r>
      <w:r>
        <w:rPr>
          <w:rFonts w:cs="Simplified Arabic"/>
          <w:b/>
          <w:bCs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ذ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ْذَر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ذ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طِي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رَّسُول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إض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جم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ضل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اح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ان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ْذَر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حذر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ي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ُ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َا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خُذ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ه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ْتَه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ق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حذر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طِي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رَّسُول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واحذروا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لماذ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ضاف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ذ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ا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ظ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ص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م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والخ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والخ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س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زُي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هَ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ِس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َ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نَاطِي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قَنْطَ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َهَ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فِضّ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خَي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َوَّ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نْع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حَرْث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تَا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س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آَ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حذر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نزل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ُ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ض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ظ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م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يْس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نْص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زْلَا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جْ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جْتَنِب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فْل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قِ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دَاو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غْض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يْس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صُد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ْتَه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ْذ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لَاغ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ْذَر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ذ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ه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ه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الأسلو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رابع</w:t>
      </w:r>
      <w:r>
        <w:rPr>
          <w:rFonts w:cs="Simplified Arabic"/>
          <w:b/>
          <w:bCs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َازَع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ُدّ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َسُو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حْسَ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و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طِ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طَا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ول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أم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ش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ُلَم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ز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ع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ل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دّ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ِم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نْبِطُو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َائ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ع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سْتَفْت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س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ت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جرأ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أ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ت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دافع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ت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ت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ت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تَّب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وَا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الأسلو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أخير</w:t>
      </w:r>
      <w:r>
        <w:rPr>
          <w:rFonts w:cs="Simplified Arabic"/>
          <w:b/>
          <w:bCs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قِي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ك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شِ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نَازَع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ص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ِب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ل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شِ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نَازَع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صَيْتُمْ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ي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كس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ِّ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قِي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ك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مّ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مِّ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طِيع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ت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لَاغ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86500</wp:posOffset>
                </wp:positionH>
                <wp:positionV relativeFrom="paragraph">
                  <wp:posOffset>52070</wp:posOffset>
                </wp:positionV>
                <wp:extent cx="457200" cy="342900"/>
                <wp:effectExtent l="1524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4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23" w:name="آية33"/>
      <w:bookmarkEnd w:id="23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صط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ختار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إ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تار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ط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ظ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صطف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د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صطف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ظر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24" w:name="آية35"/>
      <w:bookmarkEnd w:id="24"/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تقب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تقب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دي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u w:val="single"/>
          <w:rtl w:val="true"/>
        </w:rPr>
        <w:t>القب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ض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u w:val="single"/>
          <w:rtl w:val="true"/>
        </w:rPr>
        <w:t>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ل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رّ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خط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طائ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ابو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ف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ال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و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u w:val="single"/>
          <w:rtl w:val="true"/>
        </w:rPr>
        <w:t>استعمال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(</w:t>
      </w:r>
      <w:r>
        <w:rPr>
          <w:rFonts w:cs="Arabic Transparent"/>
          <w:caps/>
          <w:u w:val="single"/>
          <w:rtl w:val="true"/>
        </w:rPr>
        <w:t>عن</w:t>
      </w:r>
      <w:r>
        <w:rPr>
          <w:rFonts w:cs="Arabic Transparent"/>
          <w:caps/>
          <w:u w:val="single"/>
          <w:rtl w:val="true"/>
        </w:rPr>
        <w:t xml:space="preserve">) </w:t>
      </w:r>
      <w:r>
        <w:rPr>
          <w:rFonts w:cs="Arabic Transparent"/>
          <w:caps/>
          <w:u w:val="single"/>
          <w:rtl w:val="true"/>
        </w:rPr>
        <w:t>بدل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(</w:t>
      </w:r>
      <w:r>
        <w:rPr>
          <w:rFonts w:cs="Arabic Transparent"/>
          <w:caps/>
          <w:u w:val="single"/>
          <w:rtl w:val="true"/>
        </w:rPr>
        <w:t>من</w:t>
      </w:r>
      <w:r>
        <w:rPr>
          <w:rFonts w:cs="Arabic Transparent"/>
          <w:caps/>
          <w:u w:val="single"/>
          <w:rtl w:val="true"/>
        </w:rPr>
        <w:t>):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و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تكلِ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با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ل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ي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هو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صي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ي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ر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ق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u w:val="single"/>
          <w:rtl w:val="true"/>
        </w:rPr>
        <w:t>الفرق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بي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(</w:t>
      </w:r>
      <w:r>
        <w:rPr>
          <w:rFonts w:cs="Arabic Transparent"/>
          <w:caps/>
          <w:u w:val="single"/>
          <w:rtl w:val="true"/>
        </w:rPr>
        <w:t>ع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شيء</w:t>
      </w:r>
      <w:r>
        <w:rPr>
          <w:rFonts w:cs="Arabic Transparent"/>
          <w:caps/>
          <w:u w:val="single"/>
          <w:rtl w:val="true"/>
        </w:rPr>
        <w:t xml:space="preserve">) </w:t>
      </w:r>
      <w:r>
        <w:rPr>
          <w:rFonts w:cs="Arabic Transparent"/>
          <w:caps/>
          <w:u w:val="single"/>
          <w:rtl w:val="true"/>
        </w:rPr>
        <w:t>و</w:t>
      </w:r>
      <w:r>
        <w:rPr>
          <w:rFonts w:cs="Arabic Transparent"/>
          <w:caps/>
          <w:u w:val="single"/>
          <w:rtl w:val="true"/>
        </w:rPr>
        <w:t>(</w:t>
      </w:r>
      <w:r>
        <w:rPr>
          <w:rFonts w:cs="Arabic Transparent"/>
          <w:caps/>
          <w:u w:val="single"/>
          <w:rtl w:val="true"/>
        </w:rPr>
        <w:t>م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شيء</w:t>
      </w:r>
      <w:r>
        <w:rPr>
          <w:rFonts w:cs="Arabic Transparent"/>
          <w:caps/>
          <w:u w:val="single"/>
          <w:rtl w:val="true"/>
        </w:rPr>
        <w:t>):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rFonts w:cs="Arabic Transparent"/>
          <w:caps/>
          <w:rtl w:val="true"/>
        </w:rPr>
        <w:t>:"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ش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يار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م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ريع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فذ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ر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رج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rFonts w:cs="Arabic Transparent"/>
          <w:caps/>
          <w:rtl w:val="true"/>
        </w:rPr>
        <w:t>: "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يار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عن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ريع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قلب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رت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هم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؟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مجاو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ابت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بتدأ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اي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ريق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ِ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خي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قط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ض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ل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ئ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طيعة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طي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صو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اد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ت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د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ص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خ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د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ص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صلة</w:t>
      </w:r>
      <w:r>
        <w:rPr>
          <w:cap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يمَان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زْدَا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َّن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ُقْبَل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وْبَت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ضَّآل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0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aps/>
          <w:rtl w:val="true"/>
        </w:rPr>
        <w:t>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ا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ن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جه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ن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فعو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رّ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ب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حق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جو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م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ف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زدا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فراً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8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تَغ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ِسْلاَ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لَن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ُقْبَل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اس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5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aps/>
          <w:rtl w:val="true"/>
        </w:rPr>
        <w:t>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ا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ي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لح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ي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ب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اع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زم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ن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اب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ب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ب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ب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بياء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كُفَّارٌ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لَن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ُقْبَل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ن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حَدِ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لْ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هَ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ْتَ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اص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ا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ن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جهول،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فَتَقَبَّلَه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رَب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قَبُو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بَت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َات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7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aps/>
          <w:rtl w:val="true"/>
        </w:rPr>
        <w:t>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ا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دّ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ب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،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َأ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مْر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ذَر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ط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َرَّ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تَقَبَّل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ل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5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aps/>
          <w:rtl w:val="true"/>
        </w:rPr>
        <w:t>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ا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با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شر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25" w:name="آية36"/>
      <w:bookmarkEnd w:id="25"/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وضع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بّت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ضَعْت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ث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ب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ر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ّ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عل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ل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لِ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ر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غ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ّ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مَّيْت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رْي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ِإِن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عِيذ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ذُرِّيَّت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َّيْطَا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َجِي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ك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ـ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ّ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إ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عيذه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ق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ستعم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ش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ع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ظ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لق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أك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بار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ُعرِ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إ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عيذ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ؤك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ب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86500</wp:posOffset>
                </wp:positionH>
                <wp:positionV relativeFrom="paragraph">
                  <wp:posOffset>161290</wp:posOffset>
                </wp:positionV>
                <wp:extent cx="457200" cy="342900"/>
                <wp:effectExtent l="1524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12.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7</w:t>
      </w:r>
      <w:bookmarkStart w:id="26" w:name="آية37"/>
      <w:bookmarkEnd w:id="26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5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35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6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26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بَت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بَات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سَن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فرو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باتاً،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بَت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َا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و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با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تب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تي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تّ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بت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ت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تب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ت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ت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ت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تب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تيل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ذْكُ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بَتّ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ْت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ز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تَقَبَّ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قَبُو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بَت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َات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با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با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نبِ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ب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ا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ب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ا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و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با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ا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ب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ا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ب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ا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ً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ب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م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كري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تَقَبَّل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قَبُو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سَن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بَت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بَات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سَن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فَّلَ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َكَرِي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خ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َكَرِي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ِحْر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د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ِزْق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رْي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ـ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رْزُق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شَاء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غَي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ِسَابٍ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{</w:t>
      </w:r>
      <w:r>
        <w:rPr>
          <w:rFonts w:cs="DecoType Naskh Variants"/>
          <w:color w:val="990099"/>
          <w:sz w:val="28"/>
          <w:szCs w:val="28"/>
        </w:rPr>
        <w:t>37</w:t>
      </w:r>
      <w:r>
        <w:rPr>
          <w:rFonts w:cs="DecoType Naskh Variants"/>
          <w:color w:val="990099"/>
          <w:sz w:val="28"/>
          <w:szCs w:val="28"/>
          <w:rtl w:val="true"/>
        </w:rPr>
        <w:t>}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u w:val="single"/>
          <w:rtl w:val="true"/>
        </w:rPr>
        <w:t>قاعدة</w:t>
      </w:r>
      <w:r>
        <w:rPr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>نحوية</w:t>
      </w:r>
      <w:r>
        <w:rPr>
          <w:rFonts w:cs="Arabic Transparent"/>
          <w:color w:val="000000"/>
          <w:u w:val="single"/>
          <w:rtl w:val="true"/>
        </w:rPr>
        <w:t>: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بو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قد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أخير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يقدم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مّ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نَ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والتقد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أخ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ر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فض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اضل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الك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آ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ق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كر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ر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ّ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ام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كفّل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كريا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تَقَبَّل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قَبُو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سَن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ْبَت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بَات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سَن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فَّل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َكَرِي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تضعي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كفلنيه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همز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ِسْع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ِسْ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عْج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عْج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حِد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كْفِلْن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َزَّ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خِط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ا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ع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فّل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فّ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ّ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در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كف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ب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فَّ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كَرِيّ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لت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ف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ل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كفلين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عله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ا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فل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اه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نبَت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َات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ض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ع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ي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ف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نّ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ذ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ن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ز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مي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و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ن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رْزُق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ش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غَي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ِسَاب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ك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غ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ب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غ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ساب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ز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لاّ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ُمِ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ؤُ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ـؤُ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ط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ط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حْظ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ر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لاّ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ُمِ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ؤُ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ـؤُ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ط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زائ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ك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صي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زائ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ع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خْرَج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يَرْزُق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ْ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تَسِ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طلا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(</w:t>
      </w:r>
      <w:r>
        <w:rPr>
          <w:rFonts w:cs="Arabic Transparent"/>
          <w:color w:val="FF0000"/>
          <w:rtl w:val="true"/>
        </w:rPr>
        <w:t>بغ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ساب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ح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ز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زائ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س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رز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ش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غ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ساب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ِم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86500</wp:posOffset>
                </wp:positionH>
                <wp:positionV relativeFrom="paragraph">
                  <wp:posOffset>43180</wp:posOffset>
                </wp:positionV>
                <wp:extent cx="457200" cy="342900"/>
                <wp:effectExtent l="1524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3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ل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قص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زكريا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عليه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السلام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27" w:name="آية38"/>
      <w:bookmarkEnd w:id="27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نَا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ع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َكَرِي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ب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دُن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ُرِّيّ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َيِّب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ّ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كري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ع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ق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ق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ؤيت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أم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ا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ز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ّه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ف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ن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28" w:name="آية39"/>
      <w:bookmarkEnd w:id="28"/>
      <w:r>
        <w:rPr>
          <w:rFonts w:cs="DecoType Naskh Variants"/>
          <w:color w:val="0000FF"/>
          <w:sz w:val="40"/>
          <w:szCs w:val="40"/>
          <w:u w:val="single"/>
        </w:rPr>
        <w:t>3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نَادَت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آئِك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ئِ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صَل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ِحْر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طِ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ذ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ذك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تأني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لائك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فَسَج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م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بالتذك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فَنَادَت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آئِك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ئِ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صَل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ِحْر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َشِّر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َحْيَـ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صَدِّق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َلِم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يِّ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َصُو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بِي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9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أنيث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الحك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نحوي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ن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اللمس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يانية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738" w:right="0" w:hanging="360"/>
        <w:jc w:val="left"/>
        <w:rPr>
          <w:rFonts w:cs="Arabic Transparent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ع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م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صد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لائك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ك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سجد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ئو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جدين</w:t>
      </w:r>
      <w:r>
        <w:rPr>
          <w:rFonts w:cs="Arabic Transparent"/>
          <w:rtl w:val="true"/>
        </w:rPr>
        <w:t>)</w:t>
      </w:r>
    </w:p>
    <w:p>
      <w:pPr>
        <w:pStyle w:val="NormalWeb"/>
        <w:bidi w:val="1"/>
        <w:spacing w:before="0" w:after="0"/>
        <w:ind w:left="738" w:right="0" w:hanging="360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color w:val="0000FF"/>
          <w:rtl w:val="true"/>
        </w:rPr>
        <w:t>ك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ع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ق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ع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ذك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لائك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أت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هدو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Fonts w:cs="Arabic Transparent"/>
          <w:rtl w:val="true"/>
        </w:rPr>
        <w:t>)</w:t>
      </w:r>
    </w:p>
    <w:p>
      <w:pPr>
        <w:pStyle w:val="NormalWeb"/>
        <w:bidi w:val="1"/>
        <w:spacing w:before="0" w:after="0"/>
        <w:ind w:left="738" w:right="0" w:hanging="360"/>
        <w:jc w:val="left"/>
        <w:rPr>
          <w:rFonts w:cs="Arabic Transparent"/>
        </w:rPr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color w:val="0000FF"/>
          <w:rtl w:val="true"/>
        </w:rPr>
        <w:t>ك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ص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سم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ملائك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أت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رّبو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ط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ه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مسوّ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دف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ين</w:t>
      </w:r>
      <w:r>
        <w:rPr>
          <w:rFonts w:cs="Arabic Transparent"/>
          <w:rtl w:val="true"/>
        </w:rPr>
        <w:t xml:space="preserve">) </w:t>
      </w:r>
    </w:p>
    <w:p>
      <w:pPr>
        <w:pStyle w:val="NormalWeb"/>
        <w:bidi w:val="1"/>
        <w:spacing w:before="0" w:after="0"/>
        <w:ind w:left="738" w:right="0" w:hanging="360"/>
        <w:jc w:val="left"/>
        <w:rPr>
          <w:rFonts w:cs="Arabic Transparent"/>
        </w:rPr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color w:val="0000FF"/>
          <w:rtl w:val="true"/>
        </w:rPr>
        <w:t>ك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ع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باد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أت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عي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ص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اً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38" w:right="0" w:hanging="360"/>
        <w:jc w:val="left"/>
        <w:rPr>
          <w:rFonts w:cs="Arabic Transparent"/>
        </w:rPr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color w:val="0000FF"/>
          <w:rtl w:val="true"/>
        </w:rPr>
        <w:t>ك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م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شِدّ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قو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ت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ذاب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حده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شدّ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آخ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الأشدّ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أت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ه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ب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و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يق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توف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ذو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ي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ه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باره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تتوفا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ف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ي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ت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تأنيث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38" w:right="0" w:hanging="360"/>
        <w:jc w:val="left"/>
        <w:rPr>
          <w:rFonts w:cs="Arabic Transparent"/>
          <w:color w:val="FF0000"/>
        </w:rPr>
      </w:pPr>
      <w:r>
        <w:rPr>
          <w:rFonts w:cs="Arabic Transparent"/>
        </w:rPr>
        <w:t>6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ك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شا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قرآ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ري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أت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صيغ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نادت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لائك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ال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لائكة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عبير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بيا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ص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كري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اذ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حدا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لا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ي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لاث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يام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رض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ك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ب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عرّف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خ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خ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اب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نس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تقدم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ِك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كَرِي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د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فِي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ظ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شْت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أْ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دُعَا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قِي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وَ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ف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َال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ائ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َأ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َ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دُن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يَرِثُ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رِ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ُو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جْعَل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ضِي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كَرِي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بَشِّر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ُل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م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ي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ْع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ي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ُ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َأ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غ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بَ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تِي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يِّ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ْت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ْع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ت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كَلّ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ثَلَاث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ي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وِي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فَخَرَج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ِحْر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وْح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ِّح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كْ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شِي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ُنَا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ع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كَرِي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دُن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رِّي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ِّب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ع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فَنَادَت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آئِك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ئِ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صَل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ِحْر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َشِّر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َحْيَـ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صَدِّق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َلِم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يِّ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َصُو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بِي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39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لاَ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غَن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ب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مْرَأ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ع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جْعَ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ت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كَلّ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ثَلاَثَة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يّ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مْز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ذْكُ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بِّح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َشِي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إِبْك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41</w:t>
      </w:r>
      <w:r>
        <w:rPr>
          <w:rFonts w:cs="Arabic Transparent"/>
          <w:color w:val="FF0000"/>
          <w:rtl w:val="true"/>
        </w:rPr>
        <w:t xml:space="preserve">})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الفرق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ي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ي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أيام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و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ار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ج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َخَّر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ْع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ي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ثَمَانِيَة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يّ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سُ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رْع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جَا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خْ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وِ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يالي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هناك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قدما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لقص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عل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ختا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ي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ري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هي</w:t>
      </w:r>
      <w:r>
        <w:rPr>
          <w:rFonts w:cs="Arabic Transparent"/>
          <w:u w:val="single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الندا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د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فِي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يل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ذك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ضعف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بلوغ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ضعف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شدي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ظ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شْت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أْ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ب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تي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و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و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رِثُ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رِ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ُوب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ع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والآ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نأت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صلب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وضوع</w:t>
      </w:r>
      <w:r>
        <w:rPr>
          <w:rFonts w:cs="Arabic Transparent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بشا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يحي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آ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َشِّر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َحْيَـ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صَدِّق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َلِم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يِّ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َصُو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بِي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كب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كَرِي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بَشِّر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ُل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م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ي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ْع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ي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ِظ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بشا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قتض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ظ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يَت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كَلّ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ثَلاَثَة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يّ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مْز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ت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كَلّ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ثَلَاث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ي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وِيّ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آ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ظه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أب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نها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يل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0000FF"/>
        </w:rPr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ذْكُ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بِّح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َشِي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إِبْكَا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خَرَج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ِحْر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وْح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ِّح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كْ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شِيّ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وتسبيح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زكري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دلّ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شكر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عا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سبيح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و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زكريا</w:t>
      </w:r>
      <w:r>
        <w:rPr>
          <w:rFonts w:cs="Arabic Transparent"/>
          <w:color w:val="0000FF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ذْكُ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اس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عِظ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بشا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طل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جم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ذك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ثي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تسبيح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َبِّح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َشِي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إِبْكَا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ط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وْح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ِّح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كْ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شِيّاً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لاَ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غَن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ب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مْرَأ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ع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ه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اس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مر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الذك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تسبيح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ُ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َأ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غ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بَ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تِي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سبيح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مْرَأ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َان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َأ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ر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مر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يحتم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ك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اقراً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ب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ذل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يث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غة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ر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  <w:color w:val="0000FF"/>
        </w:rPr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الب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ر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نَادَت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آئِك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ئِ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صَل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ِحْر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َشِّر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َحْيَـ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خَرَج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ِحْرَاب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وضع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ت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ناس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ِظ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بشارة</w:t>
      </w:r>
      <w:r>
        <w:rPr>
          <w:rFonts w:cs="Arabic Transparent"/>
          <w:color w:val="0000FF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color w:val="993366"/>
          <w:rtl w:val="true"/>
        </w:rPr>
        <w:drawing>
          <wp:inline distT="0" distB="0" distL="0" distR="0">
            <wp:extent cx="123190" cy="12319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َبِّح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َشِي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إِبْكَا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ُكْ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شِيّاً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ي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بك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قت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طلو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فج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طلو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شم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عش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قت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صلا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ظه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لاث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ي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العش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إبكا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في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مو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خصوص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مقصو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ـ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العش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إبكار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دوا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ه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دلّ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دوا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ظ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وج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و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اء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 w:ascii="Symbol" w:hAnsi="Symbol"/>
          <w:rtl w:val="true"/>
        </w:rPr>
        <w:drawing>
          <wp:inline distT="0" distB="0" distL="0" distR="0">
            <wp:extent cx="123190" cy="12319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14"/>
          <w:szCs w:val="14"/>
          <w:rtl w:val="true"/>
        </w:rPr>
        <w:t> 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ِ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غَن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بَر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ك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ب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سي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راء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ثيثاً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ت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لغه</w:t>
      </w:r>
      <w:r>
        <w:rPr>
          <w:color w:val="0000FF"/>
          <w:rtl w:val="true"/>
        </w:rPr>
        <w:t xml:space="preserve"> </w:t>
      </w:r>
      <w:r>
        <w:rPr>
          <w:rFonts w:cs="Arabic Transparent"/>
          <w:rtl w:val="true"/>
        </w:rPr>
        <w:t>فالكِ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غ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بَ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تِيّ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ِ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غ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خل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ص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كري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ري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نَادَت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ائِك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ئِ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صَل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ِحْر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َشِّر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َحْي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صَدِّ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َلِم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يِّ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َص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ب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غُ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غَن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ب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مْرَأ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فْع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حي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ائِك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َشِّرُ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َلِم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م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ِي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ِي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آَ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قَرَّ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لَ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سَس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شَ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خْل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ض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*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سر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*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ّ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فع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خل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ّ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َشِّرُك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يَحْي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غُ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بشا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اء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يحي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يحي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َشِّرُك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كَلِمَةٍ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ْ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سْمُ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مَسِيح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ِيسَ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بْن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ّ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لَ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سَس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شَ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كل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عمّ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غ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ج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ردّ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كل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ل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ول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ُطل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ذك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أنث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فر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خَل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َّت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و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َ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لً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وَل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نَادَتْ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لَائِك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ئِ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صَل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ِحْر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بَشِّرُ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يَحْي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صَدِّق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كَلِم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سَيِّ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حَصُور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نَبِي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َّالِح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9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سي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ي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ّ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u w:val="single"/>
          <w:rtl w:val="true"/>
        </w:rPr>
        <w:t>الح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تك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ُلز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فيف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ي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ك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ت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الغ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و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72200</wp:posOffset>
                </wp:positionH>
                <wp:positionV relativeFrom="paragraph">
                  <wp:posOffset>33655</wp:posOffset>
                </wp:positionV>
                <wp:extent cx="457200" cy="342900"/>
                <wp:effectExtent l="1524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2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29" w:name="آية40"/>
      <w:bookmarkEnd w:id="29"/>
      <w:r>
        <w:rPr>
          <w:rFonts w:cs="DecoType Naskh Variants"/>
          <w:color w:val="0000FF"/>
          <w:sz w:val="40"/>
          <w:szCs w:val="40"/>
          <w:u w:val="single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ذ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شاء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ذ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خل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شاء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ع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ذَلِ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ل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ا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ويض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خ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ع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صْلَح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َهُ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ث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د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َاب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ذَلِك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لتأنيث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ذَلِك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ل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يئ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ي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غير؟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ْ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لُ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َ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َاث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هَ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ُكُو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زَوِّج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ْر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َاث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جْع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ق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ش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ي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ث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مْح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ثْبِ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َ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َّا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0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غ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شِ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نَازَع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م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صَي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ِب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ص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حقو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52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ع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صطرع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و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مْح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كذلك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ق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عاقر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كلا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تن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جاب</w:t>
      </w:r>
      <w:r>
        <w:rPr>
          <w:rFonts w:cs="Arabic Transparent"/>
          <w:caps/>
          <w:rtl w:val="true"/>
        </w:rPr>
        <w:t xml:space="preserve">,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ط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اء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تو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ر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يم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ف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ف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ط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بي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غ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ن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ح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ُق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ض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م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ق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عق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لق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ق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م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غَن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ب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مْرَأ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ع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aps/>
          <w:rtl w:val="true"/>
        </w:rPr>
        <w:t>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ا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ق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م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ع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ج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ج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ع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تغر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مر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قر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العاق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مل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العُق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ال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ب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ي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ائه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حم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قو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دو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ق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حا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ج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ي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ل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دث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ال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جاب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left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ستفه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ّ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لاَ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غَن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ب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ي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ّ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ّ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ِ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ع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د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مْرَأَت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اقِرٌ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انَ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مْرَأَت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اقِرًا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َر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لَا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غَن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ب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مْرَأ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ع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ُ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َأ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غ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بَ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ت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مْرَأ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ر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مْرَأ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ر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كَان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َأ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رً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بط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مْرَأ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ر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َان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َأ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ر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َي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لَأ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ِين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مْوَا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ضِل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ْمِس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شْدُ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جِي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ْوَتُك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جِي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ْوَتُكُم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ز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س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37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نَا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ع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كَرِي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دُن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رِّي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ِّب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ع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38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هُنَالِك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ُنَا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ع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كَرِي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دُن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رِّي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ِّبَةً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أعط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َشِّر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َحْي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39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ا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فيذ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ت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مْرَأ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ر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َان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َأ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ر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حدث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د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علّ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و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مْرَأ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ر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َان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َأ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ر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ر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ع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يِّنٌ﴿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ع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اك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ع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سَس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شَ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ل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ط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ال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حو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ي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ق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ري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صْلَح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َهُ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ح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ث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د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59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مْرَأ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ر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َان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َأ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ر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ر؟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ع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صْلَح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َار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يْر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دْعُون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غَ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هَ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شِ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ح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جا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ك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ضا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قاف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ب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ب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ب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ن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تر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ئ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وز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ائ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و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ر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ضا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كتش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لم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تلم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شا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ف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قا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سع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أل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ئ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تم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ش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ّ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تم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ت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ت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ت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م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ت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ف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تر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دا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ضح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سير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ائ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يق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وي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ائ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ْع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ع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لا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ع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ز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ل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ع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د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ه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ل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ه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ز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ل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و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ه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ف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ط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از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م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مْرَأ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ر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تئ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ية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457200" cy="342900"/>
                <wp:effectExtent l="1524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pt;margin-top:0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30" w:name="آية41"/>
      <w:bookmarkEnd w:id="30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ك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ل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كري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ج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جْعَ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لاطمئ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ِ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ْيِـ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ؤْ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ـك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يَطْمَئ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ْب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طمئ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طم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طمئ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تلق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نعم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ي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كبيس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جْع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ت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كَلّ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لَاث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مْزًا﴿</w:t>
      </w:r>
      <w:r>
        <w:rPr>
          <w:rFonts w:cs="Arabic Transparent"/>
          <w:color w:val="FF0000"/>
        </w:rPr>
        <w:t>41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ْع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ت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كَلّ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لَا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و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ا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ضْرِ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َلًا﴿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م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ف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ق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لخ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م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ر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ف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ع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ث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ا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حذاف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خ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ط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خب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color w:val="0000FF"/>
          <w:u w:val="single"/>
          <w:rtl w:val="true"/>
        </w:rPr>
        <w:t>القريبو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ه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أنبياء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الرس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ليه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نفذو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وام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الضبط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بحذافيره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خل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نتهوا</w:t>
      </w:r>
      <w:r>
        <w:rPr>
          <w:rFonts w:cs="Arabic Transparent"/>
          <w:color w:val="0000FF"/>
          <w:u w:val="single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طئ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لّ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غ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31" w:name="آية43"/>
      <w:bookmarkEnd w:id="31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ج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كو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ط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ري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ط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قْنُ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رَبِّ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سْجُ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رْكَع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اكِ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43</w:t>
      </w:r>
      <w:r>
        <w:rPr>
          <w:rFonts w:cs="Arabic Transparent"/>
          <w:color w:val="FF0000"/>
          <w:rtl w:val="true"/>
        </w:rPr>
        <w:t>}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ك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ق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فّي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فظ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نو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كث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ض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واض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صف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م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رْي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قْنُت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رَبِّك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43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اض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ان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َانِت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2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حري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نو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ذ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بله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ن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ن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نو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ت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ن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ن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سْجُدِي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ح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ج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فاث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ا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يز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ررها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ب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نو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ركو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سج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رْي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قْنُت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رَبِّك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سْجُد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رْكَع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َاكِع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قْنُ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رَبِّ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سْجُ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رْكَع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اكِعِي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ن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نِت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جِ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ئِ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ج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ن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ك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د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كو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ْك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ْج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عْب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فْع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ي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فْل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ك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ك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اك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ك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ج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فض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ك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ّ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ْك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ْج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عْب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فْع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ي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فْلِح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رْي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قْنُت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رَبِّك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سْجُد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رْكَع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َاكِع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86500</wp:posOffset>
                </wp:positionH>
                <wp:positionV relativeFrom="paragraph">
                  <wp:posOffset>519430</wp:posOffset>
                </wp:positionV>
                <wp:extent cx="457200" cy="342900"/>
                <wp:effectExtent l="1524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40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ي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اط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ارك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ك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ظه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راكع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نث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32" w:name="آية44"/>
      <w:bookmarkEnd w:id="32"/>
      <w:r>
        <w:rPr>
          <w:rFonts w:cs="DecoType Naskh Variants"/>
          <w:color w:val="0000FF"/>
          <w:sz w:val="40"/>
          <w:szCs w:val="40"/>
          <w:u w:val="single"/>
        </w:rPr>
        <w:t>4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بَاء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غَيْ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نُوح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44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eastAsia="DecoType Naskh Variants" w:cs="DecoType Naskh Variants" w:ascii="DecoType Naskh Variants" w:hAnsi="DecoType Naskh Variants"/>
          <w:color w:val="990099"/>
          <w:sz w:val="28"/>
          <w:szCs w:val="28"/>
          <w:rtl w:val="true"/>
        </w:rPr>
        <w:t>–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ِل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بَاء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غَيْ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نُوح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49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ب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ب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ي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ب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ي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ي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ب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وح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در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ح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ب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ح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ب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33" w:name="آية45"/>
      <w:bookmarkEnd w:id="33"/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9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39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ي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مسي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ب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sz w:val="14"/>
          <w:szCs w:val="14"/>
          <w:rtl w:val="true"/>
        </w:rPr>
        <w:t>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قبه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sz w:val="14"/>
          <w:szCs w:val="14"/>
          <w:rtl w:val="true"/>
        </w:rPr>
        <w:t>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سمه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</w:rPr>
        <w:t></w:t>
      </w:r>
      <w:r>
        <w:rPr>
          <w:rFonts w:cs="Arabic Transparent"/>
          <w:sz w:val="14"/>
          <w:szCs w:val="14"/>
          <w:rtl w:val="true"/>
        </w:rPr>
        <w:t>    </w:t>
      </w: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نيته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سيح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ّ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أ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أت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قا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ثن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صحيح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قي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ائِك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َشِّرُ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َلِم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م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ِي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ِي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آَ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قَرَّ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قَوْ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ت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سِي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تَل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لَب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بِّ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ْتَلَف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ِبَا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تَل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ِي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سِي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لِ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ه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سِي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م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ْ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ْلُ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وكذل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ب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ري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أت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طلقاً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م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وَيْنَا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ْو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َا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ع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ُر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َ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ِد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يس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شكال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ه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فظ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ا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أت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تكلي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ند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ثن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ه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ف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ثَا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صَدِّ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ْر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ت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ج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صَدِّ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ْر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وْعِظ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ُتَّ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ت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يسى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ت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ِك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أُبَي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وَارِي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طِي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َزّ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ئِ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يس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ق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يته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457200" cy="342900"/>
                <wp:effectExtent l="1524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pt;margin-top:4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34" w:name="آية47"/>
      <w:bookmarkEnd w:id="34"/>
      <w:r>
        <w:rPr>
          <w:rFonts w:cs="DecoType Naskh Variants"/>
          <w:color w:val="0000FF"/>
          <w:sz w:val="40"/>
          <w:szCs w:val="40"/>
          <w:u w:val="single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9</w:t>
      </w:r>
      <w:r>
        <w:rPr>
          <w:rFonts w:cs="DecoType Naskh Variants"/>
          <w:color w:val="990099"/>
          <w:sz w:val="28"/>
          <w:szCs w:val="28"/>
          <w:rtl w:val="true"/>
        </w:rPr>
        <w:t>)-(</w:t>
      </w:r>
      <w:r>
        <w:rPr>
          <w:rFonts w:cs="DecoType Naskh Variants"/>
          <w:color w:val="990099"/>
          <w:sz w:val="28"/>
          <w:szCs w:val="28"/>
        </w:rPr>
        <w:t>40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39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ذلك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خل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ش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ذل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ش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ذلكِ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و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كسر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خاط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خاط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خاط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فذ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ت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و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و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ذا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ها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لئ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خاط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َلِك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خْلُق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ش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بّ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كو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ي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</w:rPr>
        <w:t>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خلق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ب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كو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حي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</w:rPr>
        <w:t>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فع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ذ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شاء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كري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ذ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فع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ش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rFonts w:cs="Arabic Transparent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35" w:name="آية49"/>
      <w:bookmarkEnd w:id="35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"/>
        <w:bidi w:val="1"/>
        <w:ind w:left="0" w:right="0" w:hanging="0"/>
        <w:jc w:val="left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ل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ْل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هَيْئ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فُخ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وي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ي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ي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و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ه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طل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و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يق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ؤذ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رَسُو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ت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ْل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هَيْئ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ْفُخ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بْرِئ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كْم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بْرَص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حْي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نَبِّئ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كُ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َّخ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يُو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َ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وت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إذ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ن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براهي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cs="Arabic Transparent"/>
          <w:color w:val="008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72200</wp:posOffset>
                </wp:positionH>
                <wp:positionV relativeFrom="paragraph">
                  <wp:posOffset>376555</wp:posOffset>
                </wp:positionV>
                <wp:extent cx="457200" cy="342900"/>
                <wp:effectExtent l="1524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29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إذ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إذني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م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ه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ذ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ع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تعماله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بإذني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وبإذن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الله</w:t>
      </w:r>
      <w:r>
        <w:rPr>
          <w:rFonts w:cs="Arabic Transparent"/>
          <w:b/>
          <w:bCs/>
          <w:caps/>
          <w:color w:val="0000FF"/>
          <w:u w:val="single"/>
          <w:rtl w:val="true"/>
        </w:rPr>
        <w:t>: 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ان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آئِك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َشِّرُ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َلِم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م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ِي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ي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ِي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قَرَّ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يُكَلّ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ه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هْ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جه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سَس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شَ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ل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ض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يُعَلِّم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حِك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تَّوْر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إِنج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color w:val="FF0000"/>
          <w:rtl w:val="true"/>
        </w:rPr>
        <w:t xml:space="preserve"> </w:t>
      </w:r>
      <w:r>
        <w:rPr>
          <w:rFonts w:cs="Arabic Transparent"/>
          <w:caps/>
          <w:rtl w:val="true"/>
        </w:rPr>
        <w:t>وجيه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آخ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علم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ط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ري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جيه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س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رائي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اذا؟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رَسُو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ت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ْل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هَيْئ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فُخ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بْرِى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كْم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أَبْرَص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حْيِـ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نَبِّئ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كُ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َّخ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يُو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آ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حك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ضي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rFonts w:cs="Arabic Transparent"/>
          <w:caps/>
          <w:rtl w:val="true"/>
        </w:rPr>
        <w:t>:</w:t>
      </w:r>
      <w:r>
        <w:rPr>
          <w:rFonts w:cs="Arabic Transparent"/>
          <w:caps/>
          <w:rtl w:val="true"/>
          <w:lang w:val="en-GB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ت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؟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ْل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هَيْئ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يْر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أَنفُخ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ِيه</w:t>
      </w:r>
      <w:r>
        <w:rPr>
          <w:rFonts w:cs="Arabic Transparent"/>
          <w:color w:val="FF0000"/>
          <w:rtl w:val="true"/>
        </w:rPr>
        <w:t>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بْرِى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كْم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أَبْرَص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حْيِـ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نَبِّئ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كُ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َّخ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يُو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آ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أنف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أنفخ</w:t>
      </w:r>
      <w:r>
        <w:rPr>
          <w:rFonts w:cs="Arabic Transparent"/>
          <w:cap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ئد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ْك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ِدَتِك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َدْت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ُوح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دُ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كَلّ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ه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هْلً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َّمْت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حِك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تَّوْر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إِنْجِيل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لُ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هَيْئ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يْر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إِذْنِ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تَنْفُخ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ي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إِذ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ُبْرِئ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كْم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بْرَص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إِذْنِ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ْرِ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إِذْنِ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ف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ت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ح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(</w:t>
      </w:r>
      <w:r>
        <w:rPr>
          <w:rFonts w:cs="Arabic Transparent"/>
          <w:caps/>
          <w:u w:val="single"/>
          <w:rtl w:val="true"/>
        </w:rPr>
        <w:t>تخلق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u w:val="single"/>
          <w:rtl w:val="true"/>
        </w:rPr>
        <w:t>فَتَنْفُخ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ِيهَ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فيه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وفيها</w:t>
      </w:r>
      <w:r>
        <w:rPr>
          <w:rFonts w:cs="Arabic Transparent"/>
          <w:b/>
          <w:bCs/>
          <w:caps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كو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دين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ج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ب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ط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أنف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أنفخ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يه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.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ين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ْل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هَيْئ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أَنفُخ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ِيه</w:t>
      </w:r>
      <w:r>
        <w:rPr>
          <w:rFonts w:cs="Arabic Transparent"/>
          <w:color w:val="FF0000"/>
          <w:rtl w:val="true"/>
        </w:rPr>
        <w:t>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ْر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ي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كو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ير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ائر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طير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يو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ل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جزة،والشيءالمعج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ّ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ف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ط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لط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ف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طي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د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وءته،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تذك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أنف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ج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ديكم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ئ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د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  <w:lang w:val="en-GB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ِذ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يَّدْتُ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رُوح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قُدُس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كَلِّ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َّاس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َهْد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كَهْل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إِذ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َّمْتُ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كِتَاب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ْحِكْمَة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تَّوْرَاة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ْإِنْجِي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إِذ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خْلُق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ِّي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هَيْئَة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َّيْر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إِذْن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تَنْفُخ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ه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تَكُون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َيْر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إِذْن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تُبْرِئ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أَكْمَه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ْأَبْرَص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إِذْن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إِذ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خْرِج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َوْت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إِذْن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إِذ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فَفْت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ن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سْرَائِي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نْك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ذ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ِئْتَ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الْبَيِّنَاتِ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ظِ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ن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تأنيث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أصلح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للتعد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"</w:t>
      </w:r>
      <w:r>
        <w:rPr>
          <w:rFonts w:cs="Arabic Transparent"/>
          <w:caps/>
          <w:rtl w:val="true"/>
        </w:rPr>
        <w:t>الشج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ي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عد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د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خت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ن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ن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ق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تعد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ِع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إِذ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خْلُق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ِّي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هَيْئَة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َّيْر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إِذْن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تَنْفُخ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ه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تَكُون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َيْر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إِذْنِي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ي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ئ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عد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ض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ن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ي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ش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د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اختيا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ّ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ّ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ختي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يئ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ن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عد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ض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ن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د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ع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د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نع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خت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نيث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ز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ؤا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تض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إذني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تلف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تكرار</w:t>
      </w:r>
      <w:r>
        <w:rPr>
          <w:b/>
          <w:b/>
          <w:bCs/>
          <w:cap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Cs/>
          <w:caps/>
          <w:color w:val="0000FF"/>
          <w:u w:val="single"/>
          <w:rtl w:val="true"/>
        </w:rPr>
        <w:t>(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إذ</w:t>
      </w:r>
      <w:r>
        <w:rPr>
          <w:rFonts w:cs="Arabic Transparent"/>
          <w:b/>
          <w:bCs/>
          <w:caps/>
          <w:color w:val="0000FF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تكر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ئ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ئ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د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ِع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د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نع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ُبْرِىء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كْم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أَبْرَص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ُحْيِـ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وْت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إِذ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ص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جز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ي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شف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مراض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ني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كامه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ربع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دلول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فظ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نزّ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ثب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فات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ن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لوه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ي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دّعي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عض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يخ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ال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دي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آ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م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وَرَسُولً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ِلَ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َن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ِسْرَائِيل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نّ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َد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جِئْتُك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آَيَةٍ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ِ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رَبِّك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نّ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خْلُق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ك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ِ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طِّين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َهَيْئَة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طَّيْر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َأَنْفُخ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ِيه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َيَكُون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طَيْرً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إِذْن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لَّه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أُبْرِئ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أَكْمَه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الْأَبْرَص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أُحْي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مَوْتَ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إِذْن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لَّه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أُنَبِّئُك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م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َأْكُلُو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م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َدَّخِرُو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ُيُوتِك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ِنّ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ذَلِك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آَيَة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ك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ِ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ُنْت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ُؤْمِنِي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cs="Arabic Transparent" w:ascii="Tahoma" w:hAnsi="Tahoma"/>
          <w:color w:val="FF0000"/>
        </w:rPr>
        <w:t>49</w:t>
      </w:r>
      <w:r>
        <w:rPr>
          <w:rFonts w:cs="Arabic Transparent" w:ascii="Tahoma" w:hAnsi="Tahoma"/>
          <w:color w:val="FF0000"/>
          <w:rtl w:val="true"/>
        </w:rPr>
        <w:t>))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آ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م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نزيه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مل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إثبات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صفا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نفي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فع</w:t>
      </w:r>
      <w:r>
        <w:rPr>
          <w:rFonts w:ascii="Tahoma" w:hAnsi="Tahoma" w:cs="Arabic Transparent"/>
          <w:color w:val="000000"/>
          <w:rtl w:val="true"/>
        </w:rPr>
        <w:t>ا</w:t>
      </w:r>
      <w:r>
        <w:rPr>
          <w:rFonts w:ascii="Tahoma" w:hAnsi="Tahoma" w:cs="Arabic Transparent"/>
          <w:color w:val="000000"/>
          <w:rtl w:val="true"/>
        </w:rPr>
        <w:t>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عيس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lang w:val="en-GB"/>
        </w:rPr>
        <w:t>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أرب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دلو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فظ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ي</w:t>
      </w:r>
      <w:r>
        <w:rPr>
          <w:rFonts w:cs="Arabic Transparent" w:ascii="Tahoma" w:hAnsi="Tahoma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color w:val="0000FF"/>
          <w:u w:val="single"/>
          <w:rtl w:val="true"/>
        </w:rPr>
        <w:t>اولاً</w:t>
      </w:r>
      <w:r>
        <w:rPr>
          <w:rFonts w:cs="Arabic Transparent" w:ascii="Tahoma" w:hAnsi="Tahoma"/>
          <w:color w:val="0000FF"/>
          <w:u w:val="single"/>
          <w:rtl w:val="true"/>
        </w:rPr>
        <w:t>: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ورسول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ن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سرائي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ن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جئتكم</w:t>
      </w:r>
      <w:r>
        <w:rPr>
          <w:rFonts w:cs="Arabic Transparent" w:ascii="Tahoma" w:hAnsi="Tahoma"/>
          <w:color w:val="FF0000"/>
          <w:rtl w:val="true"/>
        </w:rPr>
        <w:t>)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lang w:val="en-GB"/>
        </w:rPr>
        <w:t>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قتض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رسِل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عيس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lang w:val="en-GB"/>
        </w:rPr>
        <w:t>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رسَ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رسِ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رسَل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ن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رس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إذ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فع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ؤ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د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سا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رس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ف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معجز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اح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يس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lang w:val="en-GB"/>
        </w:rPr>
        <w:t>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ِ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فسه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color w:val="0000FF"/>
          <w:u w:val="single"/>
          <w:rtl w:val="true"/>
        </w:rPr>
        <w:t>ثانياً</w:t>
      </w:r>
      <w:r>
        <w:rPr>
          <w:rFonts w:cs="Arabic Transparent" w:ascii="Tahoma" w:hAnsi="Tahoma"/>
          <w:color w:val="0000FF"/>
          <w:u w:val="single"/>
          <w:rtl w:val="true"/>
        </w:rPr>
        <w:t>: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أن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جئتك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آي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ربكم</w:t>
      </w:r>
      <w:r>
        <w:rPr>
          <w:rFonts w:cs="Arabic Transparent" w:ascii="Tahoma" w:hAnsi="Tahoma"/>
          <w:color w:val="FF0000"/>
          <w:rtl w:val="true"/>
        </w:rPr>
        <w:t>)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آ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عجز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علا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بره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يس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lang w:val="en-GB"/>
        </w:rPr>
        <w:t>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آ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ربكم</w:t>
      </w:r>
      <w:r>
        <w:rPr>
          <w:rFonts w:cs="Arabic Transparent" w:ascii="Tahoma" w:hAnsi="Tahoma"/>
          <w:color w:val="FF0000"/>
          <w:rtl w:val="true"/>
        </w:rPr>
        <w:t>)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ختي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ف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ب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ستث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نواز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يق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نلاح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ر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ستع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ل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ب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ص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ستع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ل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ص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وس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سرائ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أمر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ذبح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قرة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و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سرائ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ميل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كذ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اعترا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اء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آ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ل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ش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أمرك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قول</w:t>
      </w:r>
      <w:r>
        <w:rPr>
          <w:rFonts w:cs="Arabic Transparent" w:ascii="Tahoma" w:hAnsi="Tahoma"/>
          <w:color w:val="00000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color w:val="0000FF"/>
          <w:u w:val="single"/>
          <w:rtl w:val="true"/>
        </w:rPr>
        <w:t>ثالثاً</w:t>
      </w:r>
      <w:r>
        <w:rPr>
          <w:rFonts w:cs="Arabic Transparent" w:ascii="Tahoma" w:hAnsi="Tahoma"/>
          <w:color w:val="0000FF"/>
          <w:u w:val="single"/>
          <w:rtl w:val="true"/>
        </w:rPr>
        <w:t>: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أَنّ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خْلُق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ك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ِ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طِّين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َهَيْئَة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طَّيْر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َأَنْفُخ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ِيه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َيَكُون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طَيْرً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إِذْن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لَّه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)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بإذ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له</w:t>
      </w:r>
      <w:r>
        <w:rPr>
          <w:rFonts w:cs="Arabic Transparent" w:ascii="Tahoma" w:hAnsi="Tahoma"/>
          <w:color w:val="FF0000"/>
          <w:rtl w:val="true"/>
        </w:rPr>
        <w:t>)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ق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ع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ائ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م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نس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عيس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ائ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د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استطا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00800</wp:posOffset>
                </wp:positionH>
                <wp:positionV relativeFrom="paragraph">
                  <wp:posOffset>292735</wp:posOffset>
                </wp:positionV>
                <wp:extent cx="457200" cy="342900"/>
                <wp:effectExtent l="15240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23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Arabic Transparent"/>
          <w:color w:val="0000FF"/>
          <w:u w:val="single"/>
          <w:rtl w:val="true"/>
        </w:rPr>
        <w:t>رابعاً</w:t>
      </w:r>
      <w:r>
        <w:rPr>
          <w:rFonts w:cs="Arabic Transparent" w:ascii="Tahoma" w:hAnsi="Tahoma"/>
          <w:color w:val="0000FF"/>
          <w:u w:val="single"/>
          <w:rtl w:val="true"/>
        </w:rPr>
        <w:t>: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وَأُبْرِئ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أَكْمَه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الْأَبْرَص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أُحْي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مَوْتَ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إِذْن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لَّهِ</w:t>
      </w:r>
      <w:r>
        <w:rPr>
          <w:rFonts w:cs="Arabic Transparent" w:ascii="Tahoma" w:hAnsi="Tahoma"/>
          <w:color w:val="FF0000"/>
          <w:rtl w:val="true"/>
        </w:rPr>
        <w:t>)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كر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بإذ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تن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ع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د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عجز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ِ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يس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lang w:val="en-GB"/>
        </w:rPr>
        <w:t>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 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عجز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كرا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خارقة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يخ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ال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دي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b/>
          <w:b/>
          <w:bCs/>
          <w:color w:val="0000FF"/>
          <w:u w:val="single"/>
          <w:rtl w:val="true"/>
        </w:rPr>
        <w:t>المعجزة</w:t>
      </w:r>
      <w:r>
        <w:rPr>
          <w:rFonts w:cs="Arabic Transparent" w:ascii="Tahoma" w:hAnsi="Tahoma"/>
          <w:b/>
          <w:bCs/>
          <w:color w:val="0000FF"/>
          <w:u w:val="single"/>
          <w:rtl w:val="true"/>
        </w:rPr>
        <w:t>: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ار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عا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جر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نبي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رس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أ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ل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شرح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م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وح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أ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ار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عا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قتر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دعو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ب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وللمعجز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ر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95" w:right="0" w:hanging="360"/>
        <w:jc w:val="left"/>
        <w:rPr>
          <w:rFonts w:cs="Arabic Transparent"/>
        </w:rPr>
      </w:pPr>
      <w:r>
        <w:rPr>
          <w:rFonts w:ascii="Tahoma" w:hAnsi="Tahoma" w:cs="Arabic Transparent"/>
          <w:color w:val="000000"/>
          <w:rtl w:val="true"/>
        </w:rPr>
        <w:t>أ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u w:val="single"/>
          <w:rtl w:val="true"/>
        </w:rPr>
        <w:t>قد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00"/>
          <w:u w:val="single"/>
          <w:rtl w:val="true"/>
        </w:rPr>
        <w:t>تتكرر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00"/>
          <w:u w:val="single"/>
          <w:rtl w:val="true"/>
        </w:rPr>
        <w:t>وتكون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00"/>
          <w:u w:val="single"/>
          <w:rtl w:val="true"/>
        </w:rPr>
        <w:t>مصاحبة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00"/>
          <w:u w:val="single"/>
          <w:rtl w:val="true"/>
        </w:rPr>
        <w:t>لدعوة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00"/>
          <w:u w:val="single"/>
          <w:rtl w:val="true"/>
        </w:rPr>
        <w:t>النبو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95" w:right="0" w:hanging="360"/>
        <w:jc w:val="left"/>
        <w:rPr>
          <w:rFonts w:cs="Arabic Transparent"/>
        </w:rPr>
      </w:pPr>
      <w:r>
        <w:rPr>
          <w:rFonts w:ascii="Tahoma" w:hAnsi="Tahoma" w:cs="Arabic Transparent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روط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u w:val="single"/>
          <w:rtl w:val="true"/>
        </w:rPr>
        <w:t>يبيّن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00"/>
          <w:u w:val="single"/>
          <w:rtl w:val="true"/>
        </w:rPr>
        <w:t>النبي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00"/>
          <w:u w:val="single"/>
          <w:rtl w:val="true"/>
        </w:rPr>
        <w:t>من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00"/>
          <w:u w:val="single"/>
          <w:rtl w:val="true"/>
        </w:rPr>
        <w:t>فعل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00"/>
          <w:u w:val="single"/>
          <w:rtl w:val="true"/>
        </w:rPr>
        <w:t>هذه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00"/>
          <w:u w:val="single"/>
          <w:rtl w:val="true"/>
        </w:rPr>
        <w:t>المعجزة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00"/>
          <w:u w:val="single"/>
          <w:rtl w:val="true"/>
        </w:rPr>
        <w:t>وينسبها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00"/>
          <w:u w:val="single"/>
          <w:rtl w:val="true"/>
        </w:rPr>
        <w:t>لله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00"/>
          <w:u w:val="single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نبي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ص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رآ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سب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عجز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نا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سقياها</w:t>
      </w:r>
      <w:r>
        <w:rPr>
          <w:rFonts w:cs="Arabic Transparent" w:ascii="Tahoma" w:hAnsi="Tahoma"/>
          <w:color w:val="000000"/>
          <w:rtl w:val="true"/>
        </w:rPr>
        <w:t>) (</w:t>
      </w:r>
      <w:r>
        <w:rPr>
          <w:rFonts w:ascii="Tahoma" w:hAnsi="Tahoma" w:cs="Arabic Transparent"/>
          <w:color w:val="000000"/>
          <w:rtl w:val="true"/>
        </w:rPr>
        <w:t>رح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بي</w:t>
      </w:r>
      <w:r>
        <w:rPr>
          <w:rFonts w:cs="Arabic Transparent" w:ascii="Tahoma" w:hAnsi="Tahoma"/>
          <w:color w:val="000000"/>
          <w:rtl w:val="true"/>
        </w:rPr>
        <w:t>) (</w:t>
      </w:r>
      <w:r>
        <w:rPr>
          <w:rFonts w:ascii="Tahoma" w:hAnsi="Tahoma" w:cs="Arabic Transparent"/>
          <w:color w:val="000000"/>
          <w:rtl w:val="true"/>
        </w:rPr>
        <w:t>و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عل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ري</w:t>
      </w:r>
      <w:r>
        <w:rPr>
          <w:rFonts w:cs="Arabic Transparent" w:ascii="Tahoma" w:hAnsi="Tahoma"/>
          <w:color w:val="000000"/>
          <w:rtl w:val="true"/>
        </w:rPr>
        <w:t>) (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بل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أش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كفر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و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ص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سر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معر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سبح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س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عب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لاً</w:t>
      </w:r>
      <w:r>
        <w:rPr>
          <w:rFonts w:cs="Arabic Transparent" w:ascii="Tahoma" w:hAnsi="Tahoma"/>
          <w:color w:val="000000"/>
          <w:rtl w:val="true"/>
        </w:rPr>
        <w:t>)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95" w:right="0" w:hanging="360"/>
        <w:jc w:val="left"/>
        <w:rPr>
          <w:rFonts w:cs="Arabic Transparent"/>
        </w:rPr>
      </w:pPr>
      <w:r>
        <w:rPr>
          <w:rFonts w:ascii="Tahoma" w:hAnsi="Tahoma" w:cs="Arabic Transparent"/>
          <w:color w:val="000000"/>
          <w:rtl w:val="true"/>
        </w:rPr>
        <w:t>والشر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خ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عجز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u w:val="single"/>
          <w:rtl w:val="true"/>
        </w:rPr>
        <w:t>من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00"/>
          <w:u w:val="single"/>
          <w:rtl w:val="true"/>
        </w:rPr>
        <w:t>جنس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00"/>
          <w:u w:val="single"/>
          <w:rtl w:val="true"/>
        </w:rPr>
        <w:t>ما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00"/>
          <w:u w:val="single"/>
          <w:rtl w:val="true"/>
        </w:rPr>
        <w:t>برع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00"/>
          <w:u w:val="single"/>
          <w:rtl w:val="true"/>
        </w:rPr>
        <w:t>به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00"/>
          <w:u w:val="single"/>
          <w:rtl w:val="true"/>
        </w:rPr>
        <w:t>القوم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00"/>
          <w:u w:val="single"/>
          <w:rtl w:val="true"/>
        </w:rPr>
        <w:t>في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00"/>
          <w:u w:val="single"/>
          <w:rtl w:val="true"/>
        </w:rPr>
        <w:t>زمن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00"/>
          <w:u w:val="single"/>
          <w:rtl w:val="true"/>
        </w:rPr>
        <w:t>الن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ج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عجز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د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بن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سرائ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شتهر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سح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ز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وس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lang w:val="en-GB"/>
        </w:rPr>
        <w:t></w:t>
      </w:r>
      <w:r>
        <w:rPr>
          <w:rFonts w:ascii="Tahoma" w:hAnsi="Tahoma" w:cs="Arabic Transparen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و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ز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عيسى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AGA Arabesque" w:hAnsi="AGA Arabesque" w:cs="Arabic Transparent"/>
          <w:color w:val="0000FF"/>
          <w:lang w:val="en-GB"/>
        </w:rPr>
        <w:t>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شتهرو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بالط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ز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lang w:val="en-GB"/>
        </w:rPr>
        <w:t>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شت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لغ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برع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كا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جز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نبي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ن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ر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وم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0000FF"/>
          <w:u w:val="single"/>
          <w:rtl w:val="true"/>
        </w:rPr>
        <w:t>الكرامة</w:t>
      </w:r>
      <w:r>
        <w:rPr>
          <w:rFonts w:cs="Arabic Transparent" w:ascii="Tahoma" w:hAnsi="Tahoma"/>
          <w:b/>
          <w:bCs/>
          <w:color w:val="0000FF"/>
          <w:u w:val="single"/>
          <w:rtl w:val="true"/>
        </w:rPr>
        <w:t>: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ار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عا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جر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ولي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واصفات</w:t>
      </w:r>
      <w:r>
        <w:rPr>
          <w:rFonts w:cs="Arabic Transparent" w:ascii="Tahoma" w:hAnsi="Tahoma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000000"/>
          <w:rtl w:val="true"/>
        </w:rPr>
        <w:t>*</w:t>
      </w:r>
      <w:r>
        <w:rPr>
          <w:rFonts w:ascii="Tahoma" w:hAnsi="Tahoma" w:cs="Arabic Transparent"/>
          <w:color w:val="000000"/>
          <w:rtl w:val="true"/>
        </w:rPr>
        <w:t>و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وليّ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ستط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ك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را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أ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قت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دعو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بوة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000000"/>
          <w:rtl w:val="true"/>
        </w:rPr>
        <w:t>*</w:t>
      </w:r>
      <w:r>
        <w:rPr>
          <w:rFonts w:ascii="Tahoma" w:hAnsi="Tahoma" w:cs="Arabic Transparent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را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ثب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و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ن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عجز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Tahoma" w:hAnsi="Tahoma"/>
          <w:color w:val="000000"/>
          <w:rtl w:val="true"/>
        </w:rPr>
        <w:t>*</w:t>
      </w:r>
      <w:r>
        <w:rPr>
          <w:rFonts w:ascii="Tahoma" w:hAnsi="Tahoma" w:cs="Arabic Transparent"/>
          <w:color w:val="000000"/>
          <w:rtl w:val="true"/>
        </w:rPr>
        <w:t>والوليّ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ستح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ظه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را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ظه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بّ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اعل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قي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Tahoma" w:hAnsi="Tahoma"/>
          <w:color w:val="000000"/>
          <w:rtl w:val="true"/>
        </w:rPr>
        <w:t>*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ولا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ترت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عل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الكرا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ُمن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ُطلب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00FF"/>
          <w:u w:val="single"/>
          <w:rtl w:val="true"/>
        </w:rPr>
        <w:t>الخارقة</w:t>
      </w:r>
      <w:r>
        <w:rPr>
          <w:rFonts w:cs="Arabic Transparent" w:ascii="Tahoma" w:hAnsi="Tahoma"/>
          <w:b/>
          <w:bCs/>
          <w:color w:val="0000FF"/>
          <w:u w:val="single"/>
          <w:rtl w:val="true"/>
        </w:rPr>
        <w:t>: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ار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عا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جر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يط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لي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المعالج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إيحاء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ص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وس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رع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يخيّ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حر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سعى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و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ار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عالج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إيح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ستخدم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طب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ص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ط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د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شف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رض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حب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ستثي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و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نا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جسد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ولع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ث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وار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ر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ه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ع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بق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يمش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جر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يط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ليائه</w:t>
      </w:r>
      <w:r>
        <w:rPr>
          <w:rFonts w:cs="Arabic Transparent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ْلُق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طِّي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هَيْئ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طَّي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نْفُخ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يَكُو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َيْ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إِذ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ال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يخ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ال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دي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color w:val="000000"/>
          <w:rtl w:val="true"/>
        </w:rPr>
        <w:t>ال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أ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معني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ر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ريم</w:t>
      </w:r>
      <w:r>
        <w:rPr>
          <w:rFonts w:cs="Arabic Transparent" w:ascii="Tahoma" w:hAnsi="Tahoma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Tahoma" w:hAnsi="Tahoma"/>
          <w:color w:val="000000"/>
          <w:rtl w:val="true"/>
        </w:rPr>
        <w:t>*</w:t>
      </w:r>
      <w:r>
        <w:rPr>
          <w:rFonts w:cs="Arabic Transparent" w:ascii="Tahoma" w:hAnsi="Tahoma"/>
          <w:color w:val="000000"/>
          <w:rtl w:val="true"/>
        </w:rPr>
        <w:t> </w:t>
      </w:r>
      <w:r>
        <w:rPr>
          <w:rFonts w:ascii="Tahoma" w:hAnsi="Tahoma" w:cs="Arabic Transparent"/>
          <w:color w:val="000000"/>
          <w:rtl w:val="true"/>
        </w:rPr>
        <w:t>أوله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معن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ص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إيج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ط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ق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ايج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ع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ق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آ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رو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تر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وجو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ون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Tahoma" w:hAnsi="Tahoma"/>
          <w:color w:val="000000"/>
          <w:rtl w:val="true"/>
        </w:rPr>
        <w:t>*</w:t>
      </w:r>
      <w:r>
        <w:rPr>
          <w:rFonts w:ascii="Tahoma" w:hAnsi="Tahoma" w:cs="Arabic Transparent"/>
          <w:color w:val="000000"/>
          <w:rtl w:val="true"/>
        </w:rPr>
        <w:t>وثانيه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معن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ص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إيج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قيّد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و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ب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أ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وجو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ب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با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صو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شي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ي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ا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وجو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علاً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ascii="Tahoma" w:hAnsi="Tahoma" w:cs="Arabic Transparent"/>
          <w:color w:val="0000FF"/>
          <w:u w:val="single"/>
          <w:rtl w:val="true"/>
        </w:rPr>
        <w:t>والفرق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بين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خلق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الله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تعالى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المطلق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وخلق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البشر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المقيّد</w:t>
      </w:r>
      <w:r>
        <w:rPr>
          <w:rFonts w:ascii="Tahoma" w:hAnsi="Tahoma" w:eastAsia="Tahoma" w:cs="Tahoma"/>
          <w:color w:val="0000FF"/>
          <w:u w:val="single"/>
          <w:rtl w:val="true"/>
        </w:rPr>
        <w:t xml:space="preserve"> </w:t>
      </w:r>
      <w:r>
        <w:rPr>
          <w:rFonts w:ascii="Tahoma" w:hAnsi="Tahoma" w:cs="Arabic Transparent"/>
          <w:color w:val="0000FF"/>
          <w:u w:val="single"/>
          <w:rtl w:val="true"/>
        </w:rPr>
        <w:t>هو</w:t>
      </w:r>
      <w:r>
        <w:rPr>
          <w:rFonts w:cs="Arabic Transparent" w:ascii="Tahoma" w:hAnsi="Tahoma"/>
          <w:color w:val="0000FF"/>
          <w:u w:val="single"/>
          <w:rtl w:val="true"/>
        </w:rPr>
        <w:t>: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  <w:color w:val="000000"/>
          <w:lang w:val="en-GB"/>
        </w:rPr>
        <w:t></w:t>
      </w:r>
      <w:r>
        <w:rPr>
          <w:rFonts w:cs="Arabic Transparent"/>
          <w:color w:val="000000"/>
          <w:rtl w:val="true"/>
          <w:lang w:val="en-GB"/>
        </w:rPr>
        <w:t>     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ب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ا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وجو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ون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  <w:color w:val="000000"/>
          <w:lang w:val="en-GB"/>
        </w:rPr>
        <w:t></w:t>
      </w:r>
      <w:r>
        <w:rPr>
          <w:rFonts w:cs="Arabic Transparent"/>
          <w:color w:val="000000"/>
          <w:rtl w:val="true"/>
          <w:lang w:val="en-GB"/>
        </w:rPr>
        <w:t>     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تكا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ائن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أوج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د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كا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تكا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ر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لخلا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كا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زوج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غيرها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أ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ن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د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كا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نف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الاستنسا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عت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لق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إ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ل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تكا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عط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ل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د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كا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بشر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 w:ascii="Wingdings" w:hAnsi="Wingdings"/>
          <w:color w:val="000000"/>
          <w:lang w:val="en-GB"/>
        </w:rPr>
        <w:t></w:t>
      </w:r>
      <w:r>
        <w:rPr>
          <w:rFonts w:cs="Arabic Transparent"/>
          <w:color w:val="000000"/>
          <w:rtl w:val="true"/>
          <w:lang w:val="en-GB"/>
        </w:rPr>
        <w:t>     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د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م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ن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طفل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ك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صب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اب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شي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يه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م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ح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أج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سم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ب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د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م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مر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color w:val="000000"/>
          <w:rtl w:val="true"/>
        </w:rPr>
        <w:t>فكل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ط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ن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د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ح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ط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ن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ا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ن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ح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د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كا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مو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د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سم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حي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حو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ائ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ا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يّ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نم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يتكا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ن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مث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هيئ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ق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يس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lang w:val="en-GB"/>
        </w:rPr>
        <w:t>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وأخل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ك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ط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هيئ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طير</w:t>
      </w:r>
      <w:r>
        <w:rPr>
          <w:rFonts w:cs="Arabic Transparent" w:ascii="Tahoma" w:hAnsi="Tahoma"/>
          <w:color w:val="FF0000"/>
          <w:rtl w:val="true"/>
        </w:rPr>
        <w:t>)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رح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يس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lang w:val="en-GB"/>
        </w:rPr>
        <w:t>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يئ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ط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طي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هيئ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طي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إذ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رح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ثا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في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طي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إذ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سميّ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طي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ف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و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إذ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ي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يُّه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إِنْسَان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َرَّك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ِرَبِّك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كَرِيم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cs="Arabic Transparent" w:ascii="Tahoma" w:hAnsi="Tahoma"/>
          <w:color w:val="000000"/>
        </w:rPr>
        <w:t>6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الَّذِ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َلَقَك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سَوَّاك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عَدَلَك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cs="Arabic Transparent" w:ascii="Tahoma" w:hAnsi="Tahoma"/>
          <w:color w:val="000000"/>
        </w:rPr>
        <w:t>7</w:t>
      </w:r>
      <w:r>
        <w:rPr>
          <w:rFonts w:cs="Arabic Transparent" w:ascii="Tahoma" w:hAnsi="Tahoma"/>
          <w:color w:val="000000"/>
          <w:rtl w:val="true"/>
        </w:rPr>
        <w:t xml:space="preserve">)) </w:t>
      </w:r>
      <w:r>
        <w:rPr>
          <w:rFonts w:ascii="Tahoma" w:hAnsi="Tahoma" w:cs="Arabic Transparent"/>
          <w:color w:val="000000"/>
          <w:rtl w:val="true"/>
        </w:rPr>
        <w:t>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ن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ل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يئ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و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د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وظائ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يو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جع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ناس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ختا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فِ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يّ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ُورَةٍ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َاء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َكَّبَك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cs="Arabic Transparent" w:ascii="Tahoma" w:hAnsi="Tahoma"/>
          <w:color w:val="000000"/>
        </w:rPr>
        <w:t>8</w:t>
      </w:r>
      <w:r>
        <w:rPr>
          <w:rFonts w:cs="Arabic Transparent" w:ascii="Tahoma" w:hAnsi="Tahoma"/>
          <w:color w:val="000000"/>
          <w:rtl w:val="true"/>
        </w:rPr>
        <w:t xml:space="preserve">)) </w:t>
      </w:r>
      <w:r>
        <w:rPr>
          <w:rFonts w:ascii="Tahoma" w:hAnsi="Tahoma" w:cs="Arabic Transparent"/>
          <w:color w:val="000000"/>
          <w:rtl w:val="true"/>
        </w:rPr>
        <w:t>نح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ان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قي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س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ي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دع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ائنات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ف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م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ث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ن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ن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قي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ص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وَل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َحْسَبَنّ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َّذِي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ُتِلُ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ِ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َبِيل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َّه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مْوَات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َل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حْيَاء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ِنْد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َبِّهِم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ُرْزَقُو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cs="Arabic Transparent" w:ascii="Tahoma" w:hAnsi="Tahoma"/>
          <w:color w:val="000000"/>
        </w:rPr>
        <w:t>169</w:t>
      </w:r>
      <w:r>
        <w:rPr>
          <w:rFonts w:cs="Arabic Transparent" w:ascii="Tahoma" w:hAnsi="Tahoma"/>
          <w:color w:val="000000"/>
          <w:rtl w:val="true"/>
        </w:rPr>
        <w:t xml:space="preserve">)) </w:t>
      </w:r>
      <w:r>
        <w:rPr>
          <w:rFonts w:ascii="Tahoma" w:hAnsi="Tahoma" w:cs="Arabic Transparent"/>
          <w:color w:val="000000"/>
          <w:rtl w:val="true"/>
        </w:rPr>
        <w:t>هؤل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هد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</w:t>
      </w:r>
      <w:r>
        <w:rPr>
          <w:rFonts w:ascii="Tahoma" w:hAnsi="Tahoma" w:cs="Arabic Transparent"/>
          <w:color w:val="000000"/>
          <w:rtl w:val="true"/>
        </w:rPr>
        <w:t>م</w:t>
      </w:r>
      <w:r>
        <w:rPr>
          <w:rFonts w:ascii="Tahoma" w:hAnsi="Tahoma" w:cs="Arabic Transparent"/>
          <w:color w:val="000000"/>
          <w:rtl w:val="true"/>
        </w:rPr>
        <w:t>ؤم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حي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ب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رزق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كاف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حي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ب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ك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رزق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إ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عذب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دل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النَّار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ُعْرَضُو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َلَيْه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ُدُوّ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عَشِيّ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يَوْم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َقُوم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َّاعَة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دْخِلُ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آَ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ِرْعَوْ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شَدّ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عَذَاب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cs="Arabic Transparent" w:ascii="Tahoma" w:hAnsi="Tahoma"/>
          <w:color w:val="000000"/>
        </w:rPr>
        <w:t>46</w:t>
      </w:r>
      <w:r>
        <w:rPr>
          <w:rFonts w:cs="Arabic Transparent" w:ascii="Tahoma" w:hAnsi="Tahoma"/>
          <w:color w:val="000000"/>
          <w:rtl w:val="true"/>
        </w:rPr>
        <w:t xml:space="preserve">)) </w:t>
      </w:r>
      <w:r>
        <w:rPr>
          <w:rFonts w:ascii="Tahoma" w:hAnsi="Tahoma" w:cs="Arabic Transparent"/>
          <w:color w:val="000000"/>
          <w:rtl w:val="true"/>
        </w:rPr>
        <w:t>ونح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جس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راع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حنط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تاح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ام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الجس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مرا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كوي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طي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تر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ن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قي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color w:val="000000"/>
          <w:rtl w:val="true"/>
        </w:rPr>
        <w:t>فالهيئ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ي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م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إن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ع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حت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ك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قيّ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د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ن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وعلّ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آ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سم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لها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ال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ستنتاج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راك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فرّ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ن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يوان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أود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بش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د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ستنت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جنّ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با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خلو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د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ستنتاج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ال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ن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راك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مك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صن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ي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شاهدا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كالسيا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طائ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غواصة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لك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صن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يء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إذني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إذ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يخ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ال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دي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آ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مر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وَرَسُولً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ِلَ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َن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ِسْرَائِيل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نّ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َد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جِئْتُك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آَيَةٍ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ِ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رَبِّك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نّ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خْلُق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ك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ِ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طِّين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َهَيْئَة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طَّيْر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َأَنْفُخ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ِيه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َيَكُون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طَيْرً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إِذْن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لَّه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أُبْرِئ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أَكْمَه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الْأَبْرَص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أُحْي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مَوْتَ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إِذْن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لَّه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أُنَبِّئُك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م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َأْكُلُو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م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َدَّخِرُو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ُيُوتِك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ِنّ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ذَلِك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آَيَة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ك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ِ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ُنْت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ُؤْمِنِي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cs="Arabic Transparent" w:ascii="Tahoma" w:hAnsi="Tahoma"/>
          <w:color w:val="FF0000"/>
        </w:rPr>
        <w:t>49</w:t>
      </w:r>
      <w:r>
        <w:rPr>
          <w:rFonts w:cs="Arabic Transparent" w:ascii="Tahoma" w:hAnsi="Tahoma"/>
          <w:color w:val="FF0000"/>
          <w:rtl w:val="true"/>
        </w:rPr>
        <w:t xml:space="preserve">)) </w:t>
      </w:r>
      <w:r>
        <w:rPr>
          <w:rFonts w:ascii="Tahoma" w:hAnsi="Tahoma" w:cs="Arabic Transparent"/>
          <w:color w:val="000000"/>
          <w:rtl w:val="true"/>
        </w:rPr>
        <w:t>و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ائ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إِذ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َا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َّه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ِيس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بْ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َرْيَم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ذْكُر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ِعْمَتِ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َلَيْك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عَ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الِدَتِك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ِذ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يَّدْتُك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ِرُوح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قُدُس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ُكَلِّم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َّاس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ِ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مَهْد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كَهْل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إِذ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َلَّمْتُك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كِتَاب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الْحِكْمَة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التَّوْرَاة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الْإِنْجِي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إِذ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َخْلُق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ِ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طِّين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َهَيْئَة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طَّيْر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ِإِذْنِ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تَنْفُخ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ِيه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تَكُون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طَيْر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ِإِذْنِ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تُبْرِئ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أَكْمَه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الْأَبْرَص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ِإِذْنِ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إِذ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ُخْرِج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مَوْت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ِإِذْنِ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إِذ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َفَفْت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َنِ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ِسْرَائِي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َنْك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ِذ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ِئْتَهُم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ِالْبَيِّنَات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قَا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َّذِي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َفَرُ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ِنْهُم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ِن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َذ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ِلّ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ِحْر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ُبِين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cs="Arabic Transparent" w:ascii="Tahoma" w:hAnsi="Tahoma"/>
          <w:color w:val="000000"/>
        </w:rPr>
        <w:t>110</w:t>
      </w:r>
      <w:r>
        <w:rPr>
          <w:rFonts w:cs="Arabic Transparent" w:ascii="Tahoma" w:hAnsi="Tahoma"/>
          <w:color w:val="000000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بإذني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جاء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ائ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ن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يدّ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لوه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يس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lang w:val="en-GB"/>
        </w:rPr>
        <w:t>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قط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ز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لوهية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ف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ح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آ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آ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م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بإذ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يس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قول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فتر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ع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ائ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يس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lang w:val="en-GB"/>
        </w:rPr>
        <w:t>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ف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برئ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ك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أبر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يح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و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يس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lang w:val="en-GB"/>
        </w:rPr>
        <w:t>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القر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د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عض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عضاً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2200</wp:posOffset>
                </wp:positionH>
                <wp:positionV relativeFrom="paragraph">
                  <wp:posOffset>149860</wp:posOffset>
                </wp:positionV>
                <wp:extent cx="457200" cy="342900"/>
                <wp:effectExtent l="1524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1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36" w:name="آية50"/>
      <w:bookmarkEnd w:id="36"/>
      <w:r>
        <w:rPr>
          <w:rFonts w:cs="DecoType Naskh Variants"/>
          <w:color w:val="0000FF"/>
          <w:sz w:val="40"/>
          <w:szCs w:val="40"/>
          <w:u w:val="single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ُصَدِّ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ر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ك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37" w:name="آية51"/>
      <w:bookmarkEnd w:id="37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بّ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عْبُدُو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ِرَاط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سْتَق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51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eastAsia="DecoType Naskh Variants" w:cs="DecoType Naskh Variants" w:ascii="DecoType Naskh Variants" w:hAnsi="DecoType Naskh Variants"/>
          <w:color w:val="990099"/>
          <w:sz w:val="28"/>
          <w:szCs w:val="28"/>
          <w:rtl w:val="true"/>
        </w:rPr>
        <w:t>–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بّ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عْبُدُو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ِرَاط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سْتَق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36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eastAsia="DecoType Naskh Variants" w:cs="DecoType Naskh Variants" w:ascii="DecoType Naskh Variants" w:hAnsi="DecoType Naskh Variants"/>
          <w:color w:val="990099"/>
          <w:sz w:val="28"/>
          <w:szCs w:val="28"/>
          <w:rtl w:val="true"/>
        </w:rPr>
        <w:t>–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بّ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عْبُدُو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ِرَاط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سْتَق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64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خر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ات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ُصَدِّ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ر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أُحِ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رّ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ِئْت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طِيع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50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ْبُد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ق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51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ْبُد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قِيم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ب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ق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ب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قِيم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ب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ق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ْبُد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قِيم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ب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قِيم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ب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قِيم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كر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؟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ْبُد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قِيم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مكا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ئ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د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ُصَدِّ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ر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أُحِ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رّ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ِئْت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طِيع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50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ْبُد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قِيم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ظ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أك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بُّ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كِ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بُّ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ت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خِذ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ْحَا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ب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ق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َا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َارَك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</w:t>
      </w:r>
      <w:r>
        <w:rPr>
          <w:rtl w:val="true"/>
        </w:rPr>
        <w:t xml:space="preserve"> </w:t>
      </w:r>
      <w:r>
        <w:rPr>
          <w:rFonts w:cs="Arabic Transparent"/>
        </w:rPr>
        <w:t>‎</w:t>
      </w:r>
      <w:r>
        <w:rPr>
          <w:rFonts w:cs="Arabic Transparent"/>
          <w:rtl w:val="true"/>
        </w:rPr>
        <w:t>وَأَوْصَا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صَّل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زَّك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م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ر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لِد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عَل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بَّ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ق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تَر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جاد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خِذ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ْحَان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بُّ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ك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ت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ِك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أُبَي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زَا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ْتَلِف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1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ت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ِكْ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أُبَي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ب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ق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وب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ِض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ف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ف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ِض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فِين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ع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ق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ِض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فِين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72200</wp:posOffset>
                </wp:positionH>
                <wp:positionV relativeFrom="paragraph">
                  <wp:posOffset>-27940</wp:posOffset>
                </wp:positionV>
                <wp:extent cx="457200" cy="342900"/>
                <wp:effectExtent l="15240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-2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38" w:name="آية52"/>
      <w:bookmarkEnd w:id="38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حَيْ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وَارِيّ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مِ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ِرَسُول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مَ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شْه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أَنّ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سْلِ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حَس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ي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ُفْ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800080"/>
          <w:sz w:val="28"/>
          <w:sz w:val="28"/>
          <w:szCs w:val="28"/>
          <w:rtl w:val="true"/>
        </w:rPr>
        <w:t>مَنْ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صَار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وَارِيّ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حْ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صَا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مَ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شْه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أَ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سْلِ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: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س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نْهُم</w:t>
      </w:r>
      <w:r>
        <w:rPr>
          <w:rFonts w:cs="Arabic Transparent"/>
          <w:color w:val="FF0000"/>
          <w:u w:val="single"/>
          <w:rtl w:val="true"/>
        </w:rPr>
        <w:t>(</w:t>
      </w:r>
      <w:r>
        <w:rPr>
          <w:rFonts w:cs="Arabic Transparent"/>
          <w:color w:val="FF0000"/>
          <w:rtl w:val="true"/>
        </w:rPr>
        <w:t>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رائي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ّم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دعا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ظ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جز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طالب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ح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ب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ك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عم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ص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جز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فرو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خ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ز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إث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شي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جز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مو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شاه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ئ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خص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ف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ح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ح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ح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ع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أح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ج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دع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السؤ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اصر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لاغ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يعة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صر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ص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ت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م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نصار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إل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له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 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اري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الحوا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قّ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صفّ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وائ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ي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لث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بي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وائب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قال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حواريو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نح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نصار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له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ت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نح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ضح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بي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و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أكي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آمن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الله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صا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م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عون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ص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ي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اشهد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أن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سلمون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ب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u w:val="single"/>
          <w:rtl w:val="true"/>
        </w:rPr>
        <w:t>الآيا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ضمن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أكيدا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بي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اب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ل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أن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يق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ك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ظّ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ّ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ا</w:t>
      </w:r>
      <w:r>
        <w:rPr>
          <w:rFonts w:cs="Arabic Transparent"/>
          <w:rtl w:val="true"/>
        </w:rPr>
        <w:t xml:space="preserve">)  </w:t>
      </w:r>
      <w:r>
        <w:rPr>
          <w:rFonts w:cs="Arabic Transparent"/>
          <w:rtl w:val="true"/>
        </w:rPr>
        <w:t>للمتك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فص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ن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د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صي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أ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ف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ف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ص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ع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تص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تصاق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م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و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سلامهم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ا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يد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ا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تف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رس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إسل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ب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م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مَ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شْه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أَ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سْلِ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52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eastAsia="DecoType Naskh Variants" w:cs="DecoType Naskh Variants" w:ascii="DecoType Naskh Variants" w:hAnsi="DecoType Naskh Variants"/>
          <w:color w:val="990099"/>
          <w:sz w:val="28"/>
          <w:szCs w:val="28"/>
          <w:rtl w:val="true"/>
        </w:rPr>
        <w:t>–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مَ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شْه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أَنّ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سْلِ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11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وَارِي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ص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شْه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52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ر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حَي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وَارِي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ِ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رَسُو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شْه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ن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1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ر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شْه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لِم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أ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شْه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ن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لِمُونَ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بأنن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ك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با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>﴾الحج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ح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ح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ح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ر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و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ر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شْه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لِم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شْه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ن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لِم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حَيْت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واري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ري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ق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بن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شْه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لِم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شْه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ن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لِم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ِ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رَسُولِ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ل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ضِع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شْه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ن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لِم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شْه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لِم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خْرِ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يِّ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خْرِ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يِّ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ؤْف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9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ت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شْه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لِم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شْه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ن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لِم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: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ّ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مَ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ون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صَا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ي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بْ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رْي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ْحَوَارِيّ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صَار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وَارِيّ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حْ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صَا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كرر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حَس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ي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ُفْ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صَار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وَارِيّ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حْ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صَا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َ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شْه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أَ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سْلِ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ي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نس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ص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ح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ص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باش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صَا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ص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صُر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ص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صُرْكُمْ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يد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صَا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ص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؟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و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لا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ص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صُرْ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و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ص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صُرْ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ث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ص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صُرْكُمْ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صر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ج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صار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ض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ص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ل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ا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صَا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دّ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ا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صَا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إجاب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ص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دّ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اع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بط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ق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ل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ب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ا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ج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رأ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ج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ر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15240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pt;margin-top:7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39" w:name="آية54"/>
      <w:bookmarkEnd w:id="39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كَ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ك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يْ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اك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ما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كر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ب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به</w:t>
      </w:r>
      <w:r>
        <w:rPr>
          <w:rFonts w:cs="Arabic Transparent"/>
          <w:rtl w:val="true"/>
        </w:rPr>
        <w:t>.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ك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ك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اكِر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ب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بري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40" w:name="آية55"/>
      <w:bookmarkEnd w:id="40"/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بيع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ا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يسى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ي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تَوَفِّي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افِعُ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ُطَهِّرُ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توفا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80008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يّ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توفى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خ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و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بِ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ك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ب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ّت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ِ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ُبِ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س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ظ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و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ب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و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ب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ظ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ق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ت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ه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فا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ن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ِ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فار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ف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وف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ُف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ف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رو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وف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ُبِ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آ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جس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وا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د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وا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س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ُوج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ن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ن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ِ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ّبعني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تِ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ّ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ح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ي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سِ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FF"/>
        </w:rPr>
      </w:pPr>
      <w:r>
        <w:rPr>
          <w:rFonts w:cs="Arabic Transparent"/>
          <w:color w:val="0000FF"/>
          <w:u w:val="single"/>
          <w:rtl w:val="true"/>
        </w:rPr>
        <w:t>لك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عال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: (</w:t>
      </w:r>
      <w:r>
        <w:rPr>
          <w:rFonts w:cs="Arabic Transparent"/>
          <w:color w:val="0000FF"/>
          <w:u w:val="single"/>
          <w:rtl w:val="true"/>
        </w:rPr>
        <w:t>إن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توفيك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رافعك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ليّ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فلِ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ق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ورافعك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ليّ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فقط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توفي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ف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فَّ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َرِّط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ا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فَّتْ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ضْرِ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ُوه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دْبَار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مْسِكُو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ُيُو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وَفَّا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توفا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وف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ض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لائ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ي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علماؤ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ف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ب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ب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فِ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س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FF"/>
        </w:rPr>
      </w:pPr>
      <w:r>
        <w:rPr>
          <w:rFonts w:cs="Arabic Transparent"/>
          <w:color w:val="0000FF"/>
          <w:u w:val="single"/>
          <w:rtl w:val="true"/>
        </w:rPr>
        <w:t>ه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نفه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آي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يسى</w:t>
      </w:r>
      <w:r>
        <w:rPr>
          <w:color w:val="0000FF"/>
          <w:u w:val="single"/>
          <w:rtl w:val="true"/>
        </w:rPr>
        <w:t xml:space="preserve"> </w:t>
      </w:r>
      <w:r>
        <w:rPr>
          <w:rFonts w:ascii="AGA Arabesque" w:hAnsi="AGA Arabesque" w:cs="Arabic Transparent"/>
          <w:color w:val="0000FF"/>
          <w:u w:val="single"/>
          <w:lang w:val="en-GB"/>
        </w:rPr>
        <w:t>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حيّ</w:t>
      </w:r>
      <w:r>
        <w:rPr>
          <w:color w:val="0000FF"/>
          <w:u w:val="single"/>
          <w:rtl w:val="true"/>
          <w:lang w:val="en-GB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ن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راء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ذ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تعبي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قرآني</w:t>
      </w:r>
      <w:r>
        <w:rPr>
          <w:rFonts w:cs="Arabic Transparent"/>
          <w:color w:val="0000FF"/>
          <w:u w:val="single"/>
          <w:rtl w:val="true"/>
        </w:rPr>
        <w:t>: (</w:t>
      </w:r>
      <w:r>
        <w:rPr>
          <w:rFonts w:cs="Arabic Transparent"/>
          <w:color w:val="0000FF"/>
          <w:u w:val="single"/>
          <w:rtl w:val="true"/>
        </w:rPr>
        <w:t>متوفيك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رافعك</w:t>
      </w:r>
      <w:r>
        <w:rPr>
          <w:rFonts w:cs="Arabic Transparent"/>
          <w:color w:val="0000FF"/>
          <w:u w:val="single"/>
          <w:rtl w:val="true"/>
        </w:rPr>
        <w:t>)</w:t>
      </w:r>
      <w:r>
        <w:rPr>
          <w:rFonts w:cs="Arabic Transparent"/>
          <w:color w:val="0000FF"/>
          <w:u w:val="single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ع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توفي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رافع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يّ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ف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ك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طهر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ط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طه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ُن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م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فَّيْت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قِي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ّ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م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وَفِّي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افِع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ُطَهِّر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ه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ص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ف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وف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تَل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لَب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بِّ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بوه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تَل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ِي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فَع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زِيز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ك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هي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د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عي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ي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تَوَفِّي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افِعُ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ُطَهِّرُ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اعِ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تَّبَعُو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وْ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ِيَام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رْجِع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حْك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ن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خْتَلِ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5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يس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ي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بن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ب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لا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اد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يسى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جرّ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ي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ال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اري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يم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س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رّ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د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ا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س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رّ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تا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أ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ا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د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الأ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ص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اه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اد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س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رّ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قرّ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منا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ا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وفّ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ق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ُ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وَفِّي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افِع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ُطَهِّر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اع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َع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جِع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ح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تَل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ي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توفّ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أرفع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ّ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ب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وف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اد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تقرّ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يسى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ي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تَوَفِّي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افِعُ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وفيك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ال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الإ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في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ف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وَف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نفُ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ُ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َام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ُمْسِ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رْس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خ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َ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َمّ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ف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تي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ب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تي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َمْسِكُو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ُيُو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وَفَّا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ؤ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توف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ف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ن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ف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و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فَّا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آ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الِم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ف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وَف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نفُ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ُ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َام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ُمْسِ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رْس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خ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َ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َمًّ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ف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توف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رْجَ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ُمُو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1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رْجَ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رْجِع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رَدّ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اف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ُض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ْج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مِيت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ْي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ْج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جِع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و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َد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ضِع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ف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لْق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ا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ز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ادّ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اعِل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رْسَ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رَجَعْن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فرق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ي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إِلَيَّ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َرْجِعُكُمْ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وبي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مَرَدَّنَ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ِلَى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لَّهِ</w:t>
      </w:r>
      <w:r>
        <w:rPr>
          <w:rFonts w:cs="Arabic Transparent"/>
          <w:color w:val="0000FF"/>
          <w:u w:val="single"/>
          <w:rtl w:val="true"/>
        </w:rPr>
        <w:t>)</w:t>
      </w:r>
      <w:r>
        <w:rPr>
          <w:rFonts w:cs="Arabic Transparent"/>
          <w:color w:val="0000FF"/>
          <w:u w:val="single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طل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طل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و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اج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يط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ا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ا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جِعُ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رَد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ج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ّ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ج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سو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طل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ج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رْتَد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ثَارِه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صَص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آَ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دَاء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قِي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فَر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صَ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رْتَد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ثَارِهِم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</wp:posOffset>
                </wp:positionV>
                <wp:extent cx="457200" cy="342900"/>
                <wp:effectExtent l="15240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0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-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41" w:name="آية56"/>
      <w:bookmarkEnd w:id="41"/>
      <w:r>
        <w:rPr>
          <w:rFonts w:cs="DecoType Naskh Variants"/>
          <w:color w:val="0000FF"/>
          <w:sz w:val="40"/>
          <w:szCs w:val="40"/>
          <w:u w:val="single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د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حد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ف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ُعَذِّب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ذَا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دِي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ُّنْ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آَخِر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اص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أعذبه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اض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عند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حد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ؤمن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مَ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َمِ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َّالِح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يُوَفِّي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جُور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حِب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ظَّالِ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7</w:t>
      </w:r>
      <w:r>
        <w:rPr>
          <w:rFonts w:cs="DecoType Naskh Variants"/>
          <w:color w:val="990099"/>
          <w:sz w:val="28"/>
          <w:szCs w:val="28"/>
          <w:rtl w:val="true"/>
        </w:rPr>
        <w:t>))  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وفّيه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أوفيهم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و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أعذب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وفّيه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و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ل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وَفِّي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افِع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ُطَهِّر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اع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َع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جِع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ح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تَل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ذ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ّ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ض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يس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توفي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ن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Fonts w:cs="Arabic Transparent"/>
          <w:color w:val="FF0000"/>
          <w:rtl w:val="true"/>
        </w:rPr>
        <w:t>.(</w:t>
      </w:r>
      <w:r>
        <w:rPr>
          <w:rFonts w:cs="Arabic Transparent"/>
          <w:color w:val="FF0000"/>
          <w:rtl w:val="true"/>
        </w:rPr>
        <w:t>وجاع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تّبعو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ش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تبعو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ع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بمباد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رّ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ع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ّ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رجع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أح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ين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ن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ختلف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أ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فر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أعذب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ذاب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دي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ن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آخ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م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هم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ن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ناصر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أ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ن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عم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الح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وفّي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جور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ح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الم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ول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دف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فّ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وفّي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خ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فيوفي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أعذب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ذب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أح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وع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ُرب؟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وفّ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ور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ع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وفّ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ور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ع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وفي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يب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ح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الم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ه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و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ورهم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ه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و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ور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ن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يب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نوفّ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ور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هِ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تْل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ذِّك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وفي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نوفيهم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فيوفي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وفي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نس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هّ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ث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د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خَلَق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لق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آد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و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و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و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ه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72200</wp:posOffset>
                </wp:positionH>
                <wp:positionV relativeFrom="paragraph">
                  <wp:posOffset>113030</wp:posOffset>
                </wp:positionV>
                <wp:extent cx="457200" cy="342900"/>
                <wp:effectExtent l="15240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8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42" w:name="آية58"/>
      <w:bookmarkEnd w:id="42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تْل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ذِّك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ُ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لي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تلو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ث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لي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صد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ع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كي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ص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كر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ِك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و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تْل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ذِّك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حْكِم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صِّ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د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ك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حك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</w:t>
      </w:r>
      <w:bookmarkStart w:id="43" w:name="آية60"/>
      <w:bookmarkEnd w:id="43"/>
      <w:r>
        <w:rPr>
          <w:rFonts w:cs="DecoType Naskh Variants"/>
          <w:color w:val="0000FF"/>
          <w:sz w:val="40"/>
          <w:szCs w:val="40"/>
          <w:u w:val="single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كون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متري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eastAsia="DecoType Naskh Variants" w:cs="DecoType Naskh Variants" w:ascii="DecoType Naskh Variants" w:hAnsi="DecoType Naskh Variants"/>
          <w:color w:val="990099"/>
          <w:sz w:val="28"/>
          <w:szCs w:val="28"/>
          <w:rtl w:val="true"/>
        </w:rPr>
        <w:t>–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متري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ِي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كْتُ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4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ل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كُونَنّ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مُمْتَ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4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كو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د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ث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د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59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ل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كُن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مُمْتَ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60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مْتَر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مْتَر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ْأ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رَء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مْتَ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9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َنّ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</w:t>
      </w:r>
      <w:r>
        <w:rPr>
          <w:rtl w:val="true"/>
        </w:rPr>
        <w:t xml:space="preserve"> 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فص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م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َنّ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ل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ع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مْتَر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م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</w:t>
      </w:r>
      <w:bookmarkStart w:id="44" w:name="آية61"/>
      <w:bookmarkEnd w:id="44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آج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ِلْ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َالَوْ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دْ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بْنَاء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بْنَاء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نِسَاء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نِسَاء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فُس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َنفُس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بْتَهِ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نَجْعَ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عْن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َاذِب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ئ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جادِ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ج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ن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ج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الغ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باه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بن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نس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دُع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ي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ك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ك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نفس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نفسك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(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ب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حض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ح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45" w:name="آية62"/>
      <w:bookmarkEnd w:id="45"/>
      <w:r>
        <w:rPr>
          <w:rFonts w:cs="DecoType Naskh Variants"/>
          <w:color w:val="0000FF"/>
          <w:sz w:val="40"/>
          <w:szCs w:val="40"/>
          <w:u w:val="single"/>
        </w:rPr>
        <w:t>6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6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ـ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َصَص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ق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ـه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لن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: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صص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تم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را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ئ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خ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ّ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ضم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و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ّ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هو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عز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ين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ص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قائد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صَص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ت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ص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ع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اع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ئ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ـه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ر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ـه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ستغر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ه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ُو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شِي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ذِي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ست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ا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حاط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ُش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حق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ق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ُ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ق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ش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َس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ش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س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يَقْت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صَص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وَشَهِ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وَات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َأ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َي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ش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ُك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ص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ش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د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لا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ِ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ذَل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ش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ُ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ق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72200</wp:posOffset>
                </wp:positionH>
                <wp:positionV relativeFrom="paragraph">
                  <wp:posOffset>81915</wp:posOffset>
                </wp:positionV>
                <wp:extent cx="457200" cy="342900"/>
                <wp:effectExtent l="15240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6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</w:t>
      </w:r>
      <w:bookmarkStart w:id="46" w:name="آية64"/>
      <w:bookmarkEnd w:id="46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و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هْ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ِت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َالَوْ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لَم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و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ن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َيْن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عْبُ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و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عال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كل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لَّوْ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ل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ول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تأمل</w:t>
      </w:r>
      <w:r>
        <w:rPr>
          <w:rFonts w:cs="Arabic Transparent"/>
          <w:rtl w:val="true"/>
        </w:rPr>
        <w:t>!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47" w:name="آية66"/>
      <w:bookmarkEnd w:id="47"/>
      <w:r>
        <w:rPr>
          <w:rFonts w:cs="DecoType Naskh Variants"/>
          <w:color w:val="0000FF"/>
          <w:sz w:val="40"/>
          <w:szCs w:val="40"/>
          <w:u w:val="single"/>
        </w:rPr>
        <w:t>6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هَؤُلَاء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اجَج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لْمٌ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eastAsia="DecoType Naskh Variants" w:cs="DecoType Naskh Variants" w:ascii="DecoType Naskh Variants" w:hAnsi="DecoType Naskh Variants"/>
          <w:color w:val="990099"/>
          <w:sz w:val="28"/>
          <w:szCs w:val="28"/>
          <w:rtl w:val="true"/>
        </w:rPr>
        <w:t>–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ُولَاء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حِبُّون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حِبُّونَكُمْ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ؤُل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جَج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َاج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ً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ؤُل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جَج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َاج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ُود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ْرَان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نِي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لِ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67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ِبُّو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و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19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فَرِّ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3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ء؟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ؤُل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جَج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َاج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َا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ؤُ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دَ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َاد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ِ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ز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ي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ا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يل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ر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ء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ل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ه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ح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ح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ع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ح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ا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نت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مت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ل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ح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مس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مت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مت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ضح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ب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ج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ب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و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ائك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َ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سْمَاع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سْحَا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عْقُو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سْبَا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فَرِّ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3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سماؤ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ؤ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خْرِج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10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فَرِّ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ه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ؤ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ْ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هُو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صَارَى﴿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ؤُل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دَ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َاد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0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ن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ت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ث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ي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ئ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ا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س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ا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بح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و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ب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ل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ب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ط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ب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ضي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ض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ض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دافع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ض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زم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ب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م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س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ض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ل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كم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هد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هو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ح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شاش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ا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و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ب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هند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ى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ر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ر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ى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هز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ت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ب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ٍس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ؤُل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دَ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ِبُّو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ونَ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أ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ؤُل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جَج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َاج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ٌ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تكلم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جز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ح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د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أ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دل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ُود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ْرَان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نِي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لِ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67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ضِ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بَك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َارَك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96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ق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ز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ز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فَرِّ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رِمَ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نَآَ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د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ْد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ْرَ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تَّقْ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>﴾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وب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ج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اج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د</w:t>
      </w:r>
      <w:r>
        <w:rPr>
          <w:rFonts w:cs="Arabic Transparent"/>
          <w:color w:val="0000FF"/>
          <w:u w:val="single"/>
          <w:rtl w:val="true"/>
        </w:rPr>
        <w:t xml:space="preserve">. </w:t>
      </w:r>
      <w:r>
        <w:rPr>
          <w:rFonts w:cs="Arabic Transparent"/>
          <w:color w:val="0000FF"/>
          <w:u w:val="single"/>
          <w:rtl w:val="true"/>
        </w:rPr>
        <w:t>الكبيسي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ج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و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ص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ّ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ص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6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ت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ه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ه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10160</wp:posOffset>
                </wp:positionV>
                <wp:extent cx="457200" cy="342900"/>
                <wp:effectExtent l="15240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0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48" w:name="آية72"/>
      <w:bookmarkEnd w:id="48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ائِف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ِ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ه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كْف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خِر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ج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ُرّ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د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ّ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ش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عجب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ئ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اع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بِ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أ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ط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رجع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تهي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ع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ية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ج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ؤدّ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rtl w:val="true"/>
        </w:rPr>
        <w:t>ل</w:t>
      </w:r>
      <w:r>
        <w:rPr>
          <w:rFonts w:cs="Arabic Transparent"/>
          <w:color w:val="0000FF"/>
          <w:rtl w:val="true"/>
        </w:rPr>
        <w:t>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قرآ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طائفة</w:t>
      </w:r>
      <w:r>
        <w:rPr>
          <w:rFonts w:cs="Arabic Transparent"/>
          <w:color w:val="0000FF"/>
          <w:rtl w:val="true"/>
        </w:rPr>
        <w:t>)</w:t>
      </w:r>
      <w:r>
        <w:rPr>
          <w:rFonts w:cs="Arabic Transparent"/>
          <w:color w:val="0000FF"/>
          <w:rtl w:val="true"/>
        </w:rPr>
        <w:t>؟</w:t>
      </w:r>
      <w:r>
        <w:rPr>
          <w:rFonts w:cs="Arabic Transparent"/>
          <w:rtl w:val="true"/>
        </w:rPr>
        <w:t>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</w:t>
      </w:r>
      <w:r>
        <w:rPr>
          <w:rFonts w:cs="Arabic Transparent"/>
          <w:u w:val="single"/>
          <w:rtl w:val="true"/>
        </w:rPr>
        <w:t>ل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ُمّ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ّ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ر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ف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ِ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ط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رت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طط 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تل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ر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ك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هي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جا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ا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لّ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و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49" w:name="آية73"/>
      <w:bookmarkEnd w:id="49"/>
      <w:r>
        <w:rPr>
          <w:rFonts w:cs="DecoType Naskh Variants"/>
          <w:color w:val="0000FF"/>
          <w:sz w:val="40"/>
          <w:szCs w:val="40"/>
          <w:u w:val="single"/>
        </w:rPr>
        <w:t>7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د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هُدَى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eastAsia="DecoType Naskh Variants" w:cs="DecoType Naskh Variants" w:ascii="DecoType Naskh Variants" w:hAnsi="DecoType Naskh Variants"/>
          <w:color w:val="990099"/>
          <w:sz w:val="28"/>
          <w:szCs w:val="28"/>
          <w:rtl w:val="true"/>
        </w:rPr>
        <w:t>–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هُد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د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72200</wp:posOffset>
                </wp:positionH>
                <wp:positionV relativeFrom="paragraph">
                  <wp:posOffset>5829300</wp:posOffset>
                </wp:positionV>
                <wp:extent cx="457200" cy="342900"/>
                <wp:effectExtent l="15240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45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ْ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هُو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بِ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لَّت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هُ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َ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ْ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هُو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بِ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لَّتَه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َ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وّ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و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َ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را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جي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تم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حَرّ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َاضِع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ب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ي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حَرّ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َاضِع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ا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ضِ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ه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سا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جي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را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وّر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لف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ْر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آَت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ج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ُورٌ﴿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ُو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ز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ر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َ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آم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آم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آم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ج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ب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آم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ائِف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ِ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ه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كْف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خِر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ج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72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هُدَ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اس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ْخُ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صَارَى﴿</w:t>
      </w:r>
      <w:r>
        <w:rPr>
          <w:rFonts w:cs="Arabic Transparent"/>
        </w:rPr>
        <w:t>11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ر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َ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َ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سْمَاع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سْحَا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عْقُو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سْبَا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فَرِّ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3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د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صَّابِئ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وْ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زَ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مع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صَدِّ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ْر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بَشّ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سُو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م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مَ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خ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َ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هُدَى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َ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هُ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Times New Roman"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</w:t>
      </w:r>
      <w:bookmarkStart w:id="50" w:name="آية74"/>
      <w:bookmarkEnd w:id="50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ص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عظ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ائِف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ِ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ه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كْف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خِر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ج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ؤْمِ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بِ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هُ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تِي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َاجُّو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ض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َ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ت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سِ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َخْتَص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حْمَ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ض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ظ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4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س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ّ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ّ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ِ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ظيم</w:t>
      </w:r>
      <w:r>
        <w:rPr>
          <w:rFonts w:cs="Arabic Transparent"/>
          <w:rtl w:val="true"/>
        </w:rPr>
        <w:t xml:space="preserve">) 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نْقَل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نِعْم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َض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سَس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بَ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ضْو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4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ضاً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ُ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َضْ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ظِي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eastAsia="DecoType Naskh Variants" w:cs="DecoType Naskh Variants" w:ascii="DecoType Naskh Variants" w:hAnsi="DecoType Naskh Variants"/>
          <w:color w:val="990099"/>
          <w:sz w:val="28"/>
          <w:szCs w:val="28"/>
          <w:rtl w:val="true"/>
        </w:rPr>
        <w:t>–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ُ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ضْ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ظِي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7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فض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َ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خْشَو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زَاد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يمَان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ْب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ِع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َكِي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انقَل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نِعْم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َض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سَس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بَ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ضْو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كِ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ض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ظِيم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خ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ُد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ْص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ض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ظِيم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ؤ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د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زِ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و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ِ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ا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ف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عَ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ْدِ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طلا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ٍ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ف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يه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ي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ت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ٍ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هد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ع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ج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ح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نهز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خرج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ا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ت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س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ش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ز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نقَل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نِعْم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َض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سَس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بَ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ضْو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ز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ر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نقَل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نِعْم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َض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سَس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بَ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ضْو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ق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ْب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ِع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َكِيل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ل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حس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ك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ذ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أث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هد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ْب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ِع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َكِي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انقَل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نِعْم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َض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سَس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بَ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ضْو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بي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ِ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bookmarkStart w:id="51" w:name="آية75"/>
      <w:bookmarkEnd w:id="51"/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-31115</wp:posOffset>
                </wp:positionV>
                <wp:extent cx="457200" cy="342900"/>
                <wp:effectExtent l="15240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-2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هْ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ِت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أْمَنْ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قِنطَار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ؤَدّ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ِنْ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أْمَنْ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دِينَار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ؤَدّ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ُمْ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آئِ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أم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تعد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حر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نقو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: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منت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ِرّ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س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عقو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ن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دّ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أمنه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ب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أم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قنطا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أم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نطار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ر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ك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ع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نط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ُدّ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ي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د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امل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</w:t>
      </w:r>
      <w:bookmarkStart w:id="52" w:name="آية77"/>
      <w:bookmarkEnd w:id="52"/>
      <w:r>
        <w:rPr>
          <w:rFonts w:cs="DecoType Naskh Variants"/>
          <w:color w:val="0000FF"/>
          <w:sz w:val="40"/>
          <w:szCs w:val="40"/>
          <w:u w:val="single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ص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ث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قليل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aps/>
        </w:rPr>
      </w:pPr>
      <w:r>
        <w:rPr>
          <w:rFonts w:cs="Arabic Transparent"/>
          <w:caps/>
          <w:rtl w:val="true"/>
        </w:rPr>
        <w:t>ال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ا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ِوَ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ال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ئدة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06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و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س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س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ا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ع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ه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ع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صا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ق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ا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عن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ف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ا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ويل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دو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غ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ق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ش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هوي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ره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و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حيث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ب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ت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اً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كل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تم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ا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ُ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شْتَرُو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عَهْد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َه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أَيْمَانِهِ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ثَمَنً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َل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كَلِّمُ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ظ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زَكّ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اً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ذ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يث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تُبَيِّنُ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ْتُمُو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نَبَذ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ُهُو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شْتَرَوْ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ه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ثَمَنً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َل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بِئ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ت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ص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قِ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ع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قِ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بئ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ترون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شِ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شْتَرُو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آَيَات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َه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ثَمَنً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َل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ر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ِس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9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ت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ه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ا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ضح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ها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ثب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ض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6500</wp:posOffset>
                </wp:positionH>
                <wp:positionV relativeFrom="paragraph">
                  <wp:posOffset>259715</wp:posOffset>
                </wp:positionV>
                <wp:extent cx="457200" cy="342900"/>
                <wp:effectExtent l="15240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20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aps/>
          <w:rtl w:val="true"/>
        </w:rPr>
        <w:t>أ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بخ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بخ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ق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لّة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ت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ه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يْمَان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ا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كَلِّمُ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ظ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زَكّ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افر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َلِّم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ظُ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زَكِّيهِ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ض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حقا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د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ي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ح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لَا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يُكَلِّمُهُمُ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ِيَام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لَا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يُزَكِّيهِمْ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ذَا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74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َا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يُكَلِّمُ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يَنْظُرُ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إِلَيْ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ِيَام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لَا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يُزَكِّيهِمْ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ذَا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77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تُ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شْت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مَ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ك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طُو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َلِّم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زَكّ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7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ك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خصص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هوت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ي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قو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طمع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ي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ك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كي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كي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ت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ه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يْمَان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كَلِّمُ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ظ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زَكّ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77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ذي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كتمو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نز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ولاً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كلمه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ث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زكيهم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ذي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شترو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عه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ثمناً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ليلاً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كلمه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ل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زكيه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يضاً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ك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ناك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قوب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ثالث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وسط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ه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ن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نظ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لك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زُ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ز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كْب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ث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ف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ظ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فو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ذ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كا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م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كيهم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عن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زكي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ك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ه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د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ف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جاه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اظ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كاة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ذ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كان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ذنبو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ستغ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ه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شف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ه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نظ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لي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م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و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م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دي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ميعاً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م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و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ذ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رفو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أضلو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مهور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علو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يهو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شرك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زي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ب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جع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س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نصار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شرك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لو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سيح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ب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جع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سلم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شرك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طائفي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حزبي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نا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قت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ا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ح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ّ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ت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َأ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ْسَلَخ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تْبَع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او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7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ئ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رَفَع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ْل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7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ح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ذ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وا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زج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ا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ك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ز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و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ذ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ا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ما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تُ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شْت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مَ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كُ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طُو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َلِّم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زَكِّيهِ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و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نظ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لي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اذا؟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ذ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كتم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ز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ذ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قوب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ين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إِنَّ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َّذِينَ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َشْتَرُونَ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ِعَهْدِ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َّهِ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يعن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كذ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تف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ع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خون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ل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سموع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حل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ا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بالأيم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ث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نقض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ذباً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زوراً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طمعاً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ك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قض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يم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ك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قض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واثيق</w:t>
      </w:r>
      <w:r>
        <w:rPr>
          <w:rFonts w:cs="Arabic Transparent"/>
          <w:color w:val="0000FF"/>
          <w:rtl w:val="true"/>
        </w:rPr>
        <w:t xml:space="preserve">! </w:t>
      </w:r>
      <w:r>
        <w:rPr>
          <w:rFonts w:cs="Arabic Transparent"/>
          <w:color w:val="0000FF"/>
          <w:rtl w:val="true"/>
        </w:rPr>
        <w:t>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مسك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لزم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شي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ت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ربح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ل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در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كلم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نظ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لي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و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م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ذ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ذ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ز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ذ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ث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ذ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كَلِّمُ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ظ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لهو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رَأ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إِنْسِ﴿</w:t>
      </w:r>
      <w:r>
        <w:rPr>
          <w:rFonts w:cs="Arabic Transparent"/>
        </w:rPr>
        <w:t>17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ر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رَأ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إِنْس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م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ع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ئ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فاه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ع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ع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ي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ف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ي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تن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تا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ث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ر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ف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ك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م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رْش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وْ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َبّ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حَم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ِ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يِّئ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ا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ه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ا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ه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دي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ح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ك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ْل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ك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ْل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ب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و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ثَل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ث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ل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م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لْهَث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ْرُك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لْهَث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7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ع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ا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ائ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مَثَل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ث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ل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م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لْهَث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ْرُك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لْهَث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اض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ه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اض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و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اه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خ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حر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ك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ِ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يِّئَات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و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صي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ل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ب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ْيَتَنَافَ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تَنَافِس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فف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هو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خ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َة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بي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بي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بي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خلق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بتس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وخلق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ب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أخ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َة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بيع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بيع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بيع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ل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ظي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ظي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م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ني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ف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ق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ش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ذي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ق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ذ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ش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ني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ل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ج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ي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يز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يِّي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تَحِي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حَي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حْس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دُّوهَا﴿</w:t>
      </w:r>
      <w:r>
        <w:rPr>
          <w:rFonts w:cs="Arabic Transparent"/>
        </w:rPr>
        <w:t>8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ي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رك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ا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اح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ج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رَج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ُ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ظ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تر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ل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ز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ا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ك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ج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ب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ك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رق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ي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ق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ر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ئ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ك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ك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ّا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ك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ك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ؤ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ظ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ي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ز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س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ا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ح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قْد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وْرَد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ئ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ِر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رُو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9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ة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ظ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86500</wp:posOffset>
                </wp:positionH>
                <wp:positionV relativeFrom="paragraph">
                  <wp:posOffset>103505</wp:posOffset>
                </wp:positionV>
                <wp:extent cx="457200" cy="342900"/>
                <wp:effectExtent l="15240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8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53" w:name="آية78"/>
      <w:bookmarkEnd w:id="53"/>
      <w:r>
        <w:rPr>
          <w:rFonts w:cs="DecoType Naskh Variants"/>
          <w:color w:val="0000FF"/>
          <w:sz w:val="40"/>
          <w:szCs w:val="40"/>
          <w:u w:val="single"/>
        </w:rPr>
        <w:t>7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كر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ت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فَرِيق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لْو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ْسِنَت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كِت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تَحْسَبُو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ِت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ِت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قُو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قُو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َذِ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لَ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تحس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م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ّ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ع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حْ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ُف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َبَار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رْق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ذ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ْ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خ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ِيك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لْ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َّر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د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َبَار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رْق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خب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ب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ذَه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ْح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فَرِي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لْو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ْسِنَت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حْسَب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</w:t>
      </w:r>
      <w:bookmarkStart w:id="54" w:name="آية79"/>
      <w:bookmarkEnd w:id="54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ف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ون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انيي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َشَ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تِي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حُك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ُبُو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و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ـك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و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انِي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عَلّ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رُس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اظ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ر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د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انيي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ّ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س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س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نس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انيو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يو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هما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ك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و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انِي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عَلّ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رُس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أَي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بِي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ت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بِّي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اب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عُف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ب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ا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ي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با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ح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سي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ه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ئ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ي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حي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ح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ب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ي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ح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ح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با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ق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ي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ق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ي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قب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علّ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ع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ع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ان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ُع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عَلّ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رُس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ّس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ج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ِبِّي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قت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ش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شَاوِر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م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و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و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عط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ف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كس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ا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و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ا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ب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عو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أَي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ِي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ت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بِّي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اب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عُف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ب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غْف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نُوب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سْرَاف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ثَبِّ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دَام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نْصُ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ا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ا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ّ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ب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ّ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ؤ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ك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اس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يو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ت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حُ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نبو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يخ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ال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دي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آ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م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م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َا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ِبَشَرٍ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ُؤْتِيَه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لَّه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كِتَاب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الْحُكْم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النُّبُوَّة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ثُمّ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َقُول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ِلنَّاس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ُونُو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ِبَادً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ِ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دُون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لَّه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لَكِ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ُونُو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رَبَّانِيِّي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م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ُنْت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ُعَلِّمُو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كِتَاب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بِم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ُنْت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َدْرُسُو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cs="Arabic Transparent" w:ascii="Tahoma" w:hAnsi="Tahoma"/>
          <w:color w:val="FF0000"/>
        </w:rPr>
        <w:t>79</w:t>
      </w:r>
      <w:r>
        <w:rPr>
          <w:rFonts w:cs="Arabic Transparent" w:ascii="Tahoma" w:hAnsi="Tahoma"/>
          <w:color w:val="FF0000"/>
          <w:rtl w:val="true"/>
        </w:rPr>
        <w:t>))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ؤت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د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يت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نح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ُؤ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مؤ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ؤ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س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آ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س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ائ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نبي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قر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ر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ض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ش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ضرو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أ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ش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بطُ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دو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م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بشر</w:t>
      </w:r>
      <w:r>
        <w:rPr>
          <w:rFonts w:cs="Arabic Transparent" w:ascii="Tahoma" w:hAnsi="Tahoma"/>
          <w:color w:val="FF0000"/>
          <w:rtl w:val="true"/>
        </w:rPr>
        <w:t>)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ض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ف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ن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ب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ثل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وح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يّ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فالفار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شري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إ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وح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مِن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عطا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ؤت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ش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ل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اعجاز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بو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خض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مقي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بشري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0000FF"/>
          <w:u w:val="single"/>
          <w:rtl w:val="true"/>
        </w:rPr>
        <w:t>الكتاب</w:t>
      </w:r>
      <w:r>
        <w:rPr>
          <w:rFonts w:cs="Arabic Transparent" w:ascii="Tahoma" w:hAnsi="Tahoma"/>
          <w:b/>
          <w:bCs/>
          <w:color w:val="0000FF"/>
          <w:u w:val="single"/>
          <w:rtl w:val="true"/>
        </w:rPr>
        <w:t>: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ُرس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تاب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نبي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وح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طلق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و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كتوب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كت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يُط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ج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كتاب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ؤجلاً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ويُط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ثا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ؤم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تاب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وقوتا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ويُط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وح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ال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حُكم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بدأ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بي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وح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يط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ر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فال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قص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وح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نبي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ذه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ع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فس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نج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عيس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</w:rPr>
        <w:t>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آ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قص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ر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ع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حا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راد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عظّم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</w:rPr>
        <w:t>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يسجد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أراد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بالغ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</w:rPr>
        <w:t>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"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طر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ط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صا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يس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ر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رسوله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فنز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آية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وسو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عن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قص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نج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الآ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صا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ّه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ي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يس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ر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</w:rPr>
        <w:t>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ع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وح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الآ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ضح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</w:t>
      </w:r>
      <w:r>
        <w:rPr>
          <w:rFonts w:cs="Arabic Transparent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color w:val="0000FF"/>
          <w:u w:val="single"/>
          <w:rtl w:val="true"/>
        </w:rPr>
        <w:t>الحُكم</w:t>
      </w:r>
      <w:r>
        <w:rPr>
          <w:rFonts w:cs="Arabic Transparent" w:ascii="Tahoma" w:hAnsi="Tahoma"/>
          <w:b/>
          <w:bCs/>
          <w:color w:val="0000FF"/>
          <w:rtl w:val="true"/>
        </w:rPr>
        <w:t>: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ش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ك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ُ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نز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زل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حيح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حك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قف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ار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إحك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غط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مُح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سم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أ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سرّ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ك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ُكم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والحك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ض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صا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حي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ويعلم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كتا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الحكمة</w:t>
      </w:r>
      <w:r>
        <w:rPr>
          <w:rFonts w:cs="Arabic Transparent" w:ascii="Tahoma" w:hAnsi="Tahoma"/>
          <w:color w:val="FF0000"/>
          <w:rtl w:val="true"/>
        </w:rPr>
        <w:t>)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ُنّ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حيحة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b/>
          <w:b/>
          <w:bCs/>
          <w:color w:val="0000FF"/>
          <w:u w:val="single"/>
          <w:rtl w:val="true"/>
        </w:rPr>
        <w:t>النبوة</w:t>
      </w:r>
      <w:r>
        <w:rPr>
          <w:rFonts w:cs="Arabic Transparent" w:ascii="Tahoma" w:hAnsi="Tahoma"/>
          <w:b/>
          <w:bCs/>
          <w:color w:val="0000FF"/>
          <w:u w:val="single"/>
          <w:rtl w:val="true"/>
        </w:rPr>
        <w:t>: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ُبئ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نبأ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ظ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ز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عند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وح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ُبئ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تح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ُلِّ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تبلي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ن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صب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سولاً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الخِض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lang w:val="en-GB"/>
        </w:rPr>
        <w:t>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بي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بلّ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رسول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ك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ذ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ر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ق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غير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ُلّف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مه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ُكلّف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تبليغ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ول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ع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نبي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رسل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</w:rPr>
        <w:t>25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نبي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رسل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حدود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ض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ه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نبي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ص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س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أك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بوت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تطب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م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ُكلّ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سل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86500</wp:posOffset>
                </wp:positionH>
                <wp:positionV relativeFrom="paragraph">
                  <wp:posOffset>3810</wp:posOffset>
                </wp:positionV>
                <wp:extent cx="457200" cy="342900"/>
                <wp:effectExtent l="15240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0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0</w:t>
      </w:r>
      <w:bookmarkStart w:id="55" w:name="آية80"/>
      <w:bookmarkEnd w:id="55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أْمُر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تَّخِذ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لاَئِك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نِّبِيِّي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رْبَا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َأْمُرُ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كُف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ت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سْلِ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يا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ن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ع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عم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ا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نهاك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د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أمرك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شفّ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ه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لبّ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دي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تص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ك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يأم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56" w:name="آية81"/>
      <w:bookmarkEnd w:id="56"/>
      <w:r>
        <w:rPr>
          <w:rFonts w:cs="DecoType Naskh Variants"/>
          <w:color w:val="0000FF"/>
          <w:sz w:val="40"/>
          <w:szCs w:val="40"/>
          <w:u w:val="single"/>
        </w:rPr>
        <w:t>8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بو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َذ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يثَا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بِيّ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تَيْت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ِتَاب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حِكْم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سُول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صَدِّق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عَكُمْ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تُؤْمِنُ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تَنْصُرُن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أَقْرَر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خَذ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صْر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قْرَر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شْهَد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ع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َّاهِد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1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بل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بَشَر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ؤْتِي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ِت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حُك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نُّبُوّ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قُو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نَّاس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و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بَا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ُو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ك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و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انِيّ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ْتُمْ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عَلِّ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ِت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دْرُس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9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طلاق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َشَر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ت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ح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ب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و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بيائ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له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بو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ئ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ب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ا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يعو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ص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بيائ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ما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تبا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ت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ً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ن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لّم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َم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علّ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ّ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ا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در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يّ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ر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علّ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رسون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نبو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نبوء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ف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ب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َشَ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تِي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كِتَاب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لْحُكْم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لنُّبُوَّة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عا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ذ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يث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بِي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تَيْت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كِتَابٍ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حِكْمَةٍ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َذ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يثَا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بِيِّي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تَيْتُ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ِتَاب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حِكْم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سُول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صَدِّق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ع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تُؤْمِنُ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تَنصُرُن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أَقْرَرْت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خَذ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صْر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قْرَر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شْهَد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َ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عَ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َّاهِد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أخذ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يثا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بي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ب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جي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سل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ؤم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تنصر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تب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ني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ؤم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أقرر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ذ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ر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ؤم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نصر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د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خَذ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صْرِ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إ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رأ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48895</wp:posOffset>
                </wp:positionV>
                <wp:extent cx="457200" cy="342900"/>
                <wp:effectExtent l="15240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3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57" w:name="آية83"/>
      <w:bookmarkEnd w:id="57"/>
      <w:r>
        <w:rPr>
          <w:rFonts w:cs="DecoType Naskh Variants"/>
          <w:color w:val="0000FF"/>
          <w:sz w:val="40"/>
          <w:szCs w:val="40"/>
          <w:u w:val="single"/>
        </w:rPr>
        <w:t>8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غَيْ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ِي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بْغ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سْل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َوْع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رْه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رْجَ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بتدأ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استفه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حق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ي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ظاه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بدأ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ن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بتغ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د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ك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ج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صا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لمت؟</w:t>
      </w:r>
      <w:r>
        <w:rPr>
          <w:rFonts w:cs="Arabic Transparent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</w:t>
      </w:r>
      <w:bookmarkStart w:id="58" w:name="آية84"/>
      <w:bookmarkEnd w:id="58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زل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ي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و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مَ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نْزِ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نْزِ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بْرَاهِي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سْمَاعِي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سْحَا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عْقُو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أَسْبَاط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ت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و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ِي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ت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بِيُّونَ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فَرِّق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حَد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نَحْ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سْلِ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3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نزل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مَ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نْزِ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نْزِ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بْرَاهِي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سْمَاعِي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سْحَا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عْقُو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أَسْبَاط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ت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و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ِي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نَّبِيّ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فَرِّق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حَد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نَحْ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سْلِ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</w:rPr>
        <w:t>8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Cs w:val="28"/>
          <w:u w:val="single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حسام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نعيم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ل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نت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ُ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ش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ّ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ق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ز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ّم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ِ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ا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تّ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ُ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ذ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يث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بِي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تَيْت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ِكْم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صَدِّق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تُؤْمِن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تَنْصُرُ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أَقْرَر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خَذ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ص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رَ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شْهَ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اه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1</w:t>
      </w:r>
      <w:r>
        <w:rPr>
          <w:rFonts w:cs="Arabic Transparent"/>
          <w:color w:val="FF0000"/>
          <w:rtl w:val="true"/>
        </w:rPr>
        <w:t xml:space="preserve">))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ُوتي</w:t>
      </w:r>
      <w:r>
        <w:rPr>
          <w:rFonts w:cs="Arabic Transparent"/>
          <w:rtl w:val="true"/>
        </w:rPr>
        <w:t xml:space="preserve">) 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ت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بِي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تَيْتُ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ر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Cs w:val="28"/>
          <w:u w:val="single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كبيس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فَ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غ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ل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وْ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رْ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ْج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83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م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ُنْزِل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سْمَاع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سْح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ق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سْبَا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م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ُوتِي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ُوسَى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عِيسَى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لنَّبِيُّو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ِن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فَرِّ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84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زِ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نا</w:t>
      </w:r>
      <w:r>
        <w:rPr>
          <w:rFonts w:cs="Arabic Transparent"/>
          <w:color w:val="FF0000"/>
          <w:rtl w:val="true"/>
        </w:rPr>
        <w:t>)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وز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د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136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u w:val="single"/>
          <w:rtl w:val="true"/>
        </w:rPr>
        <w:t>قُو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ُنْزِل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سْمَاع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سْحَا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عْقُو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سْبَاط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ُوتِي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ُوسَ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عِيسَ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مَ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ُوتِي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نَّبِيُّو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ِن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فَرِّ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3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ُول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و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نَ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ي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ُونَ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كر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ت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بِي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rFonts w:cs="Arabic Transparent"/>
          <w:color w:val="FF0000"/>
          <w:rtl w:val="true"/>
        </w:rPr>
        <w:t>)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و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ت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ل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نِي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3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ِلَ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ي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ُود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ْرَان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67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حَّ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و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نَ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ن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و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وب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ُنز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آ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و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و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ح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س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س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د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ي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و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ُو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ُو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ُوت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بِي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اق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و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ّ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َال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ظْه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ْتَ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لّ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ِّ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تبا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ك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هش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؟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؟</w:t>
      </w:r>
      <w:r>
        <w:rPr>
          <w:rFonts w:cs="Arabic Transparent"/>
          <w:rtl w:val="true"/>
        </w:rPr>
        <w:t xml:space="preserve">!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و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ُو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ُو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بِي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ُش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َا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بِ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ِجْ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نِي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ْك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ئْن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ت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سي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ال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رْ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ائ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ي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ّ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يسَ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ِث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ْتَد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3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و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ّ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ِث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ْتَد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قَا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يَكْفِيك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ِي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يب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ز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ج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غّص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سَيَكْفِيك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ِي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م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غ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مو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غ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سَيَكْفِيك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ه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هو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هو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و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ح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فيي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سَيَكْفِيك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ِي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مُ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بقرة</w:t>
      </w:r>
      <w:r>
        <w:rPr>
          <w:rtl w:val="true"/>
        </w:rPr>
        <w:t xml:space="preserve"> </w:t>
      </w:r>
      <w:r>
        <w:rPr>
          <w:rFonts w:cs="Arabic Transparent"/>
        </w:rPr>
        <w:t>136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ز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و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ت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عو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ذك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ق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تاء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وّ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ز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ت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يت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ُ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ت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ت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س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عيس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نَّبِي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هِ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ي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ت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ُن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تاء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ر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ن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ف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لا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ُ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لز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ج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ز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ِ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و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ع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رَسُو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ت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ْل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هَيْئ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فُخ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بْرِى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كْم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أَبْرَص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حْيِـ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نَبِّئ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كُ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َّخ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يُو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آ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ت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ح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زال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يد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ماع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براه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سح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عقو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Fonts w:cs="Arabic Transparent"/>
          <w:rtl w:val="true"/>
        </w:rPr>
        <w:t>:</w:t>
      </w:r>
      <w:r>
        <w:rPr>
          <w:rFonts w:cs="Arabic Transparent"/>
          <w:color w:val="FF0000"/>
          <w:sz w:val="14"/>
          <w:szCs w:val="14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سْمَاع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سْح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ق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سْبَا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ت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بِي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فَرِّ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عيل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5</w:t>
      </w:r>
      <w:r>
        <w:rPr>
          <w:rFonts w:cs="Arabic Transparent"/>
          <w:rtl w:val="true"/>
        </w:rPr>
        <w:t>) (</w:t>
      </w:r>
      <w:r>
        <w:rPr>
          <w:rFonts w:cs="Arabic Transparent"/>
        </w:rPr>
        <w:t>1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َ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نزِ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نزِ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بْرَاهِي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سْمَاعِي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سْحَ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عْقُو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أَسْبَاط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د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ز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حر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ز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ين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ُد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حر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6500</wp:posOffset>
                </wp:positionH>
                <wp:positionV relativeFrom="paragraph">
                  <wp:posOffset>336550</wp:posOffset>
                </wp:positionV>
                <wp:extent cx="457200" cy="342900"/>
                <wp:effectExtent l="15240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26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لُو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ّ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فتخ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59" w:name="آية85"/>
      <w:bookmarkEnd w:id="59"/>
      <w:r>
        <w:rPr>
          <w:rFonts w:cs="DecoType Naskh Variants"/>
          <w:color w:val="0000FF"/>
          <w:sz w:val="40"/>
          <w:szCs w:val="40"/>
          <w:u w:val="single"/>
        </w:rPr>
        <w:t>8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 xml:space="preserve">):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5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35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6</w:t>
      </w:r>
      <w:bookmarkStart w:id="60" w:name="آية86"/>
      <w:bookmarkEnd w:id="60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ح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ّنا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ّنا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ّ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نيث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u w:val="single"/>
          <w:rtl w:val="true"/>
        </w:rPr>
        <w:t>لماذ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ا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استعما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ع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ذك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جاءه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يّنات</w:t>
      </w:r>
      <w:r>
        <w:rPr>
          <w:rFonts w:cs="Arabic Transparent"/>
          <w:u w:val="single"/>
          <w:rtl w:val="true"/>
        </w:rPr>
        <w:t xml:space="preserve">) </w:t>
      </w:r>
      <w:r>
        <w:rPr>
          <w:rFonts w:cs="Arabic Transparent"/>
          <w:u w:val="single"/>
          <w:rtl w:val="true"/>
        </w:rPr>
        <w:t>م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عل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ن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ستعمل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غي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كا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مؤنث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جاءته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يّنات</w:t>
      </w:r>
      <w:r>
        <w:rPr>
          <w:rFonts w:cs="Arabic Transparent"/>
          <w:u w:val="single"/>
          <w:rtl w:val="true"/>
        </w:rPr>
        <w:t>)</w:t>
      </w:r>
      <w:r>
        <w:rPr>
          <w:rFonts w:cs="Arabic Transparent"/>
          <w:u w:val="single"/>
          <w:rtl w:val="true"/>
        </w:rPr>
        <w:t>؟</w:t>
      </w:r>
      <w:r>
        <w:rPr>
          <w:u w:val="single"/>
          <w:rtl w:val="true"/>
        </w:rPr>
        <w:t xml:space="preserve">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جاءته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يّنا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تأنيث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ؤن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ّ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Arabic Transparent"/>
          <w:color w:val="0000FF"/>
          <w:rtl w:val="true"/>
        </w:rPr>
        <w:t>لنبو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لَ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ت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ل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زِيز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ك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09</w:t>
      </w:r>
      <w:r>
        <w:rPr>
          <w:rFonts w:cs="Arabic Transparent"/>
          <w:rtl w:val="true"/>
        </w:rPr>
        <w:t xml:space="preserve">}).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أم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اءه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بيّنا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تذكير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بيّ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أت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معن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م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Arabic Transparent"/>
          <w:caps/>
          <w:rtl w:val="true"/>
        </w:rPr>
        <w:t>والتذك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ختي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ة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و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ّ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يمَان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شَهِ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اء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يِّن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86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فَر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خْتَلَف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يِّن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05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هِي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بُ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مِر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سْ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66</w:t>
      </w:r>
      <w:r>
        <w:rPr>
          <w:rFonts w:cs="Arabic Transparent"/>
          <w:rtl w:val="true"/>
        </w:rPr>
        <w:t>}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يْ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هْد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وْ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يمَان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جي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د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استفه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ُعرِ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خب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غرض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راد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تأ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ستفهام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غرض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ب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6500</wp:posOffset>
                </wp:positionH>
                <wp:positionV relativeFrom="paragraph">
                  <wp:posOffset>119380</wp:posOffset>
                </wp:positionV>
                <wp:extent cx="457200" cy="342900"/>
                <wp:effectExtent l="15240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9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7</w:t>
      </w:r>
      <w:bookmarkStart w:id="61" w:name="آية87"/>
      <w:bookmarkEnd w:id="61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لَئ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لْعَنُ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لْعَنُ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اعِن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59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ضار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–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عَنَ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ماض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عْن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87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لَئ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عْن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ُوء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َّا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25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عد</w:t>
      </w:r>
      <w:r>
        <w:rPr>
          <w:rFonts w:cs="DecoType Naskh Variants"/>
          <w:color w:val="990099"/>
          <w:sz w:val="28"/>
          <w:szCs w:val="28"/>
          <w:rtl w:val="true"/>
        </w:rPr>
        <w:t>) -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عْنَت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ِّي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78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عبيرات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ه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ل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سور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بق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تُ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َّن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اعِن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ل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تُ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َّن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اعِن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ت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و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ط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ني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مو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اعِن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عو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طع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عَنَهُم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عَن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ه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لع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تُ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َّن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اعِن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و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َّن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أ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سو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آ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عمر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يمَان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شَهِ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اء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يِّن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86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زَاؤ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ْن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َلَائِك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مَ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87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ْن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َلَائِك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مَع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ر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سو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عْن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ا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قُض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ه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يثَاق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قْط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ص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فْس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عْن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جت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خ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عْنَة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لِ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ض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ط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ث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س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ى﴿</w:t>
      </w:r>
      <w:r>
        <w:rPr>
          <w:rFonts w:cs="Arabic Transparent"/>
        </w:rPr>
        <w:t>17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ذ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د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هُو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رِّيَّت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شْهَد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س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ُو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اف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7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قْط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صَل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ُفْس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عْن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ارِ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ْن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عْن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ل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ه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سو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خْرُج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ج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ْن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ع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ْن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</w:t>
      </w:r>
      <w:bookmarkStart w:id="62" w:name="آية88"/>
      <w:bookmarkEnd w:id="62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نصرو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نظرو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ُو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ْتَرَوُ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آَ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َفَّ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ُنص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86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َال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َفَّ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ُنظ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62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َفَّ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ُنظ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88</w:t>
      </w:r>
      <w:r>
        <w:rPr>
          <w:rFonts w:cs="Arabic Transparent"/>
          <w:color w:val="FF0000"/>
          <w:rtl w:val="true"/>
        </w:rPr>
        <w:t xml:space="preserve">})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8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وج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8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نص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ب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طر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ظ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ُمهل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وق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ُنظ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لي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ظ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ح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ُ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نظرون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72200</wp:posOffset>
                </wp:positionH>
                <wp:positionV relativeFrom="paragraph">
                  <wp:posOffset>217170</wp:posOffset>
                </wp:positionV>
                <wp:extent cx="457200" cy="342900"/>
                <wp:effectExtent l="15240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7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9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bookmarkStart w:id="63" w:name="آية90"/>
      <w:bookmarkEnd w:id="63"/>
      <w:r>
        <w:rPr>
          <w:rFonts w:cs="DecoType Naskh Variants"/>
          <w:color w:val="0000FF"/>
          <w:sz w:val="40"/>
          <w:szCs w:val="40"/>
          <w:u w:val="single"/>
          <w:rtl w:val="true"/>
        </w:rPr>
        <w:t>-(</w:t>
      </w:r>
      <w:r>
        <w:rPr>
          <w:rFonts w:cs="DecoType Naskh Variants"/>
          <w:color w:val="0000FF"/>
          <w:sz w:val="40"/>
          <w:szCs w:val="40"/>
          <w:u w:val="single"/>
        </w:rPr>
        <w:t>9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5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35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ح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يمَان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زْدَاد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فْ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قْب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وْبَت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ُوْلَـئ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َّآلّ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ت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فَّا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قْب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حَدِهِ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لْء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هَ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و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فْتَد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ْلَـئ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ذَا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َّاص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لِ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ِصْبَاح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كَ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شَّم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َم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سْب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د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u w:val="single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ُجُو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هْتَ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ُم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ر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ح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ص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ج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ك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اً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ْدَا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ً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َّم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كُن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ِيَغْفِر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هْدِي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ء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َد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َّارٌ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لَ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غْفِر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َهُ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ب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يمَان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زْدَا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َّن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ُقْبَل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وْبَت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ضَّآل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َّا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لَن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ُقْب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ِ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لْ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هَ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ْتَ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اص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َّار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و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ب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النُ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ببية</w:t>
      </w:r>
      <w:r>
        <w:rPr>
          <w:rFonts w:cs="Arabic Transparent"/>
          <w:rtl w:val="true"/>
        </w:rPr>
        <w:t xml:space="preserve">) " </w:t>
      </w:r>
      <w:r>
        <w:rPr>
          <w:rFonts w:cs="Arabic Transparent"/>
          <w:rtl w:val="true"/>
        </w:rPr>
        <w:t>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جح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مرض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ُ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بك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تَغ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ِسْلاَ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قْب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َّا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ْف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سبب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م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و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و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خ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م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س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و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س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ص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ح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فَّا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قْب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ِ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لْ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هَ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ْتَ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لو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ه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ح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ح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9</w:t>
      </w:r>
      <w:bookmarkStart w:id="64" w:name="آية93"/>
      <w:bookmarkEnd w:id="64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 xml:space="preserve"> 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ْتُوابِالتَّوْر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تْل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د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3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aps/>
          <w:rtl w:val="true"/>
        </w:rPr>
        <w:t>اليه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ّ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ر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ضعه،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ضعو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ض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د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رّفوه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غيّ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غي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ي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مد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راة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55245</wp:posOffset>
                </wp:positionV>
                <wp:extent cx="457200" cy="342900"/>
                <wp:effectExtent l="15240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4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 xml:space="preserve">( </w:t>
      </w:r>
      <w:r>
        <w:rPr>
          <w:rFonts w:cs="DecoType Naskh Variants"/>
          <w:color w:val="0000FF"/>
          <w:sz w:val="40"/>
          <w:szCs w:val="40"/>
          <w:u w:val="single"/>
        </w:rPr>
        <w:t>9</w:t>
      </w:r>
      <w:bookmarkStart w:id="65" w:name="آية94"/>
      <w:bookmarkEnd w:id="65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م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فْتَرَى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َذِ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ُوْلَـئ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ظَّالِ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رف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ذ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م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كرة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نك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ذ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ريفه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u w:val="single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ذب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َع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ـلاّ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رَائِي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نَز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رَا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ْ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تَّوْر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تْلُو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د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ْتَر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ذ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ْتَر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ذِب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التنكير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ظ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ْ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ِ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ل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جْر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و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ْتَر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ذ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إ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خ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ف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طي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س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أُ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؟</w:t>
      </w:r>
      <w:r>
        <w:rPr>
          <w:rFonts w:cs="Arabic Transparent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9</w:t>
      </w:r>
      <w:bookmarkStart w:id="66" w:name="آية96"/>
      <w:bookmarkEnd w:id="66"/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ّ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ت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ُضِ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نَّاس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بَكّ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بَارَك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دً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ْعَالَ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ر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جود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ب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براه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ُني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ُضِ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ناس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لماؤ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و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ي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ض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نا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بكة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د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ك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ك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دح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غاي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ك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ك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ضِ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بَك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َارَك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ِّن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قَا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خ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ِ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ج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ي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طَا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ن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7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يْدِي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بَط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ظْفَر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ت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ّل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او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ش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جار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ئ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شتقاق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خو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ك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ك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ك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د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ّد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لذ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دح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زدح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ض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ِّن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قَا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rFonts w:cs="Arabic Transparent"/>
          <w:color w:val="FF0000"/>
          <w:rtl w:val="true"/>
        </w:rPr>
        <w:t>)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ّ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دح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دح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ك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ك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ص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ف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ف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د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*</w:t>
      </w:r>
      <w:r>
        <w:rPr>
          <w:rFonts w:cs="Arabic Transparent"/>
          <w:color w:val="0000FF"/>
          <w:rtl w:val="true"/>
        </w:rPr>
        <w:t>ه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جوز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ك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ي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بدل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قو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نحوي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ب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ث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قو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لاز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لازب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و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سب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شعر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سمد</w:t>
      </w:r>
      <w:r>
        <w:rPr>
          <w:rFonts w:cs="Arabic Transparent"/>
          <w:color w:val="0000FF"/>
          <w:rtl w:val="true"/>
        </w:rPr>
        <w:t>)</w:t>
      </w:r>
      <w:r>
        <w:rPr>
          <w:rFonts w:cs="Arabic Transparent"/>
          <w:color w:val="0000FF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ز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يّ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خ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وانفج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Style w:val="PageNumber"/>
          <w:rFonts w:cs="Arabic Transparent"/>
          <w:lang w:val="en-GB"/>
        </w:rPr>
        <w:t>P</w:t>
      </w:r>
      <w:r>
        <w:rPr>
          <w:rStyle w:val="PageNumber"/>
          <w:rFonts w:cs="Arabic Transparent"/>
          <w:rtl w:val="true"/>
          <w:lang w:val="en-GB"/>
        </w:rPr>
        <w:t xml:space="preserve"> </w:t>
      </w:r>
      <w:r>
        <w:rPr>
          <w:rFonts w:cs="Arabic Transparent"/>
          <w:rtl w:val="true"/>
        </w:rPr>
        <w:t>بالانجلي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ي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نطب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ف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ت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خ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ك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بك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</w:rPr>
        <w:t>9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ضِ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بَك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َارَك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6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بالب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يْدِي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بَط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ظْفَر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ت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داء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تُنذ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وْ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ض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أ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ش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نا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ف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َاع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سْمَاعِي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ضِ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بَكَّة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ا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نا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غ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95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فظ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ّ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كَن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رِّي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رْع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ئ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يّع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ن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ْع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ِ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ت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left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ّ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ت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ُضِ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نَّاس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بَكّ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بَارَك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دً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ِلْعَالَ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إذ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رف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براه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واع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إسماعي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ضع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تكر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رفع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ط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ُ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نو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ت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ُ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ي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ضِ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بَك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ِّ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كع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ا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كع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وص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ك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طلِ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ُلّ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ر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ك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خص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00800</wp:posOffset>
                </wp:positionH>
                <wp:positionV relativeFrom="paragraph">
                  <wp:posOffset>7620</wp:posOffset>
                </wp:positionV>
                <wp:extent cx="457200" cy="342900"/>
                <wp:effectExtent l="15240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0.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olor w:val="0000FF"/>
          <w:sz w:val="40"/>
          <w:szCs w:val="40"/>
          <w:u w:val="single"/>
          <w:lang w:bidi="ar-EG"/>
        </w:rPr>
        <w:t>97</w:t>
      </w:r>
      <w:bookmarkStart w:id="67" w:name="آية97"/>
      <w:bookmarkEnd w:id="67"/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يَات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ِّنَات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قَا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بْرَاهِي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خَ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مِن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ِ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س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ِج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بَيْ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ْتَطَا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بِيل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وَمَنْ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كَف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نِيّ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الَ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براه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وس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إِنْ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تَكْفُ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مِيع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غَنِيّ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مِيد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ختلاف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ِّن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قَا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خ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ِ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ج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ي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طَا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غَن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7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كفر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9</w:t>
      </w:r>
      <w:bookmarkStart w:id="68" w:name="آية98"/>
      <w:bookmarkEnd w:id="68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ْف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ئ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ه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ت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ج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ف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ذ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لالالت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69" w:name="آية100"/>
      <w:bookmarkEnd w:id="69"/>
      <w:r>
        <w:rPr>
          <w:rFonts w:cs="DecoType Naskh Variants"/>
          <w:color w:val="0000FF"/>
          <w:sz w:val="40"/>
          <w:szCs w:val="40"/>
          <w:u w:val="single"/>
        </w:rPr>
        <w:t>10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ت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تاب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تينا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تاب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صَدِّ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َذ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ِي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هُو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م،</w:t>
      </w:r>
      <w:r>
        <w:rPr>
          <w:rtl w:val="true"/>
        </w:rPr>
        <w:t xml:space="preserve"> 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َ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طِي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ِي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ُدُّو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يمَان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نَا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ْلُو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ِلاَو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دح،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نَا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تي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تي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ث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مّ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ْر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مِل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مع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رِث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ك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رِي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رَث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ْطَف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ح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ّ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َنُوَ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طِيع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رِيق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ت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ِت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رُدُّو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يمَان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ف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ّ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َنُوَ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طِيع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رُدُّو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عْقَاب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تَنقَلِب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اس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ا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ش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ش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ّ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دونيس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ريق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سوف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َ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طِي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ِيق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ب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و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م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ا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ه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رسالي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طِي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ِي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ُدُّو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يمَان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ْف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ت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تَص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ق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ت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نج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َ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طِي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ُدُّو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قَا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نقَلِ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س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مل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خس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ج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في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ح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ك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ن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ن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د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س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ا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َ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طِي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خ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ق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</w:rPr>
        <w:t>19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Fonts w:cs="Arabic Transparent"/>
          <w:rtl w:val="true"/>
        </w:rPr>
        <w:t xml:space="preserve">!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طِي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ِي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طِي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فر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ه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70" w:name="آية101"/>
      <w:bookmarkEnd w:id="70"/>
      <w:r>
        <w:rPr>
          <w:rFonts w:cs="DecoType Naskh Variants"/>
          <w:color w:val="0000FF"/>
          <w:sz w:val="40"/>
          <w:szCs w:val="40"/>
          <w:u w:val="single"/>
        </w:rPr>
        <w:t>10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ْف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ت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بع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ب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ي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72200</wp:posOffset>
                </wp:positionH>
                <wp:positionV relativeFrom="paragraph">
                  <wp:posOffset>113665</wp:posOffset>
                </wp:positionV>
                <wp:extent cx="457200" cy="342900"/>
                <wp:effectExtent l="15240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8.9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71" w:name="آية103"/>
      <w:bookmarkEnd w:id="71"/>
      <w:r>
        <w:rPr>
          <w:rFonts w:cs="DecoType Naskh Variants"/>
          <w:color w:val="0000FF"/>
          <w:sz w:val="40"/>
          <w:szCs w:val="40"/>
          <w:u w:val="single"/>
        </w:rPr>
        <w:t>0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ل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ّ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عر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ف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فْ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قَذ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نت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ذ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ي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فرق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تفرق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عْتَصِ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حَب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فَر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ذْك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دَاء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لَّ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صْبَح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نِعْمَ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خْو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ف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فْ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ْقَذ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َيّ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هْت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3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نزّ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بدّل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وف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وفا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798" w:right="0" w:hanging="360"/>
        <w:jc w:val="left"/>
        <w:rPr>
          <w:rFonts w:cs="Arabic Transparent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ّ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798" w:right="0" w:hanging="360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.</w:t>
      </w:r>
      <w:r>
        <w:rPr>
          <w:rFonts w:cs="Arabic Transparent"/>
          <w:sz w:val="14"/>
          <w:szCs w:val="14"/>
          <w:rtl w:val="true"/>
        </w:rPr>
        <w:t xml:space="preserve">     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ز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ق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َر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ِي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تَفَر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ُ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ع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تَب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ِي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فرقو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جا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rFonts w:cs="DecoType Naskh Variants"/>
          <w:color w:val="990099"/>
          <w:sz w:val="28"/>
          <w:szCs w:val="28"/>
          <w:rtl w:val="true"/>
        </w:rPr>
        <w:t>: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َر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ً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ح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ِي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تَفَر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ُ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ع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تَب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ِي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عْتَصِ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حَب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فَر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ذْك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دَاء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لَّ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صْبَح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نِعْمَ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خْو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ف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فْ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ْقَذ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َيّ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هْت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تفرق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فرّقو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م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تفرق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فرقو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فر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فر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ه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ّ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َرَ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شر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ل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م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غ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ها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ت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ق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عتص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كِّ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ميع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ت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فر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ه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ب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ق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توع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ِ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فر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ذ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ذ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ذ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ع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رف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ر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ا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ّف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عْتَصِ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حَب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فَر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ح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رت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ا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ستمس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ر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ث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ف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فْ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قَذ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ظ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ِّ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ع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و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ت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ن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قاذ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ئ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Fonts w:cs="Arabic Transparent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86500</wp:posOffset>
                </wp:positionH>
                <wp:positionV relativeFrom="paragraph">
                  <wp:posOffset>363220</wp:posOffset>
                </wp:positionV>
                <wp:extent cx="457200" cy="342900"/>
                <wp:effectExtent l="15240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28.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72" w:name="آية105"/>
      <w:bookmarkEnd w:id="72"/>
      <w:r>
        <w:rPr>
          <w:rFonts w:cs="DecoType Naskh Variants"/>
          <w:color w:val="0000FF"/>
          <w:sz w:val="40"/>
          <w:szCs w:val="40"/>
          <w:u w:val="single"/>
        </w:rPr>
        <w:t>0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ن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اءت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نات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بيّ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ّث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ّرها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ف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لَ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ت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ل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زِيز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ك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ظ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َ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م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لآ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ض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م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ْج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يْنَا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ِّن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َدّ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ت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ق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سُ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ف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رَج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ت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يَّد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ُوح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دُ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ْتَت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تْ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ـك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ْتَلَف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ِنْ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ْتَتَ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ـ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ع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يسأ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..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ن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ق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ُوت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ْ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عْتَصِ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حَب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فَر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ذْكُ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ع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د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لَّ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صْبَح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نِعْمَ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خْو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ف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فْ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قَذ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َيّ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هْت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ْت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ْ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أْم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مَعْرُو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نْه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ك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فْلِ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فَر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خْتَلَف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يِّن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كبيس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ن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ائ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ق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عب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نا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شَهِ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جَاء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يِّنَاتُ﴿</w:t>
      </w:r>
      <w:r>
        <w:rPr>
          <w:rFonts w:cs="Arabic Transparent"/>
          <w:color w:val="FF0000"/>
        </w:rPr>
        <w:t>86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ؤْثِر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جَاء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طَرَنَا﴿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هِي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بُ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ّ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جَاءَ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را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ا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جز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س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أُقَطِّع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رْجُ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لَا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أُصَلِّبَ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ذُو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خ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تَعْلَم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َ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ب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ؤْثِر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جَاء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طَرَن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ب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ات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و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را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ل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ات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و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ت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ات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جا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ب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</w:t>
      </w:r>
      <w:bookmarkStart w:id="73" w:name="آية109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ي</w:t>
      </w:r>
      <w:bookmarkEnd w:id="73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0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8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28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1</w:t>
      </w:r>
      <w:bookmarkStart w:id="74" w:name="آية110"/>
      <w:bookmarkEnd w:id="74"/>
      <w:r>
        <w:rPr>
          <w:rFonts w:cs="DecoType Naskh Variants"/>
          <w:color w:val="0000FF"/>
          <w:sz w:val="40"/>
          <w:szCs w:val="40"/>
          <w:u w:val="single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يْ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مّ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خْرِج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نَّاس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أْمُ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مَعْرُوف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نْه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نْكَ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ُؤْمِن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مَ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هْ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ِت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يْ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ؤْمِنُونَ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كْثَرُ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َاسِق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فظ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نت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ضي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ن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خرج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نا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نونت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خرج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نا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جِ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ّ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ّنت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ق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ب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أمر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معرو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تنه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نك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تؤمن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ين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0800</wp:posOffset>
                </wp:positionH>
                <wp:positionV relativeFrom="paragraph">
                  <wp:posOffset>431165</wp:posOffset>
                </wp:positionV>
                <wp:extent cx="457200" cy="342900"/>
                <wp:effectExtent l="15240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33.9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ور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قص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يْ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مّ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خْرِج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نَّاس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الأم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ا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عتق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خْرِج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م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مَعْرُو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نْه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ك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ِ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خول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ّ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فر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جتم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قو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ذهان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ُتّبَ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كِ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ي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ل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براه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ّب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ِ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بْرَاهِيم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ا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مَّة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انِت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لَّ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َنِيفً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ي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اماً</w:t>
      </w:r>
      <w:r>
        <w:rPr>
          <w:rFonts w:cs="Arabic Transparent"/>
          <w:caps/>
          <w:rtl w:val="true"/>
        </w:rPr>
        <w:t xml:space="preserve">"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ت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فر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رسال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نبو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م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يْ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مّ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خْرِج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نَّاس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ئ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ن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مجهول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راج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خرج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س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خرجته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خرج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نا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ائ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دغ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ز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رِ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را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أخ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ؤمن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له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يخ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ال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دي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آ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م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لَيْسُو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سَوَاء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ِ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هْل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كِتَاب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ُمَّة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َائِمَة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َتْلُو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آَيَات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لَّه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آَنَاء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لَّيْل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ه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َسْجُدُو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cs="Arabic Transparent" w:ascii="Tahoma" w:hAnsi="Tahoma"/>
          <w:color w:val="FF0000"/>
        </w:rPr>
        <w:t>113</w:t>
      </w:r>
      <w:r>
        <w:rPr>
          <w:rFonts w:cs="Arabic Transparent" w:ascii="Tahoma" w:hAnsi="Tahoma"/>
          <w:color w:val="FF0000"/>
          <w:rtl w:val="true"/>
        </w:rPr>
        <w:t xml:space="preserve">) </w:t>
      </w:r>
      <w:r>
        <w:rPr>
          <w:rFonts w:ascii="Tahoma" w:hAnsi="Tahoma" w:cs="Arabic Transparent"/>
          <w:color w:val="FF0000"/>
          <w:rtl w:val="true"/>
        </w:rPr>
        <w:t>يُؤْمِنُو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اللَّه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الْيَوْم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آَخِر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يَأْمُرُو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الْمَعْرُوف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يَنْهَوْ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َن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مُنْكَر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يُسَارِعُو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خَيْرَات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أُولَئِك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ِ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صَّالِحِي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cs="Arabic Transparent" w:ascii="Tahoma" w:hAnsi="Tahoma"/>
          <w:color w:val="FF0000"/>
        </w:rPr>
        <w:t>114</w:t>
      </w:r>
      <w:r>
        <w:rPr>
          <w:rFonts w:cs="Arabic Transparent" w:ascii="Tahoma" w:hAnsi="Tahoma"/>
          <w:color w:val="FF0000"/>
          <w:rtl w:val="true"/>
        </w:rPr>
        <w:t>))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آ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خ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ف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كُنْت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خَيْر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ُمَّةٍ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ُخْرِجَت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ِلنَّاس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َأْمُرُو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الْمَعْرُوف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تَنْهَوْ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َن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مُنْكَر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تُؤْمِنُو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اللَّه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لَو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آَمَ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هْل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كِتَاب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كَا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خَيْرً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ه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ِنْهُم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مُؤْمِنُو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أَكْثَرُهُم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فَاسِقُو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cs="Arabic Transparent" w:ascii="Tahoma" w:hAnsi="Tahoma"/>
          <w:color w:val="FF0000"/>
        </w:rPr>
        <w:t>110</w:t>
      </w:r>
      <w:r>
        <w:rPr>
          <w:rFonts w:cs="Arabic Transparent" w:ascii="Tahoma" w:hAnsi="Tahoma"/>
          <w:color w:val="FF0000"/>
          <w:rtl w:val="true"/>
        </w:rPr>
        <w:t>))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حظ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رت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واص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آيت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وجد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آ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</w:rPr>
        <w:t>114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آ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م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يؤم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له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بدا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لا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أم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معر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ينه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ن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آ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</w:rPr>
        <w:t>110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جاء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آخ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رت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ط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آ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مسل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نح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آخ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م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رت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زم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ج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آخ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ن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بقو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ا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يه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نصارى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أ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آ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</w:rPr>
        <w:t>114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الخط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أ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سلم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عث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lang w:val="en-GB"/>
        </w:rPr>
        <w:t>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ز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بيائ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وس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عيس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لام 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ؤم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ل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رت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معر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ن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نكر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يسارعو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خيرات</w:t>
      </w:r>
      <w:r>
        <w:rPr>
          <w:rFonts w:cs="Arabic Transparent" w:ascii="Tahoma" w:hAnsi="Tahoma"/>
          <w:color w:val="FF0000"/>
          <w:rtl w:val="true"/>
        </w:rPr>
        <w:t>)</w:t>
      </w:r>
      <w:r>
        <w:rPr>
          <w:rFonts w:ascii="Tahoma" w:hAnsi="Tahoma" w:cs="Arabic Transparent"/>
          <w:color w:val="000000"/>
          <w:rtl w:val="true"/>
        </w:rPr>
        <w:t>المسار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ي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سل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ر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ر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ن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ر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ع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ار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ر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ار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يريد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لجأ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فِرّ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ففر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و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مش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ذهبوا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المسار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ذ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ج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قب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ندف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لمنافق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م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م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سالى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color w:val="000000"/>
        </w:rPr>
      </w:pP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يأمرو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المعرو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ينهو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نكر</w:t>
      </w:r>
      <w:r>
        <w:rPr>
          <w:rFonts w:cs="Arabic Transparent" w:ascii="Tahoma" w:hAnsi="Tahoma"/>
          <w:color w:val="FF0000"/>
          <w:rtl w:val="true"/>
        </w:rPr>
        <w:t>)</w:t>
      </w:r>
      <w:r>
        <w:rPr>
          <w:rFonts w:ascii="Tahoma" w:hAnsi="Tahoma" w:cs="Arabic Transparent"/>
          <w:color w:val="000000"/>
          <w:rtl w:val="true"/>
        </w:rPr>
        <w:t>المعر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تفق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شر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صط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شر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حلّ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رام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حرّ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لالاً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أ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ن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ستنك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لكذ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غ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غ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اعتد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آخ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خو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عرا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خيا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غيرها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بّ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اسق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د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افر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ؤْمِن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كْثَرُ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َاسِق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يخ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ال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دي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آ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م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كُنْت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خَيْر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ُمَّةٍ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ُخْرِجَت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ِلنَّاس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تَأْمُرُو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الْمَعْرُوف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تَنْهَوْ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َن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مُنْكَر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تُؤْمِنُو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اللَّه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لَو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آَمَ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هْل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كِتَاب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كَا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خَيْرً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ه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ِنْهُم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مُؤْمِنُو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أَكْثَرُهُم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فَاسِقُو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cs="Arabic Transparent" w:ascii="Tahoma" w:hAnsi="Tahoma"/>
          <w:color w:val="FF0000"/>
        </w:rPr>
        <w:t>110</w:t>
      </w:r>
      <w:r>
        <w:rPr>
          <w:rFonts w:cs="Arabic Transparent" w:ascii="Tahoma" w:hAnsi="Tahoma"/>
          <w:color w:val="FF0000"/>
          <w:rtl w:val="true"/>
        </w:rPr>
        <w:t>))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ؤم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قاب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اف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ستخ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ف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الفاسقين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ؤم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آ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المؤ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كس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طائ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كس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اسق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و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را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سلا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يم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قوى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حس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طمئن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راحل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وكل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ُط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ثلاث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واع</w:t>
      </w:r>
      <w:r>
        <w:rPr>
          <w:rFonts w:cs="Arabic Transparent" w:ascii="Tahoma" w:hAnsi="Tahoma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1440" w:right="0" w:hanging="360"/>
        <w:jc w:val="both"/>
        <w:rPr>
          <w:rFonts w:cs="Arabic Transparent"/>
        </w:rPr>
      </w:pPr>
      <w:r>
        <w:rPr>
          <w:rFonts w:ascii="Tahoma" w:hAnsi="Tahoma" w:cs="Arabic Transparent"/>
          <w:color w:val="000000"/>
          <w:rtl w:val="true"/>
        </w:rPr>
        <w:t>مل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ؤ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1440" w:right="0" w:hanging="360"/>
        <w:jc w:val="both"/>
        <w:rPr>
          <w:rFonts w:cs="Arabic Transparent"/>
        </w:rPr>
      </w:pPr>
      <w:r>
        <w:rPr>
          <w:rFonts w:ascii="Tahoma" w:hAnsi="Tahoma" w:cs="Arabic Transparent"/>
          <w:color w:val="000000"/>
          <w:rtl w:val="true"/>
        </w:rPr>
        <w:t>مشر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ؤ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ك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ُشر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ه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1440" w:right="0" w:hanging="360"/>
        <w:jc w:val="both"/>
        <w:rPr/>
      </w:pPr>
      <w:r>
        <w:rPr>
          <w:rFonts w:ascii="Tahoma" w:hAnsi="Tahoma" w:cs="Arabic Transparent"/>
          <w:color w:val="000000"/>
          <w:rtl w:val="true"/>
        </w:rPr>
        <w:t>وكا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ؤ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ك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رف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باد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صد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عث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سله</w:t>
      </w:r>
      <w:r>
        <w:rPr>
          <w:rFonts w:cs="Arabic Transparent" w:ascii="Tahoma" w:hAnsi="Tahoma"/>
          <w:color w:val="000000"/>
          <w:rtl w:val="true"/>
        </w:rPr>
        <w:t>.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Arabic Transparent"/>
          <w:color w:val="000000"/>
          <w:rtl w:val="true"/>
        </w:rPr>
        <w:t>إ</w:t>
      </w:r>
      <w:r>
        <w:rPr>
          <w:rFonts w:ascii="Tahoma" w:hAnsi="Tahoma" w:cs="Arabic Transparent"/>
          <w:color w:val="000000"/>
          <w:rtl w:val="true"/>
        </w:rPr>
        <w:t>ب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ع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عت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وا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ك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ف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ا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عص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وَإِذ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ُلْن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ِلْمَلَائِكَة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سْجُدُ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ِآَدَم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سَجَدُ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ِلّ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ِبْلِيس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ب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اسْتَكْبَر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كَا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ِ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كَافِرِي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cs="Arabic Transparent" w:ascii="Tahoma" w:hAnsi="Tahoma"/>
          <w:color w:val="000000"/>
        </w:rPr>
        <w:t>34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البقرة</w:t>
      </w:r>
      <w:r>
        <w:rPr>
          <w:rFonts w:cs="Arabic Transparent" w:ascii="Tahoma" w:hAnsi="Tahoma"/>
          <w:color w:val="00000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color w:val="000000"/>
          <w:rtl w:val="true"/>
        </w:rPr>
        <w:t>والك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ها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ي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صاح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ص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إ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ؤمن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ك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ث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ب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ي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صاح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اس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فس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شت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س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و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م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رج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معن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رج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ها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فال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ه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سم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اس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وَإِذ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ُلْن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ِلْمَلَائِكَة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سْجُدُ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ِآَدَم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سَجَدُ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ِلّ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ِبْلِيس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َا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ِ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جِنّ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فَسَق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َن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مْر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َبِّه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فَتَتَّخِذُونَه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ذُرِّيَّتَه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وْلِيَاء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ِن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ُونِ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هُم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َكُم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َدُوّ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ِئْس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ِلظَّالِمِي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َدَل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cs="Arabic Transparent" w:ascii="Tahoma" w:hAnsi="Tahoma"/>
          <w:color w:val="000000"/>
        </w:rPr>
        <w:t>50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الكهف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فالفاس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سوأ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و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فار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color w:val="000000"/>
          <w:rtl w:val="true"/>
        </w:rPr>
        <w:t>إذ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قي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ن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شر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ل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ن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ص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كا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اس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عل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ن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ري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نافق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ascii="Tahoma" w:hAnsi="Tahoma" w:cs="Arabic Transparent"/>
          <w:color w:val="000000"/>
          <w:rtl w:val="true"/>
        </w:rPr>
        <w:t>و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منه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مؤمنو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أكثره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فاسقين</w:t>
      </w:r>
      <w:r>
        <w:rPr>
          <w:rFonts w:cs="Arabic Transparent" w:ascii="Tahoma" w:hAnsi="Tahoma"/>
          <w:color w:val="FF0000"/>
          <w:rtl w:val="true"/>
        </w:rPr>
        <w:t>)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آ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تحد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عرف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ا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lang w:val="en-GB"/>
        </w:rPr>
        <w:t>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تب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يعرف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فا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ور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انج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رّفو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كتم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أولئ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فر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علم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AGA Arabesque" w:hAnsi="AGA Arabesque" w:cs="Arabic Transparent"/>
          <w:color w:val="000000"/>
          <w:lang w:val="en-GB"/>
        </w:rPr>
        <w:t>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ُبع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كفر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بعث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ن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ستخ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ف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اسق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د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اف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سبح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عظ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ر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عظ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غ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زل</w:t>
      </w:r>
      <w:r>
        <w:rPr>
          <w:rFonts w:cs="Arabic Transparent" w:ascii="Tahoma" w:hAnsi="Tahoma"/>
          <w:color w:val="000000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يْ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مّ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خْرِج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نَّاس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أْمُ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مَعْرُوف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نْه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نكَ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ُؤْمِن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م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هتم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الب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ير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ائ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ي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أ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رت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ث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ضي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م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معرو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ن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نكر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ن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ض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د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كث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سقو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فض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كث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اذا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رِّيَّتِه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ُبُو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ِنْ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هْت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ث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ف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َار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ُسُل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ف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ت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ج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أْف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هْبَانِي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تَدَع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تَبْن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تِغ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ضْو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عَو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عَايَ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آت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ث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6500</wp:posOffset>
                </wp:positionH>
                <wp:positionV relativeFrom="paragraph">
                  <wp:posOffset>4785995</wp:posOffset>
                </wp:positionV>
                <wp:extent cx="457200" cy="342900"/>
                <wp:effectExtent l="15240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376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ه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ض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و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ط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كثر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ض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َاج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رَا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إِنْجِي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ؤُل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اجَج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َاج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ُود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ْرَان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نِي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لِ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بَع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ب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د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ائِف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ضِلُّو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ضِل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فُس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ع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ْف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ْه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لْبِس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َاطِ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كْتُ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قَا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ائِف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ِ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ه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كْف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خِر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ج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ؤْمِ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بِ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هُ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تِي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َاجُّو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ض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يَ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ت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سِ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َخْتَص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حْمَ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ض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ظ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مَ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قِنْطَا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َد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مَ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دِينَا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َد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م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ئِ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ُمِّيّ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ذ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ب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ف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هْ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ق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تَّ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ت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عَه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يْمَان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كَلِّمُ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ْظُ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زَكّ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فَرِي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لْو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ْسِنَت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حْسَب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ذ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ْف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ي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صُد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بْغُو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وَج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هَد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افِ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طِي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رِي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ُدُّو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يمَان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ْف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تْ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تَص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ق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1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خْرِج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م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مَعْرُو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نْه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ْك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أَكْثَرُهُم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فَاسِ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ُرُّو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ذ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قَاتِلُو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َلُّو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دْب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ْص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ضُرِ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ِلّ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قِف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حَب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َب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اء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ضَ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ضُرِ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ْكَن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ف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قْتُ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نْبِي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ص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ت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َيْس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وَاء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ئِم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ْ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ن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جُ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أْم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مَعْرُو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نْه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ْك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سَار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يْر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عَ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كْفَر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مُتَّ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كث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ثير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ه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ه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ّ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هة</w:t>
      </w:r>
      <w:r>
        <w:rPr>
          <w:rFonts w:cs="Arabic Transparent"/>
          <w:rtl w:val="true"/>
        </w:rPr>
        <w:t>.</w:t>
      </w:r>
      <w:r>
        <w:rPr>
          <w:rFonts w:cs="Arabic Transparent"/>
          <w:color w:val="008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11</w:t>
      </w:r>
      <w:bookmarkStart w:id="75" w:name="آية111"/>
      <w:bookmarkEnd w:id="75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ضرُّك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رف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مْسَس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سَن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سُؤ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صِب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يِّئ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فْرَح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صْبِ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تَّق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ضُرّ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يْد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ئ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مَ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حِيط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0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ضُرُّ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فوع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ز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اتر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ضرَّ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ضرُّك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ز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رِّ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لت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ك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تبا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ضر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ع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ز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ُ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وال</w:t>
      </w:r>
      <w:r>
        <w:rPr>
          <w:rFonts w:cs="Arabic Transparent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1440" w:right="0" w:hanging="360"/>
        <w:jc w:val="left"/>
        <w:rPr/>
      </w:pPr>
      <w:r>
        <w:rPr>
          <w:rFonts w:cs="Arabic Transparent"/>
          <w:rtl w:val="true"/>
        </w:rPr>
        <w:t>فك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ضر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ق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شَاقِ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ق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ا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تَدِ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مُ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فِ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بِط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مَال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آَ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عّ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1440" w:right="0" w:hanging="360"/>
        <w:jc w:val="left"/>
        <w:rPr/>
      </w:pPr>
      <w:r>
        <w:rPr>
          <w:rFonts w:cs="Arabic Transparent"/>
          <w:rtl w:val="true"/>
        </w:rPr>
        <w:t>الا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ُرَّ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تَ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و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ِبّ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حِبُّو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ز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غ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ف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رتَّ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جز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رِّ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لت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ك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ُرِّ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1440" w:right="0" w:hanging="360"/>
        <w:jc w:val="left"/>
        <w:rPr/>
      </w:pPr>
      <w:r>
        <w:rPr>
          <w:rFonts w:cs="Arabic Transparent"/>
          <w:rtl w:val="true"/>
        </w:rPr>
        <w:t>الا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ّ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ق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شَا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ق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شر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144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الا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م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ُ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ُ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ِح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ّ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ِ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َدّ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rtl w:val="true"/>
        </w:rPr>
        <w:t>ف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ًمجز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ُرِّ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لت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ك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ض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ؤ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ختي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ذ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قراء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ضم؟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كث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أشي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فتح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فتح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خ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حركا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ه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ي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ثي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قُرّ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م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سلّ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فّ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ُرَّ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ُّ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لَن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ضُرُّوكُ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لّ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ذ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قَاتِلُو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َلُّو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دْب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ْص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1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صْب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تَّق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ُّ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ّ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ب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اتر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تح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ا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ل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ق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د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/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ضرُّ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ز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ع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م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تّبا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لخّ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ع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ز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دغ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دغ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ع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ِ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ْضَ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د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يْ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ِي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حَذِّرُ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ءُوف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عِبَا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0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Fonts w:cs="Arabic Transparent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نصرو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جزو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قَاتِلُو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وَلُّوك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دْبَا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نْصَ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طوف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جزو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يخ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الد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دي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يقاتلو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يولو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عل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جزو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ع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ر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وإ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قاتلوكم</w:t>
      </w:r>
      <w:r>
        <w:rPr>
          <w:rFonts w:cs="Arabic Transparent" w:ascii="Tahoma" w:hAnsi="Tahoma"/>
          <w:color w:val="FF0000"/>
          <w:rtl w:val="true"/>
        </w:rPr>
        <w:t>)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ث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و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ر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يولوكم</w:t>
      </w:r>
      <w:r>
        <w:rPr>
          <w:rFonts w:cs="Arabic Transparent" w:ascii="Tahoma" w:hAnsi="Tahoma"/>
          <w:color w:val="FF0000"/>
          <w:rtl w:val="true"/>
        </w:rPr>
        <w:t>)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ث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ُنصرون</w:t>
      </w:r>
      <w:r>
        <w:rPr>
          <w:rFonts w:cs="Arabic Transparent" w:ascii="Tahoma" w:hAnsi="Tahoma"/>
          <w:color w:val="FF0000"/>
          <w:rtl w:val="true"/>
        </w:rPr>
        <w:t>)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ط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ثم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و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طأ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غوي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ر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اش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د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ع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تشرق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حهل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غ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رب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هؤل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ق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ف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ر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ل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عر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ج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كل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عر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اب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ف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ج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إ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خش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ب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لماءُ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ونق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ُنصرون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ل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طوف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بل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ك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ف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ستئن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راخ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ع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عد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ُنصر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ؤم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ُص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دّ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ص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ُنص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طل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وج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اص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ُنص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ذ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م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ستق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وحد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طوف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بلها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واستخ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ع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ضار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آ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يقاتولك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ولوكم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تف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ستم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ت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ض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د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ست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ول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رض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يه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صا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تب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لتهم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والخط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آ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أ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ل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ق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ري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ع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ر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أذى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يخ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ال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دي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آ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م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لَ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َضُرُّوك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ِلّ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ذً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إِ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ُقَاتِلُوك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ُوَلُّوكُم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أَدْبَار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ثُمّ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ُنْصَرُو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cs="Arabic Transparent" w:ascii="Tahoma" w:hAnsi="Tahoma"/>
          <w:color w:val="FF0000"/>
        </w:rPr>
        <w:t>111</w:t>
      </w:r>
      <w:r>
        <w:rPr>
          <w:rFonts w:cs="Arabic Transparent" w:ascii="Tahoma" w:hAnsi="Tahoma"/>
          <w:color w:val="FF0000"/>
          <w:rtl w:val="true"/>
        </w:rPr>
        <w:t>))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ك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آ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مؤم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اسق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فر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</w:rPr>
        <w:t>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م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صد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صد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سال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نبو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الأذ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و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ض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ض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وع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ض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ص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ض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تعدّ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ل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ح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م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ض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ف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ض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ص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قتص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خ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ف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دخّ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ن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ض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تع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ضِ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ل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د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ر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"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ض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ضِرار</w:t>
      </w:r>
      <w:r>
        <w:rPr>
          <w:rFonts w:cs="Arabic Transparent" w:ascii="Tahoma" w:hAnsi="Tahoma"/>
          <w:color w:val="000000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ينقس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ض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أث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س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ض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ص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ض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تع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فع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نقس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س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ض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ض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ؤ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ض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ئ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ض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ؤ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ست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فت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زم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سيط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ض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بائ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ست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فعو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و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طويل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والض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ؤ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سم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يذ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ذ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ض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بائ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ض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قي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قص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غة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فل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ي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ؤقت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سم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يذ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ائم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سم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ضر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أ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د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ت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طول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000000"/>
          <w:rtl w:val="true"/>
        </w:rPr>
        <w:t>و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ست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ر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ر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ل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ذ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ستعمال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قيق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ي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يُّه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َّبِيّ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ُل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ِأَزْوَاجِك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بَنَاتِك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نِسَاء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مُؤْمِنِي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ُدْنِي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َلَيْهِنّ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ِن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َلَابِيبِهِنّ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ذَلِك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دْن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ن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ُعْرَفْ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ل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ُؤْذَيْ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كَا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َّه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َفُور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َحِيم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cs="Arabic Transparent" w:ascii="Tahoma" w:hAnsi="Tahoma"/>
          <w:color w:val="000000"/>
        </w:rPr>
        <w:t>59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الاحزاب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النظ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ؤ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أ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ؤقت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ائمة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حز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ض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إِنّ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َّذِي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ُؤْذُو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َّه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رَسُولَه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َعَنَهُم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َّه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ِ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دُّنْي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الْآَخِرَة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أَعَدّ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َهُم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َذَاب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ُهِين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cs="Arabic Transparent" w:ascii="Tahoma" w:hAnsi="Tahoma"/>
          <w:color w:val="000000"/>
        </w:rPr>
        <w:t>57</w:t>
      </w:r>
      <w:r>
        <w:rPr>
          <w:rFonts w:cs="Arabic Transparent" w:ascii="Tahoma" w:hAnsi="Tahoma"/>
          <w:color w:val="000000"/>
          <w:rtl w:val="true"/>
        </w:rPr>
        <w:t xml:space="preserve">)) </w:t>
      </w:r>
      <w:r>
        <w:rPr>
          <w:rFonts w:ascii="Tahoma" w:hAnsi="Tahoma" w:cs="Arabic Transparent"/>
          <w:color w:val="000000"/>
          <w:rtl w:val="true"/>
        </w:rPr>
        <w:t>فمج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ذ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</w:rPr>
        <w:t>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ست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ع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دن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آخ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ذ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ه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ز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يذائ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</w:rPr>
        <w:t>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و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بق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فَمَن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َا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ِنْكُم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َرِيض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و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ِه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ذً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ِن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َأْسِه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فِدْيَة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ِن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ِيَامٍ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و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َدَقَةٍ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و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ُسُكٍ</w:t>
      </w:r>
      <w:r>
        <w:rPr>
          <w:rFonts w:cs="Arabic Transparent" w:ascii="Tahoma" w:hAnsi="Tahoma"/>
          <w:color w:val="000000"/>
          <w:rtl w:val="true"/>
        </w:rPr>
        <w:t>) (</w:t>
      </w:r>
      <w:r>
        <w:rPr>
          <w:rFonts w:ascii="Tahoma" w:hAnsi="Tahoma" w:cs="Arabic Transparent"/>
          <w:color w:val="000000"/>
          <w:rtl w:val="true"/>
        </w:rPr>
        <w:t>وَيَسْأَلُونَك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َن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مَحِيض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ُل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ُو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ذً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اعْتَزِلُ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ِّسَاء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ِ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مَحِيض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ل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َقْرَبُوهُنّ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َتّ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َطْهُرْ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إِذ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َطَهَّرْ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أْتُوهُنّ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ِن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َيْث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مَرَكُم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َّه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ِنّ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َّه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ُحِبّ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َّوَّابِي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يُحِبّ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مُتَطَهِّرِي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cs="Arabic Transparent" w:ascii="Tahoma" w:hAnsi="Tahoma"/>
          <w:color w:val="000000"/>
        </w:rPr>
        <w:t>222</w:t>
      </w:r>
      <w:r>
        <w:rPr>
          <w:rFonts w:cs="Arabic Transparent" w:ascii="Tahoma" w:hAnsi="Tahoma"/>
          <w:color w:val="000000"/>
          <w:rtl w:val="true"/>
        </w:rPr>
        <w:t>)) (</w:t>
      </w:r>
      <w:r>
        <w:rPr>
          <w:rFonts w:ascii="Tahoma" w:hAnsi="Tahoma" w:cs="Arabic Transparent"/>
          <w:color w:val="000000"/>
          <w:rtl w:val="true"/>
        </w:rPr>
        <w:t>الَّذِي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ُنْفِقُو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مْوَالَهُم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ِ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َبِيل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َّه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ثُمّ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ُتْبِعُو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نْفَقُ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َنّ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ل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ذً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َهُم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جْرُهُم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ِنْد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َبِّهِم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ل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َوْف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َلَيْهِم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ل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ُم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َحْزَنُو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cs="Arabic Transparent" w:ascii="Tahoma" w:hAnsi="Tahoma"/>
          <w:color w:val="000000"/>
        </w:rPr>
        <w:t>262</w:t>
      </w:r>
      <w:r>
        <w:rPr>
          <w:rFonts w:cs="Arabic Transparent" w:ascii="Tahoma" w:hAnsi="Tahoma"/>
          <w:color w:val="000000"/>
          <w:rtl w:val="true"/>
        </w:rPr>
        <w:t xml:space="preserve">)) </w:t>
      </w:r>
      <w:r>
        <w:rPr>
          <w:rFonts w:ascii="Tahoma" w:hAnsi="Tahoma" w:cs="Arabic Transparent"/>
          <w:color w:val="000000"/>
          <w:rtl w:val="true"/>
        </w:rPr>
        <w:t>و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س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وَل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ُنَاح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َلَيْكُم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ِن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َا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ِكُم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ذً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ِن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َطَرٍ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و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ُنْتُم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َرْض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ن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َضَعُ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سْلِحَتَكُم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خُذُ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ِذْرَكُم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ِنّ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َّه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عَدّ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ِلْكَافِرِي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َذَاب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ُهِين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cs="Arabic Transparent" w:ascii="Tahoma" w:hAnsi="Tahoma"/>
          <w:color w:val="000000"/>
        </w:rPr>
        <w:t>102</w:t>
      </w:r>
      <w:r>
        <w:rPr>
          <w:rFonts w:cs="Arabic Transparent" w:ascii="Tahoma" w:hAnsi="Tahoma"/>
          <w:color w:val="000000"/>
          <w:rtl w:val="true"/>
        </w:rPr>
        <w:t xml:space="preserve">)) </w:t>
      </w:r>
      <w:r>
        <w:rPr>
          <w:rFonts w:ascii="Tahoma" w:hAnsi="Tahoma" w:cs="Arabic Transparent"/>
          <w:color w:val="000000"/>
          <w:rtl w:val="true"/>
        </w:rPr>
        <w:t>و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آ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آ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م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لَ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َضُرُّوك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ِلّ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ذً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إِ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ُقَاتِلُوك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ُوَلُّوكُم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أَدْبَار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ثُمّ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ُنْصَرُو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cs="Arabic Transparent" w:ascii="Tahoma" w:hAnsi="Tahoma"/>
          <w:color w:val="FF0000"/>
        </w:rPr>
        <w:t>111</w:t>
      </w:r>
      <w:r>
        <w:rPr>
          <w:rFonts w:cs="Arabic Transparent" w:ascii="Tahoma" w:hAnsi="Tahoma"/>
          <w:color w:val="FF0000"/>
          <w:rtl w:val="true"/>
        </w:rPr>
        <w:t xml:space="preserve">)) </w:t>
      </w:r>
      <w:r>
        <w:rPr>
          <w:rFonts w:ascii="Tahoma" w:hAnsi="Tahoma" w:cs="Arabic Transparent"/>
          <w:color w:val="000000"/>
          <w:rtl w:val="true"/>
        </w:rPr>
        <w:t>فالآ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د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سم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ؤم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اسق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ذ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لامي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ق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ضر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أ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ؤم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تمس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إيما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خط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آ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مؤم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ؤم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ل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ض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اسق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ذ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نس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م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00</wp:posOffset>
                </wp:positionH>
                <wp:positionV relativeFrom="paragraph">
                  <wp:posOffset>203200</wp:posOffset>
                </wp:positionV>
                <wp:extent cx="457200" cy="342900"/>
                <wp:effectExtent l="15240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1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76" w:name="آية112"/>
      <w:bookmarkEnd w:id="76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1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1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21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ر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يخ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ال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دي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ضُرِبَت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َلَيْهِم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ذِّلَّة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يْ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ثُقِفُو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ِلّ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حَبْلٍ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ِ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لَّه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حَبْلٍ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ِ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نَّاس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بَاءُو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غَضَبٍ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ِ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لَّه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ضُرِبَت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َلَيْهِم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مَسْكَنَة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ذَلِك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أَنَّهُ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َانُو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َكْفُرُو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آَيَات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لَّه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يَقْتُلُو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أَنْبِيَاء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غَيْر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حَقٍّ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ذَلِك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م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َصَوْ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كَانُو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َعْتَدُو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cs="Arabic Transparent" w:ascii="Tahoma" w:hAnsi="Tahoma"/>
          <w:color w:val="FF0000"/>
        </w:rPr>
        <w:t>112</w:t>
      </w:r>
      <w:r>
        <w:rPr>
          <w:rFonts w:cs="Arabic Transparent" w:ascii="Tahoma" w:hAnsi="Tahoma"/>
          <w:color w:val="FF0000"/>
          <w:rtl w:val="true"/>
        </w:rPr>
        <w:t xml:space="preserve">) </w:t>
      </w:r>
      <w:r>
        <w:rPr>
          <w:rFonts w:ascii="Tahoma" w:hAnsi="Tahoma" w:cs="Arabic Transparent"/>
          <w:color w:val="FF0000"/>
          <w:rtl w:val="true"/>
        </w:rPr>
        <w:t>آ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مران</w:t>
      </w:r>
      <w:r>
        <w:rPr>
          <w:rFonts w:cs="Arabic Transparent" w:ascii="Tahoma" w:hAnsi="Tahoma"/>
          <w:color w:val="FF0000"/>
          <w:rtl w:val="true"/>
        </w:rPr>
        <w:t>)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ض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معن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ل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دم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ضر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ق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ُ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ع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سم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سم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ُمسح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وض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ي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ص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صاق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ديد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وليضر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خمره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يوبهن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بمعن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لص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تثب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فارقة</w:t>
      </w:r>
      <w:r>
        <w:rPr>
          <w:rFonts w:cs="Arabic Transparent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ضُرِ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ِلّ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قِف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ص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حاط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ع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بِّ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ُب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ا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ُبِّ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ص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ب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ُب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ن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ز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يدة؟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ضُرِب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ِّلّ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مَسْكَن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eastAsia="DecoType Naskh Variants" w:cs="DecoType Naskh Variants" w:ascii="DecoType Naskh Variants" w:hAnsi="DecoType Naskh Variants"/>
          <w:color w:val="990099"/>
          <w:sz w:val="28"/>
          <w:szCs w:val="28"/>
          <w:rtl w:val="true"/>
        </w:rPr>
        <w:t>–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ُرِب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ِّلّ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قِف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حَبْ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حَبْ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س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َآؤ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غَضَب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ضُرِب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سْكَن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ختلاف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ضُرِ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لّ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سْكَن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ك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صْب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ع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دْ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ْرِج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نبِ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قْل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ِثَّآئ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ُوم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دَس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صَل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ط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يه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ي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ه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ن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ص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يه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صْب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ع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دْ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ْرِج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نبِ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قْل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ِثَّآئ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ُوم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دَس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صَلِه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ط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شائ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؟</w:t>
      </w:r>
      <w:r>
        <w:rPr>
          <w:rFonts w:cs="Arabic Transparent"/>
          <w:rtl w:val="true"/>
        </w:rPr>
        <w:t>! (</w:t>
      </w:r>
      <w:r>
        <w:rPr>
          <w:rFonts w:cs="Arabic Transparent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سْتَبْد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ْبِط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صْ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أَ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ضُرِ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لّ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سْكَنَة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ُرُّو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ذ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قَاتِلُو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َلُّو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دْب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ْص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ضُرِ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ِلّ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قِف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حَب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َب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اء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ضَ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ضُرِ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ْكَنَةُ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ك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ك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ك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ذ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ذ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بَرَّأ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ِي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ك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ع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فَع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س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ذ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ع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ح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شائ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سْتَبْد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ب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ذ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اء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ُؤْ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ْ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ك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تُو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ارِئ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قْتُ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ارِئ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و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لآ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ك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س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يع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ضر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كن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ز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ال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ز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ال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ر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بِيّ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ْك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ابُو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كِين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قِيّ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مِل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آ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ظ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ا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ك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لو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لسطيني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ضر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كن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هز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ا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سك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ش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سك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ضر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كن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ك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ضُرِ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ِلَّةُ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الذ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هز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نق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ر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ذ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آ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آم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ف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د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ضُرِ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ِلّ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قِف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حَب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َب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آؤ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ضَ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ضُرِ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سْكَن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َّيْنَا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ُومُو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وَ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َبّ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نَاء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سْتَحْي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سَاء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ح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جَيْن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غْر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ر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ظ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ص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ق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ص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77" w:name="آية114"/>
      <w:bookmarkEnd w:id="77"/>
      <w:r>
        <w:rPr>
          <w:rFonts w:cs="DecoType Naskh Variants"/>
          <w:color w:val="0000FF"/>
          <w:sz w:val="40"/>
          <w:szCs w:val="40"/>
          <w:u w:val="single"/>
        </w:rPr>
        <w:t>1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ُسَار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يْر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سا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ك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ع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درّ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دب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حر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لوغ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1</w:t>
      </w:r>
      <w:bookmarkStart w:id="78" w:name="آية115"/>
      <w:bookmarkEnd w:id="78"/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كفرو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فعل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كفروه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يخ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ال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دي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وَم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َفْعَلُو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ِ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خَيْرٍ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َلَ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ُكْفَرُوه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اللَّه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َلِيم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ِالْمُتَّقِي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cs="Arabic Transparent" w:ascii="Tahoma" w:hAnsi="Tahoma"/>
          <w:color w:val="FF0000"/>
        </w:rPr>
        <w:t>115</w:t>
      </w:r>
      <w:r>
        <w:rPr>
          <w:rFonts w:cs="Arabic Transparent" w:ascii="Tahoma" w:hAnsi="Tahoma"/>
          <w:color w:val="FF0000"/>
          <w:rtl w:val="true"/>
        </w:rPr>
        <w:t>))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ن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ريق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ر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تب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قّ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فر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ؤمنوا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يُكفر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ُغط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من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ُح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ج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شر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قو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آ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ش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شرط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مل</w:t>
      </w:r>
      <w:r>
        <w:rPr>
          <w:rFonts w:cs="Arabic Transparent" w:ascii="Tahoma" w:hAnsi="Tahoma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الص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أ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د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الص</w:t>
      </w:r>
      <w:r>
        <w:rPr>
          <w:rFonts w:cs="Arabic Transparent" w:ascii="Tahoma" w:hAnsi="Tahoma"/>
          <w:color w:val="000000"/>
          <w:rtl w:val="true"/>
        </w:rPr>
        <w:t>) (</w:t>
      </w:r>
      <w:r>
        <w:rPr>
          <w:rFonts w:ascii="Tahoma" w:hAnsi="Tahoma" w:cs="Arabic Transparent"/>
          <w:color w:val="000000"/>
          <w:rtl w:val="true"/>
        </w:rPr>
        <w:t>مخلص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دين</w:t>
      </w:r>
      <w:r>
        <w:rPr>
          <w:rFonts w:cs="Arabic Transparent" w:ascii="Tahoma" w:hAnsi="Tahoma"/>
          <w:color w:val="00000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ascii="Tahoma" w:hAnsi="Tahoma" w:cs="Arabic Transparent"/>
          <w:color w:val="000000"/>
          <w:rtl w:val="true"/>
        </w:rPr>
        <w:t>و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حيح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الح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نج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يامة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174625</wp:posOffset>
                </wp:positionV>
                <wp:extent cx="457200" cy="342900"/>
                <wp:effectExtent l="15240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13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79" w:name="آية117"/>
      <w:bookmarkEnd w:id="79"/>
      <w:r>
        <w:rPr>
          <w:rFonts w:cs="DecoType Naskh Variants"/>
          <w:color w:val="0000FF"/>
          <w:sz w:val="40"/>
          <w:szCs w:val="40"/>
          <w:u w:val="single"/>
        </w:rPr>
        <w:t>1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ي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يا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م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ث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فِ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ـ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ث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رِيح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ا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ْ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هْلَكَت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ـك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ظْ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17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ياح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شّ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ْسِل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ِيَا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شْ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َل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حَ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ِقَ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ق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بَل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يِّ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ن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خْرَج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َّمَر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خْرِ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وْ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})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سُلَيْمَان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ِي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ُدُو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وَاح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ط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إِذ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زِغ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ذِق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ع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ّ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ث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فِ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ـ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ث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يح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ا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ْ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هْلَكَت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حا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ظ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ما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ُك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ظ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وي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لك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ظَلَمَ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ك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فُس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ظْلِ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ك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فُس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ظْلِ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حل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ظْلِم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حِش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فُس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ك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غْ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ذُنُو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ح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ح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و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ع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زُي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هَ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ك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شه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ش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ق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ك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عد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اع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ض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زُي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هَوَات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شهوا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و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ج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ت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و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ْك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مَسّ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18</w:t>
      </w:r>
      <w:bookmarkStart w:id="80" w:name="آية118"/>
      <w:bookmarkEnd w:id="80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خِذ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طَا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ِط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صي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ّ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ؤ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ط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ي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يق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قِ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قلو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لم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فقهون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ؤد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عنى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س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خ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ش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ئة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اتمت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َّ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قِ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َّ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آي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عَلّ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قِ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ديد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ن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قل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ع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ل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رّ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ب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مز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ك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هذ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ؤذ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فهم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عَ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ْدِ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طلا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خِذ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طَا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لُو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َا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د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تّ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د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غْض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ْوَاه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خْ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ُدُو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ب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ّ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ي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عدائك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ي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شير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عا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ح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حو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خِذ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طَا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لُو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َا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د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تّ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د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غْض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ْوَاه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خْ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ُدُو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ب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ّ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قِل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تب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َاأ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ِبُّو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و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تر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لا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زق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ا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م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م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ونك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َاأ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ِبُّو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و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ُو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وْ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ض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نَام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ظ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يش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ا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ائ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دو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و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ضي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ب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خِذ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طَا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لُو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َا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د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تّ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دَ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غْض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ْوَاه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خْ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ُدُو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ب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ّ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فر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انات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ل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تب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ا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زق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تصاد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ام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حد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قِل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مز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عْ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ْي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ّ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د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ح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ْتَيْقَنَت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ُلُو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ي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غا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تش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و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وع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ح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قِل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عْ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ْي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ّ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قِل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عل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ج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ح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بعكس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6500</wp:posOffset>
                </wp:positionH>
                <wp:positionV relativeFrom="paragraph">
                  <wp:posOffset>390525</wp:posOffset>
                </wp:positionV>
                <wp:extent cx="457200" cy="342900"/>
                <wp:effectExtent l="15240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30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81" w:name="آية119"/>
      <w:bookmarkEnd w:id="81"/>
      <w:r>
        <w:rPr>
          <w:rFonts w:cs="DecoType Naskh Variants"/>
          <w:color w:val="0000FF"/>
          <w:sz w:val="40"/>
          <w:szCs w:val="40"/>
          <w:u w:val="single"/>
        </w:rPr>
        <w:t>1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6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66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2</w:t>
      </w:r>
      <w:bookmarkStart w:id="82" w:name="آية120"/>
      <w:bookmarkEnd w:id="82"/>
      <w:r>
        <w:rPr>
          <w:rFonts w:cs="DecoType Naskh Variants"/>
          <w:color w:val="0000FF"/>
          <w:sz w:val="40"/>
          <w:szCs w:val="40"/>
          <w:u w:val="single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1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111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أ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س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ح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أ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ذق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س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إذاق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ذ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ص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زُو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ُو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عار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ْسَس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ُؤ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سَس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ضُر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شِ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سَس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خَي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ُ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ذ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نُذِيق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دْ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كْبَ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ج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ذ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ِ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ظْ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ذِق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عب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مْسَس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سَن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سُؤ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صِب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يِّئ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فْرَح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eastAsia="DecoType Naskh Variants" w:cs="DecoType Naskh Variants" w:ascii="DecoType Naskh Variants" w:hAnsi="DecoType Naskh Variants"/>
          <w:color w:val="990099"/>
          <w:sz w:val="28"/>
          <w:szCs w:val="28"/>
          <w:rtl w:val="true"/>
        </w:rPr>
        <w:t>–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صِب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سَن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قُو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ـذ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صِب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يِّئ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قُو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ـذ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د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ِبُّون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و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ُو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ض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نَام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ظ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ظ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ذ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ُدُو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ْسَس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ُؤ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صِب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ِّئ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رَح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صْبِ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ُر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د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حِيط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سس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ة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لتص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ذ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ح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وع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ر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م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ا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ْسَس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ُؤْه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ظ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ون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ر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موقرا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ا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ص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م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ؤ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ْسَس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ُؤ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صِب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ِّئ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رَح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سس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سس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ث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ر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ق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سدو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ْسَس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ُؤ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صِب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ِّئ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رَح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ُرَّ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َلُّ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ِلَا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مداخلة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صِب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ِّئ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رَح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ْسَس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َن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ُؤْه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َاب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ن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َاب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ِّئ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فْس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ب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راه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د</w:t>
      </w:r>
      <w:r>
        <w:rPr>
          <w:rFonts w:cs="Arabic Transparent"/>
          <w:color w:val="0000FF"/>
          <w:u w:val="single"/>
          <w:rtl w:val="true"/>
        </w:rPr>
        <w:t xml:space="preserve">. </w:t>
      </w:r>
      <w:r>
        <w:rPr>
          <w:rFonts w:cs="Arabic Transparent"/>
          <w:color w:val="0000FF"/>
          <w:u w:val="single"/>
          <w:rtl w:val="true"/>
        </w:rPr>
        <w:t>الكبيسي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83" w:name="آية121"/>
      <w:bookmarkEnd w:id="83"/>
      <w:r>
        <w:rPr>
          <w:rFonts w:cs="DecoType Naskh Variants"/>
          <w:color w:val="0000FF"/>
          <w:sz w:val="40"/>
          <w:szCs w:val="40"/>
          <w:u w:val="single"/>
        </w:rPr>
        <w:t>2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دَوْ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هْ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بَوِّىء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ؤْمِ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قَاعِ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ْقِتَا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مِيع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قاع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قع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ك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ع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لو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رض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.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ن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ر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قت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يس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ك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ع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لو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و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ي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أ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: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إذ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دو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ه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بوئ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ؤمن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اق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قتال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قو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لى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Arabic Transparent"/>
          <w:rtl w:val="true"/>
        </w:rPr>
        <w:t>إ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ئ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2</w:t>
      </w:r>
      <w:bookmarkStart w:id="84" w:name="آية123"/>
      <w:bookmarkEnd w:id="84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ئ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د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ض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ف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أكيد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قّ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ق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بَاس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َا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وْءَا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َر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بَدْ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ذِلّ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ِدُ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ائِفَتِ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د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ثي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ق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عر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ة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86500</wp:posOffset>
                </wp:positionH>
                <wp:positionV relativeFrom="paragraph">
                  <wp:posOffset>85725</wp:posOffset>
                </wp:positionV>
                <wp:extent cx="457200" cy="342900"/>
                <wp:effectExtent l="15240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6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2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-</w:t>
      </w:r>
      <w:r>
        <w:rPr>
          <w:rFonts w:cs="DecoType Naskh Variants"/>
          <w:color w:val="0000FF"/>
          <w:sz w:val="40"/>
          <w:szCs w:val="40"/>
          <w:u w:val="single"/>
        </w:rPr>
        <w:t>12</w:t>
      </w:r>
      <w:bookmarkStart w:id="85" w:name="آية124"/>
      <w:bookmarkEnd w:id="85"/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آ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لو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لوف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آلآ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ِلّ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فع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ِلّ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فعُ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ِ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ع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ف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مِد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ثَلاَثَة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آلاَف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آئِك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نز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يُمْدِد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خَمْسَة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آلاف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آئِك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َوّ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وز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رَج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َا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ُلُو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ذ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آ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لآ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قُو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ْمُؤْمِ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كْفِي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مِدّ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ُ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بِثَلاَثَةِ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آلاَف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لآئِك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نزَل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صْبِر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تَّق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أْتُو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وْر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ـ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مْدِد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ُ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بِخَمْسَةِ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آلاف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لآئِك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سَوِّ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ف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سْتَغِيث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سْتَج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مِدُّ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بِأَلْف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لآئِك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رْدِف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د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هائ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ملائك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رك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در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نقرأ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ت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تض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فَاسْتَجَاب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نّ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ُمِدُّكُ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أَلْف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ّ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مَلآئِكَة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ُرْدِف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9</w:t>
      </w:r>
      <w:r>
        <w:rPr>
          <w:rFonts w:eastAsia="MS Mincho;ＭＳ 明朝" w:cs="Arabic Transparent"/>
          <w:rtl w:val="true"/>
          <w:lang w:eastAsia="ja-JP"/>
        </w:rPr>
        <w:t xml:space="preserve">)) </w:t>
      </w:r>
      <w:r>
        <w:rPr>
          <w:rFonts w:eastAsia="MS Mincho;ＭＳ 明朝" w:cs="Arabic Transparent"/>
          <w:rtl w:val="true"/>
          <w:lang w:eastAsia="ja-JP"/>
        </w:rPr>
        <w:t>مردف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تبع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ل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تبع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لفاً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ل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تبع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ل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ار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لفي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ل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لائك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دف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ل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تبع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لف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دف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د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بع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نا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كو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ده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فه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ار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لفين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إِذ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قُول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ِلْمُؤْمِن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لَ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كْفِي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ُمِدَّ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ُكُم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ثَلاَثَة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آلاَف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ِّ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مَلآئِكَة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ُنزَل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124</w:t>
      </w:r>
      <w:r>
        <w:rPr>
          <w:rFonts w:eastAsia="MS Mincho;ＭＳ 明朝" w:cs="Arabic Transparent"/>
          <w:color w:val="FF0000"/>
          <w:rtl w:val="true"/>
          <w:lang w:eastAsia="ja-JP"/>
        </w:rPr>
        <w:t>)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لف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ثلاث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لآ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ار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مس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لآ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بَل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صْبِرُوا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تَتَّقُوا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يَأْتُوكُم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ِّن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وْرِهِ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هَـذ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ُمْدِدْ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ُكُم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خَمْسَة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آلاف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ِّ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مَلآئِكَة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ُسَوِّم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125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آل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مران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ل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دف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لف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ثلاث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لآ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ار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مس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لآف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صْبِر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تَّق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أْتُو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وْر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ـ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مْدِد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ُ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خَمْس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اف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لآئِك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سَوِّ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ح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يات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فت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لاغ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ائع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.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يا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ك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لتالي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: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صبر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تق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مدد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خ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آ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لائك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أتو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ورهم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دَّ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أتو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وره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مداد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ع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مأن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مددكم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6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تأخ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ف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؟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ُش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تَطْمَئِنّ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ه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قُلُوب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ص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زِيز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ك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} 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ُشْرَى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تَطْمَئ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ُلُوبُكُم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ص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26</w:t>
      </w:r>
      <w:r>
        <w:rPr>
          <w:rFonts w:cs="Arabic Transparent"/>
          <w:color w:val="FF0000"/>
          <w:rtl w:val="true"/>
        </w:rPr>
        <w:t>}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ّ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أ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ه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مأ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ِ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ز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ت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عْل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39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سَس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ْ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ْ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ثْل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َّا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دَاوِل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َعْ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تَّخِذ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هَد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ِ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40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اس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دّ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قلو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قلوبكم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به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ل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قا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قا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صبي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مواس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دّ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به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قلوبكم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ل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كلا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إمدا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م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ى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كبيس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فِي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مِد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ثَلَاث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لَاف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ائِك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نْز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24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صْبِ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أْتُو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مْدِد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خَمْس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لَاف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ائِك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َوّ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25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غِيث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ْتَج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مِد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لْ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رْدِف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ز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و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د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ش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تَطْمَئ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ص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26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زِيز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ك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ل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تَطْمَئ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ُ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تَطْمَئ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زِيز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كِيم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ر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نبط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ة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ائ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ي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و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ر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َل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و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ر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بد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ر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و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ِ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ر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رو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ضْعَ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خَا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خَطَّف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آَو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يَّد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نَصْ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َ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م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و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ل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د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عد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د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و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د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ش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شْرَ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ش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بتس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ل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رج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سْلُك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يْب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دْخِ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يْب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ش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غِيث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ْتَج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مِد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لْ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رْدِف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شْرَ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و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س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ش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ج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ا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ئ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رض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ف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ا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أ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ج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ك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ات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فِي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مِد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ثَلَاث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لَاف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ائِك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نْز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24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صْبِ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أْتُو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مْدِد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خَمْس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لَاف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َائِك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َوّ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25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ش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26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غ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نا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ظ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لم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2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ظرو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ي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اث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ائ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غ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ا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ا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ك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ت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ت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و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اث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نا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اث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م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غ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و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داؤ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ّغ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ث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اث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ئ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عم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ؤ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س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ف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ج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حف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غِيث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ْتَج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مِد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لْ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َائِك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رْدِف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ش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ل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ي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ً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أبشي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س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ي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أل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عط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م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يط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ستغ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ذ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ذ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س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ه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شْرَ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ه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ش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تَطْمَئ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26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ش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تَطْمَئ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تَطْمَئ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م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م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مئ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مئ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َت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فْ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طْمَئِنّ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ْجِع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اضِ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ضِي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ج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ماغ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م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تَطْمَئ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مئ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ته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م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تَطْمَئ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ُ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ه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ه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خ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مأن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طمئ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زعز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مئناً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مأني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م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إجابة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خر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للدكتور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كبيس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و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ز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د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تَطْمَئ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ب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تَطْمَئ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ُ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خي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يش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ا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ل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مئ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ث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تظ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طمئ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م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غِيث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مئ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ئف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ث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ل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شكل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مس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مو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ل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نا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ك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دغ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ثو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ر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ؤ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و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تَطْمَئ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ُ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مد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ر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ا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ل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</w:rPr>
        <w:t>3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ئ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م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ذ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غ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يي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دغ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و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ّ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ت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م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خ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تَطْمَئ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تَطْمَئ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ُ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ريق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ق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ي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لي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ا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د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ِتَطْمَئ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ُ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ُوب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ُ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ئ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ُوب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ُكُمْ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اتمتين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صْ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ْ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زِيز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كِيمِ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صْ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ْ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زِيز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كِيمٌ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ص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ث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عين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ص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ص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ص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زِيز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كِيم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غ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ص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ظ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أنصر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ظلو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يث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ظل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غانس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ب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ب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ج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ج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ج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ع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زو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زو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ا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غ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م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غ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ُلْقُو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ين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ْظ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ْرَ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ص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فا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بّ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ثق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أ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تطمئ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لوبك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ض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بض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457200" cy="342900"/>
                <wp:effectExtent l="15240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3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86" w:name="آية129"/>
      <w:bookmarkEnd w:id="86"/>
      <w:r>
        <w:rPr>
          <w:rFonts w:cs="DecoType Naskh Variants"/>
          <w:color w:val="0000FF"/>
          <w:sz w:val="40"/>
          <w:szCs w:val="40"/>
          <w:u w:val="single"/>
        </w:rPr>
        <w:t>2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أخ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غف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ِ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غْفِ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شَاء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ُعَذِّ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شَاء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فُو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ح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ل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لْك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عَذِّ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شَاء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غْفِ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شَاء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ء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ِي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حسام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نعيم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Fonts w:cs="Arabic Transparent"/>
          <w:rtl w:val="true"/>
        </w:rPr>
        <w:t xml:space="preserve">) 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رحم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ي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س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ارق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تيا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ذ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غ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طي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صي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كبيس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يَغْف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عَذِّ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﴿</w:t>
      </w:r>
      <w:r>
        <w:rPr>
          <w:rFonts w:cs="Arabic Transparent"/>
        </w:rPr>
        <w:t>28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خْف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َاسِب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غْف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عَذِّ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8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ف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عَذِّ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29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هُو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ن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حِبَّاؤ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َذِّب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ذُنُو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شَ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ْف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عَذِّ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بش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رحم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يس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ْ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َذِّ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غْف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ّ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ه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ش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نه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و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ز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َارِ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س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ا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َتّ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َلَّ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قَطّ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رْجُل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لَا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ْف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زْي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حرا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ون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خذ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خذ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حَارِ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سْع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اد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ت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ه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ق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ائ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ز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ُقَطّ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رْجُل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لَاف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س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ط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ْف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فزيو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ت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ش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جو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ت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تع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لط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سَّارِ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سَّارِق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قْط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زَ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ب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كَا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زِيز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ك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س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رز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ّ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ا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ع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ر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خُذ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أْف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﴿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ي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ع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ّ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ق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د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ر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ط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3</w:t>
      </w:r>
      <w:bookmarkStart w:id="87" w:name="آية132"/>
      <w:bookmarkEnd w:id="87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يان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طيع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طيع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س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حيان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طيع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رسول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تكر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فظ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طاع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السيا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ك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أَطِيعُوا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ه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لرَّس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ْح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32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كر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فظ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طاع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ك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طعياً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ذُك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رسو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طِيعُوا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طِيعُوا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َسُول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ُوْلِ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َازَع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ُدّ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َسُو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حْسَ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وِ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طِيع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َ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طِيع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مّ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َي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مِّ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طِيع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ت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لَاغ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2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32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3</w:t>
      </w:r>
      <w:bookmarkStart w:id="88" w:name="آية133"/>
      <w:bookmarkEnd w:id="88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سَارِع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غْفِر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َّبّ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نّ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رْض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أَرْض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عِدّ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ْمُتَّق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3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ل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سرع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غف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تُحق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غر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فائ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حقق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سارعوا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8650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15240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6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بالط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ر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نكي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غفر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و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سار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ضخ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ظ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س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ُ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س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ي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ها؟</w:t>
      </w:r>
      <w:r>
        <w:rPr>
          <w:rFonts w:cs="Arabic Transparent"/>
          <w:rtl w:val="true"/>
        </w:rPr>
        <w:t>!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13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2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ديد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سَارِ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غْفِ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ن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رْض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عِد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مُتَّق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َابِ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غْفِ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نّ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رْض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ع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عِد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ُسُ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ت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ض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ظِيم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ت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ف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قض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نعدام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ما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ض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عرض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ت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م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سل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ض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u w:val="single"/>
          <w:rtl w:val="true"/>
        </w:rPr>
        <w:t>*</w:t>
      </w:r>
      <w:r>
        <w:rPr>
          <w:rFonts w:cs="Arabic Transparent"/>
          <w:color w:val="0000FF"/>
          <w:u w:val="single"/>
          <w:rtl w:val="true"/>
        </w:rPr>
        <w:t>السماء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السموا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ان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يّ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م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صا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ملك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: "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ظُن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صُر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آ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ْيَمْدُ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سَبَ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ْيَقْطَع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ْيَنْ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ْهِب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ِيظُ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>: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(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خن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قف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اب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أَنْ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ا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دِي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قَدَر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ّالرعد</w:t>
      </w:r>
      <w:r>
        <w:rPr>
          <w:rFonts w:cs="Arabic Transparent"/>
          <w:rtl w:val="true"/>
        </w:rPr>
        <w:t>: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"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رارا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نوح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َخَّر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و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مْسِكُ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>: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ى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ِ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ع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دْر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يِّ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َ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أَ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َّعَّ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Fonts w:cs="Arabic Transparent"/>
          <w:rtl w:val="true"/>
        </w:rPr>
        <w:t>)(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>:</w:t>
      </w:r>
      <w:r>
        <w:rPr>
          <w:rFonts w:cs="Arabic Transparent"/>
        </w:rPr>
        <w:t>125</w:t>
      </w:r>
      <w:r>
        <w:rPr>
          <w:rFonts w:cs="Arabic Transparent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u w:val="single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ف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قف 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ح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سم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سمو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ه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غيرها</w:t>
      </w:r>
      <w:r>
        <w:rPr>
          <w:rFonts w:cs="Arabic Transparent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: "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ِ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>: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>)  </w:t>
      </w:r>
      <w:r>
        <w:rPr>
          <w:rFonts w:cs="Arabic Transparent"/>
          <w:rtl w:val="true"/>
        </w:rPr>
        <w:t>وقال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،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قو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س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سموات</w:t>
      </w:r>
      <w:r>
        <w:rPr>
          <w:rFonts w:cs="Arabic Transparent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color w:val="0000FF"/>
          <w:u w:val="single"/>
        </w:rPr>
      </w:pPr>
      <w:r>
        <w:rPr>
          <w:rFonts w:cs="Arabic Transparent"/>
          <w:color w:val="0000FF"/>
          <w:u w:val="single"/>
          <w:rtl w:val="true"/>
        </w:rPr>
        <w:t>*</w:t>
      </w:r>
      <w:r>
        <w:rPr>
          <w:rFonts w:cs="Arabic Transparent"/>
          <w:color w:val="0000FF"/>
          <w:u w:val="single"/>
          <w:rtl w:val="true"/>
        </w:rPr>
        <w:t>عرضها،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كعرض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سمو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رض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وا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س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سا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د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سم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يد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عدون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أم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Fonts w:cs="Arabic Transparent"/>
          <w:rtl w:val="true"/>
        </w:rPr>
        <w:t xml:space="preserve">.."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س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اقا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س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 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شب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خدم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سم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صح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ع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الح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شب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دو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عرضه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سموات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الأرض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قري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ض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كع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رض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طلاق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كعرض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ق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رض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أش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وس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فهم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u w:val="single"/>
          <w:rtl w:val="true"/>
        </w:rPr>
        <w:t>*</w:t>
      </w:r>
      <w:r>
        <w:rPr>
          <w:rFonts w:cs="Arabic Transparent"/>
          <w:color w:val="0000FF"/>
          <w:u w:val="single"/>
          <w:rtl w:val="true"/>
        </w:rPr>
        <w:t>أعد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لمتقين،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عدت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للذي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آمنو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د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له</w:t>
      </w:r>
      <w:r>
        <w:rPr>
          <w:rFonts w:cs="Arabic Transparent"/>
          <w:rtl w:val="true"/>
        </w:rPr>
        <w:t>) 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تقو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ز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ذ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آمنوا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ؤلاء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u w:val="single"/>
          <w:rtl w:val="true"/>
        </w:rPr>
        <w:t>*</w:t>
      </w:r>
      <w:r>
        <w:rPr>
          <w:rFonts w:cs="Arabic Transparent"/>
          <w:color w:val="0000FF"/>
          <w:u w:val="single"/>
          <w:rtl w:val="true"/>
        </w:rPr>
        <w:t>سابقوا،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ارعو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ارع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ابق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Fonts w:cs="Arabic Transparent"/>
          <w:rtl w:val="true"/>
        </w:rPr>
        <w:t>) 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ج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بق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ّ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بق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" .  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</w:p>
    <w:p>
      <w:pPr>
        <w:pStyle w:val="Normal"/>
        <w:bidi w:val="1"/>
        <w:ind w:left="0" w:right="0" w:hanging="0"/>
        <w:jc w:val="left"/>
        <w:rPr>
          <w:color w:val="0000FF"/>
          <w:u w:val="single"/>
        </w:rPr>
      </w:pPr>
      <w:r>
        <w:rPr>
          <w:rFonts w:cs="Arabic Transparent"/>
          <w:color w:val="0000FF"/>
          <w:u w:val="single"/>
          <w:rtl w:val="true"/>
        </w:rPr>
        <w:t>*</w:t>
      </w:r>
      <w:r>
        <w:rPr>
          <w:rFonts w:cs="Arabic Transparent"/>
          <w:color w:val="0000FF"/>
          <w:u w:val="single"/>
          <w:rtl w:val="true"/>
        </w:rPr>
        <w:t>تكرا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عطف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أ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ضا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ض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ر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طف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 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color w:val="800080"/>
          <w:sz w:val="20"/>
          <w:szCs w:val="20"/>
          <w:u w:val="single"/>
        </w:rPr>
      </w:pP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رج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اق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لاح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كُ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ب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ضْعَا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ضَاعَف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</w:t>
      </w:r>
      <w:r>
        <w:rPr>
          <w:rFonts w:cs="Arabic Transparent"/>
          <w:color w:val="FF0000"/>
          <w:rtl w:val="true"/>
        </w:rPr>
        <w:t>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فْلِ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u w:val="single"/>
          <w:rtl w:val="true"/>
        </w:rPr>
        <w:t>و</w:t>
      </w:r>
      <w:r>
        <w:rPr>
          <w:rFonts w:cs="Arabic Transparent"/>
          <w:color w:val="FF0000"/>
          <w:rtl w:val="true"/>
        </w:rPr>
        <w:t>َاتّ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عِدّ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u w:val="single"/>
          <w:rtl w:val="true"/>
        </w:rPr>
        <w:t>و</w:t>
      </w:r>
      <w:r>
        <w:rPr>
          <w:rFonts w:cs="Arabic Transparent"/>
          <w:color w:val="FF0000"/>
          <w:rtl w:val="true"/>
        </w:rPr>
        <w:t>َأَطِي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رَّس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ْح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ر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رتك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دع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قوى،</w:t>
      </w:r>
      <w:r>
        <w:rPr>
          <w:caps/>
          <w:rtl w:val="true"/>
        </w:rPr>
        <w:t xml:space="preserve">  </w:t>
      </w:r>
      <w:r>
        <w:rPr>
          <w:rFonts w:cs="Arabic Transparent"/>
          <w:caps/>
          <w:rtl w:val="true"/>
        </w:rPr>
        <w:t>اتقو</w:t>
      </w:r>
      <w:r>
        <w:rPr>
          <w:rFonts w:cs="Arabic Transparent"/>
          <w:caps/>
          <w:rtl w:val="true"/>
          <w:lang w:bidi="ar-EG"/>
        </w:rPr>
        <w:t>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صل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ح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وات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</w:t>
      </w:r>
      <w:r>
        <w:rPr>
          <w:rFonts w:cs="Arabic Transparent"/>
          <w:color w:val="FF0000"/>
          <w:rtl w:val="true"/>
        </w:rPr>
        <w:t>سارع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غفر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ط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ط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َنَّ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حَيَاة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ُّنْي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عِب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لَهْو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زِينَة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تَفَاخُر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يْنَ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تَكَاثُر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أَمْوَال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ْأَوْلَاد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مَثَل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َيْث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عْجَب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كُفَّار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َبَاتُ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ُم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هِيج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تَرَا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صْفَرّ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ُم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كُون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ُطَام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آَخِرَة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ذَاب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َدِيد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مَغْفِرَة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رِضْوَان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حَيَاة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ُّنْي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تَاع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غُرُور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20</w:t>
      </w:r>
      <w:r>
        <w:rPr>
          <w:rFonts w:cs="Arabic Transparent"/>
          <w:caps/>
          <w:rtl w:val="true"/>
        </w:rPr>
        <w:t xml:space="preserve">))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ضا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شر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قض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سابقو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و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وسارعو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ر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الرب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رتك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الف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عاط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رب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ري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ارع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اب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ؤ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خص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ط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س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غفر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س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خص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رعو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ساب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آخَ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ا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ني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ب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ب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خص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سابقو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دن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افس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ناف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ع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ع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اف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ناف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فا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نافس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لع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ظ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فا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سابق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خ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وض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اب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سابق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غف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لجأ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ب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اب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ب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ر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زيادة</w:t>
      </w:r>
      <w:r>
        <w:rPr>
          <w:rFonts w:cs="Arabic Transparent"/>
          <w:caps/>
          <w:rtl w:val="true"/>
        </w:rPr>
        <w:t>.</w:t>
      </w:r>
      <w:r>
        <w:rPr>
          <w:rFonts w:cs="Arabic Transparent" w:ascii="Tahoma" w:hAnsi="Tahoma"/>
          <w:color w:val="80008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و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ب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ي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د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ه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عاد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بح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طل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طل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طل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ب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سارع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ع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ر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ابق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ساب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ساب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ك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ع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ْيَتَنَافَ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تَنَافِس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طففي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السَّاب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ب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واق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ا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يت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ت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ض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ك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ع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86500</wp:posOffset>
                </wp:positionH>
                <wp:positionV relativeFrom="paragraph">
                  <wp:posOffset>46990</wp:posOffset>
                </wp:positionV>
                <wp:extent cx="457200" cy="342900"/>
                <wp:effectExtent l="15240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3.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3</w:t>
      </w:r>
      <w:bookmarkStart w:id="89" w:name="آية134"/>
      <w:bookmarkEnd w:id="89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ْكَاظ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ظ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مس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خ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ِ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أ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ُلُ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سا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ت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ضب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90" w:name="آية135"/>
      <w:bookmarkEnd w:id="90"/>
      <w:r>
        <w:rPr>
          <w:rFonts w:cs="DecoType Naskh Variants"/>
          <w:color w:val="0000FF"/>
          <w:sz w:val="40"/>
          <w:szCs w:val="40"/>
          <w:u w:val="single"/>
        </w:rPr>
        <w:t>3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خاري</w:t>
      </w:r>
      <w:r>
        <w:rPr>
          <w:rFonts w:cs="Arabic Transparent"/>
          <w:color w:val="000000"/>
          <w:rtl w:val="true"/>
        </w:rPr>
        <w:t>- (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ذن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نب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ذنب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نب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غف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ب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غ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ن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ف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عبدي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نب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ذنب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نب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غف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ب</w:t>
      </w:r>
      <w:r>
        <w:rPr>
          <w:rFonts w:cs="Arabic Transparent"/>
          <w:color w:val="000000"/>
          <w:rtl w:val="true"/>
        </w:rPr>
        <w:t>:</w:t>
      </w:r>
      <w:r>
        <w:rPr>
          <w:rFonts w:cs="Arabic Transparent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غ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ن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ف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عبدي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ذن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نب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ذنب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نب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غف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ب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غ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ن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ف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يف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شاء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ذن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غ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يذن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يأ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حم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حِش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فُس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ك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غْ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ذُنُو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ف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ُن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صِر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35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زَاؤ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غْفِ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36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رّ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غ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ة</w:t>
      </w:r>
      <w:r>
        <w:rPr>
          <w:rFonts w:cs="Arabic Transparent"/>
          <w:color w:val="000000"/>
          <w:rtl w:val="true"/>
        </w:rPr>
        <w:t xml:space="preserve">). </w:t>
      </w:r>
      <w:r>
        <w:rPr>
          <w:rFonts w:cs="Arabic Transparent"/>
          <w:color w:val="000000"/>
          <w:rtl w:val="true"/>
        </w:rPr>
        <w:t>إذ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ي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ل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ليس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تُ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دعُ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ثب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و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تقب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ر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عو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ك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فَاعْلَمْ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َنَّهُ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َ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ِلَه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ِلَّ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َّهُ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َاسْتَغْفِرْ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ِذَنْبِك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﴿</w:t>
      </w:r>
      <w:r>
        <w:rPr>
          <w:rFonts w:cs="Arabic Transparent"/>
          <w:color w:val="000000"/>
        </w:rPr>
        <w:t>19</w:t>
      </w:r>
      <w:r>
        <w:rPr>
          <w:rFonts w:cs="Arabic Transparent"/>
          <w:color w:val="000000"/>
          <w:rtl w:val="true"/>
        </w:rPr>
        <w:t>﴾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rFonts w:cs="Arabic Transparent"/>
          <w:color w:val="000000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3</w:t>
      </w:r>
      <w:bookmarkStart w:id="91" w:name="آية136"/>
      <w:bookmarkEnd w:id="91"/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َ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َمِ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َّالِح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نُبَوِّئَنّ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َنّ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ُرَف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جْر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حْت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نْهَا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الِد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نِعْمَ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َجْرُ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ْعَامِل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نكبو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eastAsia="DecoType Naskh Variants" w:cs="DecoType Naskh Variants" w:ascii="DecoType Naskh Variants" w:hAnsi="DecoType Naskh Variants"/>
          <w:color w:val="990099"/>
          <w:sz w:val="28"/>
          <w:szCs w:val="28"/>
          <w:rtl w:val="true"/>
        </w:rPr>
        <w:t>–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ْلَـئ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زَآؤُ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غْفِر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َّبّ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نَّات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جْر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حْت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َنْهَا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الِد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وَنِعْمَ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َجْرُ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ْعَامِل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3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eastAsia="DecoType Naskh Variants" w:cs="DecoType Naskh Variants" w:ascii="DecoType Naskh Variants" w:hAnsi="DecoType Naskh Variants"/>
          <w:color w:val="990099"/>
          <w:sz w:val="28"/>
          <w:szCs w:val="28"/>
          <w:rtl w:val="true"/>
        </w:rPr>
        <w:t>–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ا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مْ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دَق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ْد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وْرَث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تَبَوَّأ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َنّ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يْث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ش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َنِعْمَ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َجْرُ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ْعَامِل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ر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ع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ج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املي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وا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نع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ج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املي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ف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نع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ج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املي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عط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ئز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ُبَوِّئَنّ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ُرَ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نْه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م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ُرَ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اق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جائ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طب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فِ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رّ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ضَّرّ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كَاظ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ظ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عَاف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حْس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حِش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فُس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ك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سْتَغْ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ذُنُو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ف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ُّن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صِر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زَآؤُ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غْفِ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نّ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نْه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ِع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مِ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د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و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نع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ج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امل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اس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سِي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ُمَ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ؤ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ُتِح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وَاب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زَنَت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ِب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دْخُل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دَق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ْ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وْرَث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تَبَوَّأ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ْ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ِع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م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لمنا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فنع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ر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عِ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ي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ل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00</wp:posOffset>
                </wp:positionH>
                <wp:positionV relativeFrom="paragraph">
                  <wp:posOffset>68580</wp:posOffset>
                </wp:positionV>
                <wp:extent cx="457200" cy="342900"/>
                <wp:effectExtent l="15240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5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92" w:name="آية137"/>
      <w:bookmarkEnd w:id="92"/>
      <w:r>
        <w:rPr>
          <w:rFonts w:cs="DecoType Naskh Variants"/>
          <w:color w:val="0000FF"/>
          <w:sz w:val="40"/>
          <w:szCs w:val="40"/>
          <w:u w:val="single"/>
        </w:rPr>
        <w:t>13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ق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عذ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ت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ج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ختل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ر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ستد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ك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ُد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دق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شتقاق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ر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عو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ز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ار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فظ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رى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قيق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ق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شتقا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ق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اق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عوق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عاق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تقاقا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ذّ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ذ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ذ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ذ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ذي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ذبو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د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ت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64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ذ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ت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370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اس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عنى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ذ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ق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ق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ذا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لاث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</w:t>
      </w:r>
      <w:r>
        <w:rPr>
          <w:rFonts w:cs="Arabic Transparent"/>
          <w:caps/>
          <w:rtl w:val="true"/>
        </w:rPr>
        <w:t>-</w:t>
      </w:r>
      <w:r>
        <w:rPr>
          <w:rFonts w:cs="Arabic Transparent"/>
          <w:caps/>
          <w:rtl w:val="true"/>
        </w:rPr>
        <w:t>ذ</w:t>
      </w:r>
      <w:r>
        <w:rPr>
          <w:rFonts w:cs="Arabic Transparent"/>
          <w:caps/>
          <w:rtl w:val="true"/>
        </w:rPr>
        <w:t>-</w:t>
      </w:r>
      <w:r>
        <w:rPr>
          <w:rFonts w:cs="Arabic Transparent"/>
          <w:caps/>
          <w:rtl w:val="true"/>
        </w:rPr>
        <w:t>ب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</w:t>
      </w:r>
      <w:r>
        <w:rPr>
          <w:rFonts w:cs="Arabic Transparent"/>
          <w:caps/>
          <w:rtl w:val="true"/>
        </w:rPr>
        <w:t>-</w:t>
      </w:r>
      <w:r>
        <w:rPr>
          <w:rFonts w:cs="Arabic Transparent"/>
          <w:caps/>
          <w:rtl w:val="true"/>
        </w:rPr>
        <w:t>ق</w:t>
      </w:r>
      <w:r>
        <w:rPr>
          <w:rFonts w:cs="Arabic Transparent"/>
          <w:caps/>
          <w:rtl w:val="true"/>
        </w:rPr>
        <w:t>-</w:t>
      </w:r>
      <w:r>
        <w:rPr>
          <w:rFonts w:cs="Arabic Transparent"/>
          <w:caps/>
          <w:rtl w:val="true"/>
        </w:rPr>
        <w:t>ب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ا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نط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اف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و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فجا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القدام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و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نطب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ق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فص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اج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ا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د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خاو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و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ر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ر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ر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ذ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تدا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متد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آخر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ذ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ق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شرك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ذا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ذا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عذب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خ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تنب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ؤقت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ن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آخ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rFonts w:cs="Arabic Transparent"/>
          <w:caps/>
          <w:rtl w:val="true"/>
        </w:rPr>
        <w:t>: (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اب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ابت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ش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ذ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م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عذ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ستعم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د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ذاب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ر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ر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اب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ر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ذا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م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عط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ق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نص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و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ت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قارب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العاق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خ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ي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ق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م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ق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قب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ي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ق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32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نَ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ِي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نْظُر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كَذِّ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7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aps/>
          <w:rtl w:val="true"/>
        </w:rPr>
        <w:t>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ان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4</w:t>
      </w:r>
      <w:bookmarkStart w:id="93" w:name="آية140"/>
      <w:bookmarkEnd w:id="93"/>
      <w:r>
        <w:rPr>
          <w:rFonts w:cs="DecoType Naskh Variants"/>
          <w:color w:val="0000FF"/>
          <w:sz w:val="40"/>
          <w:szCs w:val="40"/>
          <w:u w:val="single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حذ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0</w:t>
      </w:r>
      <w:r>
        <w:rPr>
          <w:rFonts w:cs="DecoType Naskh Variants"/>
          <w:color w:val="990099"/>
          <w:sz w:val="28"/>
          <w:szCs w:val="28"/>
          <w:rtl w:val="true"/>
        </w:rPr>
        <w:t>-</w:t>
      </w:r>
      <w:r>
        <w:rPr>
          <w:rFonts w:cs="DecoType Naskh Variants"/>
          <w:color w:val="990099"/>
          <w:sz w:val="28"/>
          <w:szCs w:val="28"/>
        </w:rPr>
        <w:t>141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يَّا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دَاوِل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َعْل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تَّخِذ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هَد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يُمَحِّص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مْح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حد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ك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يَعْل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تَّخِذ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هَدَ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ُّ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داء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يُمَحِّص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مْح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ح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ح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ية</w:t>
      </w:r>
      <w:r>
        <w:rPr>
          <w:rFonts w:cs="Arabic Transparent"/>
          <w:rtl w:val="true"/>
        </w:rPr>
        <w:t xml:space="preserve">. </w:t>
      </w:r>
      <w:r>
        <w:rPr>
          <w:rFonts w:cs="Simplified Arabic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مْسَس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رْح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س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رْح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ثْل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طاع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بلا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نقص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د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صي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ؤمني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.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أ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ك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لا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صويري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مسس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خفي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ز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ع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ز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ه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ز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مْسَس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رْح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س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رْح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ثْل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ائ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أ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ت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ل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ضار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مسسك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ماض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سّ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كو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حد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6500</wp:posOffset>
                </wp:positionH>
                <wp:positionV relativeFrom="paragraph">
                  <wp:posOffset>297815</wp:posOffset>
                </wp:positionV>
                <wp:extent cx="457200" cy="342900"/>
                <wp:effectExtent l="15240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23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مسس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ق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سّ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وم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بُعدِ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94" w:name="آية143"/>
      <w:bookmarkEnd w:id="94"/>
      <w:r>
        <w:rPr>
          <w:rFonts w:cs="DecoType Naskh Variants"/>
          <w:color w:val="0000FF"/>
          <w:sz w:val="40"/>
          <w:szCs w:val="40"/>
          <w:u w:val="single"/>
        </w:rPr>
        <w:t>14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مَنّ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وْ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لْقَوْ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أَيْتُمُو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نظُ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ؤ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عرك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ها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د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و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ها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: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نت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من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ها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يّد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قا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: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من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و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ُ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ص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ر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4</w:t>
      </w:r>
      <w:bookmarkStart w:id="95" w:name="آية144"/>
      <w:bookmarkEnd w:id="95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حَمَّد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سُول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ُسُ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ا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تِ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قَلَب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عْقَاب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نقَلِب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قِب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ضُر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ئ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سَيَجْز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008000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َّاك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نَفْس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مُو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إِذ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ِتَا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ؤَجَّ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رِ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َو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ُّنْ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ؤْت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رِ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َو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خِر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ؤْت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َا</w:t>
      </w:r>
      <w:r>
        <w:rPr>
          <w:color w:val="008000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سَنَجْز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َّاك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يجز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سنجزي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قَلِ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قِب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ُر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يَجْ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اك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ف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ج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و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ؤْ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و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ؤْ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نَجْ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اك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لإس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ؤ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نجز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ج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ك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نج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ك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ض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حَمَّد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سُول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ُسُ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ا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تِ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قَلَب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عْقَاب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نقَلِب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قِب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ضُر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ئ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سَيَجْز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َّاك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ت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د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بر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ك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ر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ج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ك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ث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ثب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ب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كر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ش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ش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ج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ك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ُو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ؤَجَّ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و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ؤْ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و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ؤْ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َنَجْ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اك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شاك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ّ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بّ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ش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ك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عْم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اوُو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ك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لِي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ك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بأ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ز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حَمَّد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سُول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ُسُ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تِ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ْقَلَب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عْقَاب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نْقَلِب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قِب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ضُر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ئ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سَيَجْز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َّاكِرِين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4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رأ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ب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ع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ا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س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حُ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ت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ت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ج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اع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شّح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ع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تِ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شح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ت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ّ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أ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ا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ا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ضا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عجاز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حَمَّد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سُول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ُسُ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ا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تِ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قَلَب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عْقَاب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ت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حَمَّ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سُ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ت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َلَب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قَا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هري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م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سّ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س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ت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ت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ت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يق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ل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ك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م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ق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سَب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افِ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>)</w:t>
      </w:r>
    </w:p>
    <w:p>
      <w:pPr>
        <w:pStyle w:val="Normal"/>
        <w:jc w:val="righ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457200" cy="342900"/>
                <wp:effectExtent l="15240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pt;margin-top:6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4</w:t>
      </w:r>
      <w:bookmarkStart w:id="96" w:name="آية145"/>
      <w:bookmarkEnd w:id="96"/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"/>
        <w:bidi w:val="1"/>
        <w:ind w:left="0" w:right="0" w:hanging="0"/>
        <w:jc w:val="left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ت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نَفْس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مُو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إِذ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ِتَا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ؤَجَّل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45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  <w:lang w:bidi="ar-A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ما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الفرق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بين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صيغة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الفعل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بالماضى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مرة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وبالمضارع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مرة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فى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قوله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  <w:lang w:bidi="ar-A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وَمَنْ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AE"/>
        </w:rPr>
        <w:t>أَرَادَ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الْآخِرَةَ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وَسَعَى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لَهَا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سَعْيَهَا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وَهُوَ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مُؤْمِنٌ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فَأُولَئِكَ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كَانَ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سَعْيُهُمْ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مَشْكُوراً</w:t>
      </w:r>
      <w:r>
        <w:rPr>
          <w:rFonts w:cs="DecoType Naskh Variants"/>
          <w:color w:val="990099"/>
          <w:sz w:val="28"/>
          <w:szCs w:val="28"/>
          <w:rtl w:val="true"/>
          <w:lang w:bidi="ar-AE"/>
        </w:rPr>
        <w:t>(</w:t>
      </w:r>
      <w:r>
        <w:rPr>
          <w:rFonts w:cs="DecoType Naskh Variants"/>
          <w:color w:val="990099"/>
          <w:sz w:val="28"/>
          <w:szCs w:val="28"/>
          <w:lang w:bidi="ar-AE"/>
        </w:rPr>
        <w:t>19</w:t>
      </w:r>
      <w:r>
        <w:rPr>
          <w:rFonts w:cs="DecoType Naskh Variants"/>
          <w:color w:val="990099"/>
          <w:sz w:val="28"/>
          <w:szCs w:val="28"/>
          <w:rtl w:val="true"/>
          <w:lang w:bidi="ar-A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الاسراء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و</w:t>
      </w:r>
      <w:r>
        <w:rPr>
          <w:rFonts w:cs="DecoType Naskh Variants"/>
          <w:color w:val="990099"/>
          <w:sz w:val="28"/>
          <w:szCs w:val="28"/>
          <w:rtl w:val="true"/>
          <w:lang w:bidi="ar-A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وَمَنْ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AE"/>
        </w:rPr>
        <w:t>يُرِدْ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ثَوَابَ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الدُّنْيَا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نُؤْتِهِ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مِنْهَا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وَمَنْ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  <w:lang w:bidi="ar-AE"/>
        </w:rPr>
        <w:t>يُرِدْ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ثَوَابَ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الْآخِرَةِ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نُؤْتِهِ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مِنْهَا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وَسَنَجْزِي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الشَّاكِرِينَ</w:t>
      </w:r>
      <w:r>
        <w:rPr>
          <w:rFonts w:cs="DecoType Naskh Variants"/>
          <w:color w:val="990099"/>
          <w:sz w:val="28"/>
          <w:szCs w:val="28"/>
          <w:rtl w:val="true"/>
          <w:lang w:bidi="ar-AE"/>
        </w:rPr>
        <w:t>(</w:t>
      </w:r>
      <w:r>
        <w:rPr>
          <w:rFonts w:cs="DecoType Naskh Variants"/>
          <w:color w:val="990099"/>
          <w:sz w:val="28"/>
          <w:szCs w:val="28"/>
          <w:lang w:bidi="ar-AE"/>
        </w:rPr>
        <w:t>145</w:t>
      </w:r>
      <w:r>
        <w:rPr>
          <w:rFonts w:cs="DecoType Naskh Variants"/>
          <w:color w:val="990099"/>
          <w:sz w:val="28"/>
          <w:szCs w:val="28"/>
          <w:rtl w:val="true"/>
          <w:lang w:bidi="ar-A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آل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عمران؟</w:t>
      </w:r>
      <w:r>
        <w:rPr>
          <w:rFonts w:cs="DecoType Naskh Variants"/>
          <w:color w:val="990099"/>
          <w:sz w:val="28"/>
          <w:szCs w:val="28"/>
          <w:rtl w:val="true"/>
          <w:lang w:bidi="ar-A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A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فاضل</w:t>
      </w:r>
      <w:r>
        <w:rPr>
          <w:color w:val="990099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A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ف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و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عالى</w:t>
      </w:r>
      <w:r>
        <w:rPr>
          <w:rFonts w:cs="Arabic Transparent"/>
          <w:rtl w:val="true"/>
          <w:lang w:bidi="ar-AE"/>
        </w:rPr>
        <w:t>: (</w:t>
      </w:r>
      <w:r>
        <w:rPr>
          <w:rFonts w:cs="Arabic Transparent"/>
          <w:rtl w:val="true"/>
          <w:lang w:bidi="ar-AE"/>
        </w:rPr>
        <w:t>وَمَنْ</w:t>
      </w:r>
      <w:r>
        <w:rPr>
          <w:rtl w:val="true"/>
          <w:lang w:bidi="ar-AE"/>
        </w:rPr>
        <w:t xml:space="preserve"> </w:t>
      </w:r>
      <w:r>
        <w:rPr>
          <w:rFonts w:cs="Arabic Transparent"/>
          <w:u w:val="single"/>
          <w:rtl w:val="true"/>
          <w:lang w:bidi="ar-AE"/>
        </w:rPr>
        <w:t>أَرَاد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ْآخِرَة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َسَعَ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َهَ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سَعْيَهَ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َهُو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ُؤْمِن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َأُولَئِك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َان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سَعْيُهُم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َشْكُوراً</w:t>
      </w:r>
      <w:r>
        <w:rPr>
          <w:rFonts w:cs="Arabic Transparent"/>
          <w:rtl w:val="true"/>
          <w:lang w:bidi="ar-AE"/>
        </w:rPr>
        <w:t>(</w:t>
      </w:r>
      <w:r>
        <w:rPr>
          <w:rFonts w:cs="Arabic Transparent"/>
          <w:lang w:bidi="ar-AE"/>
        </w:rPr>
        <w:t>19</w:t>
      </w:r>
      <w:r>
        <w:rPr>
          <w:rFonts w:cs="Arabic Transparent"/>
          <w:rtl w:val="true"/>
          <w:lang w:bidi="ar-AE"/>
        </w:rPr>
        <w:t xml:space="preserve">) </w:t>
      </w:r>
      <w:r>
        <w:rPr>
          <w:rFonts w:cs="Arabic Transparent"/>
          <w:rtl w:val="true"/>
          <w:lang w:bidi="ar-AE"/>
        </w:rPr>
        <w:t>الاسراء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ذ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آخر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جا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فع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اض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آخر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حد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ه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راد</w:t>
      </w:r>
      <w:r>
        <w:rPr>
          <w:rFonts w:cs="Arabic Transparent"/>
          <w:rtl w:val="true"/>
          <w:lang w:bidi="ar-AE"/>
        </w:rPr>
        <w:t xml:space="preserve">. </w:t>
      </w:r>
      <w:r>
        <w:rPr>
          <w:rFonts w:cs="Arabic Transparent"/>
          <w:rtl w:val="true"/>
          <w:lang w:bidi="ar-AE"/>
        </w:rPr>
        <w:t>لك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ند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حدث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دني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قال</w:t>
      </w:r>
      <w:r>
        <w:rPr>
          <w:rFonts w:cs="Arabic Transparent"/>
          <w:rtl w:val="true"/>
          <w:lang w:bidi="ar-AE"/>
        </w:rPr>
        <w:t>: (</w:t>
      </w:r>
      <w:r>
        <w:rPr>
          <w:rFonts w:cs="Arabic Transparent"/>
          <w:color w:val="FF0000"/>
          <w:rtl w:val="true"/>
          <w:lang w:bidi="ar-AE"/>
        </w:rPr>
        <w:t>وَمَن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u w:val="single"/>
          <w:rtl w:val="true"/>
          <w:lang w:bidi="ar-AE"/>
        </w:rPr>
        <w:t>يُرِد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ثَوَاب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دُّنْيَ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نُؤْتِه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مِنْهَ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وَمَن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u w:val="single"/>
          <w:rtl w:val="true"/>
          <w:lang w:bidi="ar-AE"/>
        </w:rPr>
        <w:t>يُرِدْ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ثَوَابَ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ْآخِرَة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نُؤْتِهِ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مِنْهَا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وَسَنَجْزِي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الشَّاكِرِينَ</w:t>
      </w:r>
      <w:r>
        <w:rPr>
          <w:rFonts w:cs="Arabic Transparent"/>
          <w:color w:val="FF0000"/>
          <w:rtl w:val="true"/>
          <w:lang w:bidi="ar-AE"/>
        </w:rPr>
        <w:t>(</w:t>
      </w:r>
      <w:r>
        <w:rPr>
          <w:rFonts w:cs="Arabic Transparent"/>
          <w:color w:val="FF0000"/>
          <w:lang w:bidi="ar-AE"/>
        </w:rPr>
        <w:t>145</w:t>
      </w:r>
      <w:r>
        <w:rPr>
          <w:rFonts w:cs="Arabic Transparent"/>
          <w:color w:val="FF0000"/>
          <w:rtl w:val="true"/>
          <w:lang w:bidi="ar-AE"/>
        </w:rPr>
        <w:t xml:space="preserve">) </w:t>
      </w:r>
      <w:r>
        <w:rPr>
          <w:rFonts w:cs="Arabic Transparent"/>
          <w:color w:val="FF0000"/>
          <w:rtl w:val="true"/>
          <w:lang w:bidi="ar-AE"/>
        </w:rPr>
        <w:t>آل</w:t>
      </w:r>
      <w:r>
        <w:rPr>
          <w:color w:val="FF0000"/>
          <w:rtl w:val="true"/>
          <w:lang w:bidi="ar-AE"/>
        </w:rPr>
        <w:t xml:space="preserve"> </w:t>
      </w:r>
      <w:r>
        <w:rPr>
          <w:rFonts w:cs="Arabic Transparent"/>
          <w:color w:val="FF0000"/>
          <w:rtl w:val="true"/>
          <w:lang w:bidi="ar-AE"/>
        </w:rPr>
        <w:t>عمران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ل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راد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ثوا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تكر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دائما</w:t>
      </w:r>
      <w:r>
        <w:rPr>
          <w:rFonts w:cs="Arabic Transparent"/>
          <w:rtl w:val="true"/>
          <w:lang w:bidi="ar-AE"/>
        </w:rPr>
        <w:t xml:space="preserve">. </w:t>
      </w:r>
      <w:r>
        <w:rPr>
          <w:rFonts w:cs="Arabic Transparent"/>
          <w:rtl w:val="true"/>
          <w:lang w:bidi="ar-AE"/>
        </w:rPr>
        <w:t>ك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م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فع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ري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ثواب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ذ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تكر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شي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تكر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جا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مضارع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شكر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الش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تكر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نع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نته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 xml:space="preserve">" </w:t>
      </w:r>
      <w:r>
        <w:rPr>
          <w:rFonts w:cs="Arabic Transparent"/>
          <w:rtl w:val="true"/>
          <w:lang w:bidi="ar-AE"/>
        </w:rPr>
        <w:t>وَإِنْ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َعُدُّو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ِعْمَت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لَّهِ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ُحْصُوهَ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ِنّ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ْأِنْسَانَ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َظَلُوم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َفَّارٌ</w:t>
      </w:r>
      <w:r>
        <w:rPr>
          <w:rtl w:val="true"/>
          <w:lang w:bidi="ar-AE"/>
        </w:rPr>
        <w:t xml:space="preserve"> </w:t>
      </w:r>
      <w:r>
        <w:rPr>
          <w:rFonts w:cs="Arabic Transparent"/>
          <w:lang w:bidi="ar-AE"/>
        </w:rPr>
        <w:t>34</w:t>
      </w:r>
      <w:r>
        <w:rPr>
          <w:rFonts w:cs="Arabic Transparent"/>
          <w:rtl w:val="true"/>
          <w:lang w:bidi="ar-AE"/>
        </w:rPr>
        <w:t xml:space="preserve">" </w:t>
      </w:r>
      <w:r>
        <w:rPr>
          <w:rFonts w:cs="Arabic Transparent"/>
          <w:rtl w:val="true"/>
          <w:lang w:bidi="ar-AE"/>
        </w:rPr>
        <w:t>إبراهي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AE"/>
        </w:rPr>
        <w:t>فالش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تكرر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ل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حدث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نعم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ج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لي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حدث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شكر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كف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هو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م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ح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حت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تكرر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إ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ف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إنسا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أم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ق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فر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ف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عتق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د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ضرور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ق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فر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نبغ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كر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هذ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م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أن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شيئ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دي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ضرور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عتق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ذلك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ق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كف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نته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حتاج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كرار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ش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حتاج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كرا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نعم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تنتهي</w:t>
      </w:r>
      <w:r>
        <w:rPr>
          <w:rFonts w:cs="Arabic Transparent"/>
          <w:rtl w:val="true"/>
          <w:lang w:bidi="ar-AE"/>
        </w:rPr>
        <w:t xml:space="preserve">. </w:t>
      </w:r>
      <w:r>
        <w:rPr>
          <w:rFonts w:cs="Arabic Transparent"/>
          <w:rtl w:val="true"/>
          <w:lang w:bidi="ar-AE"/>
        </w:rPr>
        <w:t>وفي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شار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شك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نبغ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تكر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كف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نبغ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قطع،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خالف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ينه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تعبير 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جا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أحدهم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 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ز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حاض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دال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على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تجد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الاستمرا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وجاء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آخ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زم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اض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ذ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نبغ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ن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نتهي</w:t>
      </w:r>
      <w:r>
        <w:rPr>
          <w:rFonts w:cs="Arabic Transparent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97" w:name="آية146"/>
      <w:bookmarkEnd w:id="97"/>
      <w:r>
        <w:rPr>
          <w:rFonts w:cs="DecoType Naskh Variants"/>
          <w:color w:val="0000FF"/>
          <w:sz w:val="40"/>
          <w:szCs w:val="40"/>
          <w:u w:val="single"/>
        </w:rPr>
        <w:t>4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9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79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أَي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َّبِيّ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ت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ع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ِبِّيّ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ثِي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َ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صَاب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بِي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َعُف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ْتَكَا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حِب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َّاب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مع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ع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وه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قاربت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ارب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بلغ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راد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م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ستغن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ده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خر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و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و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ش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و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ك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ذ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س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ض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ذ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و</w:t>
      </w:r>
      <w:r>
        <w:rPr>
          <w:rFonts w:cs="Arabic Transparent"/>
          <w:rtl w:val="true"/>
        </w:rPr>
        <w:t>.</w:t>
      </w:r>
    </w:p>
    <w:p>
      <w:pPr>
        <w:pStyle w:val="Normal"/>
        <w:jc w:val="righ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457200" cy="342900"/>
                <wp:effectExtent l="15240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12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98" w:name="آية147"/>
      <w:bookmarkEnd w:id="98"/>
      <w:r>
        <w:rPr>
          <w:rFonts w:cs="DecoType Naskh Variants"/>
          <w:color w:val="0000FF"/>
          <w:sz w:val="40"/>
          <w:szCs w:val="40"/>
          <w:u w:val="single"/>
        </w:rPr>
        <w:t>4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وْ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ّ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غْفِر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ُنُوب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سْرَاف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ر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ثَبِّ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قْدَام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نصُر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َوْ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َاف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راءتان</w:t>
      </w:r>
      <w:r>
        <w:rPr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رف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نص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اترت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َوْ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غْف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نُوب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سْرَاف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ثَبِّ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دَام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نصُ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خ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ُ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ولُ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يا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ك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ُ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ُ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ف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ُ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أَي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بِي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ت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بِّي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اب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عُف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ب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َوْ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غْف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نُوب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سْرَاف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ثَبِّ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دَام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نصُ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ُ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ث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غْف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نُوب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سْرَاف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ثَبِّ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دَام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نصُ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ُ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لرف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ولَ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َ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ُ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قولَ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ال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ا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ُ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ات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ثباتُ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َ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righ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4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0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100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jc w:val="right"/>
        <w:rPr>
          <w:rFonts w:cs="DecoType Naskh Variants"/>
          <w:color w:val="339966"/>
          <w:sz w:val="36"/>
          <w:szCs w:val="36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51</w:t>
      </w:r>
      <w:bookmarkStart w:id="99" w:name="آية151"/>
      <w:bookmarkEnd w:id="99"/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r>
        <w:rPr>
          <w:rFonts w:cs="DecoType Naskh Variants"/>
          <w:color w:val="0000FF"/>
          <w:sz w:val="40"/>
          <w:szCs w:val="40"/>
          <w:u w:val="single"/>
        </w:rPr>
        <w:t>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أوا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بئ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ثو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ظالمي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ثوى؟و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ثو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بداً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المث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ث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ث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حس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ك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ز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ج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،الث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تقر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ر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يّق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مأ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ج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ض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ح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ض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ح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متي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حتض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حتض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نسا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و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ثو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ث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ج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ن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ذا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ط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ي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بو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شا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نطلاق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اح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اً</w:t>
      </w:r>
      <w:r>
        <w:rPr>
          <w:rFonts w:cs="Arabic Transparent"/>
          <w:caps/>
          <w:rtl w:val="true"/>
        </w:rPr>
        <w:t>: (</w:t>
      </w:r>
      <w:r>
        <w:rPr>
          <w:rFonts w:cs="Arabic Transparent"/>
          <w:caps/>
          <w:rtl w:val="true"/>
        </w:rPr>
        <w:t>أكرم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وا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ُزُ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left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لق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نُلْق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ُو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ُعْ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شْرَك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5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أل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صيّه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إ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ذ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مك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5</w:t>
      </w:r>
      <w:bookmarkStart w:id="100" w:name="آية152"/>
      <w:bookmarkEnd w:id="100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ؤ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ص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يط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ذ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ربي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ّ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َس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َق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ُسُّون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ر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َس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حَس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ر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َس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ّ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ْ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ْ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و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قَو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ط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ج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كو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ج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يس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حت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ُ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رنامج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َق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ُسُّون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إِذْ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شِ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نَازَع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م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صَي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ا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ِب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فش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صي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ت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ُم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ق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ح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ش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ظ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لاز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َصَيْت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رَا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حِبّ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5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صي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حا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رك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حُ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خالف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أم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ب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سمي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خالف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صيان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خالف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ن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جتها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ف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عصي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ستخف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بّ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خالفت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عصي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خالفتم؟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327025</wp:posOffset>
                </wp:positionV>
                <wp:extent cx="457200" cy="342900"/>
                <wp:effectExtent l="15240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25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سُ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ريع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5</w:t>
      </w:r>
      <w:bookmarkStart w:id="101" w:name="آية153"/>
      <w:bookmarkEnd w:id="101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تا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فص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ش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يل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صو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فص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ي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وصو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صْعِ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لْو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رَّس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ْعُو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خْر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ثَاب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م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م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ِكَي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ز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ت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اب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3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ز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يلا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لرَّسُو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ب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تَا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سَاك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ب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ِيل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كَي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ل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غْنِي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َا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خُذ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ه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ْتَه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قَابِ</w:t>
      </w:r>
      <w:r>
        <w:rPr>
          <w:rFonts w:cs="Arabic Transparent"/>
          <w:rtl w:val="true"/>
        </w:rPr>
        <w:t>) 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غن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لاغ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أس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حزن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ستخدم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صْعِ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لْو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َد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رَّسُو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دْعُو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خْرَاكُمْ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ثَاب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ُمَّ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غَمّ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ِكَيْ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حْزَ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ت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صَاب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بِي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مَ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5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,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ِ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ز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ُ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ز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زُن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</w:rPr>
        <w:t>حز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ز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حْزُنُ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ْهَ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زَ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كي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أس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أس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س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ز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سو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حز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شق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كث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شدة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ْ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ْ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زْ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ع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ِل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ُ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ق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ْ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ْ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تا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َ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ُ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ختا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ل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color w:val="0000FF"/>
          <w:rtl w:val="true"/>
        </w:rPr>
        <w:t xml:space="preserve">* </w:t>
      </w:r>
      <w:r>
        <w:rPr>
          <w:rFonts w:cs="Arabic Transparent"/>
          <w:color w:val="0000FF"/>
          <w:rtl w:val="true"/>
        </w:rPr>
        <w:t>ه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نا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فاض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حركا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إعرابية؟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ق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ث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و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ِ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َقُ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ُ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ي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ِ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زئ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س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َسُ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خَ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َطُ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ب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جَنّ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ْ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ْخُلُون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لَ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َائ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زْوَاج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ُرِّيَّات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ُ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لَ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صلُ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ك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زنوا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ز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س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دّ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صْعِ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لْو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ح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رَّس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ْعُو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خْر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ثَاب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مَّ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م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كَيْ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ز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ت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اب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ز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ثَاب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مَّ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م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كَيْ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ز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ت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ابَ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ُز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ز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ا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حُ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ي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كَي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س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رَح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ِ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ْت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خُور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أَثَاب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مَّ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م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كَيْ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ز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ت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اب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خ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كَي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س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رَح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ِ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ْت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خُور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ى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ِّكَيْ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ز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ت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ابَ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ب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خ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كَيْ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تَحْزَ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ت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صَاب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53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eastAsia="DecoType Naskh Variants" w:cs="DecoType Naskh Variants" w:ascii="DecoType Naskh Variants" w:hAnsi="DecoType Naskh Variants"/>
          <w:color w:val="990099"/>
          <w:sz w:val="28"/>
          <w:szCs w:val="28"/>
          <w:rtl w:val="true"/>
        </w:rPr>
        <w:t>–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كَيْ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تَأْسَوْ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ت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فْرَح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تَا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حِب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خْتَا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خُور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ديد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4183380</wp:posOffset>
                </wp:positionV>
                <wp:extent cx="457200" cy="342900"/>
                <wp:effectExtent l="15240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329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مر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لِكَيْ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حْزَن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اتَ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صَابَ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153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آل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مران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د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لِكَيْ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أْسَوْ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اتَ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فْرَح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تَا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للّ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حِبّ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ُل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ُخْتَال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خُور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23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حديد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ما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حزن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ي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أسوا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ز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ؤق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ت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حبو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تت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ظي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ت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ت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دي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ا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يع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حز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زن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ؤقت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و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نت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ز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ريب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و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غائ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نجا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سو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غ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ر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فق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جار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سر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بح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ر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ري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غي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م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زن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زي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ثُم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نْزَ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يْ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عْد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غَمّ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مَنَةً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نُعَاس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154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آل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مران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لِكَيْ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حْزَن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اتَ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صَابَ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153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آل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مران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تك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صر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صابك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زي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ذى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جرو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ؤق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ز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نتصار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د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ع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ص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اب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واع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شر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سلم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ك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شر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خاف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نتص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س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صر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ظيم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ح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ص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ك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زمن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حد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زن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ابْيَضَّت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يْنَا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حُزْ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ظِيم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84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سف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تصوّ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لغ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ز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يو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بيضّ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ز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س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ذا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خ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قو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ؤق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وس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رج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يصب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ئ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زر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ص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خ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د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س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أَوْحَيْ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َيْ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تُنَبِّئَنَّ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أَمْرِهِ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شْعُر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15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سف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ُبّ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سيد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س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يد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قو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لم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ر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ز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ريب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لم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شخص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ب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را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نس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سج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ربع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شغ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اق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و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لأس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كث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لم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ز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ت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جمي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بي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صح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م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ا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من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ُهلك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لاك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قَا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وْم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قَد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بْلَغْتُ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ِسَالَات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بّ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نَصَحْت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كَيْف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آَس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وْم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افِر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93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عراف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د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ع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اء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ظُلّ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باد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كَيْف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آَس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وْم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افِرِينَ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أس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قَا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إِنَّ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ُحَرَّمَة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يْهِ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رْبَع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َنَة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تِيه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أَرْض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تَأْس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قَوْم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اسِق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26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أربع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تيه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حر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ن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ربع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شغ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اق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ينئذ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ى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ز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ر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أس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ائ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يه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واغي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ريش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لَيَزِيدَن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ثِير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ُنْزِل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َيْ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بّ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ُغْيَان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كُفْر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تَأْس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قَوْم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كَافِر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68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حز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ا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حز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أ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يه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ؤمن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ب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طواغي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ريش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ؤمن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ت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ت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ت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ميع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ؤمن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لم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أس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أسا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بي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صحاب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ف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ريش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ؤمن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نب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أسا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ظيمة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فالمأسا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سى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أس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ل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س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ل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ي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ز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ز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ائ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ائ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بدي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طعي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ائ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وي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لِكَيْ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حْزَن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اتَكُمْ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نج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اد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حز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سوب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ُصِ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ام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ص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نت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تتابعت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ص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أس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ص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ص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هائ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ك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رأ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ر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ر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حز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ؤق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ك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أس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ائم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54</w:t>
      </w:r>
      <w:bookmarkStart w:id="102" w:name="آية154"/>
      <w:bookmarkEnd w:id="102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بَرَز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تِ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َتْ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ضَاجِع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5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ضاجعه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ج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ش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ش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ج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ب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ج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ج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م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َن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ُعَاس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ش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آئِف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طَآئِف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َمَّت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ع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من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ع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ش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ي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عِ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منزّ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ص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طمئ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ا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نع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خَذ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ّ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طائف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و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ك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يّ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ث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ص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غش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ائف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طائف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همت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فسه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ائف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ك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طائف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همت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فسه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ئف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ش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طائف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ّ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عاس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708025</wp:posOffset>
                </wp:positionV>
                <wp:extent cx="457200" cy="342900"/>
                <wp:effectExtent l="15240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55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وَلَّوْ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تَق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َمْعَا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ْتَزَلَّ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َّيْطَا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بَع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سَب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5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تزل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يط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يا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هزي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ستزل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زلّ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ئ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تاء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ز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لا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ظ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03" w:name="آية157"/>
      <w:bookmarkEnd w:id="103"/>
      <w:r>
        <w:rPr>
          <w:rFonts w:cs="DecoType Naskh Variants"/>
          <w:color w:val="0000FF"/>
          <w:sz w:val="40"/>
          <w:szCs w:val="40"/>
          <w:u w:val="single"/>
        </w:rPr>
        <w:t>15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-(</w:t>
      </w:r>
      <w:r>
        <w:rPr>
          <w:rFonts w:cs="DecoType Naskh Variants"/>
          <w:color w:val="0000FF"/>
          <w:sz w:val="40"/>
          <w:szCs w:val="40"/>
          <w:u w:val="single"/>
        </w:rPr>
        <w:t>15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أخ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و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؟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حسام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نعيم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ف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ر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ئ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ُتِلْتُ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ِ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سَبِيل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ُتّ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غْفِ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حْم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م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ئ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ُّتّ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ُتِ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ْش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color w:val="FF0000"/>
          <w:rtl w:val="true"/>
        </w:rPr>
        <w:t xml:space="preserve"> </w:t>
      </w:r>
      <w:r>
        <w:rPr>
          <w:rFonts w:cs="Arabic Transparent"/>
          <w:caps/>
          <w:rtl w:val="true"/>
        </w:rPr>
        <w:t>نلاح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و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ت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غ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لو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نو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سل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بي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تاب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ه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ّم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عتيا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ه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د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شهد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زل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ت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عتيا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ت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عتيادي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قتَ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طأ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قت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ثأ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ت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هاد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ت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فعى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د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بيع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ت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بينها</w:t>
      </w:r>
      <w:r>
        <w:rPr>
          <w:rFonts w:cs="Arabic Transparent"/>
          <w:caps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حمد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كبيس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تِ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ّ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غْفِ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57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ي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ّ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تِ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58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تِ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ر؟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ج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إِخْوَان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ر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زّ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تِ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جْ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ْ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ْيِـ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مِي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ر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تِ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ّ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غْفِ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حْم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م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ّ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تِ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ْش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خو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تِ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ّ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غْفِ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حْم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م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ي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رغ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ي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غ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ي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ت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ض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ِت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كسر؟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حسام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نعيم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: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تِ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ُتّ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غْفِ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حْم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م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ُتّ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تِ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ْش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8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aps/>
          <w:rtl w:val="true"/>
        </w:rPr>
        <w:t>مُ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ن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لو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ع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ح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لمتكل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ن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جه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م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ِت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ِت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ُ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َيَعِدُ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َّ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ذ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تّ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كُنْت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رَاب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عِظَام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َّ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خْرَج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35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مؤمنون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موض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ض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كس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ج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ج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ب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جه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يغة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ئ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تِ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ّ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غْفِ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حْم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م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ئ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تّ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تِ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ْش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8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ب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يَعِد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تّ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ظَا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خْرَج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غ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ت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ض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ز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إِخْوَان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ر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ُزّ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تِ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جْ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ْ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ْيِـ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مِي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ئ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تِ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ّ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غْفِ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حْم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م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ئ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تّ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تِ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ْش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يَعِد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تّ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ظَا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خْرَج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ث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ُت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استطرا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قدم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ات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تُّمْ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أَئ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ت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ِ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ُت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ض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حْم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ن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ظ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لِيظ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َلْ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نفَضّ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وْ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5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ئ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مجر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ب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حم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ن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ص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: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ن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رح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ّ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و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ج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ِل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ُلُ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ه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ّ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ّ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245110</wp:posOffset>
                </wp:positionV>
                <wp:extent cx="457200" cy="342900"/>
                <wp:effectExtent l="15240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19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04" w:name="آية161"/>
      <w:bookmarkEnd w:id="104"/>
      <w:r>
        <w:rPr>
          <w:rFonts w:cs="DecoType Naskh Variants"/>
          <w:color w:val="0000FF"/>
          <w:sz w:val="40"/>
          <w:szCs w:val="40"/>
          <w:u w:val="single"/>
        </w:rPr>
        <w:t>16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5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25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فواه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قُو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أَفْواه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يْ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ُوب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عْل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كْتُ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67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لسنتهم</w:t>
      </w:r>
      <w:r>
        <w:rPr>
          <w:rFonts w:ascii="Tahoma" w:hAnsi="Tahoma" w:eastAsia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ت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يَقُو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خَلَّ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عْر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غَلَت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وَالُ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هْلُو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سْتَغْفِر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قُو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أَلْسِنَت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يْ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ُوب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ز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أ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سان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ال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ي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س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بط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خف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ت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ستعم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ف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تأك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واز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طن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س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ابلة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ف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لا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ف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ا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ية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jc w:val="right"/>
        <w:rPr>
          <w:rFonts w:cs="Arabic Transparent"/>
          <w:color w:val="339966"/>
          <w:sz w:val="36"/>
          <w:szCs w:val="36"/>
        </w:rPr>
      </w:pPr>
      <w:r>
        <w:rPr>
          <w:rFonts w:cs="Arabic Transparent"/>
          <w:caps/>
          <w:rtl w:val="true"/>
        </w:rPr>
        <w:t>قاع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ف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م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ز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ل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بيع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ف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ل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رث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عا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فخ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ضخيم</w:t>
      </w:r>
      <w:r>
        <w:rPr>
          <w:rFonts w:cs="Arabic Transparent"/>
          <w:caps/>
          <w:rtl w:val="true"/>
        </w:rPr>
        <w:t>.</w:t>
      </w:r>
      <w:r>
        <w:rPr>
          <w:rFonts w:cs="Arabic Transparent"/>
          <w:caps/>
          <w:rtl w:val="true"/>
        </w:rPr>
        <w:t>و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لالة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ب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دوام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كرارها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طن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</w:rPr>
        <w:t xml:space="preserve"> .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أفواههم</w:t>
      </w:r>
      <w:r>
        <w:rPr>
          <w:rFonts w:cs="Arabic Transparent"/>
          <w:caps/>
          <w:rtl w:val="true"/>
        </w:rPr>
        <w:t xml:space="preserve">) 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ناف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ينة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اف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ل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ظم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ر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توجو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ك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صد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غ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م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ب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ت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ن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ُ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ت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أو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خز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و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ل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يّ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افق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رفّ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عا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لي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افقو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ص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ته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ر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حُ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ر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بر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يَعْل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ف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َال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ت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دْفَ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تَا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تَّبَعْن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كُف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ئِذ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رَ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إِيم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فْواه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تُ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>يقي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و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فواه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ف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ع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قاتلو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ت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ضعف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روجهم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rtl w:val="true"/>
        </w:rPr>
        <w:t> </w:t>
      </w:r>
      <w:r>
        <w:rPr>
          <w:rFonts w:cs="Arabic Transparent"/>
          <w:caps/>
          <w:rtl w:val="true"/>
        </w:rPr>
        <w:t>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بألسنت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لسن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عر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اف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ول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ع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ن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ستن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عر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سّب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حدو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ت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هدي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سب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نافق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لسن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ضع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كب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فواه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لسنت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تذ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أفواه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ن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ها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0</wp:posOffset>
                </wp:positionH>
                <wp:positionV relativeFrom="paragraph">
                  <wp:posOffset>83185</wp:posOffset>
                </wp:positionV>
                <wp:extent cx="457200" cy="342900"/>
                <wp:effectExtent l="15240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6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6</w:t>
      </w:r>
      <w:bookmarkStart w:id="105" w:name="آية162"/>
      <w:bookmarkEnd w:id="105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ت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أْو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هَنّ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ِئْ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صِي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6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أوا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لا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بئ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صير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ديد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أْو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ئ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ص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نح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أو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ل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ئ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ر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ت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لاكم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بئ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صي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ق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ن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ظ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وأ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06" w:name="آية163"/>
      <w:r>
        <w:rPr>
          <w:rFonts w:cs="DecoType Naskh Variants"/>
          <w:color w:val="0000FF"/>
          <w:sz w:val="40"/>
          <w:szCs w:val="40"/>
          <w:u w:val="single"/>
        </w:rPr>
        <w:t>163</w:t>
      </w:r>
      <w:bookmarkEnd w:id="106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رَجَات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صِي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مَ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63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ف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رَجَات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غْفِر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ِزْق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ر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فا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ق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ِكُلّ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رَجَات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مِ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9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قا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لآخِر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ب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رَج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كْب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ضِ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ت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ار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يار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نيها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الن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ديق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ه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لح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ته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أتي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أ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تل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ارد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ف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ار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رَجَات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رَجَات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ل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أَي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أَي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لْك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عة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ليو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ضاعف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ف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ا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ئع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107" w:name="آية164"/>
      <w:bookmarkEnd w:id="107"/>
      <w:r>
        <w:rPr>
          <w:rFonts w:cs="DecoType Naskh Variants"/>
          <w:color w:val="0000FF"/>
          <w:sz w:val="40"/>
          <w:szCs w:val="40"/>
          <w:u w:val="single"/>
        </w:rPr>
        <w:t>6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رتي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بْعَث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سُول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تْلُ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يَات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ُعَلِّمُ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ِت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حِكْم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ُزَكِّي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سُول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فُس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تْلُ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يَات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ُزَكِّي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ُعَلِّمُهُم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ِت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حِكْم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6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ب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اف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  <w:t> </w:t>
      </w:r>
      <w:r>
        <w:rPr>
          <w:rFonts w:ascii="Tahoma" w:hAnsi="Tahoma" w:cs="Arabic Transparent"/>
          <w:rtl w:val="true"/>
        </w:rPr>
        <w:t>ور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ر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ر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آ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ر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ثلا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م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برا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آ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الية</w:t>
      </w:r>
      <w:r>
        <w:rPr>
          <w:rFonts w:cs="Arabic Transparent" w:ascii="Tahoma" w:hAnsi="Tahoma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1440" w:right="0" w:hanging="360"/>
        <w:jc w:val="left"/>
        <w:rPr/>
      </w:pP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بق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كَم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رْسَلْن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ِيك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َسُول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ْك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َتْلُ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َلَيْك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َيَاتِن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يُزَكِّيك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يُعَلِّمُكُم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كِتَاب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الْحِكْمَة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يُعَلِّمُك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َ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َكُونُ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َعْلَمُو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151</w:t>
      </w:r>
      <w:r>
        <w:rPr>
          <w:rFonts w:cs="Arabic Transparent" w:ascii="Tahoma" w:hAnsi="Tahoma"/>
          <w:rtl w:val="true"/>
        </w:rPr>
        <w:t xml:space="preserve">)) 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1440" w:right="0" w:hanging="360"/>
        <w:jc w:val="left"/>
        <w:rPr/>
      </w:pPr>
      <w:r>
        <w:rPr>
          <w:rFonts w:ascii="Tahoma" w:hAnsi="Tahoma" w:cs="Arabic Transparent"/>
          <w:rtl w:val="true"/>
        </w:rPr>
        <w:t>آ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م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لَقَد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َنّ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لَّه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َلَ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مُؤْمِنِي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إِذ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َعَث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ِيهِ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رَسُولً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ِ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َنْفُسِهِ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َتْلُ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َلَيْهِ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آَيَاتِه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يُزَكِّيهِ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يُعَلِّمُهُم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ْكِتَاب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الْحِكْمَة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إِ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كَانُو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ِن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َبْل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َف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ضَلَالٍ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ُبِينٍ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cs="Arabic Transparent" w:ascii="Tahoma" w:hAnsi="Tahoma"/>
          <w:color w:val="FF0000"/>
        </w:rPr>
        <w:t>164</w:t>
      </w:r>
      <w:r>
        <w:rPr>
          <w:rFonts w:cs="Arabic Transparent" w:ascii="Tahoma" w:hAnsi="Tahoma"/>
          <w:color w:val="FF0000"/>
          <w:rtl w:val="true"/>
        </w:rPr>
        <w:t xml:space="preserve">)) 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1440" w:right="0" w:hanging="360"/>
        <w:jc w:val="left"/>
        <w:rPr/>
      </w:pP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جم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(</w:t>
      </w:r>
      <w:r>
        <w:rPr>
          <w:rFonts w:ascii="Tahoma" w:hAnsi="Tahoma" w:cs="Arabic Transparent"/>
          <w:rtl w:val="true"/>
        </w:rPr>
        <w:t>هُو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َّذ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َعَث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أُمِّيِّين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َسُول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ْه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َتْلُ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َلَيْهِ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َيَاتِ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يُزَكِّيهِ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يُعَلِّمُهُم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كِتَاب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الْحِكْمَة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إِ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َانُ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َبْل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َف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ضَلَال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ُبِين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2</w:t>
      </w:r>
      <w:r>
        <w:rPr>
          <w:rFonts w:cs="Arabic Transparent" w:ascii="Tahoma" w:hAnsi="Tahoma"/>
          <w:rtl w:val="true"/>
        </w:rPr>
        <w:t xml:space="preserve">))) 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1440" w:right="0" w:hanging="360"/>
        <w:jc w:val="left"/>
        <w:rPr/>
      </w:pPr>
      <w:r>
        <w:rPr>
          <w:rFonts w:cs="Arabic Transparent" w:ascii="Tahoma" w:hAnsi="Tahoma"/>
          <w:rtl w:val="true"/>
        </w:rPr>
        <w:t> </w:t>
      </w:r>
      <w:r>
        <w:rPr>
          <w:rFonts w:ascii="Tahoma" w:hAnsi="Tahoma" w:cs="Arabic Transparent"/>
          <w:rtl w:val="true"/>
        </w:rPr>
        <w:t>و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برا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</w:rPr>
        <w:t></w:t>
      </w:r>
      <w:r>
        <w:rPr>
          <w:rFonts w:cs="Arabic Transparent" w:ascii="Tahoma" w:hAnsi="Tahoma"/>
          <w:rtl w:val="true"/>
        </w:rPr>
        <w:t>: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بق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(</w:t>
      </w:r>
      <w:r>
        <w:rPr>
          <w:rFonts w:ascii="Tahoma" w:hAnsi="Tahoma" w:cs="Arabic Transparent"/>
          <w:rtl w:val="true"/>
        </w:rPr>
        <w:t>رَبَّن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ابْعَث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ِيهِ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َسُول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ِنْهُ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َتْلُ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َلَيْهِ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َيَاتِك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يُعَلِّمُهُم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كِتَاب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الْحِكْمَة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َيُزَكِّيهِم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ِنَّك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َنْت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عَزِيز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ْحَكِيم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129</w:t>
      </w:r>
      <w:r>
        <w:rPr>
          <w:rFonts w:cs="Arabic Transparent" w:ascii="Tahoma" w:hAnsi="Tahoma"/>
          <w:rtl w:val="true"/>
        </w:rPr>
        <w:t xml:space="preserve">)))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Tahoma" w:hAnsi="Tahoma"/>
          <w:rtl w:val="true"/>
        </w:rPr>
        <w:t> </w:t>
      </w:r>
      <w:r>
        <w:rPr>
          <w:rFonts w:ascii="Tahoma" w:hAnsi="Tahoma" w:cs="Arabic Transparent"/>
          <w:rtl w:val="true"/>
        </w:rPr>
        <w:t>و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ع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رت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ولو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أه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خطابي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عند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ع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برا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رس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سو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خّ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ن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ز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خ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خ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ح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لا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آ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تعليم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حكمة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أ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جم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بق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151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و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م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الخط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ع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م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سو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ت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يا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يزكي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ح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علم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حك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جان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خُلُ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أ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جان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علي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إ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زكّ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ل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تلق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حك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ُ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AGA Arabesque" w:hAnsi="AGA Arabesque" w:cs="Arabic Transparent"/>
          <w:lang w:val="en-GB"/>
        </w:rPr>
        <w:t>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فا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ظ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وَإِنَّك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َعَ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ُلُق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َظِيم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cs="Arabic Transparent" w:ascii="Tahoma" w:hAnsi="Tahoma"/>
        </w:rPr>
        <w:t>4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القلم</w:t>
      </w:r>
      <w:r>
        <w:rPr>
          <w:rFonts w:cs="Arabic Transparent" w:ascii="Tahoma" w:hAnsi="Tahoma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rtl w:val="true"/>
        </w:rPr>
        <w:t>والتز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همّ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حمد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تلا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آيا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تاب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حكم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زكية</w:t>
      </w:r>
      <w:r>
        <w:rPr>
          <w:rFonts w:cs="Arabic Transparent" w:ascii="Tahoma" w:hAnsi="Tahoma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Tahoma" w:hAnsi="Tahoma"/>
          <w:rtl w:val="true"/>
        </w:rPr>
        <w:t>(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رنام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ين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دك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ا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ن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شارق</w:t>
      </w:r>
      <w:r>
        <w:rPr>
          <w:rFonts w:ascii="Tahoma" w:hAnsi="Tahoma" w:cs="Arabic Transparent"/>
          <w:rtl w:val="true"/>
        </w:rPr>
        <w:t>ة</w:t>
      </w:r>
      <w:r>
        <w:rPr>
          <w:rFonts w:cs="Arabic Transparent" w:ascii="Tahoma" w:hAnsi="Tahoma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ؤْمِ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َث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سُو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فُس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تْلُ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َات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ُزَكِّي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ُعَلِّمُ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ِت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حِكْم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َلا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بِين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64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َث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ُمِّيّ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سُول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تْلُ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يَات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ُزَكِّي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ُعَلِّمُ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ِت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حِكْم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َلَا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بِين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مع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أنفس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وق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َ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ِّي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ط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ي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زة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ص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ي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ي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َ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ِهِ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 w:ascii="Calibri;Times New Roman" w:hAnsi="Calibri;Times New Roman"/>
          <w:color w:val="FF0000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هم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ل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تر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عو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ي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ر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عِي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هْط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رَجَمْن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لمطلب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احتك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ون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و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سة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ف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نبي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ي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لاقه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وسم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ِهِ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فس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َعَ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ِّي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ب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َسهم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ُسهم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ب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ب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َعَ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ِّي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س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و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ق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يج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ِهِ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 w:ascii="Calibri;Times New Roman" w:hAnsi="Calibri;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لم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ّ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و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ُن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لام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ُن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د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إِيم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حجر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ق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ض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َعَ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ِّي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ِهِ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ص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ني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َعَ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ِّي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َعَ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سُو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ِهِ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ُ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ط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ا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ِّس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رَبِيّ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آد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لاغ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اع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و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ض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ظ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كتش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وا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ّ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ا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َنُر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فَا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بَيّ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دْرَؤ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فُسِك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وْ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ادِق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6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درؤ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فس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وت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حم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فسك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وت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آ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ّ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ادرؤ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فس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و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ج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ب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و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فع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لهّ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ر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108" w:name="آية167"/>
      <w:bookmarkEnd w:id="108"/>
      <w:r>
        <w:rPr>
          <w:rFonts w:cs="DecoType Naskh Variants"/>
          <w:color w:val="0000FF"/>
          <w:sz w:val="40"/>
          <w:szCs w:val="40"/>
          <w:u w:val="single"/>
        </w:rPr>
        <w:t>6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قُو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أَفْواه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يْ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ُوب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6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قُو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أَلْسِنَت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يْ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ُوب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تح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</w:rPr>
        <w:t>16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ت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فْواه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تُ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لْسِنَت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ت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سان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ب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تا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س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ه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سنت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سا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فواه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ئ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ح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ف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ع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تل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تل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رش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ك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ا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د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د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ع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قا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و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ح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فْواهِهِ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لسن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َ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خَلَّ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ت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ل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ج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غل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غ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غ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ذ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ذ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لْسِنَتِهِ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ز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ص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وع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يو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و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95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و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يو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و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ز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د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ج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ق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اسفة</w:t>
      </w:r>
      <w:r>
        <w:rPr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(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فْواهِهِ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فْواه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هِ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ث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ث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اس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ك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هزم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فْواهِهِ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ن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ز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هتل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يوع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نب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عث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ا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ش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فْواهِهِ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أ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ح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ط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ظِّ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وشو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فْواه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هِ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حر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ع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ث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ث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عِ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م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عَ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ِدَ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ُم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ك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مْي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</w:rPr>
        <w:t>7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ز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وع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ت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ي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ا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ْهَ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رَاتٍ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لَعَل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اخِ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ثَا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دِيث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َفًا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ُ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عْرَاض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طَع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ْتَغ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َ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َّ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أْتِي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َ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جَمَع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اه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ه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علا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15240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1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7</w:t>
      </w:r>
      <w:bookmarkStart w:id="109" w:name="آية170"/>
      <w:bookmarkEnd w:id="109"/>
      <w:r>
        <w:rPr>
          <w:rFonts w:cs="DecoType Naskh Variants"/>
          <w:color w:val="0000FF"/>
          <w:sz w:val="40"/>
          <w:szCs w:val="40"/>
          <w:u w:val="single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لفه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رِح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َتَا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ضْل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سْتَبْشِ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لْحَق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ْف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وْف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حْزَن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70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ي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ز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ي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دّ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لم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ال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فَو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قُض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ه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يثَاق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قْط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ص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فْس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س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زما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706755</wp:posOffset>
                </wp:positionV>
                <wp:extent cx="457200" cy="342900"/>
                <wp:effectExtent l="15240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55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َتِي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ف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مَان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مَائِ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ِ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ك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د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ف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د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غْشَي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ْص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رِ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تَا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سْتَبْش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لْح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ف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وْف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زَ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0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شكل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كت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ت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وي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كتش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سات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وْف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زَن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ك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وْف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rFonts w:cs="Arabic Transparent"/>
          <w:color w:val="0000FF"/>
          <w:rtl w:val="true"/>
        </w:rPr>
        <w:t xml:space="preserve">- </w:t>
      </w: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خاف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حزنون؟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و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يهم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بالإس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و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حزنون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بالفعل؟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ذ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خالفة؟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ق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ثلاً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و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ي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زن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rtl w:val="true"/>
        </w:rPr>
        <w:t xml:space="preserve">- </w:t>
      </w:r>
      <w:r>
        <w:rPr>
          <w:rFonts w:cs="Arabic Transparent"/>
          <w:color w:val="0000FF"/>
          <w:rtl w:val="true"/>
        </w:rPr>
        <w:t>ث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صص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حز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تقدي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هم</w:t>
      </w:r>
      <w:r>
        <w:rPr>
          <w:rFonts w:cs="Arabic Transparent"/>
          <w:color w:val="0000FF"/>
          <w:rtl w:val="true"/>
        </w:rPr>
        <w:t>) (</w:t>
      </w:r>
      <w:r>
        <w:rPr>
          <w:rFonts w:cs="Arabic Transparent"/>
          <w:color w:val="0000FF"/>
          <w:rtl w:val="true"/>
        </w:rPr>
        <w:t>و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حزنون</w:t>
      </w:r>
      <w:r>
        <w:rPr>
          <w:rFonts w:cs="Arabic Transparent"/>
          <w:color w:val="0000FF"/>
          <w:rtl w:val="true"/>
        </w:rPr>
        <w:t>)</w:t>
      </w:r>
      <w:r>
        <w:rPr>
          <w:rFonts w:cs="Arabic Transparent"/>
          <w:color w:val="0000FF"/>
          <w:rtl w:val="true"/>
        </w:rPr>
        <w:t>؟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خصص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خو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ي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و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ثلاً؟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دّ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هم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و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حزنون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ق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ي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و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حزنون؟</w:t>
      </w:r>
      <w:r>
        <w:rPr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rtl w:val="true"/>
        </w:rPr>
        <w:t xml:space="preserve">- </w:t>
      </w:r>
      <w:r>
        <w:rPr>
          <w:rFonts w:cs="Arabic Transparent"/>
          <w:color w:val="0000FF"/>
          <w:rtl w:val="true"/>
        </w:rPr>
        <w:t>ث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و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يهم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الإس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رفو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هنال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راء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وفَ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الفتح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راءتين؟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ا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قصو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جن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راءتين؟</w:t>
      </w:r>
      <w:r>
        <w:rPr>
          <w:color w:val="0000FF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غ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و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خَا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َقَلَّ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لُو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بْص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خَا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ُوس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مْطَر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يَخَا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ْتَط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و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ّ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ّ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0000FF"/>
          <w:rtl w:val="true"/>
        </w:rPr>
        <w:t>يبق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عن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و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يهم</w:t>
      </w:r>
      <w:r>
        <w:rPr>
          <w:rFonts w:cs="Arabic Transparent"/>
          <w:color w:val="0000FF"/>
          <w:rtl w:val="true"/>
        </w:rPr>
        <w:t>)</w:t>
      </w:r>
      <w:r>
        <w:rPr>
          <w:rFonts w:cs="Arabic Transparent"/>
          <w:color w:val="0000FF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ئ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ئف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ئ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مّ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و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م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حزن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حزن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ي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ئد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ئد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ز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يْ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ك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ه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حزن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ث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حزن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ث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ح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ث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ض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وف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ي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رف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خوف؟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وفَ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ي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ص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جن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ناف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جن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عم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م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إنّ</w:t>
      </w:r>
      <w:r>
        <w:rPr>
          <w:rFonts w:cs="Arabic Transparent"/>
          <w:color w:val="0000FF"/>
          <w:rtl w:val="true"/>
        </w:rPr>
        <w:t xml:space="preserve">). </w:t>
      </w: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ف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خوفٌ</w:t>
      </w:r>
      <w:r>
        <w:rPr>
          <w:rFonts w:cs="Arabic Transparent"/>
          <w:color w:val="0000FF"/>
          <w:rtl w:val="true"/>
        </w:rPr>
        <w:t>)</w:t>
      </w:r>
      <w:r>
        <w:rPr>
          <w:rFonts w:cs="Arabic Transparent"/>
          <w:color w:val="0000FF"/>
          <w:rtl w:val="true"/>
        </w:rPr>
        <w:t>؟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فر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عن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يث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رف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بن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نص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ُ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ج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حزن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صي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صي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قري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صي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أ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ن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جن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ق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وفَ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ي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وف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لي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ف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لْق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اف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ئ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اف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لي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ع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لي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ح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ل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ح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ل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ح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تم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لي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ي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وف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ليهم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لي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ي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ئ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ئ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ع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ئ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ت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وف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خو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ٌ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عر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جد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جد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حزن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جد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ز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وف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حزن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جد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حزن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و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م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جد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ق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وفٌ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ي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ز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و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حزن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ن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هم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خ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جد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و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حزن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ت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ج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ي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يح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طئ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سير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ر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غ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لاغ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سيرة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ح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0</wp:posOffset>
                </wp:positionH>
                <wp:positionV relativeFrom="paragraph">
                  <wp:posOffset>40005</wp:posOffset>
                </wp:positionV>
                <wp:extent cx="457200" cy="342900"/>
                <wp:effectExtent l="15240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3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73</w:t>
      </w:r>
      <w:bookmarkStart w:id="110" w:name="آية173"/>
      <w:bookmarkEnd w:id="110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ض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مضار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ط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تْ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ِت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قَام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َّلَا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فَق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زَقْنَا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ِرّ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َلَانِي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رْج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ِجَار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بُو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{</w:t>
      </w:r>
      <w:r>
        <w:rPr>
          <w:rFonts w:cs="DecoType Naskh Variants"/>
          <w:color w:val="990099"/>
          <w:sz w:val="28"/>
          <w:szCs w:val="28"/>
        </w:rPr>
        <w:t>2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}) 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يَتْ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قَا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نف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زَق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ر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َانِ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ج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ِجَا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ُو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}). </w:t>
      </w:r>
      <w:r>
        <w:rPr>
          <w:rFonts w:cs="Arabic Transparent"/>
          <w:rtl w:val="true"/>
        </w:rPr>
        <w:t>ي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ّ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صلا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إنفاق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ا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مع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اخشو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تُ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َّن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ل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لْعَ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اع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59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ابُوا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صْلَحُوا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بَيّ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وْ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ُو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ّ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60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ا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ل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ّن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مو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قب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مر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ف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َ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خْشَو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زَاد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يمَان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ْب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ِع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َكِي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3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تبص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ئ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س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ا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آ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ق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اع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ت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ّ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تئص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و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با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ز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س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كيل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76835</wp:posOffset>
                </wp:positionV>
                <wp:extent cx="457200" cy="342900"/>
                <wp:effectExtent l="15240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6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111" w:name="آية174"/>
      <w:bookmarkEnd w:id="111"/>
      <w:r>
        <w:rPr>
          <w:rFonts w:cs="DecoType Naskh Variants"/>
          <w:color w:val="0000FF"/>
          <w:sz w:val="40"/>
          <w:szCs w:val="40"/>
          <w:u w:val="single"/>
        </w:rPr>
        <w:t>7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4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74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تم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9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د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تعر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ُ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َضْ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ظِيمِ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ُ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ضْ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ظِي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7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َ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خْشَو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زَاد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يمَان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سْب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ِع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َكِي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انقَل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نِعْم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َض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سَس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وء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بَ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ضْو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فر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ل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س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أما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مِ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سُو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فْل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ْم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جْع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ْش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لِئ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د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ض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َ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ت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ض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ظ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كف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0</wp:posOffset>
                </wp:positionH>
                <wp:positionV relativeFrom="paragraph">
                  <wp:posOffset>20955</wp:posOffset>
                </wp:positionV>
                <wp:extent cx="457200" cy="342900"/>
                <wp:effectExtent l="15240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1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112" w:name="آية176"/>
      <w:bookmarkEnd w:id="112"/>
      <w:r>
        <w:rPr>
          <w:rFonts w:cs="DecoType Naskh Variants"/>
          <w:color w:val="0000FF"/>
          <w:sz w:val="40"/>
          <w:szCs w:val="40"/>
          <w:u w:val="single"/>
        </w:rPr>
        <w:t>7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-</w:t>
      </w:r>
      <w:r>
        <w:rPr>
          <w:rFonts w:cs="DecoType Naskh Variants"/>
          <w:color w:val="0000FF"/>
          <w:sz w:val="40"/>
          <w:szCs w:val="40"/>
          <w:u w:val="single"/>
        </w:rPr>
        <w:t>17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وات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حْزُن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سَارِ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ُف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ضُرّ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ئ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رِي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جْع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ظ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خِر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ذَا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ظ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7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شْتَرَوُ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ُفْ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إِيمَا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ضُرّ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ئ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ذَا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7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حْسَب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مْل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يْ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ِأَنفُس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مْل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يَزْدَاد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ثْ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هْ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ذَا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هِين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78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ي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زُن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َار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ُف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ُر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ي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ظ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لَهُ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ذَابٌ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ظ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ج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ظ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شْتَرَوُ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ُف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إِيم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ُر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 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7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ت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ا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سَب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مْ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أَن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مْ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زْدَا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ث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هِي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8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ز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ط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حْزُن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سَارِ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ُف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ضُرّ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ئ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رِي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جْع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ظ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خِر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ذَا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ظ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7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ث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ّ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و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سارع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كف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ص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ّ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و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أف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غ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ق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7620</wp:posOffset>
                </wp:positionV>
                <wp:extent cx="457200" cy="342900"/>
                <wp:effectExtent l="15240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0.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13" w:name="آية179"/>
      <w:bookmarkEnd w:id="113"/>
      <w:r>
        <w:rPr>
          <w:rFonts w:cs="DecoType Naskh Variants"/>
          <w:color w:val="0000FF"/>
          <w:sz w:val="40"/>
          <w:szCs w:val="40"/>
          <w:u w:val="single"/>
        </w:rPr>
        <w:t>17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يُطْلِع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غَيْ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7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الِ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غَيْ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ظْهِ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يْ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حَ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طل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ظهر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طل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يب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ظه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يبه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طْلِع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اطَّل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ْ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هْ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َال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ظْه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يح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طف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و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ظه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ظْه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جُمُو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الْمَلَائِك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ه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ح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َال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ظْه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ب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ز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نج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ت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بؤ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ش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ي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ْمُتَوَسّ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ز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يا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ظه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ب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َال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ظْه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َال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ظْه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ب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فظ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جتب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ك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جْتَب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ُسُل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شَاء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آَمِ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ُسُل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ؤْمِ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تَّق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جْ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ظ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7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خت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صطفي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بَ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ب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س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تز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ت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ريب 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ب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طوق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حْسَب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بْخَ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تَا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ضْل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يْ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رّ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يُطَوَّق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خِ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ِيَام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8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طو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ق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خ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ذّ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ط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ّ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ُ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ِ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bookmarkStart w:id="114" w:name="آية180"/>
      <w:bookmarkEnd w:id="114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142875</wp:posOffset>
                </wp:positionV>
                <wp:extent cx="457200" cy="342900"/>
                <wp:effectExtent l="15240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11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8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ه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ِ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يرَاث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يرَا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أنف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يراث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و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أرض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ب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بد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يراث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و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أرض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115" w:name="آية181"/>
      <w:bookmarkEnd w:id="115"/>
      <w:r>
        <w:rPr>
          <w:rFonts w:cs="DecoType Naskh Variants"/>
          <w:color w:val="0000FF"/>
          <w:sz w:val="40"/>
          <w:szCs w:val="40"/>
          <w:u w:val="single"/>
        </w:rPr>
        <w:t>8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فظ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ائق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فْس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ائِق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وْ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وَفَّو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جُور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ِيَام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ُحْزِح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ُدْخِ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َنّ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ز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يَا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ُّنْ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تَا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غُرُو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8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نَقُو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ُوق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ذ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رِيق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8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و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و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عذاب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تعا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ذِ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ُرِّ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شب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ر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ف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ائق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و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ني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ائق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وت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ذوق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ذ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ريق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تص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و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حس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ُذ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ق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ح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ص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لتص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ذ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ا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مِ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وْ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ِي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نَحْ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غْنِي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نَكْتُ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8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جز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ؤ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لم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وا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مع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عد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ِ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509905</wp:posOffset>
                </wp:positionV>
                <wp:extent cx="457200" cy="342900"/>
                <wp:effectExtent l="15240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40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ي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خ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مع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حش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لد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اغ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د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116" w:name="آية183"/>
      <w:bookmarkEnd w:id="116"/>
      <w:r>
        <w:rPr>
          <w:rFonts w:cs="DecoType Naskh Variants"/>
          <w:color w:val="0000FF"/>
          <w:sz w:val="40"/>
          <w:szCs w:val="40"/>
          <w:u w:val="single"/>
        </w:rPr>
        <w:t>8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ذك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تأني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هِ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ؤْ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رَسُو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تّ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أْتِي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قُرْبَان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أْكُل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ُسُل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بَيِّن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ِ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تَلْتُمُو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ادِق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8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نْظُ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أْوِي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أْت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أْوِيل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قُو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سُو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ُسُ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حَق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هَ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ُفَعَاء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يَشْفَع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رَد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نَعْم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يْ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عْمَ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سِ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فُس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ضَل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فْتَ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نيث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ؤن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عْر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.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ثُ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هِ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ؤْ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رَسُو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قُرْبَا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كُ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َاء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َيّ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تَلْتُم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د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ظ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وِي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وِيل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س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جَاء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فَع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شْف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رَ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َعْم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ْم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س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ضَ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ت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ذكو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اً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54610</wp:posOffset>
                </wp:positionV>
                <wp:extent cx="457200" cy="342900"/>
                <wp:effectExtent l="15240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4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8</w:t>
      </w:r>
      <w:bookmarkStart w:id="117" w:name="آية184"/>
      <w:bookmarkEnd w:id="117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َّبُو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ذِّ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ُسُل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بَيِّن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زُّبُ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كِت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نِي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84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كَذِّبُو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َّ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َت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ُسُل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بَيِّن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ِالزُّبُ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ِالْكِت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نِي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25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ط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ذّ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الْبَيِّنَات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لزُّبُر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لْكِتَاب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مُنِي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84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لب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َذِّب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ت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ُه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الْبَيِّنَات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بِالزُّبُر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بِالْكِتَاب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مُن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ب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ز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ِالْبَيّ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زُّبُ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ِي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ِ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زُّبُ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ِي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فا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ْقُم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ضَّفَادِ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د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فَصَّل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3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ف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حَافِظ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ي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ر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ي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ف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ّ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ؤْ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جُ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بُو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ّ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خِي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ِنَ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ُفَجّ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نْه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لَا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ج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سْقِط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عَم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سَ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ت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لَائِك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ؤْ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ْر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ِ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زُّبُ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ِالْبَيّ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زُّبُ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را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ان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ت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ف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ذّ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َذِّب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َذِّب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أ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أ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َذِّبُوك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ْك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َذِّبُوك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ذّ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ذ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ذ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ذّ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جا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دكت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ُذّ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ذِّ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ب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َذِّب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ت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زُّبُ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ذّ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َيّ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زُّبُ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ِي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َذِّب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ذِّ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ْج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ُم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َذِّبُوكَ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كا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ُذّ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ذِّ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ُذ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ذب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ذِّ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ذب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َذِّبُو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ذِّبَت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ذ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ئ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ذِّ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ٌ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جَاء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َيّ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زُّبُ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نِي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ل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15240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3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118" w:name="آية185"/>
      <w:bookmarkEnd w:id="118"/>
      <w:r>
        <w:rPr>
          <w:rFonts w:cs="DecoType Naskh Variants"/>
          <w:color w:val="0000FF"/>
          <w:sz w:val="40"/>
          <w:szCs w:val="40"/>
          <w:u w:val="single"/>
        </w:rPr>
        <w:t>8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81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181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فْس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آئِق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وْ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8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يِّت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يِّت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ائق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وت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ذُو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ْف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وَلَئ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ذَق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َذ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يثَا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ت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ِت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تُبَيِّنُن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نَّاس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كْتُمُون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نَبَذُو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ظُهُور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8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لفاظ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سيط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طا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ض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يه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يثا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لك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نبذو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ذ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ر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يث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قي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بذ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بي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ب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لقا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ال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ر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هور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ض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ه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نافَ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حرَ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شاهَ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8</w:t>
      </w:r>
      <w:bookmarkStart w:id="119" w:name="آية186"/>
      <w:bookmarkEnd w:id="119"/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كيد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تُبْلَو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وَا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فُس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ّ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ذه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ف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ذ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مر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مُ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95885</wp:posOffset>
                </wp:positionV>
                <wp:extent cx="457200" cy="342900"/>
                <wp:effectExtent l="15240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7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9</w:t>
      </w:r>
      <w:bookmarkStart w:id="120" w:name="آية191"/>
      <w:bookmarkEnd w:id="120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 w:ascii="Tahoma" w:hAnsi="Tahoma"/>
          <w:color w:val="990099"/>
          <w:sz w:val="28"/>
          <w:szCs w:val="28"/>
          <w:rtl w:val="true"/>
        </w:rPr>
        <w:t>*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قيام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؟وما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قنت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وقنط؟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(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شيخ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خالد</w:t>
      </w:r>
      <w:r>
        <w:rPr>
          <w:rFonts w:ascii="Tahoma" w:hAnsi="Tahoma" w:eastAsia="Tahoma" w:cs="Tahoma"/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Variants"/>
          <w:color w:val="990099"/>
          <w:sz w:val="28"/>
          <w:sz w:val="28"/>
          <w:szCs w:val="28"/>
          <w:rtl w:val="true"/>
        </w:rPr>
        <w:t>الجندي</w:t>
      </w:r>
      <w:r>
        <w:rPr>
          <w:rFonts w:cs="DecoType Naskh Variants" w:ascii="Tahoma" w:hAnsi="Tahoma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000000"/>
          <w:rtl w:val="true"/>
        </w:rPr>
        <w:t>ق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غ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ش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ي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َرْيَمُ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قْنُت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ِرَبِّك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اسْجُد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ارْكَع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َع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رَّاكِعِي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cs="Arabic Transparent" w:ascii="Tahoma" w:hAnsi="Tahoma"/>
          <w:color w:val="FF0000"/>
        </w:rPr>
        <w:t>43</w:t>
      </w:r>
      <w:r>
        <w:rPr>
          <w:rFonts w:cs="Arabic Transparent" w:ascii="Tahoma" w:hAnsi="Tahoma"/>
          <w:color w:val="FF0000"/>
          <w:rtl w:val="true"/>
        </w:rPr>
        <w:t xml:space="preserve">) </w:t>
      </w:r>
      <w:r>
        <w:rPr>
          <w:rFonts w:ascii="Tahoma" w:hAnsi="Tahoma" w:cs="Arabic Transparent"/>
          <w:color w:val="FF0000"/>
          <w:rtl w:val="true"/>
        </w:rPr>
        <w:t>آ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مران</w:t>
      </w:r>
      <w:r>
        <w:rPr>
          <w:rFonts w:cs="Arabic Transparent" w:ascii="Tahoma" w:hAnsi="Tahoma"/>
          <w:color w:val="FF0000"/>
          <w:rtl w:val="true"/>
        </w:rPr>
        <w:t>)</w:t>
      </w:r>
      <w:r>
        <w:rPr>
          <w:rFonts w:cs="Arabic Transparent" w:ascii="Tahoma" w:hAnsi="Tahoma"/>
          <w:color w:val="008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(</w:t>
      </w:r>
      <w:r>
        <w:rPr>
          <w:rFonts w:ascii="Tahoma" w:hAnsi="Tahoma" w:cs="Arabic Transparent"/>
          <w:color w:val="000000"/>
          <w:rtl w:val="true"/>
        </w:rPr>
        <w:t>إِنّ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ِبْرَاهِيم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َا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ُمَّة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َانِت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ِلَّه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َنِيف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لَم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َك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ِ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مُشْرِكِي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cs="Arabic Transparent" w:ascii="Tahoma" w:hAnsi="Tahoma"/>
          <w:color w:val="000000"/>
        </w:rPr>
        <w:t>120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النحل</w:t>
      </w:r>
      <w:r>
        <w:rPr>
          <w:rFonts w:cs="Arabic Transparent" w:ascii="Tahoma" w:hAnsi="Tahoma"/>
          <w:color w:val="000000"/>
          <w:rtl w:val="true"/>
        </w:rPr>
        <w:t xml:space="preserve">)) </w:t>
      </w:r>
      <w:r>
        <w:rPr>
          <w:rFonts w:ascii="Tahoma" w:hAnsi="Tahoma" w:cs="Arabic Transparent"/>
          <w:color w:val="000000"/>
          <w:rtl w:val="true"/>
        </w:rPr>
        <w:t>أ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ن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ئ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قُل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ِبَادِي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َّذِي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سْرَفُ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َل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نْفُسِهِم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َقْنَطُ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ِن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َحْمَة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َّه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ِنّ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َّه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َغْفِر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ُّنُوب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َمِيعً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ِنَّه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ُو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غَفُور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َّحِيم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cs="Arabic Transparent" w:ascii="Tahoma" w:hAnsi="Tahoma"/>
          <w:color w:val="000000"/>
        </w:rPr>
        <w:t>53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الزمر</w:t>
      </w:r>
      <w:r>
        <w:rPr>
          <w:rFonts w:cs="Arabic Transparent" w:ascii="Tahoma" w:hAnsi="Tahoma"/>
          <w:color w:val="000000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color w:val="000000"/>
          <w:rtl w:val="true"/>
        </w:rPr>
        <w:t>و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بّ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القي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أ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دا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كبي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احر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بتد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عبّ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در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ك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رك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عبّ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ش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دع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اقتر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س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ق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كَلّ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ُطِعْه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اسْجُد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اقْتَرِبْ</w:t>
      </w:r>
      <w:r>
        <w:rPr>
          <w:rFonts w:cs="Arabic Transparent" w:ascii="Tahoma" w:hAnsi="Tahoma"/>
          <w:color w:val="000000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و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آ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م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زكر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فَنَادَتْه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مَلَائِكَة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هُو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َائِم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ُصَلِّ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ِ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مِحْرَابِ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و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ascii="Tahoma" w:hAnsi="Tahoma" w:cs="Arabic Transparent"/>
          <w:color w:val="FF0000"/>
          <w:rtl w:val="true"/>
        </w:rPr>
        <w:t>الَّذِي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يَذْكُرُو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لَّه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ِيَامً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قُعُودً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عَلَ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جُنُوبِهِمْ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يَتَفَكَّرُون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ِ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خَلْق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سَّمَاوَات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َالْأَرْض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رَبَّن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خَلَقْت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هَذ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َاطِلً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سُبْحَانَك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فَقِنَ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َذَابَ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نَّارِ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>(</w:t>
      </w:r>
      <w:r>
        <w:rPr>
          <w:rFonts w:cs="Arabic Transparent" w:ascii="Tahoma" w:hAnsi="Tahoma"/>
          <w:color w:val="FF0000"/>
        </w:rPr>
        <w:t>191</w:t>
      </w:r>
      <w:r>
        <w:rPr>
          <w:rFonts w:cs="Arabic Transparent" w:ascii="Tahoma" w:hAnsi="Tahoma"/>
          <w:color w:val="FF0000"/>
          <w:rtl w:val="true"/>
        </w:rPr>
        <w:t>))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</w:rPr>
        <w:t>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ق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"</w:t>
      </w:r>
      <w:r>
        <w:rPr>
          <w:rFonts w:ascii="Tahoma" w:hAnsi="Tahoma" w:cs="Arabic Transparent"/>
          <w:color w:val="000000"/>
          <w:rtl w:val="true"/>
        </w:rPr>
        <w:t>صلّ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ئم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ق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قاعد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ق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مضطجعاً</w:t>
      </w:r>
      <w:r>
        <w:rPr>
          <w:rFonts w:cs="Arabic Transparent" w:ascii="Tahoma" w:hAnsi="Tahoma"/>
          <w:color w:val="000000"/>
          <w:rtl w:val="true"/>
        </w:rPr>
        <w:t>"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قوموا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جاء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ر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خ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بح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ك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ل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ي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تنا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ي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ج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ي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أه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 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الرِّجَال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َوَّامُو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َل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ِّسَاء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ِم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َضَّل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َّه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َعْضَهُم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َل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َعْضٍ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بِم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نْفَقُ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ِن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مْوَالِهِمْ</w:t>
      </w:r>
      <w:r>
        <w:rPr>
          <w:rFonts w:cs="Arabic Transparent" w:ascii="Tahoma" w:hAnsi="Tahoma"/>
          <w:color w:val="000000"/>
          <w:rtl w:val="true"/>
        </w:rPr>
        <w:t>)(</w:t>
      </w:r>
      <w:r>
        <w:rPr>
          <w:rFonts w:ascii="Tahoma" w:hAnsi="Tahoma" w:cs="Arabic Transparent"/>
          <w:color w:val="000000"/>
          <w:rtl w:val="true"/>
        </w:rPr>
        <w:t>النساء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قوامون 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ئ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حفا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ؤو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خد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ور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ص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حت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عا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تاب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ر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حفا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سائ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ر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حفا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ناس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ر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ريم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فعند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زوج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نت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اشع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م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با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زوج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تش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ين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ك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اش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ا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ستو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لا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إِنّ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َّلَاة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َنْهَ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َن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ْفَحْشَاء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الْمُنْكَر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لَذِكْر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َّه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َكْبَر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َاللَّه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َعْلَم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َ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َصْنَعُونَ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cs="Arabic Transparent" w:ascii="Tahoma" w:hAnsi="Tahoma"/>
          <w:color w:val="000000"/>
        </w:rPr>
        <w:t>45</w:t>
      </w:r>
      <w:r>
        <w:rPr>
          <w:rFonts w:cs="Arabic Transparent" w:ascii="Tahoma" w:hAnsi="Tahoma"/>
          <w:color w:val="000000"/>
          <w:rtl w:val="true"/>
        </w:rPr>
        <w:t xml:space="preserve">)) </w:t>
      </w:r>
      <w:r>
        <w:rPr>
          <w:rFonts w:ascii="Tahoma" w:hAnsi="Tahoma" w:cs="Arabic Transparent"/>
          <w:color w:val="000000"/>
          <w:rtl w:val="true"/>
        </w:rPr>
        <w:t>فل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لّ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قي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جاس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زوج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كبّ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حبّر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9</w:t>
      </w:r>
      <w:bookmarkStart w:id="121" w:name="آية193"/>
      <w:bookmarkEnd w:id="121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ما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فّ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يئات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غف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نوب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حط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طاياه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الس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ط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غْف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نُوب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فّ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ِّئ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ائ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صط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ط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ت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أخ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ز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غف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ِ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ت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ِها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ن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غْف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نُوب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فّ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ِّئَاتِ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ق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ط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غ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ن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ر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َّبّ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مِع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نَادِي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نَاد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إِيمَا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ِ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رَبّ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آمَ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9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ث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صو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عو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نداء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داء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ز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عدِ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ع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ن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قْ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اطِ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ُبْحَان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ذ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9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دْخِ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ْزَيْت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ظَّالِ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صَار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9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َّبّ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مِع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نَادِي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نَاد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إِيمَا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ِ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رَبّ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آمَ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غْفِر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ُنُوب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فِّر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يِّئَات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وَفّ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بْرَا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9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آت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َدتّ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ُسُ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خْز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ِيَام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خْلِف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ِيعَا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9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سْتَج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ضِي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م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امِ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كَر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نث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ضُ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ض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9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ع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ب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و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رب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ي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ِ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استج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ثى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سْتَج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ضِي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م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امِ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كَر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نث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ضُ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ض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9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ث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غ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وه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ظ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ثى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غْفِر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ُنُوب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فِّر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يِّئَات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وَتَوَفَّنَا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مَعَ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أبْرَا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9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وْ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ّ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غْفِر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ُنُوب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سْرَاف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ر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ثَبِّ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قْدَام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وانصُرْنَا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عَلَى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ْقَوْمِ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ْكَاف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اتمة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رض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غْف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نُوب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سْرَاف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ثَبِّ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ْدَام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نصُ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كَأَي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بِي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ت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بِّي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َاب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عُف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ب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ّ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صر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تط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صو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ات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ُد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ْص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ت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حو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ح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ُد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ْص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ظَلُو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َّا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ن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هِ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فرِّ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تط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500380</wp:posOffset>
                </wp:positionV>
                <wp:extent cx="457200" cy="342900"/>
                <wp:effectExtent l="15240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39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9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bookmarkStart w:id="122" w:name="آية195"/>
      <w:bookmarkEnd w:id="122"/>
      <w:r>
        <w:rPr>
          <w:rFonts w:cs="DecoType Naskh Variants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ت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تابعت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وات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ح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ل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ِ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تَّقَوْ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نَّات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جْر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حْت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َنْهَا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الِد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زُ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يْ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ِلأَبْرَا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9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ل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أُدْخِلَن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نَّات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جْر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حْت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َنْهَا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َوَا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د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ُسْ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ثَّو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9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ختلاف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ج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خْرِج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َا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وذ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تَ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ُتِ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أُكَفِّر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ِّئَات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أُدْخِل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نْه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و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س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ثَّو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ُرَّ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َلُّ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ِلاَ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مَتَا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أْو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ئ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ِهَا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َك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َوْ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نْه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زُ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أَبْر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ا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ُرَّ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َلُّ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ِلاَ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مَتَا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ك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َّقَوْ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نْه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زُ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أَبْرَا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نْه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ج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خْرِج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َا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وذ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تَ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ُتِلُوا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صَّاب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أْس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َّرّ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أْ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د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تَّ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ج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ك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َوْ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َّات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نْه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ج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ج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ّ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ِ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وَل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ُوه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ب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شْرِ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غْرِ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ـ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ِ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لآئِك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بِي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ب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تَا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سَا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ب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سَّآئ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ق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قَا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ك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ُو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َهْد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هَ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صَّاب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أْس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َّرّ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أْ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د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تَّ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أُدْخِل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ّ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نْهَار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َّات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نْه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ا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أدخل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ت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ف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ل؟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رِضْوَا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ب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وْ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ظ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ؤ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ج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ك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َوْ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َّات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نْه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زُ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أَبْرَ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ـ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ِ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ّ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ِ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وَلّ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ُوه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ب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شْرِ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غْرِ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ـ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ِ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لآئِك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بِي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ب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تَا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سَا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ب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سَّآئ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ق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قَا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ك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ُو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َهْد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هَ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صَّاب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أْس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َّرّ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أْ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د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لَـ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تَّ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ج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خْرِج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َا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وذ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تَ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ُتِ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أُكَفِّر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ِّئَات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أُدْخِل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جْر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نْه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و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س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ثَّوَاب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ل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ُخْرِج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َارِهِ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أدخلنه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أُدْخِلَنَّه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صْب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َاب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ابِط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فْلِ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ب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ب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ج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ذو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ب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ج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ب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بط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غ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ا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صْب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َاب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ابِط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فْلِح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اج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خْرِج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َا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وذ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تَ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ُتِلُوا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اج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بر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بر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بط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تق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عل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فلح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ك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ق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نا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م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رت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قو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تق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صْب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َاب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ابِط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فْلِح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ث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جَ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ِس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َاء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أَرْحَا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قِي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قو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ُم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قو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ّ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ث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جَ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ِس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َاء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ك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َوْ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َّات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نْه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زُ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أَبْرَارِ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ث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جَ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ِس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َاء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ثَوَا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ْ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95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eastAsia="DecoType Naskh Variants" w:cs="DecoType Naskh Variants" w:ascii="DecoType Naskh Variants" w:hAnsi="DecoType Naskh Variants"/>
          <w:color w:val="990099"/>
          <w:sz w:val="28"/>
          <w:szCs w:val="28"/>
          <w:rtl w:val="true"/>
        </w:rPr>
        <w:t>–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(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نُزُل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ْ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98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آ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مر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ت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ثَوَاب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ِنْد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اللّ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ِنْد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حُسْن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ثَّوَاب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195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آل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مران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فَاسْتَجَاب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ُ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نّ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ُضِيع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مَ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امِل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ذَكَر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و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ُنْث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عْضُ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عْض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195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آل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مران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ثَوَاب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ِنْد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ِ﴿</w:t>
      </w:r>
      <w:r>
        <w:rPr>
          <w:rFonts w:eastAsia="MS Mincho;ＭＳ 明朝" w:cs="Arabic Transparent"/>
          <w:color w:val="FF0000"/>
          <w:lang w:eastAsia="ja-JP"/>
        </w:rPr>
        <w:t>195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آل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مران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بعد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آيت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لا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غُرَّنَّ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قَلُّب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َّذ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َفَر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بِلَاد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196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تَاع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قَلِيل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ثُم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أْوَا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جَهَنَّ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بِئْس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مِهَاد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197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كِن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َّذ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تَّقَوْ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َ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جَنَّات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جْر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حْتِ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أَنْهَار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خَالِد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ِيه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نُزُل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ِنْد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ِنْد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خَيْر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ِلْأَبْرَار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198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آل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مران</w:t>
      </w:r>
      <w:r>
        <w:rPr>
          <w:rFonts w:eastAsia="MS Mincho;ＭＳ 明朝" w:cs="Arabic Transparent"/>
          <w:color w:val="FF0000"/>
          <w:rtl w:val="true"/>
          <w:lang w:eastAsia="ja-JP"/>
        </w:rPr>
        <w:t>) (</w:t>
      </w:r>
      <w:r>
        <w:rPr>
          <w:rFonts w:eastAsia="MS Mincho;ＭＳ 明朝" w:cs="Arabic Transparent"/>
          <w:color w:val="FF0000"/>
          <w:rtl w:val="true"/>
          <w:lang w:eastAsia="ja-JP"/>
        </w:rPr>
        <w:t>نُزُل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ِنْد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ِ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واب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ز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عبير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ه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ت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ك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ا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يجابي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اه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من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عم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الح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ؤل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تق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و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من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عم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الحات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ر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ض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جو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عجا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ثي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عجا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غو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خاص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تكن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حر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غت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غ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رب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غ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خ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م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ح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طل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حا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ف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بي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و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ك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من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عم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الح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ؤل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ثواب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ثو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ائز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يجاب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تمي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تمي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أخذ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ائز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و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ثَوَاب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ِنْد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ِ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هؤل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ا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م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خمس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مرات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نادوا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ربهم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فاستجاب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لهم</w:t>
      </w:r>
      <w:r>
        <w:rPr>
          <w:rFonts w:eastAsia="Times New Roman"/>
          <w:color w:val="0000FF"/>
          <w:u w:val="single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رب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اخ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مر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رو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رَبَّ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خَلَقْت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هَذ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اطِل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سُبْحَانَ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قِ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ذَاب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نَّار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191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َ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نَّ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ُدْخِل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نَّار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قَد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خْزَيْت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ِلظَّالِم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نْصَار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192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َ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نَّ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سَمِعْ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ُنَادِي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ُنَاد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ِلْإِيمَان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آَمِن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رَبِّ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آَمَن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َ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اغْفِر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ذُنُوبَ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كَفِّر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ن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سَيِّئَاتِ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تَوَفَّ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ع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أَبْرَار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193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َ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آَتِ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عَدْتَ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ُسُلِ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ُخْزِ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وْم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قِيَامَة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نَّ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ُخْلِف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مِيعَاد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194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آل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مران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رب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م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وس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ضرع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مناجا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ائ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فَاسْتَجَاب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ُ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نّ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ُضِيع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مَل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امِل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ذَكَرٍ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و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ُنْث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عْضُ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عْضٍ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ثَوَاب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ِنْد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ِ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هؤل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ا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دع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ع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ضر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بد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مل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بد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ع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عطي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عطي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ستحس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ضر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م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د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ع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اد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ض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 xml:space="preserve">- </w:t>
      </w:r>
      <w:r>
        <w:rPr>
          <w:rFonts w:eastAsia="MS Mincho;ＭＳ 明朝" w:cs="Arabic Transparent"/>
          <w:rtl w:val="true"/>
          <w:lang w:eastAsia="ja-JP"/>
        </w:rPr>
        <w:t>و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رف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م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 xml:space="preserve">- </w:t>
      </w:r>
      <w:r>
        <w:rPr>
          <w:rFonts w:eastAsia="MS Mincho;ＭＳ 明朝" w:cs="Arabic Transparent"/>
          <w:rtl w:val="true"/>
          <w:lang w:eastAsia="ja-JP"/>
        </w:rPr>
        <w:t>استنتج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ناج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دعو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م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عط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غ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م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حا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ستج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عاء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اد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جرَّ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ت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ناجا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يغ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م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تجي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اخ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مر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فَاسْتَجَابَ</w:t>
      </w:r>
      <w:r>
        <w:rPr>
          <w:rFonts w:eastAsia="Times New Roman"/>
          <w:color w:val="008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ُهُمْ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ينئذ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ب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يل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رأ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واخ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مر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تفكّ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ها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ت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ث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ف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د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ع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اد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ض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قو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ابت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علاً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ؤل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ا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ق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تمي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ضر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مي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ستحس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عطا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ائز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ثَوَاب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ِنْد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ِ</w:t>
      </w:r>
      <w:r>
        <w:rPr>
          <w:rFonts w:eastAsia="MS Mincho;ＭＳ 明朝" w:cs="Arabic Transparent"/>
          <w:color w:val="FF0000"/>
          <w:rtl w:val="true"/>
          <w:lang w:eastAsia="ja-JP"/>
        </w:rPr>
        <w:t>).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ح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و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ر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لك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ير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ج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رو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كر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اء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و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حترم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ُعزِّ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ي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ال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فعل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بع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قد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ضيا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رق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ُزُل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والنُزُ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د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ض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ز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د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ض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ض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د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ي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ض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د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ر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ض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ائز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ظ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تمي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س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ناجا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م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قرأ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يد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ا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جب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رَبَّ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نَّ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سَمِعْ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ُنَادِي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ُنَاد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ِلْإِيمَان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آَمِن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رَبِّ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آَمَن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َ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اغْفِر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ذُنُوبَ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كَفِّر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نّ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سَيِّئَاتِ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تَوَفَّ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ع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أَبْرَارِ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فَاسْتَجَاب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لَه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ُهُمْ</w:t>
      </w:r>
      <w:r>
        <w:rPr>
          <w:rFonts w:eastAsia="MS Mincho;ＭＳ 明朝" w:cs="Arabic Transparent"/>
          <w:color w:val="FF0000"/>
          <w:rtl w:val="true"/>
          <w:lang w:eastAsia="ja-JP"/>
        </w:rPr>
        <w:t>) (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ثَوَاب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ِنْد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ِ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د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ائز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تمي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ؤل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سن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ضر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تضر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ج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عم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فَأَخَذْنَا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الْبَأْسَاء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لضَّرَّاء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عَلَّ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تَضَرَّع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42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عام</w:t>
      </w:r>
      <w:r>
        <w:rPr>
          <w:rFonts w:eastAsia="MS Mincho;ＭＳ 明朝" w:cs="Arabic Transparent"/>
          <w:rtl w:val="true"/>
          <w:lang w:eastAsia="ja-JP"/>
        </w:rPr>
        <w:t>) (</w:t>
      </w:r>
      <w:r>
        <w:rPr>
          <w:rFonts w:eastAsia="MS Mincho;ＭＳ 明朝" w:cs="Arabic Transparent"/>
          <w:rtl w:val="true"/>
          <w:lang w:eastAsia="ja-JP"/>
        </w:rPr>
        <w:t>فَلَوْ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ذ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َاءَ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َأْسُ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ضَرَّعُوا﴿</w:t>
      </w:r>
      <w:r>
        <w:rPr>
          <w:rFonts w:eastAsia="MS Mincho;ＭＳ 明朝" w:cs="Arabic Transparent"/>
          <w:lang w:eastAsia="ja-JP"/>
        </w:rPr>
        <w:t>43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عام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صي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صائ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ع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و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ا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س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ضر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حا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ش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و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واباً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أت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يا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ؤل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صح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ب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عظم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غُرَّنَّ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قَلُّب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َّذ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َفَر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بِلَاد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196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تَاع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قَلِيلٌ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197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نت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ش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شر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مس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زول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ها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اريخ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رض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و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اغ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بق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نظ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اريخ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يون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روم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حت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س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غا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هب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رض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دو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"</w:t>
      </w:r>
      <w:r>
        <w:rPr>
          <w:rFonts w:eastAsia="MS Mincho;ＭＳ 明朝" w:cs="Arabic Transparent"/>
          <w:rtl w:val="true"/>
          <w:lang w:eastAsia="ja-JP"/>
        </w:rPr>
        <w:t>ل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ام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غير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صل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يك</w:t>
      </w:r>
      <w:r>
        <w:rPr>
          <w:rFonts w:eastAsia="MS Mincho;ＭＳ 明朝" w:cs="Arabic Transparent"/>
          <w:rtl w:val="true"/>
          <w:lang w:eastAsia="ja-JP"/>
        </w:rPr>
        <w:t xml:space="preserve">" </w:t>
      </w:r>
      <w:r>
        <w:rPr>
          <w:rFonts w:eastAsia="MS Mincho;ＭＳ 明朝" w:cs="Arabic Transparent"/>
          <w:rtl w:val="true"/>
          <w:lang w:eastAsia="ja-JP"/>
        </w:rPr>
        <w:t>مسر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خص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ؤد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و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نز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غُرَّنَّ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قَلُّب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َّذ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َفَر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بِلَادِ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باب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طائر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ؤق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ز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لَكِن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َّذ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تَّقَوْ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رَبَّهُمْ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تقو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رف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بدأ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سلم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ام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ؤمن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ام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ؤمن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اص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تّقي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أَ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ن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وْلِيَاء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وْف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يْهِ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حْزَن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62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َّذ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آَمَن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كَان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u w:val="single"/>
          <w:rtl w:val="true"/>
          <w:lang w:eastAsia="ja-JP"/>
        </w:rPr>
        <w:t>يَتَّق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63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نس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ثن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التقو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ح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تقد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طا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هؤل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تقي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لي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أَ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ن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وْلِيَاء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وْف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يْهِ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حْزَن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62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َّذ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َمَن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كَان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تَّقُونَ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ف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لي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ب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واصف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ائ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خلاقيات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عبادات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لّ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تطي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ضاه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شاك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هؤل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ب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حا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سو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لق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حب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حبو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أ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يا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ضيف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جل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u w:val="single"/>
          <w:rtl w:val="true"/>
          <w:lang w:eastAsia="ja-JP"/>
        </w:rPr>
        <w:t>نُزُل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ِنْد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ِ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ك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ثَوَاب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ِنْد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ِ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نُزُل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ِنْد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ِ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ق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و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فس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اح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ان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اللّ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ِنْد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حُسْن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ثَّوَابِ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بع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و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عند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س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ثواب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حس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ثو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إ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َك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َسَنَة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ضَاعِفْ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يُؤْت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دُنْ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جْر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ظِيم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40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ساء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اللّ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ِنْدَه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حُسْن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ثَّوَابِ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كلك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رف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ضاع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ش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ثمان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ش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خم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شر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سبع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سبعمائ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ع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زاء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ضاعفات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حا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عالى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273685</wp:posOffset>
                </wp:positionV>
                <wp:extent cx="457200" cy="342900"/>
                <wp:effectExtent l="15240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21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9</w:t>
      </w:r>
      <w:bookmarkStart w:id="123" w:name="آية198"/>
      <w:bookmarkEnd w:id="123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95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195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99</w:t>
      </w:r>
      <w:bookmarkStart w:id="124" w:name="آية199"/>
      <w:bookmarkEnd w:id="124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7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77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ح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ز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نزّ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نز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ي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ُنز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ك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فج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وع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تفج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ه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نب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ج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جم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تم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ي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ز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ُ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م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زّ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ك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ات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387985</wp:posOffset>
                </wp:positionV>
                <wp:extent cx="457200" cy="342900"/>
                <wp:effectExtent l="15240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22pt;margin-top:30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هْ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ِت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ؤْمِ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نْزِ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نْزِ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ْ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اشِعِينَ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هْ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ِت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يُؤْمِن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وْت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و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ِيَام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كُو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هِيدًا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شِ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ت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ر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ِس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99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ر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شِ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يز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ت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بِي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ي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ِل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نِي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صو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ّ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ّ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ف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َ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تبع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ب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ح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ل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حِّ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شِ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ت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شِ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ت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ر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ِسَاب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ائك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صَّابِئ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وْ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زَ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</w:rPr>
        <w:t>159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u w:val="single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ُؤْمِن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5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إن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ّ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فّ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صهي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ض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غ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ُلْقُو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ين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ْظ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ْرَ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ص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كَشَف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ِطَاء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بَصَر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دِ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غ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ُلْقُوم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كي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ل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دا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ُؤْمِن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يد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ائ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خب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ا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اه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هلِك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ت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جَاد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ص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م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صَدِّ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َّوْر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ُبَشِّ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سُو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م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مَ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َيِّن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ح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ت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ِث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ْتَدَوْ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فَرِّ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8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ِلّ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ْ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شِ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ت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نّ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َه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سَرِيع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حِسَاب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ْ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وَسْوِ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ف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156845</wp:posOffset>
                </wp:positionV>
                <wp:extent cx="457200" cy="342900"/>
                <wp:effectExtent l="15240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12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125" w:name="آية200"/>
      <w:bookmarkEnd w:id="125"/>
      <w:r>
        <w:rPr>
          <w:rFonts w:cs="DecoType Naskh Variants"/>
          <w:color w:val="0000FF"/>
          <w:sz w:val="40"/>
          <w:szCs w:val="40"/>
          <w:u w:val="single"/>
        </w:rPr>
        <w:t>0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صبر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صابروا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صاب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ب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ب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ب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ب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اب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صْب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َاب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بر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زل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ش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صا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عر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سقي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ها    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َر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المصا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غ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س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إيما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2579370</wp:posOffset>
                </wp:positionV>
                <wp:extent cx="457200" cy="342900"/>
                <wp:effectExtent l="15240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203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َّ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س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بَشّ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س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كا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ت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ب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ح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ل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اسْتَعِي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صَّب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صَّل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بِي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شِ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ت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ِيَا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8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ِت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قُو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ِ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زَقْن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5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س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ظ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صْبِ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َابِ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200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و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َّا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قِسْ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3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ب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با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ِب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تَّبِع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ْبِب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﴿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د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ئ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ط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صفات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صف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حِب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تَّبِعُو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ْبِب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ّ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جا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فتتا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bookmarkStart w:id="126" w:name="تناسب_البداية_مع_الخاتمة"/>
      <w:bookmarkEnd w:id="126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وخاتمتها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تح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يُّو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نَز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صَدِّ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ر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إِنْج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رْق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ِيز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ْتِق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آ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شِ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ت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ر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ِس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ّ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نَز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صَدِّ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وْر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إِنْج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د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ُرْقَا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آ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دِي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زِيز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ْتِقَا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ُرَّ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َلُّ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ِلَا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مَتَا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لِي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أْو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َنّ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ئ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ِهَا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7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حْكَم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خ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شَابِه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يْغ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تَّب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َاب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ْتِغ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ِتْن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بْتِغ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وِي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وِي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يستم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رَّاسِخ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ل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ذَّكّ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لْب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زِغ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دَيْت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ب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دُن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ْم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َهّ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خْتِلَا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ه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َ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ُو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لْب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ذْك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يَا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ُعُو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ُو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تَف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ْق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اطِل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بْحَان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ّ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ِع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نَادِي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َا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إِيم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ِ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آم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غْف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نُوب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فّ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ِّئ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وَف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بْر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م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يْ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لِ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ِيعَا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دت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خْز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خْلِ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ِيعَا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دتَّ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خْلِ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ِيعَاد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FF"/>
          <w:sz w:val="32"/>
          <w:szCs w:val="32"/>
          <w:u w:val="single"/>
          <w:lang w:val="en-US" w:eastAsia="en-US"/>
        </w:rPr>
      </w:pPr>
      <w:r>
        <w:rPr>
          <w:rFonts w:cs="Arabic Transparent"/>
          <w:color w:val="0000FF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53340</wp:posOffset>
                </wp:positionV>
                <wp:extent cx="457200" cy="342900"/>
                <wp:effectExtent l="15240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4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اتم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آل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عمران</w:t>
      </w:r>
      <w:bookmarkStart w:id="127" w:name="تناسب_الخاتمة_مع_أول_النساء"/>
      <w:bookmarkEnd w:id="127"/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اتح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نساء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00800</wp:posOffset>
                </wp:positionH>
                <wp:positionV relativeFrom="paragraph">
                  <wp:posOffset>1068705</wp:posOffset>
                </wp:positionV>
                <wp:extent cx="457200" cy="342900"/>
                <wp:effectExtent l="15240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84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color w:val="FF0000"/>
          <w:rtl w:val="true"/>
        </w:rPr>
        <w:t>: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صْب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َاب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ابِط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فْلِ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صْب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َاب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ابِط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مو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قو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صْب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َاب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ابِط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ل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ل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ي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FF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ض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ز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و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لاً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وخوا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آ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</w:t>
      </w:r>
      <w:r>
        <w:rPr>
          <w:rFonts w:cs="Arabic Transparent"/>
          <w:rtl w:val="true"/>
        </w:rPr>
        <w:t>لأستاذ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عمر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ل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i/>
          <w:i/>
          <w:iCs/>
          <w:u w:val="single"/>
        </w:rPr>
      </w:pPr>
      <w:r>
        <w:rPr>
          <w:rFonts w:cs="Arabic Transparent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highlight w:val="yellow"/>
          <w:u w:val="single"/>
          <w:rtl w:val="true"/>
        </w:rPr>
        <w:t>والآخرة</w:t>
      </w:r>
      <w:r>
        <w:rPr>
          <w:rFonts w:cs="Arabic Transparent"/>
          <w:i/>
          <w:iCs/>
          <w:highlight w:val="yellow"/>
          <w:u w:val="single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i/>
          <w:i/>
          <w:iCs/>
          <w:highlight w:val="yellow"/>
          <w:u w:val="single"/>
        </w:rPr>
      </w:pPr>
      <w:r>
        <w:rPr>
          <w:rFonts w:cs="Simplified Arabic"/>
          <w:b/>
          <w:bCs/>
          <w:i/>
          <w:iCs/>
          <w:highlight w:val="yellow"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highlight w:val="yellow"/>
        </w:rPr>
      </w:pPr>
      <w:r>
        <w:rPr>
          <w:rFonts w:cs="Simplified Arabic"/>
          <w:b/>
          <w:bCs/>
          <w:highlight w:val="yellow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sectPr>
      <w:type w:val="nextPage"/>
      <w:pgSz w:w="12240" w:h="15840"/>
      <w:pgMar w:left="720" w:right="72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  <w:font w:name="AGA Arabesque">
    <w:charset w:val="02"/>
    <w:family w:val="auto"/>
    <w:pitch w:val="variable"/>
  </w:font>
  <w:font w:name="HQPB4">
    <w:altName w:val="Times New Roman"/>
    <w:charset w:val="00"/>
    <w:family w:val="roman"/>
    <w:pitch w:val="default"/>
  </w:font>
  <w:font w:name="DecoType Naskh Variants">
    <w:charset w:val="b2"/>
    <w:family w:val="auto"/>
    <w:pitch w:val="variable"/>
  </w:font>
  <w:font w:name="Calibri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decimal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decimal"/>
      <w:lvlText w:val="%6."/>
      <w:lvlJc w:val="left"/>
      <w:pPr>
        <w:tabs>
          <w:tab w:val="num" w:pos="5220"/>
        </w:tabs>
        <w:ind w:left="5220" w:hanging="36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decimal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decimal"/>
      <w:lvlText w:val="%9."/>
      <w:lvlJc w:val="left"/>
      <w:pPr>
        <w:tabs>
          <w:tab w:val="num" w:pos="7380"/>
        </w:tabs>
        <w:ind w:left="73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stormefree">
    <w:name w:val="ms-stormefree"/>
    <w:basedOn w:val="Normal"/>
    <w:qFormat/>
    <w:pPr>
      <w:shd w:fill="002D96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3:28:00Z</dcterms:created>
  <dc:creator>Hany Dessoky</dc:creator>
  <dc:description/>
  <cp:keywords/>
  <dc:language>en-US</dc:language>
  <cp:lastModifiedBy>Hany</cp:lastModifiedBy>
  <dcterms:modified xsi:type="dcterms:W3CDTF">2008-12-23T03:44:00Z</dcterms:modified>
  <cp:revision>300</cp:revision>
  <dc:subject/>
  <dc:title/>
</cp:coreProperties>
</file>