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Arabic Transparent"/>
          <w:sz w:val="56"/>
          <w:szCs w:val="56"/>
          <w:u w:val="single"/>
        </w:rPr>
      </w:pPr>
      <w:r>
        <w:rPr>
          <w:rFonts w:cs="Arabic Transparent"/>
          <w:sz w:val="56"/>
          <w:sz w:val="56"/>
          <w:szCs w:val="56"/>
          <w:u w:val="single"/>
          <w:rtl w:val="true"/>
        </w:rPr>
        <w:t>سورة</w:t>
      </w:r>
      <w:r>
        <w:rPr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u w:val="single"/>
          <w:rtl w:val="true"/>
        </w:rPr>
        <w:t> الر</w:t>
      </w:r>
      <w:bookmarkStart w:id="0" w:name="سورة_الروم"/>
      <w:bookmarkEnd w:id="0"/>
      <w:r>
        <w:rPr>
          <w:rFonts w:cs="Arabic Transparent"/>
          <w:sz w:val="56"/>
          <w:sz w:val="56"/>
          <w:szCs w:val="56"/>
          <w:u w:val="single"/>
          <w:rtl w:val="true"/>
        </w:rPr>
        <w:t>وم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56"/>
          <w:szCs w:val="56"/>
          <w:u w:val="single"/>
        </w:rPr>
      </w:pPr>
      <w:r>
        <w:rPr>
          <w:rFonts w:cs="Arabic Transparent"/>
          <w:sz w:val="56"/>
          <w:szCs w:val="56"/>
          <w:u w:val="single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3830</wp:posOffset>
                </wp:positionV>
                <wp:extent cx="4091940" cy="1804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940" cy="180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828"/>
                              <w:gridCol w:w="2736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50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50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19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19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تناسب_خواتيم_العنكبوت_مع_فواتح_الروم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تناسب خواتيم العنكبوت مع فواتح الروم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53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53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36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36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هدف_السورة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هدف السورة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تناسب_فواتح_الروم_مع_خواتيمها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</w:rPr>
                                      <w:t>تناسب فواتح الروم مع خواتيمها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41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41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2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2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تناسب_خواتيم_الروم_مع_فواتح_لقمان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</w:rPr>
                                      <w:t>تناسب خواتيم الروم مع فواتح لقمان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44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44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6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6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46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46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9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9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48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48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17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17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pt;height:142.1pt;mso-wrap-distance-left:9pt;mso-wrap-distance-right:9pt;mso-wrap-distance-top:0pt;mso-wrap-distance-bottom:0pt;margin-top:12.9pt;mso-position-vertical-relative:text;margin-left:11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828"/>
                        <w:gridCol w:w="2736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50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50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19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19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تناسب_خواتيم_العنكبوت_مع_فواتح_الروم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تناسب خواتيم العنكبوت مع فواتح الروم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53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53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36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36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هدف_السورة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هدف السورة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تناسب_فواتح_الروم_مع_خواتيمها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>تناسب فواتح الروم مع خواتيمها</w:t>
                              </w:r>
                            </w:hyperlink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41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41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2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2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تناسب_خواتيم_الروم_مع_فواتح_لقمان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>تناسب خواتيم الروم مع فواتح لقمان</w:t>
                              </w:r>
                            </w:hyperlink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44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44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6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6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46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46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9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9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48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48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17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17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56"/>
          <w:szCs w:val="56"/>
          <w:u w:val="single"/>
        </w:rPr>
      </w:pPr>
      <w:r>
        <w:rPr>
          <w:rFonts w:cs="Arabic Transparent"/>
          <w:sz w:val="56"/>
          <w:szCs w:val="56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56"/>
          <w:szCs w:val="56"/>
          <w:u w:val="single"/>
        </w:rPr>
      </w:pPr>
      <w:r>
        <w:rPr>
          <w:rFonts w:cs="Arabic Transparent"/>
          <w:sz w:val="56"/>
          <w:szCs w:val="56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lang w:bidi="ar-EG"/>
        </w:rPr>
      </w:pPr>
      <w:r>
        <w:rPr>
          <w:rFonts w:cs="DecoType Naskh Variants"/>
          <w:color w:val="0000FF"/>
          <w:sz w:val="32"/>
          <w:szCs w:val="32"/>
          <w:u w:val="single"/>
          <w:rtl w:val="true"/>
          <w:lang w:bidi="ar-EG"/>
        </w:rPr>
        <w:t>*</w:t>
      </w:r>
      <w:bookmarkStart w:id="1" w:name="تناسب_خواتيم_العنكبوت_مع_فواتح_الروم"/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  <w:lang w:bidi="ar-EG"/>
        </w:rPr>
        <w:t>تناسب</w:t>
      </w:r>
      <w:r>
        <w:rPr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  <w:lang w:bidi="ar-EG"/>
        </w:rPr>
        <w:t>خواتيم</w:t>
      </w:r>
      <w:r>
        <w:rPr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  <w:lang w:bidi="ar-EG"/>
        </w:rPr>
        <w:t>العنكبوت</w:t>
      </w:r>
      <w:r>
        <w:rPr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  <w:lang w:bidi="ar-EG"/>
        </w:rPr>
        <w:t>مع</w:t>
      </w:r>
      <w:r>
        <w:rPr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  <w:lang w:bidi="ar-EG"/>
        </w:rPr>
        <w:t>فواتح</w:t>
      </w:r>
      <w:r>
        <w:rPr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  <w:lang w:bidi="ar-EG"/>
        </w:rPr>
        <w:t>الروم</w:t>
      </w:r>
      <w:bookmarkEnd w:id="1"/>
      <w:r>
        <w:rPr>
          <w:rFonts w:cs="DecoType Naskh Variants"/>
          <w:color w:val="0000FF"/>
          <w:sz w:val="32"/>
          <w:szCs w:val="32"/>
          <w:u w:val="single"/>
          <w:rtl w:val="true"/>
          <w:lang w:bidi="ar-EG"/>
        </w:rPr>
        <w:t>*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كب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اهَد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نَهْدِيَنّ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ُبُل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مَع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حْسِن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9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يَوْمَئِذ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فْرَح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ؤْمِن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بِنَصْ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نْصُ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شَاء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زِيز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َّحِي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</w:t>
      </w:r>
      <w:r>
        <w:rPr>
          <w:rFonts w:cs="Arabic Transparent"/>
          <w:color w:val="FF0000"/>
          <w:rtl w:val="true"/>
        </w:rPr>
        <w:t xml:space="preserve">)) </w:t>
      </w:r>
      <w:r>
        <w:rPr>
          <w:rFonts w:cs="Arabic Transparent"/>
          <w:rtl w:val="true"/>
        </w:rPr>
        <w:t>عاق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اه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ص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اهِ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س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معي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يومئ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ر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اق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ه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ن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غُلِبَ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ُّو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دْن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َلَب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يَغْلِب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ضْع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ِن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مْ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بْ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َوْمَئِذ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فْرَح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ؤْمِن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بِنَصْ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نْصُ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شَاء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زِيز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َّحِي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</w:t>
      </w:r>
      <w:r>
        <w:rPr>
          <w:rFonts w:cs="Arabic Transparent"/>
          <w:color w:val="FF0000"/>
          <w:rtl w:val="true"/>
        </w:rPr>
        <w:t xml:space="preserve">))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ت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ا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م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ز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س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غُلِبَ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ُّو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دْن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َلَب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يَغْلِب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ضْع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ِنِي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ِ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مْ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بْ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َوْمَئِذ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فْرَح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ؤْمِن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بِنَصْ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دلي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ام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ا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ش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كب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ئ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أَلْت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زّ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ء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ء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أَحْ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رْض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وْتِ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يَقُولُ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مْ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كْثَرُ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قِ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3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وَ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تَفَكَّ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فُس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لَق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و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أَرْض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يْنَهُ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حَق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جَل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سَمًّ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ثِي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اس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لِقَاء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َافِ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8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حي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صرف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ق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تص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زّ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حي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ا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كب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ذ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يَا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ُّنْ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ْو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عِب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َّا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آَخِرَ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يَوَا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لَم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4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ك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كْث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اس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لَم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6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يَعْلَم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ظَاهِ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يَا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دُّنْ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آَخِر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َافِ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حدا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كبو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يعل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اه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فلو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كب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ج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ق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كبو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اه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فلون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DecoType Naskh Variants"/>
          <w:color w:val="0000FF"/>
          <w:u w:val="single"/>
          <w:lang w:bidi="ar-EG"/>
        </w:rPr>
      </w:pPr>
      <w:r>
        <w:rPr>
          <w:rFonts w:cs="DecoType Naskh Variants"/>
          <w:color w:val="0000FF"/>
          <w:sz w:val="32"/>
          <w:szCs w:val="32"/>
          <w:u w:val="single"/>
          <w:rtl w:val="true"/>
          <w:lang w:bidi="ar-EG"/>
        </w:rPr>
        <w:t>**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  <w:lang w:bidi="ar-EG"/>
        </w:rPr>
        <w:t>ه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دف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سورة</w:t>
      </w:r>
      <w:r>
        <w:rPr>
          <w:rFonts w:cs="DecoType Naskh Variants"/>
          <w:color w:val="0000FF"/>
          <w:sz w:val="32"/>
          <w:szCs w:val="32"/>
          <w:u w:val="single"/>
          <w:rtl w:val="true"/>
        </w:rPr>
        <w:t>:</w:t>
      </w:r>
      <w:bookmarkStart w:id="2" w:name="هدف_السورة"/>
      <w:bookmarkEnd w:id="2"/>
      <w:r>
        <w:rPr>
          <w:rFonts w:cs="DecoType Naskh Variants"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آيات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واضحة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بيّنة</w:t>
      </w:r>
      <w:r>
        <w:rPr>
          <w:rFonts w:cs="DecoType Naskh Variants"/>
          <w:color w:val="0000FF"/>
          <w:sz w:val="32"/>
          <w:szCs w:val="32"/>
          <w:u w:val="single"/>
          <w:rtl w:val="true"/>
        </w:rPr>
        <w:t>*</w:t>
      </w:r>
      <w:r>
        <w:rPr>
          <w:rFonts w:cs="DecoType Naskh Variants"/>
          <w:color w:val="0000FF"/>
          <w:sz w:val="32"/>
          <w:szCs w:val="32"/>
          <w:u w:val="single"/>
          <w:rtl w:val="true"/>
          <w:lang w:bidi="ar-EG"/>
        </w:rPr>
        <w:t>*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ي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نب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و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ز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خ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عج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لا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د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ه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ون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وقد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تكررت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كلمة</w:t>
      </w:r>
      <w:r>
        <w:rPr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(</w:t>
      </w:r>
      <w:r>
        <w:rPr>
          <w:rFonts w:cs="Arabic Transparent"/>
          <w:color w:val="FF0000"/>
          <w:u w:val="single"/>
          <w:rtl w:val="true"/>
        </w:rPr>
        <w:t>ومن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آياته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)</w:t>
      </w:r>
      <w:r>
        <w:rPr>
          <w:rFonts w:cs="Arabic Transparent"/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في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سورة</w:t>
      </w:r>
      <w:r>
        <w:rPr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</w:rPr>
        <w:t>7</w:t>
      </w:r>
      <w:r>
        <w:rPr>
          <w:rFonts w:cs="Arabic Transparent"/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مرّات</w:t>
      </w:r>
      <w:r>
        <w:rPr>
          <w:rFonts w:cs="Arabic Transparent"/>
          <w:u w:val="single"/>
          <w:rtl w:val="true"/>
        </w:rPr>
        <w:t>.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ض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ّ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م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ك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خلوق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ظ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ظ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ر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رو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ص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تشع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ظم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ind w:left="720" w:right="0" w:hanging="360"/>
        <w:jc w:val="left"/>
        <w:rPr>
          <w:rFonts w:cs="Arabic Transparent"/>
          <w:color w:val="FF0000"/>
        </w:rPr>
      </w:pPr>
      <w:r>
        <w:rPr/>
        <w:t>1</w:t>
      </w:r>
      <w:r>
        <w:rPr>
          <w:rFonts w:cs="Arabic Transparent"/>
          <w:rtl w:val="true"/>
        </w:rPr>
        <w:t xml:space="preserve">.     </w:t>
      </w:r>
      <w:r>
        <w:rPr>
          <w:rFonts w:cs="Arabic Transparent"/>
          <w:rtl w:val="true"/>
          <w:lang w:bidi="ar-EG"/>
        </w:rPr>
        <w:t>(</w:t>
      </w:r>
      <w:r>
        <w:rPr>
          <w:rFonts w:cs="Arabic Transparent"/>
          <w:color w:val="FF0000"/>
          <w:rtl w:val="true"/>
        </w:rPr>
        <w:t>وَ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يَات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لَقَ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رَاب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ت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شَ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نتَشِ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آ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</w:rPr>
        <w:t>20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>)</w:t>
      </w:r>
    </w:p>
    <w:p>
      <w:pPr>
        <w:pStyle w:val="NormalWeb"/>
        <w:bidi w:val="1"/>
        <w:spacing w:before="0" w:after="0"/>
        <w:ind w:left="720" w:right="0" w:hanging="360"/>
        <w:jc w:val="left"/>
        <w:rPr>
          <w:rFonts w:cs="Arabic Transparent"/>
          <w:color w:val="FF0000"/>
        </w:rPr>
      </w:pP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.     </w:t>
      </w:r>
      <w:r>
        <w:rPr>
          <w:rFonts w:cs="Arabic Transparent"/>
          <w:rtl w:val="true"/>
        </w:rPr>
        <w:t>(</w:t>
      </w:r>
      <w:r>
        <w:rPr>
          <w:rFonts w:cs="Arabic Transparent"/>
          <w:color w:val="FF0000"/>
          <w:rtl w:val="true"/>
        </w:rPr>
        <w:t>وَ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يَات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لَق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فُس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زْوَاج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ِتَسْكُ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ْ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جَع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يْنَ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َوَدّ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رَحْم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آيَات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ِقَوْ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تَفَكَّ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آ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</w:rPr>
        <w:t>21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>)</w:t>
      </w:r>
    </w:p>
    <w:p>
      <w:pPr>
        <w:pStyle w:val="NormalWeb"/>
        <w:bidi w:val="1"/>
        <w:spacing w:before="0" w:after="0"/>
        <w:ind w:left="720" w:right="0" w:hanging="360"/>
        <w:jc w:val="left"/>
        <w:rPr>
          <w:rFonts w:cs="Arabic Transparent"/>
          <w:color w:val="FF0000"/>
        </w:rPr>
      </w:pP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.     </w:t>
      </w:r>
      <w:r>
        <w:rPr>
          <w:rFonts w:cs="Arabic Transparent"/>
          <w:rtl w:val="true"/>
        </w:rPr>
        <w:t>(</w:t>
      </w:r>
      <w:r>
        <w:rPr>
          <w:rFonts w:cs="Arabic Transparent"/>
          <w:color w:val="FF0000"/>
          <w:rtl w:val="true"/>
        </w:rPr>
        <w:t>وَ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يَات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لْق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و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خْتِلَاف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لْسِنَت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لْوَان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آيَات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ِلْعَالِم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آ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</w:rPr>
        <w:t>22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>)</w:t>
      </w:r>
    </w:p>
    <w:p>
      <w:pPr>
        <w:pStyle w:val="NormalWeb"/>
        <w:bidi w:val="1"/>
        <w:spacing w:before="0" w:after="0"/>
        <w:ind w:left="720" w:right="0" w:hanging="360"/>
        <w:jc w:val="left"/>
        <w:rPr>
          <w:rFonts w:cs="Arabic Transparent"/>
          <w:color w:val="FF0000"/>
        </w:rPr>
      </w:pP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.     </w:t>
      </w:r>
      <w:r>
        <w:rPr>
          <w:rFonts w:cs="Arabic Transparent"/>
          <w:rtl w:val="true"/>
        </w:rPr>
        <w:t>(</w:t>
      </w:r>
      <w:r>
        <w:rPr>
          <w:rFonts w:cs="Arabic Transparent"/>
          <w:color w:val="FF0000"/>
          <w:rtl w:val="true"/>
        </w:rPr>
        <w:t>وَ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يَات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َامُ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لَّيْ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نَّهَا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بْتِغَاؤُ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ضْل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آيَات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ِقَوْ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سْمَع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آ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</w:rPr>
        <w:t>23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>)</w:t>
      </w:r>
    </w:p>
    <w:p>
      <w:pPr>
        <w:pStyle w:val="NormalWeb"/>
        <w:bidi w:val="1"/>
        <w:spacing w:before="0" w:after="0"/>
        <w:ind w:left="720" w:right="0" w:hanging="360"/>
        <w:jc w:val="left"/>
        <w:rPr>
          <w:rFonts w:cs="Arabic Transparent"/>
          <w:color w:val="FF0000"/>
        </w:rPr>
      </w:pP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.     </w:t>
      </w:r>
      <w:r>
        <w:rPr>
          <w:rFonts w:cs="Arabic Transparent"/>
          <w:rtl w:val="true"/>
        </w:rPr>
        <w:t>(</w:t>
      </w:r>
      <w:r>
        <w:rPr>
          <w:rFonts w:cs="Arabic Transparent"/>
          <w:color w:val="FF0000"/>
          <w:rtl w:val="true"/>
        </w:rPr>
        <w:t>وَ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يَات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رِيك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بَرْق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وْف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طَمَع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ُنَزِّ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يُحْي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رْض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وْتِ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آيَات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ِقَوْ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قِ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آ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</w:rPr>
        <w:t>24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>)</w:t>
      </w:r>
    </w:p>
    <w:p>
      <w:pPr>
        <w:pStyle w:val="NormalWeb"/>
        <w:bidi w:val="1"/>
        <w:spacing w:before="0" w:after="0"/>
        <w:ind w:left="720" w:right="0" w:hanging="360"/>
        <w:jc w:val="left"/>
        <w:rPr>
          <w:rFonts w:cs="Arabic Transparent"/>
          <w:color w:val="FF0000"/>
        </w:rPr>
      </w:pP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.     </w:t>
      </w:r>
      <w:r>
        <w:rPr>
          <w:rFonts w:cs="Arabic Transparent"/>
          <w:rtl w:val="true"/>
        </w:rPr>
        <w:t>(</w:t>
      </w:r>
      <w:r>
        <w:rPr>
          <w:rFonts w:cs="Arabic Transparent"/>
          <w:color w:val="FF0000"/>
          <w:rtl w:val="true"/>
        </w:rPr>
        <w:t>وَ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يَات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قُو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أَرْض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أَمْر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َعَا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َعْو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خْرُج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آ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</w:rPr>
        <w:t>25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>)</w:t>
      </w:r>
    </w:p>
    <w:p>
      <w:pPr>
        <w:pStyle w:val="NormalWeb"/>
        <w:bidi w:val="1"/>
        <w:spacing w:before="0" w:after="0"/>
        <w:ind w:left="720" w:right="0" w:hanging="360"/>
        <w:jc w:val="both"/>
        <w:rPr>
          <w:rFonts w:cs="Arabic Transparent"/>
          <w:color w:val="FF0000"/>
        </w:rPr>
      </w:pP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.     </w:t>
      </w:r>
      <w:r>
        <w:rPr>
          <w:rFonts w:cs="Arabic Transparent"/>
          <w:rtl w:val="true"/>
        </w:rPr>
        <w:t>(</w:t>
      </w:r>
      <w:r>
        <w:rPr>
          <w:rFonts w:cs="Arabic Transparent"/>
          <w:color w:val="FF0000"/>
          <w:rtl w:val="true"/>
        </w:rPr>
        <w:t>وَ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يَات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رْسِ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ِّيَاح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بَشِّرَات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ِيُذِيقَ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َّحْمَت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ِتَجْر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فُلْك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أَمْر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ِتَبْتَغ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ضْل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عَلّ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شْكُرُونَ</w:t>
      </w:r>
      <w:r>
        <w:rPr>
          <w:rFonts w:cs="Arabic Transparent"/>
          <w:color w:val="FF0000"/>
          <w:rtl w:val="true"/>
        </w:rPr>
        <w:t>. (</w:t>
      </w:r>
      <w:r>
        <w:rPr>
          <w:rFonts w:cs="Arabic Transparent"/>
          <w:color w:val="FF0000"/>
          <w:rtl w:val="true"/>
        </w:rPr>
        <w:t>آ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</w:rPr>
        <w:t>46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>)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وتط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وَ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تَفَكَّ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فُس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لَق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و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أَرْض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يْنَهُ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حَق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جَل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ُسَمًّ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ثِي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اس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لِق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َافِرُونَ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تف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ه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رض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غُلِبَ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ُّو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*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أَدْنَى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ْ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َلَب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يَغْلِب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*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ضْع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ِن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مْ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بْ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َوْمَئِذ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فْرَح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ؤْمِن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* </w:t>
      </w:r>
      <w:r>
        <w:rPr>
          <w:rFonts w:cs="Arabic Transparent"/>
          <w:color w:val="FF0000"/>
          <w:rtl w:val="true"/>
        </w:rPr>
        <w:t>بِنَصْ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نصُ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ش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زِيز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َّحِي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* </w:t>
      </w:r>
      <w:r>
        <w:rPr>
          <w:rFonts w:cs="Arabic Transparent"/>
          <w:color w:val="FF0000"/>
          <w:rtl w:val="true"/>
        </w:rPr>
        <w:t>وَعْ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خْلِف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عْد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ك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كْث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اس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لَمُونَ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تت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خ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تشكك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و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ّ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ف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ق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د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ب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صدق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و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ؤم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خا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و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عج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دن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رض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تش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خ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ّ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ف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ط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ج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شتم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و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قتصا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ب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تَيْت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ِّب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ِيَرْب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مْوَا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اس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رْبُو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ن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تَيْت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زَكَا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رِيد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جْ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أُوْلَئ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ضْعِفُو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39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ث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قتصا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خ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قتص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لغ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ب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ولوج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قتص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ا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لقين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hanging="0"/>
        <w:jc w:val="center"/>
        <w:rPr>
          <w:rFonts w:cs="DecoType Naskh Variants"/>
          <w:color w:val="0000FF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6500</wp:posOffset>
                </wp:positionH>
                <wp:positionV relativeFrom="paragraph">
                  <wp:posOffset>249555</wp:posOffset>
                </wp:positionV>
                <wp:extent cx="457200" cy="342900"/>
                <wp:effectExtent l="1524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1" coordsize="21600,21600" o:spt="101" adj="16200,9450,5400,5400,5400" path="m,21600l0@14qy@25@26l@21,qx@27@25l@10@9l21600@9l@18@6l@19@9l@20@9l@20@17qy@28@29l@17@2qx@29@30l@2,21600xe">
                <v:stroke joinstyle="miter"/>
                <v:formulas>
                  <v:f eqn="val #3"/>
                  <v:f eqn="prod @0 2 1"/>
                  <v:f eqn="val #4"/>
                  <v:f eqn="sum 21600 0 @2"/>
                  <v:f eqn="val #2"/>
                  <v:f eqn="sum @4 @2 0"/>
                  <v:f eqn="val #0"/>
                  <v:f eqn="prod @2 1 2"/>
                  <v:f eqn="sum @0 0 @7"/>
                  <v:f eqn="sum @6 0 @4"/>
                  <v:f eqn="sum width 0 @8"/>
                  <v:f eqn="prod @10 1 2"/>
                  <v:f eqn="min @11 @9"/>
                  <v:f eqn="prod @12 100000 21600"/>
                  <v:f eqn="val #1"/>
                  <v:f eqn="sum @14 0 @2"/>
                  <v:f eqn="max @15 0"/>
                  <v:f eqn="sum @2 @16 0"/>
                  <v:f eqn="sum width 0 @0"/>
                  <v:f eqn="sum @18 0 @0"/>
                  <v:f eqn="sum @19 @8 0"/>
                  <v:f eqn="sum @10 0 @14"/>
                  <v:f eqn="sum @20 0 @16"/>
                  <v:f eqn="sum @2 @20 0"/>
                  <v:f eqn="prod 1 @23 2"/>
                  <v:f eqn="sum @14 0 0"/>
                  <v:f eqn="sum 0 @14 @14"/>
                  <v:f eqn="sum @14 @21 0"/>
                  <v:f eqn="sum 0 @20 @16"/>
                  <v:f eqn="sum 0 @17 @16"/>
                  <v:f eqn="sum @16 @2 0"/>
                </v:formulas>
                <v:path gradientshapeok="t" o:connecttype="rect" textboxrect="0,0,21600,21600"/>
                <v:handles>
                  <v:h position="@2,21600"/>
                  <v:h position="@19,21600"/>
                  <v:h position="@19,@9"/>
                  <v:h position="@14,0"/>
                  <v:h position="21600,@6"/>
                </v:handles>
              </v:shapetype>
              <v:shape id="shape_0" fillcolor="lime" stroked="t" o:allowincell="f" style="position:absolute;margin-left:495pt;margin-top:19.6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32"/>
          <w:szCs w:val="32"/>
          <w:u w:val="single"/>
          <w:rtl w:val="true"/>
        </w:rPr>
        <w:t>***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لمسات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بيانية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فى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سورة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روم</w:t>
      </w:r>
      <w:r>
        <w:rPr>
          <w:rFonts w:cs="DecoType Naskh Variants"/>
          <w:color w:val="0000FF"/>
          <w:sz w:val="32"/>
          <w:szCs w:val="32"/>
          <w:u w:val="single"/>
          <w:rtl w:val="true"/>
        </w:rPr>
        <w:t>***</w:t>
      </w:r>
    </w:p>
    <w:p>
      <w:pPr>
        <w:pStyle w:val="Normal"/>
        <w:bidi w:val="1"/>
        <w:ind w:left="0" w:right="0" w:hanging="0"/>
        <w:jc w:val="both"/>
        <w:rPr>
          <w:caps/>
          <w:color w:val="0000FF"/>
          <w:sz w:val="40"/>
          <w:szCs w:val="40"/>
          <w:u w:val="single"/>
        </w:rPr>
      </w:pPr>
      <w:r>
        <w:rPr>
          <w:rFonts w:cs="DecoType Naskh Variants"/>
          <w:caps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ap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aps/>
          <w:color w:val="0000FF"/>
          <w:sz w:val="40"/>
          <w:szCs w:val="40"/>
          <w:u w:val="single"/>
        </w:rPr>
        <w:t>2</w:t>
      </w:r>
      <w:bookmarkStart w:id="3" w:name="آية2"/>
      <w:bookmarkEnd w:id="3"/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aps/>
          <w:color w:val="990099"/>
          <w:sz w:val="28"/>
          <w:szCs w:val="28"/>
        </w:rPr>
      </w:pPr>
      <w:r>
        <w:rPr>
          <w:rFonts w:cs="DecoType Naskh Variants"/>
          <w:caps/>
          <w:color w:val="990099"/>
          <w:sz w:val="28"/>
          <w:szCs w:val="28"/>
          <w:rtl w:val="true"/>
        </w:rPr>
        <w:t>*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لسور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لتي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فيها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أحرف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مقطعة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ولم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يرد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بعدها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ذكر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كلمة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لكتاب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ولا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لقرآن</w:t>
      </w:r>
      <w:r>
        <w:rPr>
          <w:rFonts w:cs="DecoType Naskh Variants"/>
          <w:caps/>
          <w:color w:val="990099"/>
          <w:sz w:val="28"/>
          <w:szCs w:val="28"/>
          <w:rtl w:val="true"/>
        </w:rPr>
        <w:t>: (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aps/>
          <w:color w:val="990099"/>
          <w:sz w:val="28"/>
          <w:szCs w:val="28"/>
          <w:rtl w:val="true"/>
        </w:rPr>
        <w:t>.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حسام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لنعيمى</w:t>
      </w:r>
      <w:r>
        <w:rPr>
          <w:rFonts w:cs="DecoType Naskh Variants"/>
          <w:caps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ظاه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جو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م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و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بدأ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أحر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قطع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راء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باش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تاب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تل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م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تج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اخل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كر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كت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ت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حد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حد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كر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سأل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المسأ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ثان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ميع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هايت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كأن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أخذ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آخر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بدا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ألم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و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خ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دي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ُنز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سول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</w:rPr>
        <w:t>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مع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اثنتين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نقط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ثالث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</w:rPr>
        <w:t>29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ضعاً،</w:t>
      </w:r>
      <w:r>
        <w:rPr>
          <w:caps/>
          <w:rtl w:val="true"/>
        </w:rPr>
        <w:t xml:space="preserve"> </w:t>
      </w:r>
      <w:r>
        <w:rPr>
          <w:rFonts w:cs="Arabic Transparent"/>
          <w:caps/>
        </w:rPr>
        <w:t>24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يئ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ينة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خمس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باق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حو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ث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ُف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ل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ثير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جموع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طل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رأ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أ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بدأ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قرأ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تلتف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خص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ز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ك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ُكمِ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لتف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آخ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مر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ك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ُكمِ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ل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ستعمل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ل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كمِل</w:t>
      </w:r>
      <w:r>
        <w:rPr>
          <w:caps/>
          <w:rtl w:val="true"/>
        </w:rPr>
        <w:t xml:space="preserve"> </w:t>
      </w:r>
      <w:r>
        <w:rPr>
          <w:rFonts w:cs="Arabic Transparent"/>
          <w:caps/>
        </w:rPr>
        <w:t>24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ع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ل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ف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كمِل؟</w:t>
      </w:r>
      <w:r>
        <w:rPr>
          <w:rFonts w:cs="Arabic Transparent"/>
          <w:caps/>
          <w:rtl w:val="true"/>
        </w:rPr>
        <w:t xml:space="preserve">!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ل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كمِ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لت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</w:rPr>
        <w:t>24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تكت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ل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ع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</w:rPr>
        <w:t>24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ضع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حر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قطع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تاب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خمس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ابع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ي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ضف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ت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ُكِ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اخ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خر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color w:val="0000FF"/>
        </w:rPr>
      </w:pPr>
      <w:r>
        <w:rPr>
          <w:rFonts w:cs="Arabic Transparent"/>
          <w:b/>
          <w:b/>
          <w:bCs/>
          <w:caps/>
          <w:color w:val="0000FF"/>
          <w:u w:val="single"/>
          <w:rtl w:val="true"/>
        </w:rPr>
        <w:t>النماذج</w:t>
      </w:r>
      <w:r>
        <w:rPr>
          <w:rFonts w:cs="Arabic Transparent"/>
          <w:b/>
          <w:bCs/>
          <w:caps/>
          <w:color w:val="0000FF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aps/>
          <w:color w:val="0000FF"/>
          <w:u w:val="single"/>
          <w:rtl w:val="true"/>
        </w:rPr>
        <w:t>سورة</w:t>
      </w:r>
      <w:r>
        <w:rPr>
          <w:b/>
          <w:b/>
          <w:bCs/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aps/>
          <w:color w:val="0000FF"/>
          <w:u w:val="single"/>
          <w:rtl w:val="true"/>
        </w:rPr>
        <w:t>مريم</w:t>
      </w:r>
      <w:r>
        <w:rPr>
          <w:b/>
          <w:b/>
          <w:bCs/>
          <w:caps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هيع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ذِكْ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حْم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بْد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َكَرِي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>)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ق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ئ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ت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ح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مض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جد</w:t>
      </w:r>
      <w:r>
        <w:rPr>
          <w:caps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اذْكُر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ِت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رْيَ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ْتَبَذ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هْلِ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كَان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رْقِيّ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6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caps/>
          <w:rtl w:val="true"/>
        </w:rPr>
        <w:t>ذ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ت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ها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ورة</w:t>
      </w:r>
      <w:r>
        <w:rPr>
          <w:caps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إِنّ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سَّرْن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لِسَان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تُبَشِّ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تَّق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تُنْذِ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وْم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ُدّ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97</w:t>
      </w:r>
      <w:r>
        <w:rPr>
          <w:rFonts w:cs="Arabic Transparent"/>
          <w:rtl w:val="true"/>
        </w:rPr>
        <w:t>)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ّر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لسانه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ض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إذ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تم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b/>
          <w:b/>
          <w:bCs/>
          <w:caps/>
          <w:color w:val="0000FF"/>
          <w:u w:val="single"/>
          <w:rtl w:val="true"/>
        </w:rPr>
        <w:t>سورة</w:t>
      </w:r>
      <w:r>
        <w:rPr>
          <w:b/>
          <w:b/>
          <w:bCs/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aps/>
          <w:color w:val="0000FF"/>
          <w:u w:val="single"/>
          <w:rtl w:val="true"/>
        </w:rPr>
        <w:t>العنكبوت</w:t>
      </w:r>
      <w:r>
        <w:rPr>
          <w:b/>
          <w:b/>
          <w:bCs/>
          <w:caps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َحَسِ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س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تْرَك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قُو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مَ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فْتَن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م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كَ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زَ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ِتَا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تَيْنَا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ِتَا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ؤْمِن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ؤُلَاء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ؤْمِ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جْحَ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آَيَاتِ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َافِ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ْ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تْلُ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بْل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ِتَاب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خُطُّ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يَمِين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رْتَا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بْطِ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8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ظْلَ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مَّ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فْتَر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ذِب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ذَّ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حَق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اء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لَيْس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هَنَّ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ثْوً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ْكَافِر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8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ش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FF0000"/>
        </w:rPr>
      </w:pPr>
      <w:r>
        <w:rPr>
          <w:rFonts w:cs="Arabic Transparent"/>
          <w:b/>
          <w:b/>
          <w:bCs/>
          <w:caps/>
          <w:color w:val="0000FF"/>
          <w:u w:val="single"/>
          <w:rtl w:val="true"/>
        </w:rPr>
        <w:t>سورة</w:t>
      </w:r>
      <w:r>
        <w:rPr>
          <w:b/>
          <w:b/>
          <w:bCs/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aps/>
          <w:color w:val="0000FF"/>
          <w:u w:val="single"/>
          <w:rtl w:val="true"/>
        </w:rPr>
        <w:t>الروم</w:t>
      </w:r>
      <w:r>
        <w:rPr>
          <w:b/>
          <w:b/>
          <w:bCs/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ال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غُلِبَ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ُّو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دْن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َلَب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يَغْلِب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وج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ت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مض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ج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كَ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ُفَصِّ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آَي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قَوْ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قِ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8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ختام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ضَرَب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نَّاس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ُرْآَ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ثَل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ئ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ِئْت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آَي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يَقُولَ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فَ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بْطِ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8</w:t>
      </w:r>
      <w:r>
        <w:rPr>
          <w:rFonts w:cs="Arabic Transparent"/>
          <w:color w:val="FF0000"/>
          <w:rtl w:val="true"/>
        </w:rPr>
        <w:t>)).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b/>
          <w:b/>
          <w:bCs/>
          <w:caps/>
          <w:color w:val="0000FF"/>
          <w:u w:val="single"/>
          <w:rtl w:val="true"/>
        </w:rPr>
        <w:t>سورة</w:t>
      </w:r>
      <w:r>
        <w:rPr>
          <w:b/>
          <w:b/>
          <w:bCs/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aps/>
          <w:color w:val="0000FF"/>
          <w:u w:val="single"/>
          <w:rtl w:val="true"/>
        </w:rPr>
        <w:t>الشورى</w:t>
      </w:r>
      <w:r>
        <w:rPr>
          <w:b/>
          <w:b/>
          <w:bCs/>
          <w:caps/>
          <w:u w:val="single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ح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عس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َ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وح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بْ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زِيز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كِي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))) </w:t>
      </w:r>
      <w:r>
        <w:rPr>
          <w:rFonts w:cs="Arabic Transparent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حي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ح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ئ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كَ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حَي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ُوح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مْرِ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ْ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دْر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ِتَاب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إِيمَا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ك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عَلْن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و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هْد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شَاء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بَادِ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نّ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تَهْد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ِرَاط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سْتَقِي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2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b/>
          <w:b/>
          <w:bCs/>
          <w:caps/>
          <w:color w:val="0000FF"/>
          <w:u w:val="single"/>
          <w:rtl w:val="true"/>
        </w:rPr>
        <w:t>سورة</w:t>
      </w:r>
      <w:r>
        <w:rPr>
          <w:b/>
          <w:b/>
          <w:bCs/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aps/>
          <w:color w:val="0000FF"/>
          <w:u w:val="single"/>
          <w:rtl w:val="true"/>
        </w:rPr>
        <w:t>نون</w:t>
      </w:r>
      <w:r>
        <w:rPr>
          <w:b/>
          <w:b/>
          <w:bCs/>
          <w:caps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قَلَ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سْطُ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طرو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تْ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يَاتُ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سَاطِي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وَّل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5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كَا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فَ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يُزْلِقُون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أَبْصَار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مِع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ِّكْ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َقُو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مَجْنُون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1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وال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عمو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ف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خ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ت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ر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ع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ِ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خر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</w:rPr>
        <w:t>2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وض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ذه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ختيا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اؤ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رائ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ل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د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ِ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لا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ا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خص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ترة</w:t>
      </w:r>
      <w:r>
        <w:rPr>
          <w:rFonts w:cs="Arabic Transparent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Arabic Transparent"/>
        </w:rPr>
      </w:pP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ردّم                       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ف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هّم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00</wp:posOffset>
                </wp:positionH>
                <wp:positionV relativeFrom="paragraph">
                  <wp:posOffset>352425</wp:posOffset>
                </wp:positionV>
                <wp:extent cx="457200" cy="342900"/>
                <wp:effectExtent l="1524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95pt;margin-top:27.7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ج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ش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واش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ّ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طل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دته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aps/>
          <w:color w:val="0000FF"/>
          <w:sz w:val="40"/>
          <w:szCs w:val="40"/>
          <w:u w:val="single"/>
        </w:rPr>
      </w:pPr>
      <w:r>
        <w:rPr>
          <w:rFonts w:cs="DecoType Naskh Variants"/>
          <w:caps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ap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aps/>
          <w:color w:val="0000FF"/>
          <w:sz w:val="40"/>
          <w:szCs w:val="40"/>
          <w:u w:val="single"/>
        </w:rPr>
        <w:t>6</w:t>
      </w:r>
      <w:bookmarkStart w:id="4" w:name="آية6"/>
      <w:bookmarkEnd w:id="4"/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ثي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اس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أكث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اس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كَثِير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ِّ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َّاس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8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حج</w:t>
      </w:r>
      <w:r>
        <w:rPr>
          <w:rFonts w:cs="DecoType Naskh Variants"/>
          <w:color w:val="990099"/>
          <w:sz w:val="28"/>
          <w:szCs w:val="28"/>
          <w:rtl w:val="true"/>
        </w:rPr>
        <w:t>) 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َكِ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كْثَر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َّاس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عْلَم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6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روم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كث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ضي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ثي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ص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به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كث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كْثَ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س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رَصْ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مُؤْمِن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0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وس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aps/>
          <w:color w:val="0000FF"/>
          <w:sz w:val="40"/>
          <w:szCs w:val="40"/>
          <w:u w:val="single"/>
        </w:rPr>
      </w:pPr>
      <w:r>
        <w:rPr>
          <w:rFonts w:cs="DecoType Naskh Variants"/>
          <w:caps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ap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(</w:t>
      </w:r>
      <w:bookmarkStart w:id="5" w:name="آية9"/>
      <w:bookmarkEnd w:id="5"/>
      <w:r>
        <w:rPr>
          <w:rFonts w:cs="DecoType Naskh Variants"/>
          <w:caps/>
          <w:color w:val="0000FF"/>
          <w:sz w:val="40"/>
          <w:szCs w:val="40"/>
          <w:u w:val="single"/>
        </w:rPr>
        <w:t>9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وا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ول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سيروا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فل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سيروا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ك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و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ط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ع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طلق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الِق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ِصْبَاح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جَع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يْ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كَن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شَّمْس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قَم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ُسْبَان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قْدِي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زِيز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لِي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9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َ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ع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ُجُو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تَهْتَد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ُلُم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بَر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بَحْ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صَّ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قَوْ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لَم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9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نعام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ال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ب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ه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در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نجح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و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ط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ع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بك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هدي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ر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حدا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و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ِ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ِ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كيداً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َن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فَر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َن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فَر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زْدَاد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فْرًا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لَّمْ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يَكُنِ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لّهُ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لِيَغْفِرَ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يَهْدِي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بِي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3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س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ء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فَ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صَدّ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بِي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ت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فَّارٌ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فَلَن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يَغْفِرَ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لَّهُ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حم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رج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ب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وبو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ا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سببية</w:t>
      </w:r>
      <w:r>
        <w:rPr>
          <w:rFonts w:cs="Arabic Transparent"/>
          <w:rtl w:val="true"/>
        </w:rPr>
        <w:t xml:space="preserve">) " </w:t>
      </w:r>
      <w:r>
        <w:rPr>
          <w:rFonts w:cs="Arabic Transparent"/>
          <w:rtl w:val="true"/>
        </w:rPr>
        <w:t>در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نجح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ط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مرض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يُنص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ضارع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يب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فَ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سِير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يَنظُر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يْف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اقِب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بْل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دَا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ِر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يْ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ِ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َّقَ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فَ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عْقِ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09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بال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يَنظُر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يْف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اقِب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بْلِهِمْ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فَأَمِن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أْتِي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َاشِيَة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ذ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أْتِيَ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اع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غْت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شْعُ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07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فَ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سِير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َرْض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فَأَمِن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أْتِي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َاشِيَةٌ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فَ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سِي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تَك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لُوب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قِ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ذَان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سْمَع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إِنَّ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عْم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بْصَا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ك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عْم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ُلُوب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ت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ُّدُو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6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كَذِّبُو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ذَّب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بْ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وْ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وح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َاد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ثَمُو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َقَوْ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بْرَاهِي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قَوْ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ُوط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َأَصْحَاب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دْيَ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كُذِّ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و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أَمْلَيْ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ْكَافِر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خَذْتُ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كَيْف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كِي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َكَأَيّ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رْي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هْلَكْنَا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َالِمَة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ه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اوِيَة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ُرُوشِ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بِئْر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ُعَطَّل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قَصْر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َشِيد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5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راء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يَسْتَعْجِلُون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عَذ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خْلِف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ْد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وْم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ن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أَلْف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ن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عُدّ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7</w:t>
      </w:r>
      <w:r>
        <w:rPr>
          <w:rFonts w:cs="Arabic Transparent"/>
          <w:rtl w:val="true"/>
        </w:rPr>
        <w:t xml:space="preserve">))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و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وَ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سِي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يَنظُ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يْف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اقِبَة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بْل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شَد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وّ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ثَا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رْض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عَمَرُو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كْث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مَرُو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جَاءتْ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ُسُلُه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بَيِّن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يَظْلِم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ك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فُس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ظْلِم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9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قب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وَ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تَفَكَّ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فُس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لَق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و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أَرْض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يْنَهُ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حَق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جَل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ُسَمًّ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ثِي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اس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لِق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َافِ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8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سِي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يَنظُ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يْف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اقِب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بْل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شَد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وّ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آثَا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أَخَذَ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ذُنُوب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ق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1</w:t>
      </w:r>
      <w:r>
        <w:rPr>
          <w:rFonts w:cs="Arabic Transparent"/>
          <w:rtl w:val="true"/>
        </w:rPr>
        <w:t>)) (</w:t>
      </w:r>
      <w:r>
        <w:rPr>
          <w:rFonts w:cs="Arabic Transparent"/>
          <w:rtl w:val="true"/>
        </w:rPr>
        <w:t>يَعْلَ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ائِنَ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عْيُ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خْ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ُّدُو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غاف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ب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خبا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ن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ف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ب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م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ذ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سْتَمِع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ذ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جْو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إسر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لتق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تعاه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و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ودو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جَحَد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سْتَيْقَنَتْ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فُسُ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ُلْم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ُلُوّ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مل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ش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كا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صو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اتها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FF"/>
          <w:u w:val="single"/>
          <w:rtl w:val="true"/>
        </w:rPr>
        <w:t>استطراد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من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مقدم</w:t>
      </w:r>
      <w:r>
        <w:rPr>
          <w:rFonts w:cs="Arabic Transparent"/>
          <w:color w:val="0000FF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م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بق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كل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جي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ت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اغ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أخ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ام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ع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ض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فس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وط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بح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غ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س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صر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ا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بح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ع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ف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نص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72200</wp:posOffset>
                </wp:positionH>
                <wp:positionV relativeFrom="paragraph">
                  <wp:posOffset>57785</wp:posOffset>
                </wp:positionV>
                <wp:extent cx="457200" cy="342900"/>
                <wp:effectExtent l="1524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86pt;margin-top:4.5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bookmarkStart w:id="6" w:name="آية17"/>
      <w:bookmarkEnd w:id="6"/>
      <w:r>
        <w:rPr>
          <w:rFonts w:cs="DecoType Naskh Variants"/>
          <w:color w:val="0000FF"/>
          <w:sz w:val="40"/>
          <w:szCs w:val="40"/>
          <w:u w:val="single"/>
        </w:rPr>
        <w:t>17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18" w:right="0" w:hanging="0"/>
        <w:jc w:val="both"/>
        <w:rPr/>
      </w:pP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لال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كلم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حين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قرآ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كريم؟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800080"/>
          <w:sz w:val="28"/>
          <w:szCs w:val="28"/>
          <w:rtl w:val="true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اض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د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شه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بوع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ظ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هم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حي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ه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ض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سُبْح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مْس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ح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صْبِح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17</w:t>
      </w:r>
      <w:r>
        <w:rPr>
          <w:rFonts w:cs="Arabic Transparent"/>
          <w:color w:val="FF0000"/>
          <w:rtl w:val="true"/>
        </w:rPr>
        <w:t xml:space="preserve">})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راه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ُؤْت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كُلَ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ِين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إِذْ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َضْرِب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َمْث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نَّاس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عَلّ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تَذَكَّ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25</w:t>
      </w:r>
      <w:r>
        <w:rPr>
          <w:rFonts w:cs="Arabic Transparent"/>
          <w:rtl w:val="true"/>
        </w:rPr>
        <w:t xml:space="preserve">}) </w:t>
      </w:r>
      <w:r>
        <w:rPr>
          <w:rFonts w:cs="Arabic Transparent"/>
          <w:rtl w:val="true"/>
        </w:rPr>
        <w:t>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مار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ind w:left="18" w:right="0" w:hanging="0"/>
        <w:jc w:val="both"/>
        <w:rPr>
          <w:rFonts w:cs="DecoType Naskh Variants"/>
          <w:color w:val="800080"/>
          <w:sz w:val="28"/>
          <w:szCs w:val="28"/>
        </w:rPr>
      </w:pPr>
      <w:r>
        <w:rPr>
          <w:rFonts w:cs="DecoType Naskh Variants"/>
          <w:color w:val="800080"/>
          <w:sz w:val="28"/>
          <w:szCs w:val="28"/>
          <w:rtl w:val="true"/>
        </w:rPr>
        <w:t>*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َسُبْحَان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لَّه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حِين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ُمْسُون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حِين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ُصْبِحُون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17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روم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لال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قدي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إمساء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عل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إصباح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ع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إصباح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سبق؟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800080"/>
          <w:sz w:val="28"/>
          <w:szCs w:val="28"/>
          <w:rtl w:val="true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اض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سَبِّحُو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ُكْر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صِيل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حزاب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سُبْح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مْس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ح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صْبِح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7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رو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ص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ع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يَوْ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قُو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اعَة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وْمَئِذ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تَفَرَّق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4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فَأَ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مَ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عَمِ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َّالِح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وْض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حْبَ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5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أَ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فَ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كَذَّب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آَيَاتِ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ِقَاء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آَخِر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أُولَئ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ذَا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حْضَ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6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فَسُبْح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مْس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ح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صْبِح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7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مْ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و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عَشِيّ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ح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ظْهِ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8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رو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ب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لك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غرب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ي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الم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نا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ض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سَبِّحُو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ُكْر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صِيل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صَل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لَائِكَتُ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يُخْرِج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ُّلُم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ُو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مُؤْمِن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حِيم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حزاب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ن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ك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ص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ل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ل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ُكْر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صِيلً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ك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لم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ك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ب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ص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غ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ُّلُم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ُور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ك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ي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ل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ك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ا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ل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ور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س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ا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ني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800080"/>
          <w:sz w:val="28"/>
          <w:szCs w:val="28"/>
          <w:rtl w:val="true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اض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ث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سُبْح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مْس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ح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صْبِح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7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مْ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و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عَشِيّ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ح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ظْهِ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8</w:t>
      </w:r>
      <w:r>
        <w:rPr>
          <w:rFonts w:cs="Arabic Transparent"/>
          <w:color w:val="FF0000"/>
          <w:rtl w:val="true"/>
        </w:rPr>
        <w:t xml:space="preserve">)) </w:t>
      </w:r>
      <w:r>
        <w:rPr>
          <w:rFonts w:cs="Arabic Transparent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س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بحون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طو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وا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م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عطو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سبحان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بح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طو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سون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وعش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ظهرو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عطو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شتر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ه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ز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شتر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ماش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ه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شتر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رج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طو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لت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اد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خَا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و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5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معطو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َ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رْسَ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وح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وْم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9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ادٍ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عطو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رْسَ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وحً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رس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د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ع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صوب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َمُو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خَا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الِح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3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َمُو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خَا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الِح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3</w:t>
      </w:r>
      <w:r>
        <w:rPr>
          <w:rFonts w:cs="Arabic Transparent"/>
          <w:rtl w:val="true"/>
        </w:rPr>
        <w:t xml:space="preserve">))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ح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بح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طو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س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طو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ظه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طو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ح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سون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لَق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رَاب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طْف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ق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خْرِجُ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ِفْل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تَبْلُغ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شُدّ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تَكُو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ُيُوخ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ِنْ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تَوَفّ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بْ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ِتَبْلُغ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جَل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سَمًّ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عَلّ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عْقِ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7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يخرج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طو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طو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ط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طو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ي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َيُّو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أْخُذُ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ِنَة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وْ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و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شْفَع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نْد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إِذْن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لَ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يْدِي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لْف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حِيط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شَيْء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لْم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اء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سِع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رْسِيُّ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و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أَرْض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ؤودُ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ِفْظُهُ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لِي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ظِي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55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طو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ِن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طو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وا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طو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ديه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طو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وا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و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فظ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عطو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خ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ِ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برغ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عاط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ختل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و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فظ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خ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ِ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م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بن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شتر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ماء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aps/>
          <w:color w:val="0000FF"/>
          <w:sz w:val="40"/>
          <w:szCs w:val="40"/>
          <w:u w:val="single"/>
        </w:rPr>
      </w:pPr>
      <w:r>
        <w:rPr>
          <w:rFonts w:cs="DecoType Naskh Variants"/>
          <w:caps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ap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aps/>
          <w:color w:val="0000FF"/>
          <w:sz w:val="40"/>
          <w:szCs w:val="40"/>
          <w:u w:val="single"/>
        </w:rPr>
        <w:t>1</w:t>
      </w:r>
      <w:bookmarkStart w:id="7" w:name="آية19"/>
      <w:bookmarkEnd w:id="7"/>
      <w:r>
        <w:rPr>
          <w:rFonts w:cs="DecoType Naskh Variants"/>
          <w:caps/>
          <w:color w:val="0000FF"/>
          <w:sz w:val="40"/>
          <w:szCs w:val="40"/>
          <w:u w:val="single"/>
        </w:rPr>
        <w:t>9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فسي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ُخْرِج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حَي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مَيِّت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يُخْرِج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مَيِّت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حَيّ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9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روم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ختلف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ا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ت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يت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ذ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النو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خ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يض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خة 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كا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يْت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أَحْيَيْن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2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نعا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س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caps/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43600</wp:posOffset>
                </wp:positionH>
                <wp:positionV relativeFrom="paragraph">
                  <wp:posOffset>146050</wp:posOffset>
                </wp:positionV>
                <wp:extent cx="457200" cy="342900"/>
                <wp:effectExtent l="15240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68pt;margin-top:11.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aps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ap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(</w:t>
      </w:r>
      <w:bookmarkStart w:id="8" w:name="آية36"/>
      <w:r>
        <w:rPr>
          <w:rFonts w:cs="DecoType Naskh Variants"/>
          <w:caps/>
          <w:color w:val="0000FF"/>
          <w:sz w:val="40"/>
          <w:szCs w:val="40"/>
          <w:u w:val="single"/>
        </w:rPr>
        <w:t>36</w:t>
      </w:r>
      <w:bookmarkEnd w:id="8"/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aps/>
          <w:color w:val="990099"/>
          <w:sz w:val="28"/>
          <w:szCs w:val="28"/>
        </w:rPr>
      </w:pPr>
      <w:r>
        <w:rPr>
          <w:rFonts w:cs="DecoType Naskh Variants"/>
          <w:caps/>
          <w:color w:val="990099"/>
          <w:sz w:val="28"/>
          <w:szCs w:val="28"/>
          <w:rtl w:val="true"/>
        </w:rPr>
        <w:t>*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ما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لفرق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بين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بما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قدمت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أيديكم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وبما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كسبت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أيديكم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aps/>
          <w:color w:val="990099"/>
          <w:sz w:val="28"/>
          <w:szCs w:val="28"/>
          <w:rtl w:val="true"/>
        </w:rPr>
        <w:t>(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aps/>
          <w:color w:val="990099"/>
          <w:sz w:val="28"/>
          <w:szCs w:val="28"/>
          <w:rtl w:val="true"/>
        </w:rPr>
        <w:t>.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فاضل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aps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ط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فسك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سبت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ظَه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فَسَا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بَر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بَحْ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سَب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ْد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اس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يُذِيقَه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ض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مِ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عَلّ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رْجِع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1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رو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قب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س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تَيْت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ِّب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ِيَرْب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مْوَا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اس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رْبُو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ن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تَيْت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زَكَا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رِيد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جْ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أُوْلَئ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ضْعِف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9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رو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س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دي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ي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و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صَابَك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ُصِيب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بِ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سَب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يْدِي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َعْفُ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ثِير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0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قب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و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سَط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ِزْق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عِبَاد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بَغَوْ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ك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نَزِّ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قَدَر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ش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عِبَاد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بِي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صِي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7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سب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ذَق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ا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حْم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رِح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صِبْ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يِّئَة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دَّم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ْدِي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قْنَط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6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رو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قب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س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ا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ضُرّ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َعَوْ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َه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ُنِيب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ذَاقَه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ْ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حْم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رِيق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ْه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رَبّ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شْرِك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3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سب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اسْتَجِيب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رَبِّك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بْ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أْت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وْ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رَد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َلْجَأ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وْمَئِ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َّكِير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َ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عْرَض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رْسَلْنَا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فِيظ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بَلَاغ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ذَق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إِنس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حْم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رِح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صِبْ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يِّئَة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دَّم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يْدِي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إِنس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فُو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شورى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س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َ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مِع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وْ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قِي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نَحْ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غْنِيَاء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نَكْتُب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قَتْلَ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نْبِيَاء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غَيْ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قّ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نَقُو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ُوق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ذَا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رِيق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8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دَّم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يْدِي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يْس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ظَلَّا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ْعَبِي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8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ِبَله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ر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تَوَفّ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فَ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لَائِك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ضْرِب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ُجُوه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دْبَار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ذُوق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ذَا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رِيق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دَّم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يْدِي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يْس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ظَلَّا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ْعَبِي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نفا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م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آخرا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ط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ستحواذ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aps/>
          <w:color w:val="0000FF"/>
          <w:sz w:val="40"/>
          <w:szCs w:val="40"/>
          <w:u w:val="single"/>
        </w:rPr>
      </w:pPr>
      <w:r>
        <w:rPr>
          <w:rFonts w:cs="DecoType Naskh Variants"/>
          <w:caps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ap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aps/>
          <w:color w:val="0000FF"/>
          <w:sz w:val="40"/>
          <w:szCs w:val="40"/>
          <w:u w:val="single"/>
        </w:rPr>
        <w:t>4</w:t>
      </w:r>
      <w:bookmarkStart w:id="9" w:name="آية41"/>
      <w:bookmarkEnd w:id="9"/>
      <w:r>
        <w:rPr>
          <w:rFonts w:cs="DecoType Naskh Variants"/>
          <w:caps/>
          <w:color w:val="0000FF"/>
          <w:sz w:val="40"/>
          <w:szCs w:val="40"/>
          <w:u w:val="single"/>
        </w:rPr>
        <w:t>1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aps/>
          <w:color w:val="990099"/>
          <w:sz w:val="28"/>
          <w:szCs w:val="28"/>
        </w:rPr>
      </w:pPr>
      <w:r>
        <w:rPr>
          <w:rFonts w:cs="DecoType Naskh Variants"/>
          <w:caps/>
          <w:color w:val="990099"/>
          <w:sz w:val="28"/>
          <w:szCs w:val="28"/>
          <w:rtl w:val="true"/>
        </w:rPr>
        <w:t>*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نظر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آية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Cs w:val="28"/>
          <w:rtl w:val="true"/>
        </w:rPr>
        <w:t>(</w:t>
      </w:r>
      <w:r>
        <w:rPr>
          <w:rFonts w:cs="DecoType Naskh Variants"/>
          <w:caps/>
          <w:color w:val="990099"/>
          <w:sz w:val="28"/>
          <w:szCs w:val="28"/>
        </w:rPr>
        <w:t>36</w:t>
      </w:r>
      <w:r>
        <w:rPr>
          <w:rFonts w:cs="DecoType Naskh Variants"/>
          <w:caps/>
          <w:color w:val="990099"/>
          <w:sz w:val="28"/>
          <w:szCs w:val="28"/>
          <w:rtl w:val="true"/>
        </w:rPr>
        <w:t>).</w:t>
      </w:r>
      <w:hyperlink w:anchor="آية36">
        <w:r>
          <w:rPr>
            <w:rStyle w:val="InternetLink"/>
            <w:caps/>
            <w:sz w:val="28"/>
            <w:szCs w:val="28"/>
            <w:rtl w:val="true"/>
          </w:rPr>
          <w:t>↑↑</w:t>
        </w:r>
        <w:r>
          <w:rPr>
            <w:rStyle w:val="InternetLink"/>
            <w:caps/>
            <w:sz w:val="28"/>
            <w:szCs w:val="28"/>
            <w:rtl w:val="true"/>
          </w:rPr>
          <w:t>↑</w:t>
        </w:r>
      </w:hyperlink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44</w:t>
      </w:r>
      <w:bookmarkStart w:id="10" w:name="آية44"/>
      <w:bookmarkEnd w:id="10"/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aps/>
          <w:color w:val="990099"/>
          <w:sz w:val="28"/>
          <w:szCs w:val="28"/>
        </w:rPr>
      </w:pPr>
      <w:r>
        <w:rPr>
          <w:rFonts w:cs="DecoType Naskh Variants"/>
          <w:caps/>
          <w:color w:val="990099"/>
          <w:sz w:val="28"/>
          <w:szCs w:val="28"/>
          <w:rtl w:val="true"/>
        </w:rPr>
        <w:t>*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في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سورة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لروم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قال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Cs w:val="28"/>
          <w:rtl w:val="true"/>
        </w:rPr>
        <w:t>(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مَنْ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كَفَرَ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فَعَلَيْهِ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كُفْرُهُ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وَمَنْ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عَمِلَ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صَالِحًا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فَلِأَنْفُسِهِمْ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يَمْهَدُونَ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Cs w:val="28"/>
          <w:rtl w:val="true"/>
        </w:rPr>
        <w:t>(</w:t>
      </w:r>
      <w:r>
        <w:rPr>
          <w:rFonts w:cs="DecoType Naskh Variants"/>
          <w:caps/>
          <w:color w:val="990099"/>
          <w:sz w:val="28"/>
          <w:szCs w:val="28"/>
        </w:rPr>
        <w:t>44</w:t>
      </w:r>
      <w:r>
        <w:rPr>
          <w:rFonts w:cs="DecoType Naskh Variants"/>
          <w:caps/>
          <w:color w:val="990099"/>
          <w:sz w:val="28"/>
          <w:szCs w:val="28"/>
          <w:rtl w:val="true"/>
        </w:rPr>
        <w:t xml:space="preserve">))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إذا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قارنا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بين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هذه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لآية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وآية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سورة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لقمان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Cs w:val="28"/>
          <w:rtl w:val="true"/>
        </w:rPr>
        <w:t>(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وَمَن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يَشْكُرْ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فَإِنَّمَا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يَشْكُرُ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لِنَفْسِهِ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وَمَن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كَفَرَ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فَإِنَّ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للَّهَ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غَنِيٌّ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حَمِيدٌ</w:t>
      </w:r>
      <w:r>
        <w:rPr>
          <w:rFonts w:cs="DecoType Naskh Variants"/>
          <w:caps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فما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للمسة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لبيانية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فى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لاختلاف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بين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لآيتين؟</w:t>
      </w:r>
      <w:r>
        <w:rPr>
          <w:rFonts w:cs="DecoType Naskh Variants"/>
          <w:caps/>
          <w:color w:val="990099"/>
          <w:sz w:val="28"/>
          <w:szCs w:val="28"/>
          <w:rtl w:val="true"/>
        </w:rPr>
        <w:t>(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aps/>
          <w:color w:val="990099"/>
          <w:sz w:val="28"/>
          <w:szCs w:val="28"/>
          <w:rtl w:val="true"/>
        </w:rPr>
        <w:t>.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فاضل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aps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ت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خ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ف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عَل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فْرُ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مِ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َالِح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ِأَنْفُس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مْهَد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4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ق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ي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ق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ق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شْكُر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إِنّ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شْكُ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نَفْس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ف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َنِيّ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مِيدٌ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ق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ثني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ف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عَل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فْرُ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مِلَ</w:t>
      </w:r>
      <w:r>
        <w:rPr>
          <w:color w:val="008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َالِح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ِأَنْفُس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مْهَد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4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ق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ر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عَل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فْرُهُ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عاق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لح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لِأَنْفُس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مْهَدُو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ق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شْكُر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إِنّ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شْكُ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نَفْسِه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ست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ق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ر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عَل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فْرُهُ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قب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ث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لح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اضي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كَف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عَل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فْرُ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عَمِ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َالِح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ِأَنْفُس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مْهَد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4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اب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َن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يَشْكُر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إِنّ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شْكُ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نَفْس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ن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كَف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َنِيّ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مِيدٌ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كف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قا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</w:t>
      </w:r>
      <w:r>
        <w:rPr>
          <w:rFonts w:cs="Arabic Transparent"/>
          <w:color w:val="FF0000"/>
          <w:u w:val="single"/>
          <w:rtl w:val="true"/>
        </w:rPr>
        <w:t>َنْ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كَف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عَل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فْرُ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وَمَنْ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عَمِلَ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صَالِح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ِأَنْفُس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مْهَدُو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ختلف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إخت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FF"/>
          <w:rtl w:val="true"/>
        </w:rPr>
        <w:t>لماذ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قدّم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كفر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على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عمل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صالح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ف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آي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سور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روم؟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ذك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أ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ِ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ف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آله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ظَه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فَسَا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بَر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بَحْ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سَب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ْد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اس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يُذِيق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ض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مِ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عَلّ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رْجِع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1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ِي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نْظُ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يْف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اقِبَة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بْ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كْثَر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شْرِك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2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فَأَق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جْه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دِّي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َيِّ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بْ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أْت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وْ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رَد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وْمَئِذ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صَّدَّع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3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ف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عَل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فْرُ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مِ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َالِح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ِأَنْفُس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مْهَد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4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ِ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ف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ّ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ف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عَل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فْرُهُ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شْكُر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َّه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تَي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ُقْم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ِكْمَ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شْكُر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َّهِ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شْكُرْ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أ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ا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د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ؤخّ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FF"/>
        </w:rPr>
      </w:pPr>
      <w:r>
        <w:rPr>
          <w:rFonts w:cs="Arabic Transparent"/>
          <w:color w:val="0000FF"/>
          <w:rtl w:val="true"/>
        </w:rPr>
        <w:t>ف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أفعال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ف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سور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قما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(</w:t>
      </w:r>
      <w:r>
        <w:rPr>
          <w:rFonts w:cs="Arabic Transparent"/>
          <w:color w:val="0000FF"/>
          <w:rtl w:val="true"/>
        </w:rPr>
        <w:t>وَمَ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يَشْكُرْ</w:t>
      </w:r>
      <w:r>
        <w:rPr>
          <w:rFonts w:cs="Arabic Transparent"/>
          <w:color w:val="0000FF"/>
          <w:rtl w:val="true"/>
        </w:rPr>
        <w:t xml:space="preserve">) </w:t>
      </w:r>
      <w:r>
        <w:rPr>
          <w:rFonts w:cs="Arabic Transparent"/>
          <w:color w:val="0000FF"/>
          <w:rtl w:val="true"/>
        </w:rPr>
        <w:t>بي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مضارع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ماض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بينم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ف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روم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بصيغ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ماض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(</w:t>
      </w:r>
      <w:r>
        <w:rPr>
          <w:rFonts w:cs="Arabic Transparent"/>
          <w:color w:val="0000FF"/>
          <w:rtl w:val="true"/>
        </w:rPr>
        <w:t>مَنْ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كَفَرَ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فَعَلَيْهِ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كُفْرُهُ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َمَنْ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عَمِلَ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صَالِحً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فَلِأَنْفُسِهِمْ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يَمْهَدُونَ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(</w:t>
      </w:r>
      <w:r>
        <w:rPr>
          <w:rFonts w:cs="Arabic Transparent"/>
          <w:color w:val="0000FF"/>
        </w:rPr>
        <w:t>44</w:t>
      </w:r>
      <w:r>
        <w:rPr>
          <w:rFonts w:cs="Arabic Transparent"/>
          <w:color w:val="0000FF"/>
          <w:rtl w:val="true"/>
        </w:rPr>
        <w:t xml:space="preserve">)) </w:t>
      </w:r>
      <w:r>
        <w:rPr>
          <w:rFonts w:cs="Arabic Transparent"/>
          <w:color w:val="0000FF"/>
          <w:rtl w:val="true"/>
        </w:rPr>
        <w:t>فلِمَ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تنوع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ف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صيغ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زمني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ف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فعل؟</w:t>
      </w:r>
      <w:r>
        <w:rPr>
          <w:color w:val="0000FF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تَي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ُقْم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ِكْمَ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شْكُر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شْكُر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إِنّ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شْكُ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نَفْس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ف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َنِيّ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مِيد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2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أَق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جْه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دِّي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َيِّ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بْ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أْت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وْ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رَد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وْمَئِذ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صَّدَّع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3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ف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عَل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فْرُ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مِ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َالِح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ِأَنْفُس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مْهَد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4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ومئ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د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هى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ق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شْكُرْ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أَق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جْه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دِّي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َيِّ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بْ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أْت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وْ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رَد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وْمَئِذ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صَّدَّع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3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ف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عَل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فْرُ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مِ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َالِح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ِأَنْفُس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مْهَد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4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نت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ق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عت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ت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شك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ضارع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ق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ظن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كرر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ق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ف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عَل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فْرُهُ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ق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ما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ق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اق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ب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ظَه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فَسَا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بَر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بَحْ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سَب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ْد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اس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يُذِيق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ض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مِ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عَلّ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رْجِع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1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ِي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نْظُ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يْف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اقِبَة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بْ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كْثَر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شْرِك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2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و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ق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ق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قب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قب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ق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اب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FF"/>
          <w:rtl w:val="true"/>
        </w:rPr>
        <w:t>*</w:t>
      </w:r>
      <w:r>
        <w:rPr>
          <w:rFonts w:cs="Arabic Transparent"/>
          <w:color w:val="0000FF"/>
          <w:rtl w:val="true"/>
        </w:rPr>
        <w:t>لِمَ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قال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(</w:t>
      </w:r>
      <w:r>
        <w:rPr>
          <w:rFonts w:cs="Arabic Transparent"/>
          <w:color w:val="0000FF"/>
          <w:rtl w:val="true"/>
        </w:rPr>
        <w:t>فَلِأَنْفُسِهِمْ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يَمْهَدُونَ</w:t>
      </w:r>
      <w:r>
        <w:rPr>
          <w:rFonts w:cs="Arabic Transparent"/>
          <w:color w:val="0000FF"/>
          <w:rtl w:val="true"/>
        </w:rPr>
        <w:t xml:space="preserve">) </w:t>
      </w:r>
      <w:r>
        <w:rPr>
          <w:rFonts w:cs="Arabic Transparent"/>
          <w:color w:val="0000FF"/>
          <w:rtl w:val="true"/>
        </w:rPr>
        <w:t>ولم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يقل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مهّدو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أنفسهم؟</w:t>
      </w:r>
      <w:r>
        <w:rPr>
          <w:color w:val="0000FF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ضا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ُضي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سم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لِمَ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تَقْتُ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بِي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بْ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ت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ُؤْمِن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9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فرو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تلت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اتَّبَع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تَتْل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َّيَاطِي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لْك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ُلَيْم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0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فرو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u w:val="single"/>
          <w:rtl w:val="true"/>
        </w:rPr>
        <w:t>وَنُقَلِّبُ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ا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يَمِي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ذَا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ِّمَا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كه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فرو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ّبنا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ستخ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ضا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ض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ش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ه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كّ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ضا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ض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لِمَ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تَقْتُ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بِي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ض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ض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خاط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اه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ضا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اطَ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اه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اطَ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جع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شا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ث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اغ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شه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ا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ص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ا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ك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قو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فناد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ا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هو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س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ضر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هِش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ضر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ر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ق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ضربته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در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فعال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قا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َن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يَشْكُر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إِنّ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شْكُ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نَفْس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ن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كَف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َنِيّ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مِيدٌ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ختلف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التا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اشْكُر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كْفُرُو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5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إ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دَيْن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بِي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اكِ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فُو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إنسان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فَ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مَ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َّالِح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ؤْمِن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فْر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سَعْي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9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نبي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ب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ع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حد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ت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ص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ب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ع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ب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عم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ع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ب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ما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ص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ع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ب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ص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ق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قاب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ما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م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ق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دّ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دّ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اب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ت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شْكُر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إِنّ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شْكُ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نَفْس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ف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َنِيّ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مِيدٌ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شْكُر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شْكُر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إِنّ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شْكُ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نَفْسِه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ف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َنِيّ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مِيدٌ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ف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شرك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ِي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نْظُ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يْف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اقِبَة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بْ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كَانَ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أَكْثَرُهُمْ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مُشْرِك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2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مني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ف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عَل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فْرُ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مِ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َالِح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ِأَنْفُس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مْهَد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4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لِيَجْز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مَ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عَمِ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َّالِح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ضْل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حِب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َافِر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5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ِع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كْثَرُ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شْرِكِين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ص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غي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لفا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غي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الت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ظَه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فَسَا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بَر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بَحْ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سَب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ْد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اس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يُذِيق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ض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مِ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عَلّ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رْجِع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1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ِي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نْظُ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يْف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اقِبَة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بْ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كْثَر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شْرِك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2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فَأَق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جْه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دِّي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َيِّ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بْ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أْت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وْ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رَد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وْمَئِذ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صَّدَّع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3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ف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عَل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فْرُ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مِ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َالِح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ِأَنْفُس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مْهَد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4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لِيَجْز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مَ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عَمِ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َّالِح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ضْل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حِب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َافِر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5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قابل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ب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شك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تط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ائن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72200</wp:posOffset>
                </wp:positionH>
                <wp:positionV relativeFrom="paragraph">
                  <wp:posOffset>721995</wp:posOffset>
                </wp:positionV>
                <wp:extent cx="457200" cy="342900"/>
                <wp:effectExtent l="15240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86pt;margin-top:56.8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u w:val="single"/>
          <w:rtl w:val="true"/>
        </w:rPr>
        <w:t>فَإِنّ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شْكُ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نَفْسِه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م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ل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ص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ص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ست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ك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ض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ف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إِنّ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شْكُ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نَفْسِه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ح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ذ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أَذَّ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ُ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ئ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كَر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َزِيدَنّ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براهي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آ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إِنّ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شْكُ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نَفْسِهِ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إنم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د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ص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ص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سم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ُح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ف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فوفة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4</w:t>
      </w:r>
      <w:bookmarkStart w:id="11" w:name="آية46"/>
      <w:bookmarkEnd w:id="11"/>
      <w:r>
        <w:rPr>
          <w:rFonts w:cs="DecoType Naskh Variants"/>
          <w:color w:val="0000FF"/>
          <w:sz w:val="40"/>
          <w:szCs w:val="40"/>
          <w:u w:val="single"/>
        </w:rPr>
        <w:t>6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aps/>
          <w:color w:val="990099"/>
          <w:sz w:val="28"/>
          <w:szCs w:val="28"/>
        </w:rPr>
      </w:pPr>
      <w:r>
        <w:rPr>
          <w:rFonts w:cs="DecoType Naskh Variants"/>
          <w:caps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فى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سورة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لروم</w:t>
      </w:r>
      <w:r>
        <w:rPr>
          <w:caps/>
          <w:color w:val="990099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لآيات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Cs w:val="28"/>
        </w:rPr>
        <w:t>46</w:t>
      </w:r>
      <w:r>
        <w:rPr>
          <w:rFonts w:cs="DecoType Naskh Variants"/>
          <w:caps/>
          <w:color w:val="990099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و</w:t>
      </w:r>
      <w:r>
        <w:rPr>
          <w:rFonts w:cs="DecoType Naskh Variants"/>
          <w:caps/>
          <w:color w:val="990099"/>
          <w:sz w:val="28"/>
          <w:szCs w:val="28"/>
        </w:rPr>
        <w:t>48</w:t>
      </w:r>
      <w:r>
        <w:rPr>
          <w:rFonts w:cs="DecoType Naskh Variants"/>
          <w:caps/>
          <w:color w:val="990099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تتحدث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على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نفس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لموضوع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بينما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ختلف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لموضوع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في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لآية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Cs w:val="28"/>
        </w:rPr>
        <w:t>47</w:t>
      </w:r>
      <w:r>
        <w:rPr>
          <w:rFonts w:cs="DecoType Naskh Variants"/>
          <w:caps/>
          <w:color w:val="990099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فما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لسبب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في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ختلاف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لموضوع؟</w:t>
      </w:r>
      <w:r>
        <w:rPr>
          <w:rFonts w:cs="DecoType Naskh Variants"/>
          <w:caps/>
          <w:color w:val="990099"/>
          <w:sz w:val="28"/>
          <w:szCs w:val="28"/>
          <w:rtl w:val="true"/>
        </w:rPr>
        <w:t>(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aps/>
          <w:color w:val="990099"/>
          <w:sz w:val="28"/>
          <w:szCs w:val="28"/>
          <w:rtl w:val="true"/>
        </w:rPr>
        <w:t>.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فاضل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aps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نقر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ضح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يَات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رْسِ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ِّيَاح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بَشِّرَات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ِيُذِيقَ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َّحْمَت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ِتَجْر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فُلْك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أَمْر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ِتَبْتَغ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ضْل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عَلّ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شْكُ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6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ل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رْسَل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بْ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ُسُل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وْم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جَاؤُوه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بَيِّن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نتَقَم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جْرَم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قّ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صْ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ؤْمِن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7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رْسِ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ِّيَاح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تُثِي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حَاب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يَبْسُطُ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يْف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ش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َجْعَلُ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ِسَف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تَر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وَدْق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خْرُج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ِلَال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صَا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ش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بَاد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سْتَبْشِ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8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رو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ق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فر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ِي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نظُ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يْف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اقِبَة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بْ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كْثَرُه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ُشْرِك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2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ض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دي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ِيَجْز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مَ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عَمِ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َّالِح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ضْل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حِب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َافِر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5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ق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ف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ض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ض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يَات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رْسِ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ِّيَاح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بَشِّرَاتٍ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عَلّ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شْكُرُو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رج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ذ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اط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ك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ت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ك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رْسَل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بْ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ُسُل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وْم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جَاؤُوه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بَيِّن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نتَقَم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جْرَم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قّ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صْ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ؤْمِن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7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حذ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اط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ك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ت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يع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ي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صوص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يَات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رْسِ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ِّيَاح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بَشِّرَات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ِيُذِيقَ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َّحْمَت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ِتَجْر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فُلْك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أَمْر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ِتَبْتَغ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ضْل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عَلّ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شْكُ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6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ط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ِع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رْسِ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ِّيَاح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تُثِي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حَاب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يَبْسُطُ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يْف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ش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َجْعَلُ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ِسَف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تَر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وَدْق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خْرُج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ِلَال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صَا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ش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بَاد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سْتَبْشِ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8</w:t>
      </w:r>
      <w:r>
        <w:rPr>
          <w:rFonts w:cs="Arabic Transparent"/>
          <w:color w:val="FF0000"/>
          <w:rtl w:val="true"/>
        </w:rPr>
        <w:t xml:space="preserve">))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بش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س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عِ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بش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ع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قتض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ذي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ج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لاك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م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قوبات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ِتَبْتَغ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ضْل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عَلّ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شْكُرُونَ</w:t>
      </w:r>
      <w:r>
        <w:rPr>
          <w:rFonts w:cs="Arabic Transparent"/>
          <w:color w:val="FF0000"/>
          <w:rtl w:val="true"/>
        </w:rPr>
        <w:t>) (</w:t>
      </w:r>
      <w:r>
        <w:rPr>
          <w:rFonts w:cs="Arabic Transparent"/>
          <w:color w:val="FF0000"/>
          <w:rtl w:val="true"/>
        </w:rPr>
        <w:t>فَانتَقَم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جْرَمُو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ف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ؤمن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ي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يح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ئ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رْسَل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ِيح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رَأَوْ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صْفَرّ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َظَلّ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د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كْفُ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1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ري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ش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وب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تبش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بلاس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سْتَبْشِرُونَ</w:t>
      </w:r>
      <w:r>
        <w:rPr>
          <w:rFonts w:cs="Arabic Transparent"/>
          <w:color w:val="FF0000"/>
          <w:rtl w:val="true"/>
        </w:rPr>
        <w:t>) (</w:t>
      </w:r>
      <w:r>
        <w:rPr>
          <w:rFonts w:cs="Arabic Transparent"/>
          <w:color w:val="FF0000"/>
          <w:rtl w:val="true"/>
        </w:rPr>
        <w:t>وَإ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بْ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نَزّ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بْل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مُبْلِس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9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نتقا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ِيُذِيقَ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َّحْمَتِهِ</w:t>
      </w:r>
      <w:r>
        <w:rPr>
          <w:rFonts w:cs="Arabic Transparent"/>
          <w:color w:val="FF0000"/>
          <w:rtl w:val="true"/>
        </w:rPr>
        <w:t>) (</w:t>
      </w:r>
      <w:r>
        <w:rPr>
          <w:rFonts w:cs="Arabic Transparent"/>
          <w:color w:val="FF0000"/>
          <w:rtl w:val="true"/>
        </w:rPr>
        <w:t>فَانتَقَم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جْرَمُو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قاب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ع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ذكره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ك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ك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ذك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ع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ذر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ذر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ر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قاب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قوب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ف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ؤمن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ي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يح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تبش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بلاس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نت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ecoType Naskh Variants"/>
          <w:color w:val="800080"/>
          <w:sz w:val="28"/>
          <w:szCs w:val="28"/>
          <w:rtl w:val="true"/>
        </w:rPr>
        <w:t xml:space="preserve">*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ت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كو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ستخدا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صيغ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صبّا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شكو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مت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أت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شك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قط؟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800080"/>
          <w:sz w:val="28"/>
          <w:szCs w:val="28"/>
          <w:rtl w:val="true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اض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بّ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دائ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ال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ئ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ا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جه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صو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شدائ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صبر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ور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فال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اشك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ج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ّد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ئ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جيت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كون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كري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ال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ِعَ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نج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ِّد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كرب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و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نَزِّ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غَيْث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نَط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َنْشُ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حْمَت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وَلِي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مِي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8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و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نو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ز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قنوط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ث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ز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يث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ز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نو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بوس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بر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يَات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جَوَار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بَحْ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لْأَعْلَا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شَأ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سْكِ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ِيح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يَظْلَل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وَاكِ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َهْر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آَيَات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كُل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بَّار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كُور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وبِقْهُ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سَب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َعْف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ثِير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4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ف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يظل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ا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ه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بر 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ث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هلاكه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بقه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ائب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وبقه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حتمالان</w:t>
      </w:r>
      <w:r>
        <w:rPr>
          <w:rFonts w:cs="Arabic Transparent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حت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ر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هل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ط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ف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ُراد</w:t>
      </w:r>
      <w:r>
        <w:rPr>
          <w:rFonts w:cs="Arabic Transparent"/>
          <w:rtl w:val="true"/>
        </w:rPr>
        <w:t>: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سمّ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ج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ُ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اق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لية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حت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ر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ضائ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ي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ف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ف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بقه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هل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ف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ا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يع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ر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ص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ص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صبّ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و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ح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ض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تلائ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ه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صبّ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و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ه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فُل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جْر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بَحْ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نِعْم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يُرِي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يَات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آَيَات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كُلِّ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صَبَّارٍ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شَكُور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َ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َشِي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وْج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لظُّلَ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َعَوُ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خْلِص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ّ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لَ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جَّا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بَر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مِنْ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قْتَصِد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جْحَ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آَيَاتِ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تَّار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فُور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2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و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شَأ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سْكِ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ِيح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يَظْلَل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وَاكِ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َهْر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آَيَات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كُلِّ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صَبَّارٍ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شَكُور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3</w:t>
      </w:r>
      <w:r>
        <w:rPr>
          <w:rFonts w:cs="Arabic Transparent"/>
          <w:rtl w:val="true"/>
        </w:rPr>
        <w:t>)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57900</wp:posOffset>
                </wp:positionH>
                <wp:positionV relativeFrom="paragraph">
                  <wp:posOffset>1251585</wp:posOffset>
                </wp:positionV>
                <wp:extent cx="457200" cy="342900"/>
                <wp:effectExtent l="15240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77pt;margin-top:98.5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يَات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رْسِ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ِّيَاح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بَشِّرَات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ِيُذِيق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حْمَت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ِتَجْر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فُلْك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أَمْر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ِتَبْتَغ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ضْل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عَلّ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تَشْكُ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6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خّ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بَحْ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تَأْكُ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حْم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َرِيّ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تَسْتَخْرِج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ِلْي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لْبَسُونَ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تَر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فُل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وَاخِ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ِتَبْتَغ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ضْل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عَلَّكُمْ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تَشْكُ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4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سَيِّرُ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بَر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بَحْ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تّ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فُلْك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جَرَي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رِيح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َيِّب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فَرِح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اءَتْ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ِيح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اصِف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جَاءَ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وْج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كَان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ظَنّ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ّ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حِيط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َعَوُ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خْلِص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ّ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ئ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جَيْت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ذ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نَكُونَ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شَّاكِر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2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ث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خّ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بَحْ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تَجْر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فُلْك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أَمْر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ِتَبْتَغ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ضْل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عَلَّكُمْ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تَشْكُ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2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: "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سْتَو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بَحْرَا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ذْب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ُرَات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ائِغ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رَابُ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َ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لْح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جَاج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ّ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أْكُ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حْ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َرِيّ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تَسْتَخْرِج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ِلْي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لْبَسُونَ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تَر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فُل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وَاخِ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تَبْتَغ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ضْل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عَلّ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شْكُرُونَ</w:t>
      </w:r>
      <w:r>
        <w:rPr>
          <w:rFonts w:cs="Arabic Transparent"/>
          <w:rtl w:val="true"/>
        </w:rPr>
        <w:t>) (</w:t>
      </w:r>
      <w:r>
        <w:rPr>
          <w:rFonts w:cs="Arabic Transparent"/>
        </w:rPr>
        <w:t>12</w:t>
      </w:r>
      <w:r>
        <w:rPr>
          <w:rFonts w:cs="Arabic Transparent"/>
          <w:rtl w:val="true"/>
        </w:rPr>
        <w:t>)).</w:t>
      </w:r>
    </w:p>
    <w:p>
      <w:pPr>
        <w:pStyle w:val="Normal"/>
        <w:bidi w:val="1"/>
        <w:ind w:left="0" w:right="0" w:hanging="0"/>
        <w:jc w:val="both"/>
        <w:rPr>
          <w:caps/>
          <w:color w:val="0000FF"/>
          <w:sz w:val="40"/>
          <w:szCs w:val="40"/>
          <w:u w:val="single"/>
        </w:rPr>
      </w:pPr>
      <w:r>
        <w:rPr>
          <w:rFonts w:cs="DecoType Naskh Variants"/>
          <w:caps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ap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(</w:t>
      </w:r>
      <w:bookmarkStart w:id="12" w:name="آية48"/>
      <w:bookmarkEnd w:id="12"/>
      <w:r>
        <w:rPr>
          <w:rFonts w:cs="DecoType Naskh Variants"/>
          <w:caps/>
          <w:color w:val="0000FF"/>
          <w:sz w:val="40"/>
          <w:szCs w:val="40"/>
          <w:u w:val="single"/>
        </w:rPr>
        <w:t>48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aps/>
          <w:color w:val="990099"/>
          <w:sz w:val="28"/>
          <w:szCs w:val="28"/>
        </w:rPr>
      </w:pPr>
      <w:r>
        <w:rPr>
          <w:rFonts w:cs="DecoType Naskh Variants"/>
          <w:caps/>
          <w:color w:val="990099"/>
          <w:sz w:val="28"/>
          <w:szCs w:val="28"/>
          <w:rtl w:val="true"/>
        </w:rPr>
        <w:t>*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ما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دلالة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تنوع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لأوصاف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للسحاب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وتصنيفها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في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لقرآن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Cs w:val="28"/>
          <w:rtl w:val="true"/>
        </w:rPr>
        <w:t>(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للَّهُ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لَّذِي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يُرْسِلُ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لرِّيَاحَ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فَتُثِيرُ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سَحَابًا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فَيَبْسُطُهُ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فِي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لسَّمَاءِ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كَيْفَ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يَشَاءُ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وَيَجْعَلُهُ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كِسَفًا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فَتَرَى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لْوَدْقَ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يَخْرُجُ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مِنْ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خِلَالِهِ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فَإِذَا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أَصَابَ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بِهِ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مَنْ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يَشَاءُ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مِنْ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عِبَادِهِ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إِذَا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هُمْ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يَسْتَبْشِرُونَ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Cs w:val="28"/>
          <w:rtl w:val="true"/>
        </w:rPr>
        <w:t>(</w:t>
      </w:r>
      <w:r>
        <w:rPr>
          <w:rFonts w:cs="DecoType Naskh Variants"/>
          <w:caps/>
          <w:color w:val="990099"/>
          <w:sz w:val="28"/>
          <w:szCs w:val="28"/>
        </w:rPr>
        <w:t>48</w:t>
      </w:r>
      <w:r>
        <w:rPr>
          <w:rFonts w:cs="DecoType Naskh Variants"/>
          <w:caps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لروم</w:t>
      </w:r>
      <w:r>
        <w:rPr>
          <w:rFonts w:cs="DecoType Naskh Variants"/>
          <w:caps/>
          <w:color w:val="990099"/>
          <w:sz w:val="28"/>
          <w:szCs w:val="28"/>
          <w:rtl w:val="true"/>
        </w:rPr>
        <w:t>) (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أَلَمْ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تَرَ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أَنَّ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للَّهَ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يُزْجِي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سَحَابًا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ثُمَّ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يُؤَلِّفُ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بَيْنَهُ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ثُمَّ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يَجْعَلُهُ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رُكَامًا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فَتَرَى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لْوَدْقَ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يَخْرُجُ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مِنْ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خِلَالِهِ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وَيُنَزِّلُ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مِنَ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لسَّمَاءِ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مِنْ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جِبَالٍ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فِيهَا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مِنْ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بَرَدٍ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فَيُصِيبُ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بِهِ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مَنْ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يَشَاءُ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وَيَصْرِفُهُ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عَنْ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مَنْ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يَشَاءُ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يَكَادُ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سَنَا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بَرْقِهِ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يَذْهَبُ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بِالْأَبْصَارِ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Cs w:val="28"/>
          <w:rtl w:val="true"/>
        </w:rPr>
        <w:t>(</w:t>
      </w:r>
      <w:r>
        <w:rPr>
          <w:rFonts w:cs="DecoType Naskh Variants"/>
          <w:caps/>
          <w:color w:val="990099"/>
          <w:sz w:val="28"/>
          <w:szCs w:val="28"/>
        </w:rPr>
        <w:t>43</w:t>
      </w:r>
      <w:r>
        <w:rPr>
          <w:rFonts w:cs="DecoType Naskh Variants"/>
          <w:caps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لنور</w:t>
      </w:r>
      <w:r>
        <w:rPr>
          <w:rFonts w:cs="DecoType Naskh Variants"/>
          <w:caps/>
          <w:color w:val="990099"/>
          <w:sz w:val="28"/>
          <w:szCs w:val="28"/>
          <w:rtl w:val="true"/>
        </w:rPr>
        <w:t>) (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وَأَنْزَلْنَا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مِنَ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لْمُعْصِرَاتِ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مَاءً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ثَجَّاجًا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Cs w:val="28"/>
          <w:rtl w:val="true"/>
        </w:rPr>
        <w:t>(</w:t>
      </w:r>
      <w:r>
        <w:rPr>
          <w:rFonts w:cs="DecoType Naskh Variants"/>
          <w:caps/>
          <w:color w:val="990099"/>
          <w:sz w:val="28"/>
          <w:szCs w:val="28"/>
        </w:rPr>
        <w:t>14</w:t>
      </w:r>
      <w:r>
        <w:rPr>
          <w:rFonts w:cs="DecoType Naskh Variants"/>
          <w:caps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لنبأ</w:t>
      </w:r>
      <w:r>
        <w:rPr>
          <w:rFonts w:cs="DecoType Naskh Variants"/>
          <w:caps/>
          <w:color w:val="990099"/>
          <w:sz w:val="28"/>
          <w:szCs w:val="28"/>
          <w:rtl w:val="true"/>
        </w:rPr>
        <w:t>)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aps/>
          <w:color w:val="990099"/>
          <w:sz w:val="28"/>
          <w:szCs w:val="28"/>
          <w:rtl w:val="true"/>
        </w:rPr>
        <w:t>(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aps/>
          <w:color w:val="990099"/>
          <w:sz w:val="28"/>
          <w:szCs w:val="28"/>
          <w:rtl w:val="true"/>
        </w:rPr>
        <w:t>.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حسام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لنعيمى</w:t>
      </w:r>
      <w:r>
        <w:rPr>
          <w:rFonts w:cs="DecoType Naskh Variants"/>
          <w:caps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ؤ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تض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قدم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ح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ح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ماؤ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س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ن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معي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اس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ن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مع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نا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فظ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فظ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فر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نا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ح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فظه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ح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أن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س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فر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ح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فظها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م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حد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طر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جو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حاب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السحا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طع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ح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ح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ح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طع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قطع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جزّأ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مام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ث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ء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م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س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ن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مع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ح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فظ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طع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اء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إس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ن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حا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ين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اص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ح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سح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م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م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ن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ث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ج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ن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خلوق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رب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ء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فرّ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ب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ح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ناء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ث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ج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حد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ج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ز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فظ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صب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فرداً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س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ن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فراد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فردات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شج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فرد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ج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واح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ختلف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ء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واح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ا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طلقون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تبق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ث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غدر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ي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ص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حد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بائ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فس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بئ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كيّ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ثل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قول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ء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ب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لان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اس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ء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كت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فر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همز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ربوط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عدا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فظ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ئ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ئ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ء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ب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لان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أ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تب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ل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ُقرأ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ث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مرو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مائ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كس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يم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ض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هن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ائم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قم</w:t>
      </w:r>
      <w:r>
        <w:rPr>
          <w:caps/>
          <w:rtl w:val="true"/>
        </w:rPr>
        <w:t xml:space="preserve"> </w:t>
      </w:r>
      <w:r>
        <w:rPr>
          <w:rFonts w:cs="Arabic Transparent"/>
          <w:caps/>
        </w:rPr>
        <w:t>100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يم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كس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انظ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ي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رأه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تطي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رأ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ء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كس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إذ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اء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ح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د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كيّ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ئ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شب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السحا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ح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ح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سح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فظ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فظ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فر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نستف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حق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رو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حاب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ح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رد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س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اض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ر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يء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س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ح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شب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فظ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فظ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فر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عنا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نا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كس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ح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ُذكّ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ؤنّ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الع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ح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حاب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ظه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ح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ظهر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حاب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حا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ضم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مفر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ذكّ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ح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أيت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ح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أيتها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معت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ُحُ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ؤنّ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ح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أيت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أيت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ج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ج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قيت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ض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س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فرادي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شج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قيتها</w:t>
      </w:r>
      <w:r>
        <w:rPr>
          <w:rFonts w:cs="Arabic Transparent"/>
          <w:cap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الأم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خ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قد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ب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دخ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لفاظ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ُذكّ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ؤنّ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غت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رم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ذكّ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قو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ؤنّ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يو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ذكّ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ا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ؤنث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قو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كور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موم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ن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قو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نث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شر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الأنث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قو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النح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ات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نحل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امل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اتلن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ا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يوان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الأس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قو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بو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رج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قو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رأ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موماً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حي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أ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ط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ذك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نا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و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عند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ط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أني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دنى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نأ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ؤ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وض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صن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ناث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كلمة</w:t>
      </w:r>
      <w:r>
        <w:rPr>
          <w:caps/>
          <w:rtl w:val="true"/>
        </w:rPr>
        <w:t xml:space="preserve"> </w:t>
      </w:r>
      <w:r>
        <w:rPr>
          <w:rFonts w:cs="Arabic Transparent"/>
          <w:b/>
          <w:b/>
          <w:bCs/>
          <w:caps/>
          <w:color w:val="0000FF"/>
          <w:u w:val="single"/>
          <w:rtl w:val="true"/>
        </w:rPr>
        <w:t>السحاب</w:t>
      </w:r>
      <w:r>
        <w:rPr>
          <w:b/>
          <w:b/>
          <w:bCs/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aps/>
          <w:color w:val="0000FF"/>
          <w:u w:val="single"/>
          <w:rtl w:val="true"/>
        </w:rPr>
        <w:t>وردت</w:t>
      </w:r>
      <w:r>
        <w:rPr>
          <w:b/>
          <w:b/>
          <w:bCs/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aps/>
          <w:color w:val="0000FF"/>
          <w:u w:val="single"/>
          <w:rtl w:val="true"/>
        </w:rPr>
        <w:t>في</w:t>
      </w:r>
      <w:r>
        <w:rPr>
          <w:b/>
          <w:b/>
          <w:bCs/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aps/>
          <w:color w:val="0000FF"/>
          <w:u w:val="single"/>
          <w:rtl w:val="true"/>
        </w:rPr>
        <w:t>تسعة</w:t>
      </w:r>
      <w:r>
        <w:rPr>
          <w:b/>
          <w:b/>
          <w:bCs/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aps/>
          <w:color w:val="0000FF"/>
          <w:u w:val="single"/>
          <w:rtl w:val="true"/>
        </w:rPr>
        <w:t>مواض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سَح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فت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خ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سَحا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فت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ين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أربع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اض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رد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ح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راء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ص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جر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ك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ضعه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سؤ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خ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ائ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عبير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نوّ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عب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ننظ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ي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سع</w:t>
      </w:r>
      <w:r>
        <w:rPr>
          <w:rFonts w:cs="Arabic Transparent"/>
          <w:cap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b/>
          <w:b/>
          <w:bCs/>
          <w:caps/>
          <w:color w:val="0000FF"/>
          <w:u w:val="single"/>
          <w:rtl w:val="true"/>
        </w:rPr>
        <w:t>الموضع الأول</w:t>
      </w:r>
      <w:r>
        <w:rPr>
          <w:b/>
          <w:bCs/>
          <w:caps/>
          <w:color w:val="0000FF"/>
          <w:u w:val="single"/>
          <w:rtl w:val="true"/>
        </w:rPr>
        <w:t xml:space="preserve">: </w:t>
      </w:r>
      <w:r>
        <w:rPr>
          <w:b/>
          <w:b/>
          <w:bCs/>
          <w:caps/>
          <w:color w:val="0000FF"/>
          <w:u w:val="single"/>
          <w:rtl w:val="true"/>
        </w:rPr>
        <w:t>في سورة النمل</w:t>
      </w:r>
      <w:r>
        <w:rPr>
          <w:b/>
          <w:b/>
          <w:bCs/>
          <w:caps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تَر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جِب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حْسَبُ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امِد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مُر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ر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ح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ُنْع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تْقَ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ء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بِي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فْعَ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8</w:t>
      </w:r>
      <w:r>
        <w:rPr>
          <w:rFonts w:cs="Arabic Transparent"/>
          <w:rtl w:val="true"/>
        </w:rPr>
        <w:t>)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ح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شبّ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ب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الٍ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حوال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شب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ح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شب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ج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ه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جر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شب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اء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يا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ي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اعة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هو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ي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اع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ك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ن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ر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ب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حسب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امدة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ابتة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ستق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حقيقت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م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رّ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حاب</w:t>
      </w:r>
      <w:r>
        <w:rPr>
          <w:rFonts w:cs="Arabic Transparent"/>
          <w:caps/>
          <w:rtl w:val="true"/>
        </w:rPr>
        <w:t>.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مرو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جاوزة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مرّ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ل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او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ذه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جاوز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قيا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ضاف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ش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ابت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معنا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م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ح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ح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ر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سح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م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حركت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قيا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اب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بال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اب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مر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ص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فهو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ا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شه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و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يا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عب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ا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قف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ماكن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جب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مر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تحرك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سف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ب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سف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ذر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ع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فصف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ر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وج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مت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العوج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المنخفض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أمت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المرتفع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تتساو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ر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خفض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رتفعات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تص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ب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د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شه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شاه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و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يامة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دارس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عاصر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م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ف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رك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ر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ظ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ر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ارج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يج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ب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ظه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يج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ب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تحرك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م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حاب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إذ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شا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رك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ر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م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ص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نس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د</w:t>
      </w:r>
      <w:r>
        <w:rPr>
          <w:caps/>
          <w:rtl w:val="true"/>
        </w:rPr>
        <w:t xml:space="preserve"> </w:t>
      </w:r>
      <w:r>
        <w:rPr>
          <w:rFonts w:cs="Arabic Transparent"/>
          <w:caps/>
        </w:rPr>
        <w:t>1400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ز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ت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ب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عجا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لمي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نح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كر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ظري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طع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جو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لو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عنا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ي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تتماش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ظري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ابت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ثاب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ر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دور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تحر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ثاب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هب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م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ظر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ر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مناظ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كب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د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ير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ب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ح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م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ف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ار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قيق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م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ابت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ستطي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ثب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رك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و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م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ح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ُن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تق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يء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ك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ّ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لم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ُن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تق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نع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ُتق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د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ابق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هم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سم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ن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فظ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د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كث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نى</w:t>
      </w:r>
      <w:r>
        <w:rPr>
          <w:rFonts w:cs="Arabic Transparent"/>
          <w:caps/>
          <w:rtl w:val="true"/>
        </w:rPr>
        <w:t>. (</w:t>
      </w:r>
      <w:r>
        <w:rPr>
          <w:rFonts w:cs="Arabic Transparent"/>
          <w:caps/>
          <w:rtl w:val="true"/>
        </w:rPr>
        <w:t>الأر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حاها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عند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نظ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س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ج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دح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اني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الدح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بسط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سط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س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عل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بسوط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س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بسط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ا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دح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نبساط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هدّ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ط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ج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حي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صب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ض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كل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ك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ك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صنع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عا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بيض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حف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ف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ض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ك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حتو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ضت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بيض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ي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ك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ض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ك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ضاو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س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بيض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وج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ضاو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ربية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ف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ثب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ر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يئ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ض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ريب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متدا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كطب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ق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بيض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ق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دح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و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ز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بط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ح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عا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بيضت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ستطي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فظ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سعف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ر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ش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إذ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rtl w:val="true"/>
        </w:rPr>
        <w:t>وَتَر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جِب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حْسَبُ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امِد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مُر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ر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ح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ُنْع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تْقَ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ء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بِي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فْعَلُونَ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المتق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برة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خب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أفعالكم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b/>
          <w:b/>
          <w:bCs/>
          <w:caps/>
          <w:color w:val="0000FF"/>
          <w:u w:val="single"/>
          <w:rtl w:val="true"/>
        </w:rPr>
        <w:t>الموضع الثاني في سورة البقرة</w:t>
      </w:r>
      <w:r>
        <w:rPr>
          <w:b/>
          <w:b/>
          <w:bCs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يا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دا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ِع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جر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دا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ذ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ع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و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ناس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يات</w:t>
      </w:r>
      <w:r>
        <w:rPr>
          <w:caps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لْق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و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خْتِلَاف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يْ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نَّهَا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فُلْك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ت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جْر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بَحْ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نْفَع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س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ز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ء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ء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أَحْ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رْض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وْتِ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بَث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َابّ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تَصْرِيف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ِيَاح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سَّح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سَخَّ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ء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آَيَات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قَوْ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قِ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64</w:t>
      </w:r>
      <w:r>
        <w:rPr>
          <w:rFonts w:cs="Arabic Transparent"/>
          <w:rtl w:val="true"/>
        </w:rPr>
        <w:t>)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ذ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م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مو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ؤك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ـ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إنّ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ث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ذ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خب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لآيات</w:t>
      </w:r>
      <w:r>
        <w:rPr>
          <w:rFonts w:cs="Arabic Transparent"/>
          <w:caps/>
          <w:rtl w:val="true"/>
        </w:rPr>
        <w:t xml:space="preserve">). </w:t>
      </w:r>
      <w:r>
        <w:rPr>
          <w:rFonts w:cs="Arabic Transparent"/>
          <w:caps/>
          <w:rtl w:val="true"/>
        </w:rPr>
        <w:t>عند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يم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ل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مو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أر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ج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نسان</w:t>
      </w:r>
      <w:r>
        <w:rPr>
          <w:rFonts w:cs="Arabic Transparent"/>
          <w:caps/>
          <w:rtl w:val="true"/>
        </w:rPr>
        <w:t>. (</w:t>
      </w:r>
      <w:r>
        <w:rPr>
          <w:rFonts w:cs="Arabic Transparent"/>
          <w:caps/>
          <w:rtl w:val="true"/>
        </w:rPr>
        <w:t>إختلا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نهار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ل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نه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ختل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ختل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هار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رمد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ل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رمداً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ق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نه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نوي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ك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فس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إ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ط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جر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طِبِ</w:t>
      </w:r>
      <w:r>
        <w:rPr>
          <w:rFonts w:cs="Arabic Transparent"/>
          <w:caps/>
          <w:rtl w:val="true"/>
        </w:rPr>
        <w:t xml:space="preserve">). </w:t>
      </w:r>
      <w:r>
        <w:rPr>
          <w:rFonts w:cs="Arabic Transparent"/>
          <w:caps/>
          <w:rtl w:val="true"/>
        </w:rPr>
        <w:t>والف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جر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بح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ف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ا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ح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نس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ج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جسام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طف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مر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هل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لِفنا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وص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دا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ذ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ع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نسان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ز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م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ء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ك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ناو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نس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نب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حيو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صدر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ح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ر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ل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تف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م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طه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نز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طاهراً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ح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ب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لج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صل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ح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رتف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لج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بتداء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بخر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قل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م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لوّ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ك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ماء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أحي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ر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تها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الأر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يت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ب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ابة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دو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ر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سب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ضاً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تصري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ياح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السف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تحر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رياح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السح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حر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ريا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كّد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والسح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سخر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ي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هيأ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ُعدّ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م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سح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جر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سخّ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صف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تراك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ق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خّر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م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أرض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ك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آي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قو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قلون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b/>
          <w:b/>
          <w:bCs/>
          <w:caps/>
          <w:color w:val="0000FF"/>
          <w:u w:val="single"/>
          <w:rtl w:val="true"/>
        </w:rPr>
        <w:t>في سورة النور</w:t>
      </w:r>
      <w:r>
        <w:rPr>
          <w:b/>
          <w:b/>
          <w:bCs/>
          <w:caps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فَ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عْمَالُ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سَرَاب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قِيع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حْسَبُ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َّمْآَ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ء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تّ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اء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جِدْ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ئ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وَجَ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نْد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وَفّ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ِسَاب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رِيع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ِس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ظُلُمَات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حْر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ُجِّيّ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غْش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وْج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وْق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وْج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وْق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حَاب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ُلُمَات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ضُ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وْق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ض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خْرَج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د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ك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رَا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جْعَ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و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ور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0</w:t>
      </w:r>
      <w:r>
        <w:rPr>
          <w:rFonts w:cs="Arabic Transparent"/>
          <w:rtl w:val="true"/>
        </w:rPr>
        <w:t>)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دي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افر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أعمال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و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لتف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عامل</w:t>
      </w:r>
      <w:r>
        <w:rPr>
          <w:rFonts w:cs="Arabic Transparent"/>
          <w:caps/>
          <w:rtl w:val="true"/>
        </w:rPr>
        <w:t>. (</w:t>
      </w:r>
      <w:r>
        <w:rPr>
          <w:rFonts w:cs="Arabic Transparent"/>
          <w:caps/>
          <w:rtl w:val="true"/>
        </w:rPr>
        <w:t>ووج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ه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فع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نسو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ماؤ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ذ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وج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م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مث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واسأل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سأل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ه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ية</w:t>
      </w:r>
      <w:r>
        <w:rPr>
          <w:rFonts w:cs="Arabic Transparent"/>
          <w:caps/>
          <w:rtl w:val="true"/>
        </w:rPr>
        <w:t xml:space="preserve">). </w:t>
      </w:r>
      <w:r>
        <w:rPr>
          <w:rFonts w:cs="Arabic Transparent"/>
          <w:caps/>
          <w:rtl w:val="true"/>
        </w:rPr>
        <w:t>وج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م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وج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ب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ملائك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فاً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م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ب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أ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مسلم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ذا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هم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ب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لم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نزل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ي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فهم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أ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نفسه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ب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ه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ي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أ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ب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ذاته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أدرك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ألوا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نح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م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م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ساس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ض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فهمو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أل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ناقش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ض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ر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ؤ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نا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دركوها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ص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ص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ر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رس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</w:rPr>
        <w:t>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ُجِّ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دقائقه</w:t>
      </w:r>
      <w:r>
        <w:rPr>
          <w:rFonts w:cs="Arabic Transparent"/>
          <w:caps/>
          <w:rtl w:val="true"/>
        </w:rPr>
        <w:t>. (</w:t>
      </w:r>
      <w:r>
        <w:rPr>
          <w:rFonts w:cs="Arabic Transparent"/>
          <w:caps/>
          <w:rtl w:val="true"/>
        </w:rPr>
        <w:t>فوفا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ساب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ري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ساب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م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حاسب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ملائك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حاس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ري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ساب</w:t>
      </w:r>
      <w:r>
        <w:rPr>
          <w:rFonts w:cs="Arabic Transparent"/>
          <w:caps/>
          <w:rtl w:val="true"/>
        </w:rPr>
        <w:t>. (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ظلم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ح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جي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ع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ؤل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ف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عم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ظ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أو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شرق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ظلمات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يزاوج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عا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ح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ج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غشا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ج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وق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ج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البح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جّ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مواج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بح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بسط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ج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وق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ج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وق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حاب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سح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ظلم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ظلماً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قط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ح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علو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ظلم</w:t>
      </w:r>
      <w:r>
        <w:rPr>
          <w:rFonts w:cs="Arabic Transparent"/>
          <w:caps/>
          <w:rtl w:val="true"/>
        </w:rPr>
        <w:t>. (</w:t>
      </w:r>
      <w:r>
        <w:rPr>
          <w:rFonts w:cs="Arabic Transparent"/>
          <w:caps/>
          <w:rtl w:val="true"/>
        </w:rPr>
        <w:t>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خرج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د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اها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ي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اف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اح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ظلمات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كر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ظمآن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ذكر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بدا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ا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م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شب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صور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تخيّ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اف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نحر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ر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ورت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ظلم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ح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ج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غشا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ج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وق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ج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وق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حاب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عمال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خرج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د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اها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أق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إنس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د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ا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ج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ور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ور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حظ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زاوج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ظلم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نور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إذ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صفه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b/>
          <w:b/>
          <w:bCs/>
          <w:caps/>
          <w:color w:val="0000FF"/>
          <w:u w:val="single"/>
          <w:rtl w:val="true"/>
        </w:rPr>
        <w:t>في سورة فاطر</w:t>
      </w:r>
      <w:r>
        <w:rPr>
          <w:b/>
          <w:b/>
          <w:bCs/>
          <w:caps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رْس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ِيَاح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تُثِي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حَاب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سُقْن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لَد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يِّت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أَحْيَي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رْض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وْتِ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ُشُو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9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الم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ا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ح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حا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ت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حا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سق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ي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ح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صوف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سحا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قال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جز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خت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ياح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حاب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ق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ي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ي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رِي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ِزَّ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لِ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ِزّ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مِيع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صْعَ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َلِ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َّيِّب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عَمَ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َّالِح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رْفَعُ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مْكُ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يِّئ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ذَاب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دِيد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كْ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ولَئ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بُو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اط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نت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وض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صي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ذك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ف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لو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رس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ُثي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ضارع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ي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رج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ُضيّ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سق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ذكي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ت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د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ناها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ضا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تثي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ي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ثا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حا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س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ثار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جدد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ال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ح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ع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ض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ضا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ضي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ز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ح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ابيات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رميص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و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ذى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صحا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ج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جف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رأ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اً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ك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ضارع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أضر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ع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طن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ع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نا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ضر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ع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 ف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ل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جه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ضار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ث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ال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ي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ج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ون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ي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اد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سله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ث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ي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سح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ون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ر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ائ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ُقد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ائ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ط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ح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ج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ص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ص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صي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صف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caps/>
        </w:rPr>
      </w:pPr>
      <w:r>
        <w:rPr>
          <w:b/>
          <w:b/>
          <w:bCs/>
          <w:caps/>
          <w:color w:val="0000FF"/>
          <w:u w:val="single"/>
          <w:rtl w:val="true"/>
        </w:rPr>
        <w:t>في سورة الأعراف</w:t>
      </w:r>
      <w:r>
        <w:rPr>
          <w:b/>
          <w:b/>
          <w:bCs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ض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واض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ص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ح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وَهُو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َّذِ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ُرْسِل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ِّيَاح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ُشْرً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َيْن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َدَي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َحْمَتِه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َتَّ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ِذَ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َقَلَّتْ</w:t>
      </w:r>
      <w:r>
        <w:rPr>
          <w:caps/>
          <w:rtl w:val="true"/>
        </w:rPr>
        <w:t xml:space="preserve"> </w:t>
      </w:r>
      <w:r>
        <w:rPr>
          <w:rFonts w:cs="Arabic Transparent"/>
          <w:b/>
          <w:b/>
          <w:bCs/>
          <w:caps/>
          <w:u w:val="single"/>
          <w:rtl w:val="true"/>
        </w:rPr>
        <w:t>سَحَابًا</w:t>
      </w:r>
      <w:r>
        <w:rPr>
          <w:b/>
          <w:b/>
          <w:bCs/>
          <w:cap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aps/>
          <w:u w:val="single"/>
          <w:rtl w:val="true"/>
        </w:rPr>
        <w:t>ثِقَالً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ُقْنَاه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ِبَلَدٍ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َيِّتٍ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َأَنْزَلْنَ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ِه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ْمَاء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َأَخْرَجْنَ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ِه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ِن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ُلّ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ثَّمَرَات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َذَلِك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ُخْرِج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ْمَوْتَ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َعَلَّكُم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َذَكَّرُون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</w:rPr>
        <w:t>57</w:t>
      </w:r>
      <w:r>
        <w:rPr>
          <w:rFonts w:cs="Arabic Transparent"/>
          <w:caps/>
          <w:rtl w:val="true"/>
        </w:rPr>
        <w:t xml:space="preserve">)) </w:t>
      </w:r>
      <w:r>
        <w:rPr>
          <w:rFonts w:cs="Arabic Transparent"/>
          <w:caps/>
          <w:rtl w:val="true"/>
        </w:rPr>
        <w:t>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يا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قط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شر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د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حمته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يا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بشرات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عرب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ش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ائح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هو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راء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ي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ص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ه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شمّ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خب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تجربة</w:t>
      </w:r>
      <w:r>
        <w:rPr>
          <w:rFonts w:cs="Arabic Transparent"/>
          <w:caps/>
          <w:rtl w:val="true"/>
        </w:rPr>
        <w:t>. (</w:t>
      </w:r>
      <w:r>
        <w:rPr>
          <w:rFonts w:cs="Arabic Transparent"/>
          <w:caps/>
          <w:rtl w:val="true"/>
        </w:rPr>
        <w:t>بشر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د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حمت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قل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حاب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قالاً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وصف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ثق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ؤ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ثير</w:t>
      </w:r>
      <w:r>
        <w:rPr>
          <w:rFonts w:cs="Arabic Transparent"/>
          <w:caps/>
          <w:rtl w:val="true"/>
        </w:rPr>
        <w:t>. (</w:t>
      </w:r>
      <w:r>
        <w:rPr>
          <w:rFonts w:cs="Arabic Transparent"/>
          <w:caps/>
          <w:rtl w:val="true"/>
        </w:rPr>
        <w:t>سقنا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بل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يت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بل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ي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نا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ر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يت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ب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قيق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و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نب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يو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مو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نا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مو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فأنزل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أخرج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ثمرات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فصيل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ن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ص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ح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ثق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نز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م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خراج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ثمر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ك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خرج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و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علك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ذكرون</w:t>
      </w:r>
      <w:r>
        <w:rPr>
          <w:rFonts w:cs="Arabic Transparent"/>
          <w:caps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Arabic Transparent"/>
          <w:caps/>
        </w:rPr>
      </w:pPr>
      <w:r>
        <w:rPr>
          <w:rFonts w:cs="Arabic Transparent"/>
          <w:caps/>
          <w:rtl w:val="true"/>
        </w:rPr>
        <w:t>أيض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ثق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ص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b/>
          <w:b/>
          <w:bCs/>
          <w:caps/>
          <w:color w:val="0000FF"/>
          <w:u w:val="single"/>
          <w:rtl w:val="true"/>
        </w:rPr>
        <w:t>سورة الرعد</w:t>
      </w:r>
      <w:r>
        <w:rPr>
          <w:b/>
          <w:b/>
          <w:bCs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هُو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َّذِ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ُرِيكُم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ْبَرْق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َوْفً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طَمَعً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يُنْشِئُ</w:t>
      </w:r>
      <w:r>
        <w:rPr>
          <w:caps/>
          <w:rtl w:val="true"/>
        </w:rPr>
        <w:t xml:space="preserve"> </w:t>
      </w:r>
      <w:r>
        <w:rPr>
          <w:rFonts w:cs="Arabic Transparent"/>
          <w:b/>
          <w:b/>
          <w:bCs/>
          <w:caps/>
          <w:u w:val="single"/>
          <w:rtl w:val="true"/>
        </w:rPr>
        <w:t>السَّحَابَ</w:t>
      </w:r>
      <w:r>
        <w:rPr>
          <w:b/>
          <w:b/>
          <w:bCs/>
          <w:cap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aps/>
          <w:u w:val="single"/>
          <w:rtl w:val="true"/>
        </w:rPr>
        <w:t>الثِّقَال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</w:rPr>
        <w:t>12</w:t>
      </w:r>
      <w:r>
        <w:rPr>
          <w:rFonts w:cs="Arabic Transparent"/>
          <w:caps/>
          <w:rtl w:val="true"/>
        </w:rPr>
        <w:t xml:space="preserve">)) </w:t>
      </w:r>
      <w:r>
        <w:rPr>
          <w:rFonts w:cs="Arabic Transparent"/>
          <w:caps/>
          <w:rtl w:val="true"/>
        </w:rPr>
        <w:t>الآي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و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كل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ميع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فصيل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نتك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ح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فصيلات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غي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رح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بل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طي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رو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ابق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ع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صف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ثق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قط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ُف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ل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يا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يك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بر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وف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طمع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فالسح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ثق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طمع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تاج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يك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بر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وف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طمع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نشئ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حاب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السح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حد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خي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ُطمِ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حاب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لّب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طر</w:t>
      </w:r>
      <w:r>
        <w:rPr>
          <w:rFonts w:cs="Arabic Transparent"/>
          <w:caps/>
          <w:rtl w:val="true"/>
        </w:rPr>
        <w:t>)</w:t>
      </w:r>
      <w:r>
        <w:rPr>
          <w:rFonts w:cs="Arabic Transparent"/>
          <w:caps/>
          <w:rtl w:val="true"/>
        </w:rPr>
        <w:t>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يش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صاص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ُلّ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طل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وت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رود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سح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ُلّ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طر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بر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رع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راء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ط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سم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ُلّب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ل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ح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ص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سج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خو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ط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خو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ط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ح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ث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رق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ح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ث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ح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طبق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تين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ال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اكتف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وصف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بل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يريك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بر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وف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طمع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نشئ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ح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ثقال</w:t>
      </w:r>
      <w:r>
        <w:rPr>
          <w:rFonts w:cs="Arabic Transparent"/>
          <w:caps/>
          <w:rtl w:val="true"/>
        </w:rPr>
        <w:t>) (</w:t>
      </w:r>
      <w:r>
        <w:rPr>
          <w:rFonts w:cs="Arabic Transparent"/>
          <w:caps/>
          <w:rtl w:val="true"/>
        </w:rPr>
        <w:t>ويسب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ع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حمده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ح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ث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ا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صاد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القضاي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هربائ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جز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ح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احتك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بر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رعد</w:t>
      </w:r>
      <w:r>
        <w:rPr>
          <w:rFonts w:cs="Arabic Transparent"/>
          <w:caps/>
          <w:rtl w:val="true"/>
        </w:rPr>
        <w:t>. (</w:t>
      </w:r>
      <w:r>
        <w:rPr>
          <w:rFonts w:cs="Arabic Transparent"/>
          <w:caps/>
          <w:rtl w:val="true"/>
        </w:rPr>
        <w:t>ويسب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ع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حمده</w:t>
      </w:r>
      <w:r>
        <w:rPr>
          <w:rFonts w:cs="Arabic Transparent"/>
          <w:caps/>
          <w:rtl w:val="true"/>
        </w:rPr>
        <w:t xml:space="preserve">):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صو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سمع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سبي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قو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وإ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ب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حمد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فقه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سبيحهم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ك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صد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ب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طريقته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دّس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نزّه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ري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ضدّ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ك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لي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الرع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سبي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جماد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سب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طريقت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وَالْمَلَائِكَة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ِن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ِيفَتِه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يُرْسِل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صَّوَاعِق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َيُصِيب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ِهَ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َن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َشَاء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هُم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ُجَادِلُون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ِ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َّه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هُو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َدِيد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ْمِحَال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</w:rPr>
        <w:t>13</w:t>
      </w:r>
      <w:r>
        <w:rPr>
          <w:rFonts w:cs="Arabic Transparent"/>
          <w:caps/>
          <w:rtl w:val="true"/>
        </w:rPr>
        <w:t xml:space="preserve">))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خو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طمع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color w:val="0000FF"/>
          <w:u w:val="single"/>
          <w:rtl w:val="true"/>
        </w:rPr>
        <w:t xml:space="preserve">سورة النور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زْج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حَاب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ؤَلِّف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ن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جْعَلُهُ</w:t>
      </w:r>
      <w:r>
        <w:rPr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رُكَام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تَر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وَدْق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خْرُج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ِلَال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ُنَزِّ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ء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ِبَال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رَد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يُصِيب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شَاء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َصْرِفُ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شَاء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كَا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رْق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ذْهَب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أَبْصَا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3</w:t>
      </w:r>
      <w:r>
        <w:rPr>
          <w:rFonts w:cs="Arabic Transparent"/>
          <w:rtl w:val="true"/>
        </w:rPr>
        <w:t>)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ح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صف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باش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ؤل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جع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كام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ض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و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ض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طبق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راك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ض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و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ض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و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يء</w:t>
      </w:r>
      <w:r>
        <w:rPr>
          <w:rFonts w:cs="Arabic Transparent"/>
          <w:caps/>
          <w:rtl w:val="true"/>
        </w:rPr>
        <w:t>. (</w:t>
      </w:r>
      <w:r>
        <w:rPr>
          <w:rFonts w:cs="Arabic Transparent"/>
          <w:caps/>
          <w:rtl w:val="true"/>
        </w:rPr>
        <w:t>فتر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ودق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الود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ط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غز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قل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مو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دق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كام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تراك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نا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رتف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يزج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حاباً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يسوق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وق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ادئ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ؤلّ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ه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بع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لم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ح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كي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م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وكا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ح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طع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طع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طع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ألّ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أطل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سم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حداً</w:t>
      </w:r>
      <w:r>
        <w:rPr>
          <w:rFonts w:cs="Arabic Transparent"/>
          <w:caps/>
          <w:rtl w:val="true"/>
        </w:rPr>
        <w:t>. (</w:t>
      </w:r>
      <w:r>
        <w:rPr>
          <w:rFonts w:cs="Arabic Transparent"/>
          <w:caps/>
          <w:rtl w:val="true"/>
        </w:rPr>
        <w:t>ث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ؤل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ه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ف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رتف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ح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واط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ط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ض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ط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ز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ري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دفع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شك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بير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بي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ب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برص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عر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اهل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ص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ح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rFonts w:cs="Arabic Transparent"/>
          <w:caps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Arabic Transparent"/>
        </w:rPr>
      </w:pPr>
      <w:r>
        <w:rPr>
          <w:rFonts w:cs="Arabic Transparent"/>
          <w:caps/>
          <w:rtl w:val="true"/>
        </w:rPr>
        <w:t>دانٍ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سف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وي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ر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يدبه        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ا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دفع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رّاحِ</w:t>
      </w:r>
    </w:p>
    <w:p>
      <w:pPr>
        <w:pStyle w:val="Normal"/>
        <w:bidi w:val="1"/>
        <w:ind w:left="0" w:right="0" w:hanging="0"/>
        <w:jc w:val="center"/>
        <w:rPr>
          <w:rFonts w:cs="Arabic Transparent"/>
        </w:rPr>
      </w:pPr>
      <w:r>
        <w:rPr>
          <w:rFonts w:cs="Arabic Transparent"/>
          <w:caps/>
          <w:rtl w:val="true"/>
        </w:rPr>
        <w:t>ف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نجوت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حفله                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مستكنّ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مش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قرواح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ص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سح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واط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ضرب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ي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تض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ط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مستكنّ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ختبئ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أت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ط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ـ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ضرب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ي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رتف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هد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الي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تراكباً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ح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تراكم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و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نا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ض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يم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عال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اط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ر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تراك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ت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ورت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ص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ب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نا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طائ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حيان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نظ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ظ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ب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تف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رتفاع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نخف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بال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ال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م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طق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ر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د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تكث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طر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ح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حي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نز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ك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َرَ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ركاماً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إذ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كام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ب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أ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زج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حاب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ؤل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نز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ماء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قل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م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ل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ماء</w:t>
      </w:r>
      <w:r>
        <w:rPr>
          <w:rFonts w:cs="Arabic Transparent"/>
          <w:caps/>
          <w:rtl w:val="true"/>
        </w:rPr>
        <w:t>. (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ب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ح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لجبال</w:t>
      </w:r>
      <w:r>
        <w:rPr>
          <w:rFonts w:cs="Arabic Transparent"/>
          <w:caps/>
          <w:rtl w:val="true"/>
        </w:rPr>
        <w:t>. (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ردٍ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صي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ش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صرف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ش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ا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رق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ذه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أبصار</w:t>
      </w:r>
      <w:r>
        <w:rPr>
          <w:rFonts w:cs="Arabic Transparent"/>
          <w:caps/>
          <w:rtl w:val="true"/>
        </w:rPr>
        <w:t>)</w:t>
      </w:r>
      <w:r>
        <w:rPr>
          <w:rFonts w:cs="Arabic Transparent"/>
          <w:caps/>
          <w:rtl w:val="true"/>
        </w:rPr>
        <w:t>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س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رقه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س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ر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ح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ذه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أبصار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نص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م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وكا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ت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ت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د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و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وينز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م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ب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المرا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قو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م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الٍ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و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نا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م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دني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م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طل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ه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لوّ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بال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ِط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ظ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شب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بال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ط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ظ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ح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شب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بال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الرج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ك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طائ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أ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ا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ك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طائر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ث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جع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كاماً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الوص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رك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مه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راك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ذ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نز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بَرَ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بال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ك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رد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مركوم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بع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سب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نفس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ث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جع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كاماً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يصيّر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كذا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caps/>
          <w:rtl w:val="true"/>
        </w:rPr>
        <w:t>وفي</w:t>
      </w:r>
      <w:r>
        <w:rPr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color w:val="0000FF"/>
          <w:u w:val="single"/>
          <w:rtl w:val="true"/>
        </w:rPr>
        <w:t>سورة الطور</w:t>
      </w:r>
      <w:r>
        <w:rPr>
          <w:b/>
          <w:b/>
          <w:bCs/>
          <w:caps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رَوْ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ِسْف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ء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اقِط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قُولُوا</w:t>
      </w:r>
      <w:r>
        <w:rPr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سَحَابٌ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مَرْكُو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4</w:t>
      </w:r>
      <w:r>
        <w:rPr>
          <w:rFonts w:cs="Arabic Transparent"/>
          <w:rtl w:val="true"/>
        </w:rPr>
        <w:t>)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ركو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ض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و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سبو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ورت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ح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ض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و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ض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طع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حاب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كِسَ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كِسْ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مع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ِسف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ِسٍ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وح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ح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كِسَ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مع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كلاه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غت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سف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طعة،ك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طع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سم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سف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ه</w:t>
      </w:r>
      <w:r>
        <w:rPr>
          <w:rFonts w:cs="Arabic Transparent"/>
          <w:caps/>
          <w:rtl w:val="true"/>
        </w:rPr>
        <w:t>. (</w:t>
      </w:r>
      <w:r>
        <w:rPr>
          <w:rFonts w:cs="Arabic Transparent"/>
          <w:caps/>
          <w:rtl w:val="true"/>
        </w:rPr>
        <w:t>وإ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سفاً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مقطع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قاط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ح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اقط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قط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ظلم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قاب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حسبو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حاب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تراكم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قال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سح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ركوم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شا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ظلمت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ضخا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ق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صف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سح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ركوم</w:t>
      </w:r>
      <w:r>
        <w:rPr>
          <w:rFonts w:cs="Arabic Transparent"/>
          <w:caps/>
          <w:rtl w:val="true"/>
        </w:rPr>
        <w:t>) (</w:t>
      </w:r>
      <w:r>
        <w:rPr>
          <w:rFonts w:cs="Arabic Transparent"/>
          <w:rtl w:val="true"/>
        </w:rPr>
        <w:t>فَذَرْ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تّ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لَاق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وْمَ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صْعَق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5</w:t>
      </w:r>
      <w:r>
        <w:rPr>
          <w:rFonts w:cs="Arabic Transparent"/>
          <w:rtl w:val="true"/>
        </w:rPr>
        <w:t>)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الأم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صاب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صاب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نذ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حذ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عرب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قريش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وا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م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تر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يئ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حسبو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حاب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ركوم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قيق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صاعق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تصعقكم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57900</wp:posOffset>
                </wp:positionH>
                <wp:positionV relativeFrom="paragraph">
                  <wp:posOffset>1024255</wp:posOffset>
                </wp:positionV>
                <wp:extent cx="457200" cy="342900"/>
                <wp:effectExtent l="15240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77pt;margin-top:80.6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caps/>
          <w:rtl w:val="true"/>
        </w:rPr>
        <w:t>في</w:t>
      </w:r>
      <w:r>
        <w:rPr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color w:val="0000FF"/>
          <w:u w:val="single"/>
          <w:rtl w:val="true"/>
        </w:rPr>
        <w:t>سورة الروم</w:t>
      </w:r>
      <w:r>
        <w:rPr>
          <w:b/>
          <w:b/>
          <w:bCs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ك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سط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حاب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رْسِ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ِّيَاح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تُثِي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حَاب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يَبْسُطُ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ء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يْف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شَاء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َجْعَلُ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u w:val="single"/>
          <w:rtl w:val="true"/>
        </w:rPr>
        <w:t>كِسَف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تَر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وَدْق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خْرُج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ِلَال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صَا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شَاء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بَاد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سْتَبْشِ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8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ف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طريق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ابق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يَبْسُطُ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ء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يْف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شَاءُ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شا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يف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شيئة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وزع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ي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ش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حوّ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سف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طع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قطع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غي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نا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ميع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تَر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وَدْق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خْرُج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ِلَال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صَا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شَاء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بَادِهِ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سأ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ا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يس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حص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ين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حص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ك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بسط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ِسَ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ح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تصل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ر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ميع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جموع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ح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جموع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ح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ذ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سف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ِسف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طع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صَا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شَاء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بَاد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سْتَبْشِرُونَ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aps/>
          <w:color w:val="0000FF"/>
          <w:sz w:val="40"/>
          <w:szCs w:val="40"/>
          <w:u w:val="single"/>
        </w:rPr>
      </w:pPr>
      <w:r>
        <w:rPr>
          <w:rFonts w:cs="DecoType Naskh Variants"/>
          <w:caps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ap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aps/>
          <w:color w:val="0000FF"/>
          <w:sz w:val="40"/>
          <w:szCs w:val="40"/>
          <w:u w:val="single"/>
        </w:rPr>
        <w:t>5</w:t>
      </w:r>
      <w:bookmarkStart w:id="13" w:name="آية50"/>
      <w:bookmarkEnd w:id="13"/>
      <w:r>
        <w:rPr>
          <w:rFonts w:cs="DecoType Naskh Variants"/>
          <w:caps/>
          <w:color w:val="0000FF"/>
          <w:sz w:val="40"/>
          <w:szCs w:val="40"/>
          <w:u w:val="single"/>
        </w:rPr>
        <w:t>0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aps/>
          <w:color w:val="990099"/>
          <w:sz w:val="28"/>
          <w:szCs w:val="28"/>
          <w:rtl w:val="true"/>
        </w:rPr>
        <w:t>*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ما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دلالة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إستعمال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Cs w:val="28"/>
          <w:rtl w:val="true"/>
        </w:rPr>
        <w:t>(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ذلك</w:t>
      </w:r>
      <w:r>
        <w:rPr>
          <w:rFonts w:cs="DecoType Naskh Variants"/>
          <w:caps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في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لآية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انْظُر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َثَار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حْمَة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يْف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ُحْي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أَرْض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َعْد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وْتِ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ذَلِ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مُحْي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مَوْت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هُو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ُلّ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شَيْء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دِير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50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روم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aps/>
          <w:color w:val="990099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و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لَيْس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ذَلِ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قَادِر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ُحْيِي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مَوْت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40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يامة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aps/>
          <w:color w:val="990099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وما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دلالة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لإختلاف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في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لأسلوب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في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لآيتين؟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ولماذا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ستعمل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إسم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لإشارة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ذلك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بدل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لله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أو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ربك؟</w:t>
      </w:r>
      <w:r>
        <w:rPr>
          <w:rFonts w:cs="DecoType Naskh Variants"/>
          <w:caps/>
          <w:color w:val="990099"/>
          <w:sz w:val="28"/>
          <w:szCs w:val="28"/>
          <w:rtl w:val="true"/>
        </w:rPr>
        <w:t>(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aps/>
          <w:color w:val="990099"/>
          <w:sz w:val="28"/>
          <w:szCs w:val="28"/>
          <w:rtl w:val="true"/>
        </w:rPr>
        <w:t>.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حسام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لنعيمى</w:t>
      </w:r>
      <w:r>
        <w:rPr>
          <w:rFonts w:cs="DecoType Naskh Variants"/>
          <w:caps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الع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ستع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س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شا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حيان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تعظ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لتفخ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بي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نزل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بش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ب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ر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عم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rFonts w:cs="Arabic Transparent"/>
          <w:cap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بكِّر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احبي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ب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هجير     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جا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بكير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خلَ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النجا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بكير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لت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ان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ضعيف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أردت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عراب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إ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اك</w:t>
      </w:r>
      <w:r>
        <w:rPr>
          <w:rFonts w:cs="Arabic Transparent"/>
          <w:caps/>
          <w:rtl w:val="true"/>
        </w:rPr>
        <w:t xml:space="preserve">). </w:t>
      </w:r>
      <w:r>
        <w:rPr>
          <w:rFonts w:cs="Arabic Transparent"/>
          <w:caps/>
          <w:rtl w:val="true"/>
        </w:rPr>
        <w:t>بع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ق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ب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اه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رجا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لائ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عجا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</w:t>
      </w:r>
      <w:r>
        <w:rPr>
          <w:rFonts w:cs="Arabic Transparent"/>
          <w:caps/>
          <w:rtl w:val="true"/>
        </w:rPr>
        <w:t xml:space="preserve">: " </w:t>
      </w:r>
      <w:r>
        <w:rPr>
          <w:rFonts w:cs="Arabic Transparent"/>
          <w:caps/>
          <w:rtl w:val="true"/>
        </w:rPr>
        <w:t>قل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كِّر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جا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إ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ولّد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دخ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صي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 xml:space="preserve">- </w:t>
      </w:r>
      <w:r>
        <w:rPr>
          <w:rFonts w:cs="Arabic Transparent"/>
          <w:caps/>
          <w:rtl w:val="true"/>
        </w:rPr>
        <w:t>وبش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صيح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 xml:space="preserve">- </w:t>
      </w:r>
      <w:r>
        <w:rPr>
          <w:rFonts w:cs="Arabic Transparent"/>
          <w:caps/>
          <w:rtl w:val="true"/>
        </w:rPr>
        <w:t>فه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ل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نق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ش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ط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خفائ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ع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أن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اء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وج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غ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ن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اطفة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caps/>
        </w:rPr>
      </w:pP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إن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ذلك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لمحيي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الموتى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م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ُحي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و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فو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أك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ـ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إن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وت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إن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أن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بط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م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دي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جم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دي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ابط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ص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فص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حد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عو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با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رجا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ه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"</w:t>
      </w:r>
      <w:r>
        <w:rPr>
          <w:rFonts w:cs="Arabic Transparent"/>
          <w:caps/>
          <w:rtl w:val="true"/>
        </w:rPr>
        <w:t>فأن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ر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ستأنف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ستأن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قطوع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صول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اً</w:t>
      </w:r>
      <w:r>
        <w:rPr>
          <w:rFonts w:cs="Arabic Transparent"/>
          <w:caps/>
          <w:rtl w:val="true"/>
        </w:rPr>
        <w:t xml:space="preserve">".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تع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إن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ث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وض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أ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ذلك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لغر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عظ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إن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ذلك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ظ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ب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كرار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إن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ذلك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ض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وجو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زيا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بُع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ف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علوّ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rFonts w:cs="Arabic Transparent"/>
          <w:cap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السؤ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م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إ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حي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وتى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ب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حي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وتى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م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ضع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ذكر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قع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بش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ب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ر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ع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ر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ذلك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ال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شا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شا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أ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ظ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ش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تحد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ه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بش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وله</w:t>
      </w:r>
      <w:r>
        <w:rPr>
          <w:rFonts w:cs="Arabic Transparent"/>
          <w:cap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بكِّر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احبي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ب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هجير     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ذ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جا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بكير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قال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لم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جاح</w:t>
      </w:r>
      <w:r>
        <w:rPr>
          <w:rFonts w:cs="Arabic Transparent"/>
          <w:caps/>
          <w:rtl w:val="true"/>
        </w:rPr>
        <w:t>)</w:t>
      </w:r>
      <w:r>
        <w:rPr>
          <w:rFonts w:cs="Arabic Transparent"/>
          <w:caps/>
          <w:rtl w:val="true"/>
        </w:rPr>
        <w:t>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تصب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ضعيفة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ّن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أ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نيت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ربية</w:t>
      </w:r>
      <w:r>
        <w:rPr>
          <w:rFonts w:cs="Arabic Transparent"/>
          <w:caps/>
          <w:rtl w:val="true"/>
        </w:rPr>
        <w:t xml:space="preserve">, </w:t>
      </w:r>
      <w:r>
        <w:rPr>
          <w:rFonts w:cs="Arabic Transparent"/>
          <w:caps/>
          <w:rtl w:val="true"/>
        </w:rPr>
        <w:t>و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خ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خُفا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ب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د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ُلم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اهل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در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س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أس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و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نة</w:t>
      </w:r>
      <w:r>
        <w:rPr>
          <w:caps/>
          <w:rtl w:val="true"/>
        </w:rPr>
        <w:t xml:space="preserve"> </w:t>
      </w:r>
      <w:r>
        <w:rPr>
          <w:rFonts w:cs="Arabic Transparent"/>
          <w:caps/>
        </w:rPr>
        <w:t>20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هجرة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صي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طلعها</w:t>
      </w:r>
      <w:r>
        <w:rPr>
          <w:rFonts w:cs="Arabic Transparent"/>
          <w:cap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أ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رم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أط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تنه              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أ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ُفاف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ض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نسان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رمح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أط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ت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سم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حني</w:t>
      </w:r>
      <w:r>
        <w:rPr>
          <w:rFonts w:cs="Arabic Transparent"/>
          <w:caps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كان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تعمل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ذلك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للتفخ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حد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فسه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ذ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يئ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شي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را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ش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بع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بار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ل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لك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محي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موتى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ظ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حي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وتى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بع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بع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عنوي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رتفا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ق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ي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ب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وريد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لك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محي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موتى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إذ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ستعم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ذلك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غر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فع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دنا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بيت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بش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و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</w:rPr>
        <w:t>167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ـ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خفا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و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</w:rPr>
        <w:t>20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ـ</w:t>
      </w:r>
      <w:r>
        <w:rPr>
          <w:rFonts w:cs="Arabic Transparent"/>
          <w:cap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و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لاحظ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ولى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انظُر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ثَا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حْمَ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يْف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حْي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رْض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وْتِ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مُحْي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وْت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يْء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دِي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0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رو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ذ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س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لا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انظُر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ثَا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حْمَ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يْف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حْي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رْض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إ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حي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و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نقط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ذلك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شا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ُكِ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ني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إ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ح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حي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ر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ت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فس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حي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وتى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ضا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ضاف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فخ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تعظ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إ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ظ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أن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ض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بط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بل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س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ل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انظُر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ثَا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حْمَ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يْف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حْي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رْض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وْتِ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مُحْي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وْت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يْء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دِيرٌ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فس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rFonts w:cs="Arabic Transparent"/>
          <w:caps/>
          <w:rtl w:val="true"/>
        </w:rPr>
        <w:t>. (</w:t>
      </w:r>
      <w:r>
        <w:rPr>
          <w:rFonts w:cs="Arabic Transparent"/>
          <w:caps/>
          <w:rtl w:val="true"/>
        </w:rPr>
        <w:t>ذلك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ت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ا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ُحدِ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أيض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و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ثُمّ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َان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َلَقَة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َخَلَق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َسَوَّ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</w:rPr>
        <w:t>38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فَجَعَل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ِنْه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زَّوْجَيْن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َّكَر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الْأُنثَ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</w:rPr>
        <w:t>39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أَلَيْس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َلِك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ِقَادِرٍ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َلَ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َ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ُحْيِي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ْمَوْتَ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</w:rPr>
        <w:t>40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القيامة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لق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وى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جعل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ا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شي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يش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فعال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س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جر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شا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ـ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ذلك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ربط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معا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ابق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ل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اض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رجا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أ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اء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أن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صل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فصل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فصو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صل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ربط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طري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شارة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بط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بلها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bookmarkStart w:id="14" w:name="آية53"/>
      <w:bookmarkEnd w:id="14"/>
      <w:r>
        <w:rPr>
          <w:rFonts w:cs="DecoType Naskh Variants"/>
          <w:color w:val="0000FF"/>
          <w:sz w:val="40"/>
          <w:szCs w:val="40"/>
          <w:u w:val="single"/>
        </w:rPr>
        <w:t>53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0" w:right="0" w:hanging="0"/>
        <w:jc w:val="both"/>
        <w:rPr/>
      </w:pP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ماذ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ردت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كلم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هتد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الياء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سور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نم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بدو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اء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سور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روم؟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800080"/>
          <w:sz w:val="28"/>
          <w:szCs w:val="28"/>
          <w:rtl w:val="true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اض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تَ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بِهَاد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ُمْي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َلَالَت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سْمِع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ؤْمِ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آيَاتِ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ه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ُسْلِم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81</w:t>
      </w:r>
      <w:r>
        <w:rPr>
          <w:rFonts w:cs="Arabic Transparent"/>
          <w:rtl w:val="true"/>
        </w:rPr>
        <w:t xml:space="preserve">}) </w:t>
      </w:r>
      <w:r>
        <w:rPr>
          <w:rFonts w:cs="Arabic Transparent"/>
          <w:rtl w:val="true"/>
        </w:rPr>
        <w:t>ب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بِهَا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ُمْي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ضَلَالَت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سْمِع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ؤْمِ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آيَاتِ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ه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ُسْلِم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53</w:t>
      </w:r>
      <w:r>
        <w:rPr>
          <w:rFonts w:cs="Arabic Transparent"/>
          <w:color w:val="FF0000"/>
          <w:rtl w:val="true"/>
        </w:rPr>
        <w:t>}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ا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ح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ق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حظ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ج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ررت</w:t>
      </w:r>
      <w:r>
        <w:rPr>
          <w:rtl w:val="true"/>
        </w:rPr>
        <w:t xml:space="preserve"> </w:t>
      </w:r>
      <w:r>
        <w:rPr>
          <w:rFonts w:cs="Arabic Transparent"/>
        </w:rPr>
        <w:t>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بي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كرا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هت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ن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دً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رَحْمَة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ِلْمُؤْمِن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77</w:t>
      </w:r>
      <w:r>
        <w:rPr>
          <w:rFonts w:cs="Arabic Transparent"/>
          <w:rtl w:val="true"/>
        </w:rPr>
        <w:t xml:space="preserve">})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ث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ي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تَوَكَّ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ق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بِي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79</w:t>
      </w:r>
      <w:r>
        <w:rPr>
          <w:rFonts w:cs="Arabic Transparent"/>
          <w:rtl w:val="true"/>
        </w:rPr>
        <w:t xml:space="preserve">})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هت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ي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هت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نظ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هْ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هُوَ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ْمُهْتَد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ضْلِ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أُوْلَـئ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خَاسِ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178</w:t>
      </w:r>
      <w:r>
        <w:rPr>
          <w:rFonts w:cs="Arabic Transparent"/>
          <w:rtl w:val="true"/>
        </w:rPr>
        <w:t xml:space="preserve">}) </w:t>
      </w:r>
      <w:r>
        <w:rPr>
          <w:rFonts w:cs="Arabic Transparent"/>
          <w:rtl w:val="true"/>
        </w:rPr>
        <w:t>بال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هْ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هُوَ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ْمُهْتَ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ضْلِ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ل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جِ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لِي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ُون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نَحْشُرُ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وْ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ِيَام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ُجُوه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ُمْ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بُكْ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صُمّ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َأْوَا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هَنَّ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ّ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ب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ِدْنَا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عِ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97</w:t>
      </w:r>
      <w:r>
        <w:rPr>
          <w:rFonts w:cs="Arabic Transparent"/>
          <w:rtl w:val="true"/>
        </w:rPr>
        <w:t xml:space="preserve">}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ه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تَر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َّمْس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َلَعَ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َّزَاوَ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هْف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ا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يَمِي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َرَبَ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َّقْرِضُ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ا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ِّمَا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جْو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ْ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هْ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هُوَ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ْمُهْتَ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ضْلِ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ل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جِ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ِيّ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ُرْشِ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17</w:t>
      </w:r>
      <w:r>
        <w:rPr>
          <w:rFonts w:cs="Arabic Transparent"/>
          <w:rtl w:val="true"/>
        </w:rPr>
        <w:t xml:space="preserve">}) </w:t>
      </w:r>
      <w:r>
        <w:rPr>
          <w:rFonts w:cs="Arabic Transparent"/>
          <w:rtl w:val="true"/>
        </w:rPr>
        <w:t>بج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حظ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ج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Arabic Transparent"/>
        </w:rPr>
        <w:t>1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راء</w:t>
      </w:r>
      <w:r>
        <w:rPr>
          <w:rtl w:val="true"/>
        </w:rPr>
        <w:t xml:space="preserve"> </w:t>
      </w:r>
      <w:r>
        <w:rPr>
          <w:rFonts w:cs="Arabic Transparent"/>
        </w:rPr>
        <w:t>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هف</w:t>
      </w:r>
      <w:r>
        <w:rPr>
          <w:rtl w:val="true"/>
        </w:rPr>
        <w:t xml:space="preserve"> 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رات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DecoType Naskh Variants"/>
          <w:color w:val="0000FF"/>
          <w:sz w:val="32"/>
          <w:szCs w:val="32"/>
          <w:u w:val="single"/>
          <w:rtl w:val="true"/>
        </w:rPr>
        <w:t>****</w:t>
      </w:r>
      <w:bookmarkStart w:id="15" w:name="تناسب_فواتح_الروم_مع_خواتيمها"/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تناسب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فواتح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روم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مع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خواتيمها</w:t>
      </w:r>
      <w:bookmarkEnd w:id="15"/>
      <w:r>
        <w:rPr>
          <w:rFonts w:cs="DecoType Naskh Variants"/>
          <w:color w:val="0000FF"/>
          <w:sz w:val="32"/>
          <w:szCs w:val="32"/>
          <w:u w:val="single"/>
          <w:rtl w:val="true"/>
        </w:rPr>
        <w:t>****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بدأ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و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غل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غُلِبَ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ُّو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دْن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َلَب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يَغْلِب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ضْع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ِن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مْ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بْ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َوْمَئِذ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فْرَح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ؤْمِن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بِنَصْ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نْصُ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شَاء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زِيز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َّحِي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عْ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خْلِف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عْد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ك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كْث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اس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لَم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6</w:t>
      </w:r>
      <w:r>
        <w:rPr>
          <w:rFonts w:cs="Arabic Transparent"/>
          <w:color w:val="FF0000"/>
          <w:rtl w:val="true"/>
        </w:rPr>
        <w:t xml:space="preserve">)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تم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اصْبِر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عْ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قّ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سْتَخِفَّنّ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وقِن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60</w:t>
      </w:r>
      <w:r>
        <w:rPr>
          <w:rFonts w:cs="Arabic Transparent"/>
          <w:color w:val="FF0000"/>
          <w:rtl w:val="true"/>
        </w:rPr>
        <w:t xml:space="preserve">)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داي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عْ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خْلِف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عْد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ك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كْث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اس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لَم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6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تا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اصْبِر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عْ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قٌّ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86500</wp:posOffset>
                </wp:positionH>
                <wp:positionV relativeFrom="paragraph">
                  <wp:posOffset>484505</wp:posOffset>
                </wp:positionV>
                <wp:extent cx="457200" cy="342900"/>
                <wp:effectExtent l="15240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95pt;margin-top:38.1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color w:val="0000FF"/>
          <w:u w:val="single"/>
          <w:rtl w:val="true"/>
        </w:rPr>
        <w:t>سؤال</w:t>
      </w:r>
      <w:r>
        <w:rPr>
          <w:rFonts w:cs="Arabic Transparent"/>
          <w:color w:val="0000FF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ت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احظ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ضر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تب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وائ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رتباط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قي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جي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ر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ج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تب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تب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ت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DecoType Naskh Variants"/>
          <w:color w:val="0000FF"/>
          <w:sz w:val="32"/>
          <w:szCs w:val="32"/>
          <w:u w:val="single"/>
          <w:rtl w:val="true"/>
        </w:rPr>
        <w:t>*****</w:t>
      </w:r>
      <w:bookmarkStart w:id="16" w:name="تناسب_خواتيم_الروم_مع_فواتح_لقمان"/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تناسب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خواتيم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روم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مع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فواتح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لقمان</w:t>
      </w:r>
      <w:bookmarkEnd w:id="16"/>
      <w:r>
        <w:rPr>
          <w:rFonts w:cs="DecoType Naskh Variants"/>
          <w:color w:val="0000FF"/>
          <w:sz w:val="32"/>
          <w:szCs w:val="32"/>
          <w:u w:val="single"/>
          <w:rtl w:val="true"/>
        </w:rPr>
        <w:t>*****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FF0000"/>
        </w:rPr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ا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ضَرَب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نَّاس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ُرْآَ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ثَل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ئ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ِئْت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آَي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يَقُولَ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فَ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بْطِ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8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ِل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يَا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ِت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كِي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ُدً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رَحْم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ْمُحْسِن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>)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ي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ا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كَ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طْبَع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لُو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لَم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9</w:t>
      </w:r>
      <w:r>
        <w:rPr>
          <w:rFonts w:cs="Arabic Transparent"/>
          <w:color w:val="FF0000"/>
          <w:rtl w:val="true"/>
        </w:rPr>
        <w:t xml:space="preserve">)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ّ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س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شْتَر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ْ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دِيث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يُضِل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بِي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غَيْ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لْ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َتَّخِذَ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زُو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ولَئ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ذَاب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هِين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))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ا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اصْبِر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عْ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قّ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سْتَخِفَّنّ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وقِن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60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ّ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ق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قِيم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َّلَا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ُؤْت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َّكَا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آَخِر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وقِن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ُولَئ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دً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ُولَئ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فْلِح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>)). 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مَ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َمِ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َّالِح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نَّا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عِي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خَالِد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ْ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قّ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زِيز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كِي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9</w:t>
      </w:r>
      <w:r>
        <w:rPr>
          <w:rFonts w:cs="Arabic Transparent"/>
          <w:rtl w:val="true"/>
        </w:rPr>
        <w:t xml:space="preserve">)) </w:t>
      </w:r>
      <w:r>
        <w:rPr>
          <w:rFonts w:eastAsia="Arabic Transparent" w:cs="Arabic Transparent" w:ascii="Arabic Transparent" w:hAnsi="Arabic Transparent"/>
          <w:rtl w:val="true"/>
        </w:rPr>
        <w:t>–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اصْبِر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عْ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قٌّ</w:t>
      </w:r>
      <w:r>
        <w:rPr>
          <w:rFonts w:cs="Arabic Transparent"/>
          <w:color w:val="FF0000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FF"/>
          <w:u w:val="single"/>
          <w:rtl w:val="true"/>
        </w:rPr>
        <w:t>سؤال</w:t>
      </w:r>
      <w:r>
        <w:rPr>
          <w:rFonts w:cs="Arabic Transparent"/>
          <w:color w:val="0000FF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ق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جائ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د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ي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ي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ق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جائ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لق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ف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color w:val="0000FF"/>
        </w:rPr>
      </w:pPr>
      <w:r>
        <w:rPr>
          <w:rFonts w:cs="AGA Arabesque" w:ascii="AGA Arabesque" w:hAnsi="AGA Arabesque"/>
          <w:color w:val="0000FF"/>
          <w:sz w:val="48"/>
          <w:szCs w:val="48"/>
        </w:rPr>
        <w:t>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ض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مس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دكت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مرائ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كت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عي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اد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ش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ض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ناؤو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ق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لام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. </w:t>
      </w:r>
      <w:r>
        <w:rPr>
          <w:rFonts w:cs="Arabic Transparent"/>
          <w:rtl w:val="true"/>
        </w:rPr>
        <w:t>ف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ضل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أ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سهو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طان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أسأ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ص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جه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فع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له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ز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ض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غ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ه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ن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سأ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ل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زق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ت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رزق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د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لى</w:t>
      </w:r>
      <w:r>
        <w:rPr>
          <w:rFonts w:cs="Arabic Transparent"/>
          <w:rtl w:val="true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رجاء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توزيع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هذه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صفحات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لتعم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فائدة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إن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شاء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له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وجزى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له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كل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من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يساهم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في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نشر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هذه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لمسات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خير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جزاء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في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دنيا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والآخرة</w:t>
      </w:r>
      <w:r>
        <w:rPr>
          <w:rFonts w:cs="Simplified Arabic"/>
          <w:i/>
          <w:iCs/>
          <w:highlight w:val="yellow"/>
          <w:u w:val="single"/>
          <w:rtl w:val="true"/>
        </w:rPr>
        <w:t>.</w:t>
      </w:r>
    </w:p>
    <w:sectPr>
      <w:type w:val="nextPage"/>
      <w:pgSz w:w="12240" w:h="15840"/>
      <w:pgMar w:left="540" w:right="72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Arabic Transparent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2:59:00Z</dcterms:created>
  <dc:creator>Hany Dessoky</dc:creator>
  <dc:description/>
  <cp:keywords/>
  <dc:language>en-US</dc:language>
  <cp:lastModifiedBy>Hany</cp:lastModifiedBy>
  <dcterms:modified xsi:type="dcterms:W3CDTF">2008-12-26T03:45:00Z</dcterms:modified>
  <cp:revision>40</cp:revision>
  <dc:subject/>
  <dc:title/>
</cp:coreProperties>
</file>