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_لقمان_"/>
      <w:bookmarkStart w:id="1" w:name="سؤال_307%3A"/>
      <w:bookmarkStart w:id="2" w:name="315"/>
      <w:bookmarkStart w:id="3" w:name="286"/>
      <w:bookmarkStart w:id="4" w:name="272"/>
      <w:bookmarkEnd w:id="1"/>
      <w:bookmarkEnd w:id="2"/>
      <w:bookmarkEnd w:id="3"/>
      <w:bookmarkEnd w:id="4"/>
      <w:r>
        <w:rPr>
          <w:rFonts w:cs="Arabic Transparent"/>
          <w:sz w:val="56"/>
          <w:sz w:val="56"/>
          <w:szCs w:val="56"/>
          <w:u w:val="single"/>
          <w:rtl w:val="true"/>
        </w:rPr>
        <w:t>سورة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لقمان</w:t>
      </w:r>
      <w:bookmarkEnd w:id="0"/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و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قما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ْط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ب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خِفّ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ع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ولاد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أ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اب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ِظ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ِر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ظُ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ص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وَالِد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ْم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َع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د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ور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قْص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شْي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غْضُ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ْ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ص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     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طيط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قْص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شْي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غْضُ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ْ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ص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ِير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ظ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color w:val="0000FF"/>
          <w:u w:val="single"/>
          <w:rtl w:val="true"/>
        </w:rPr>
        <w:t>وتخت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ُرّ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لْ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</w:t>
      </w:r>
      <w:r>
        <w:rPr>
          <w:rFonts w:cs="Arabic Transparent"/>
          <w:color w:val="FF0000"/>
          <w:u w:val="single"/>
          <w:rtl w:val="true"/>
        </w:rPr>
        <w:t>يُنَزِّل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</w:t>
      </w:r>
      <w:r>
        <w:rPr>
          <w:rFonts w:cs="Arabic Transparent"/>
          <w:color w:val="FF0000"/>
          <w:u w:val="single"/>
          <w:rtl w:val="true"/>
        </w:rPr>
        <w:t>عْلَ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فْس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َاذ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كْسِب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</w:t>
      </w:r>
      <w:r>
        <w:rPr>
          <w:rFonts w:cs="Arabic Transparent"/>
          <w:color w:val="FF0000"/>
          <w:u w:val="single"/>
          <w:rtl w:val="true"/>
        </w:rPr>
        <w:t>َفْس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أَيّ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رْض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w:rPr>
          <w:rFonts w:cs="Simplified Arabic"/>
          <w:b/>
          <w:bCs/>
          <w:color w:val="800080"/>
          <w:u w:val="single"/>
          <w:rtl w:val="true"/>
        </w:rPr>
      </w:r>
      <w:bookmarkStart w:id="5" w:name="سؤال_307%3A"/>
      <w:bookmarkStart w:id="6" w:name="315"/>
      <w:bookmarkStart w:id="7" w:name="286"/>
      <w:bookmarkStart w:id="8" w:name="272"/>
      <w:bookmarkStart w:id="9" w:name="سؤال_307%3A"/>
      <w:bookmarkStart w:id="10" w:name="315"/>
      <w:bookmarkStart w:id="11" w:name="286"/>
      <w:bookmarkStart w:id="12" w:name="272"/>
      <w:bookmarkEnd w:id="9"/>
      <w:bookmarkEnd w:id="10"/>
      <w:bookmarkEnd w:id="11"/>
      <w:bookmarkEnd w:id="12"/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قما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(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.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ض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امرائى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)***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ا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</w:t>
      </w:r>
      <w:r>
        <w:rPr>
          <w:rFonts w:cs="Simplified Arabic"/>
          <w:b/>
          <w:bCs/>
          <w:color w:val="FF000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rtl w:val="true"/>
        </w:rPr>
        <w:t>تِلْ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آيَا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كِتَ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كِي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</w:t>
      </w:r>
      <w:r>
        <w:rPr>
          <w:rFonts w:cs="Simplified Arabic"/>
          <w:b/>
          <w:bCs/>
          <w:color w:val="FF000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rtl w:val="true"/>
        </w:rPr>
        <w:t>هُدً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رَحْم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ِّلْمُحْسِن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3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ط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جو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و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خ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ط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ت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ف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ا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هيع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ق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ق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</w:rPr>
        <w:t>2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س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ش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ط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ضع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هيع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سور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ظ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سألتمون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تّ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ك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غ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رب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أ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طع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أ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ا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كِيم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ار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د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يْ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مّ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ِي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ت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هَي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م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و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كَ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ْك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صّ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حك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ّ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ت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م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كَ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د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تقي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د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حسن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ُدً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هُدً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حْمَة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س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متّ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حس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حس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ز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حس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خ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ّ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الإيم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عم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حس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م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إنس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تقي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ؤمن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ور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تقين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ؤمنين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حسن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سلم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rFonts w:cs="Arabic Transparent"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ْ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و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ْ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س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حس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حْس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يَاد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حْس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800080"/>
          <w:u w:val="single"/>
        </w:rPr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ل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طن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ب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ط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قِي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نون</w:t>
      </w:r>
      <w:r>
        <w:rPr>
          <w:rFonts w:cs="Arabic Transparent"/>
          <w:rtl w:val="true"/>
        </w:rPr>
        <w:t>).</w:t>
      </w:r>
      <w:r>
        <w:rPr>
          <w:rFonts w:cs="Arabic Transparent"/>
          <w:color w:val="80008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حْم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مُحْس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ُقِيم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َّلَا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يُؤْت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زَّكَا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الْآخِر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ُوقِن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4</w:t>
      </w:r>
      <w:r>
        <w:rPr>
          <w:rFonts w:cs="Simplified Arabic"/>
          <w:b/>
          <w:bCs/>
          <w:color w:val="FF000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rtl w:val="true"/>
        </w:rPr>
        <w:t>أُوْلَئ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دً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َّبِّ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أُوْلَئ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مُفْلِح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5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ش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قيم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د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صل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آخ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بشر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ع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ليظ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ث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ق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يَاد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ِي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اد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Fonts w:cs="Arabic Transparent"/>
          <w:rtl w:val="true"/>
        </w:rPr>
        <w:t>) .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لآخ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زِّق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َزّ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خْرَ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لِحُونَ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ف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دم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ا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دّ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نَذ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غْي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فلح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ظُّل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ْتَص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جَهْرَة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اب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ُو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2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اَن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تَط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آئِك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تُ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َّاس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شْتَر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هْ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دِيث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ِيُضِل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َبِي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غَيْ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ِلْم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يَتَّخِذ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زُو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ُولَئ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ذَاب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ُهِين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6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حش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ِّ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ا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ل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َحْم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ز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مِ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ز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ُون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ز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ز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ز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ز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بِّئ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خْس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ْي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س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س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ن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صُدُّو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حْس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يصد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تر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نته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ئ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ابط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ض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جِب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شْه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ص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إِث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سْ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ه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ح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تَ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ْ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دِيث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ضِ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تَّخِذ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زُو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ط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ط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ه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ت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حَو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ه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ْصِ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َبْتَغ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تَعْل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ِس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صّ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فْصِ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خذه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ه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تَّخِ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تَبْتَغ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سَاب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تَبْتَغ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سَاب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تغ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ت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ّ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دَاوِ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َّخ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يُمَحِّ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ْح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م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ِل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تَ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ْ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دِيث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ضِ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تَّخِذ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زُو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خذُ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فو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راء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ش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خذ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رفع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ضل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تْ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كْبِ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ذُن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شِّر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َذ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ِ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ْم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ْم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ئِفَت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ت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ضِي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تَش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ش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ط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ُ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ط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فُ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ُ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سَّ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نَ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صِي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قْر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َع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زَاو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رَبَ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قْرِ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ِّ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ج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كَدَ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يِّ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ش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طّ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ُحُوش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شِ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ح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ِ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فُو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وِّج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ءُود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ئ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كو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َلَ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شْه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ر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ضِي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تَش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ِّ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تَح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ي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َاي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َي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ف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غْس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رَاف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ْص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فَاحِش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ص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صَ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صِي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قْر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أَزْوَاج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ِد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ينَت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ْرِ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يَا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د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َصُّ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سْ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قِط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رْكُو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</w:rPr>
        <w:t>3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ر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عا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فر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ذا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ذ</w:t>
      </w:r>
      <w:r>
        <w:rPr>
          <w:rFonts w:cs="Simplified Arabic"/>
          <w:b/>
          <w:bCs/>
          <w:color w:val="0000FF"/>
          <w:u w:val="single"/>
          <w:rtl w:val="true"/>
        </w:rPr>
        <w:t>)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ثَّ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ُو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غْل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نَاق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و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ّ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ك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َ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ْ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َض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تْ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ُن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كْبِرً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عَمّ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ْي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ح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و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ْ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ئَ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ُ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حَم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و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ُد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َاحِب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أَلْك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حْف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غَا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هز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ك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ذُن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ْر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ث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تل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َّاك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ث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تْ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صِر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كْبِ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شِّر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َذ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ذن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ت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ذُن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ْرً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ذُن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َّا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ث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ِ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كْب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شِّر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ذُن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ح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شِّر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َذ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ٍ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بش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ف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هِين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ذُن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ذُن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ئ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شِّر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عَذ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ٍ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هِين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ه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ل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ض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ز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يم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هين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دي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تب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آمَن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عَمِ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َّالِح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َنَّا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َّعِي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8</w:t>
      </w:r>
      <w:r>
        <w:rPr>
          <w:rFonts w:cs="Simplified Arabic"/>
          <w:b/>
          <w:bCs/>
          <w:color w:val="FF000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rtl w:val="true"/>
        </w:rPr>
        <w:t>خَالِد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عْ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َق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عَزِيز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كِي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9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ُ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ع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عِيم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ؤ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عد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ق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ك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ز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ي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زي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اد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م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ْيَضْحَ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َبْ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ح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ْيَبْ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ا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ي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د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حُ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ِ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ها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م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خُل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خَلَق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َّمَا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غَيْ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مَد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رَوْن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أَلْق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َرْ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َوَاسِي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مِي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بَث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ُل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َابّ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أَنزَل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َّمَ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أَنبَت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ُل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زَوْج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َرِيم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0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ونه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ناف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ت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اذ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نا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أَح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ر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رو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ب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نُر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فَا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وْنَه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ف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وْنَه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ل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وْ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َص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ق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وْ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رو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ه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ذْك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ق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واس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ب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لو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ْ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هَا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جِ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ْن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وْن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سوس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رون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ئ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رون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ُم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م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ِظ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ج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مْرَأَت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ْحْد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ذَك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ا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حْسِن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ح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حْس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ِ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ق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ب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س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008000"/>
          <w:rtl w:val="true"/>
        </w:rPr>
        <w:t>بِسْمِ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لّهِ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مَجْرَاهَ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َمُرْسَاهَ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008000"/>
        </w:rPr>
        <w:t>41</w:t>
      </w:r>
      <w:r>
        <w:rPr>
          <w:rFonts w:cs="Arabic Transparent"/>
          <w:color w:val="008000"/>
          <w:rtl w:val="true"/>
        </w:rPr>
        <w:t xml:space="preserve">) </w:t>
      </w:r>
      <w:r>
        <w:rPr>
          <w:rFonts w:cs="Arabic Transparent"/>
          <w:color w:val="008000"/>
          <w:rtl w:val="true"/>
        </w:rPr>
        <w:t>هود</w:t>
      </w:r>
      <w:r>
        <w:rPr>
          <w:rFonts w:cs="Arabic Transparent"/>
          <w:color w:val="008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ساؤ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يِّر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ُيِّر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حُمِ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دُكّ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ك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عِه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نفُو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ار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اس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بَت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زَوْجٍ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كَر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لْق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وَاس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بَت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زَوْجٍ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َهِيج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ل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حْش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ج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ف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ه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ؤ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َي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و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لْق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نَّخ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سِق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ض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نَّخ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سِق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ضِ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م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ز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بَ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ه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هَ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لْق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أَرُو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لَق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ُون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َ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ظَّالِم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ضَلَال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ُبِين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1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لو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رُو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ا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إستفها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ن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ت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كِ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ُلا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ب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وص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المي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ر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د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د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ِر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ظُ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ج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ا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لَ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آتَي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ُقْم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ِكْمَ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شْكُر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ِ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شْكُر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إِنّ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شْكُ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ِنَفْس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َف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غَنِيّ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َمِيد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2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اً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ؤ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سي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ي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كث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ق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ِكْمَة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ين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َذ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زِيد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زيد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 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ك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ك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ص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وَالِد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ي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ص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وَالِد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نَز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و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ك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َ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ت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عَمّ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ر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ْي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و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و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ْ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ئَ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ُ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عَ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حَم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َاحِب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أَلْك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حْف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خ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غَا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فْر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ِأَنْ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ه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ر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</w:t>
      </w:r>
      <w:r>
        <w:rPr>
          <w:rFonts w:cs="Arabic Transparent"/>
          <w:u w:val="single"/>
          <w:rtl w:val="true"/>
        </w:rPr>
        <w:t>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مِ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لف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ل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ِ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افر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آ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َه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س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ذِي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ق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ّ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ع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كُر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فْر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لِ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ِأَنْ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ه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ن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قم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ق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ّ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ق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ّ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ش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َه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س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ذِي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ِأَنْ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هَد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هّد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فسه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ض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ْ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َاط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ُقَلِّ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بنا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نا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ِ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ربت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قا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ك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ك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َفْس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ن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ِيد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ختلف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ْفُ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عْي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كْثَرُهُ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ِيَجْز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َه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س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ذِي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أَق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ّ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ه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ِيَجْز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َذ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زِيد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آ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ن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فو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ن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ِيد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ميد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م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غ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ن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د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ض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حنّ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م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ح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ع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ظُن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ب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ع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ر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ثخ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ْفُ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مِي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غَن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ِي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ن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ن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ِيد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و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لال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جو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ل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ظ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وَقَال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ُوسَ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كْفُرُوا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تُ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مَ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َرْض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َمِيع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إِ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ّه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غَنِيّ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مِيدٌ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أ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فَإِ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ّه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غَنِيّ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مِيدٌ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ن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ني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ن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نّ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ّ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مس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فت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س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ِ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كْفُرُوا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تُ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مَ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َرْض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َمِيعً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ن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ت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بي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و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ع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م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م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ن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الماض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ر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المضارع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ر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ض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ر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ر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وم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مرر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جد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ر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م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داو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جميعاً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كد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م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جميعاً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اقت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فَإِنّ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ّه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غَنِيّ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مِيدٌ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دا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كدا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ئ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ّ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داو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م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غ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م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ى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–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يا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-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ن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رج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ن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راهيم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ي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ي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وال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ض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و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عرّ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ض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ت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ص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ت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بره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بره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عول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ن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وا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ف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ي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مّ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ُ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ل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ط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مد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ضر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ك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شه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هو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غا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ّ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يل</w:t>
      </w:r>
      <w:r>
        <w:rPr>
          <w:rFonts w:cs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ِدَةٍ      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فاوت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إن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ن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غنياء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آخر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ا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سب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إِذ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َ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ُقْمَا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ِابْن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عِظ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ُنَي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ُشْرِك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شِّرْ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ظُلْ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ظِي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3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اب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ِظ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ظ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د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جه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ظ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ابْن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م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غ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تذ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ّ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ق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كْم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ظ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خ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خ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خ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ع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ئناف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ظ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ئ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ئناف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عظ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ئ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ه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و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ن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شْرِك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ش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ُن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ُن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حبي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رف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ت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زِ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ك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يّ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ّ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ها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س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ِر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ظُلْ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ظ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ج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ه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ّ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ه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ع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خ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ي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ز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ِر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ظُ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وَصَّي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إِنس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وَالِدَيْ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َمَلَتْ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ُمّ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هْن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هْن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فِصَال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امَيْ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شْكُر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ِوَالِدَيْ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ي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مَصِي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4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ت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ص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داخل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حب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حب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ف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ا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ص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خ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ا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ز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ري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ل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دي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بو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ي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ص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ك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ص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وَالِد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دّ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م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إذ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خت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ل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ص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ضا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ت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ال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غلّ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ر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ت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َال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ر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ر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ر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جّ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ز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صين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صّ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ص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َيْ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ط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فط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مْ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صَالُ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ثَلَاث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ه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فِص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امَيْ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ه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والدي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لد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و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ك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وَالِد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وَالِد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ي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صِير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ز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آ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ي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ئ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صّ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إِن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الِدَيْ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ح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ط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طب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مو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الد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الد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ض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ه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الدي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عتراض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هض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ّ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ّ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َك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وصِي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اَد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ذَّ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نثَي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م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ّ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محاض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ألقا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فاض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صالح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سامرائ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جائز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دب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دول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للقرآ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  <w:lang w:bidi="ar-AE"/>
        </w:rPr>
        <w:t>عام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0000FF"/>
          <w:sz w:val="27"/>
          <w:szCs w:val="27"/>
          <w:lang w:bidi="ar-AE"/>
        </w:rPr>
        <w:t>1423</w:t>
      </w:r>
      <w:r>
        <w:rPr>
          <w:rFonts w:cs="Traditional Arabic"/>
          <w:b/>
          <w:bCs/>
          <w:color w:val="0000FF"/>
          <w:sz w:val="27"/>
          <w:szCs w:val="27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  <w:lang w:bidi="ar-AE"/>
        </w:rPr>
        <w:t>ه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  <w:lang w:bidi="ar-AE"/>
        </w:rPr>
        <w:t>الموافق</w:t>
      </w:r>
      <w:r>
        <w:rPr>
          <w:b/>
          <w:b/>
          <w:bCs/>
          <w:color w:val="0000FF"/>
          <w:sz w:val="27"/>
          <w:sz w:val="27"/>
          <w:szCs w:val="27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0000FF"/>
          <w:sz w:val="27"/>
          <w:szCs w:val="27"/>
          <w:lang w:bidi="ar-AE"/>
        </w:rPr>
        <w:t>2002</w:t>
      </w:r>
      <w:r>
        <w:rPr>
          <w:rFonts w:cs="Traditional Arabic"/>
          <w:b/>
          <w:bCs/>
          <w:color w:val="0000FF"/>
          <w:sz w:val="27"/>
          <w:szCs w:val="27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rtl w:val="true"/>
          <w:lang w:bidi="ar-A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22"/>
          <w:szCs w:val="22"/>
          <w:u w:val="single"/>
        </w:rPr>
      </w:pP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لمحات</w:t>
      </w:r>
      <w:r>
        <w:rPr>
          <w:color w:val="0000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قرآنية</w:t>
      </w:r>
      <w:r>
        <w:rPr>
          <w:color w:val="0000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تربوية</w:t>
      </w:r>
      <w:r>
        <w:rPr>
          <w:color w:val="0000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AE"/>
        </w:rPr>
        <w:t>(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نظرات</w:t>
      </w:r>
      <w:r>
        <w:rPr>
          <w:color w:val="0000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بيانية</w:t>
      </w:r>
      <w:r>
        <w:rPr>
          <w:color w:val="0000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وصية</w:t>
      </w:r>
      <w:r>
        <w:rPr>
          <w:color w:val="0000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لقمان</w:t>
      </w:r>
      <w:r>
        <w:rPr>
          <w:color w:val="0000FF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AE"/>
        </w:rPr>
        <w:t>لابنه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Simplified Arabic"/>
          <w:rtl w:val="true"/>
          <w:lang w:bidi="ar-AE"/>
        </w:rPr>
        <w:t>تبدأ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الى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َلَقَد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آتَيْن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ُقْمَان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حِكْمَة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ن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شْك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لَّ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شْك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إِنَّ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شْكُر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نَفْس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كَفَر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غَنِيّ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حَمِيد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2</w:t>
      </w:r>
      <w:r>
        <w:rPr>
          <w:rFonts w:cs="Arabic Transparent"/>
          <w:color w:val="FF0000"/>
          <w:rtl w:val="true"/>
          <w:lang w:bidi="ar-AE"/>
        </w:rPr>
        <w:t xml:space="preserve">) </w:t>
      </w:r>
      <w:r>
        <w:rPr>
          <w:rFonts w:cs="Arabic Transparent"/>
          <w:color w:val="FF0000"/>
          <w:rtl w:val="true"/>
          <w:lang w:bidi="ar-AE"/>
        </w:rPr>
        <w:t>وَإِذ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قَال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ُقْمَان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اِبْن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هُو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عِظُ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ُن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ُشْرِك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اللَّ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شِّرْ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ظُلْم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ظِيم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3</w:t>
      </w:r>
      <w:r>
        <w:rPr>
          <w:rFonts w:cs="Arabic Transparent"/>
          <w:color w:val="FF0000"/>
          <w:rtl w:val="true"/>
          <w:lang w:bidi="ar-AE"/>
        </w:rPr>
        <w:t xml:space="preserve">) </w:t>
      </w:r>
      <w:r>
        <w:rPr>
          <w:rFonts w:cs="Arabic Transparent"/>
          <w:color w:val="FF0000"/>
          <w:rtl w:val="true"/>
          <w:lang w:bidi="ar-AE"/>
        </w:rPr>
        <w:t>وَوَصَّيْن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أِنْسَان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وَالِدَيْ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حَمَلَتْ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ُمُّ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هْناً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لَى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هْنٍ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فِصَالُ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امَيْن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ن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شْك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لِوَالِدَيْ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ل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مَصِيرُ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4</w:t>
      </w:r>
      <w:r>
        <w:rPr>
          <w:rFonts w:cs="Arabic Transparent"/>
          <w:color w:val="FF0000"/>
          <w:rtl w:val="true"/>
          <w:lang w:bidi="ar-AE"/>
        </w:rPr>
        <w:t xml:space="preserve">) </w:t>
      </w:r>
      <w:r>
        <w:rPr>
          <w:rFonts w:cs="Arabic Transparent"/>
          <w:color w:val="FF0000"/>
          <w:rtl w:val="true"/>
          <w:lang w:bidi="ar-AE"/>
        </w:rPr>
        <w:t>وَإِ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جَاهَدَا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لَى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ُشْرِ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يْس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ِلْم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ُطِعْهُ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صَاحِبْهُ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دُّنْي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عْرُوفاً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اتَّبِع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سَبِيل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نَاب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ل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ثُم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ل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رْجِعُكُم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أُنَبِّئُكُم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كُنْتُم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َعْمَلُونَ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5</w:t>
      </w:r>
      <w:r>
        <w:rPr>
          <w:rFonts w:cs="Arabic Transparent"/>
          <w:color w:val="FF0000"/>
          <w:rtl w:val="true"/>
          <w:lang w:bidi="ar-AE"/>
        </w:rPr>
        <w:t>)  </w:t>
      </w:r>
      <w:r>
        <w:rPr>
          <w:rFonts w:cs="Arabic Transparent"/>
          <w:color w:val="FF0000"/>
          <w:rtl w:val="true"/>
          <w:lang w:bidi="ar-AE"/>
        </w:rPr>
        <w:t>ي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ُن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ه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َك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ِثْقَال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حَبَّةٍ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ِ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خَرْدَلٍ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تَكُ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صَخْرَةٍ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و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سَّمَاوَات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و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أَرْض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أْت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ه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طِيف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خَبِيرٌ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6</w:t>
      </w:r>
      <w:r>
        <w:rPr>
          <w:rFonts w:cs="Arabic Transparent"/>
          <w:color w:val="FF0000"/>
          <w:rtl w:val="true"/>
          <w:lang w:bidi="ar-AE"/>
        </w:rPr>
        <w:t xml:space="preserve">) </w:t>
      </w:r>
      <w:r>
        <w:rPr>
          <w:rFonts w:cs="Arabic Transparent"/>
          <w:color w:val="FF0000"/>
          <w:rtl w:val="true"/>
          <w:lang w:bidi="ar-AE"/>
        </w:rPr>
        <w:t>ي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ُن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قِم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صَّلاة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أْم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الْمَعْرُوف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انْ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ن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مُنْكَر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اصْبِ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لَى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صَابَ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ذَلِ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ِ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زْم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أُمُورِ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7</w:t>
      </w:r>
      <w:r>
        <w:rPr>
          <w:rFonts w:cs="Arabic Transparent"/>
          <w:color w:val="FF0000"/>
          <w:rtl w:val="true"/>
          <w:lang w:bidi="ar-AE"/>
        </w:rPr>
        <w:t xml:space="preserve">) </w:t>
      </w:r>
      <w:r>
        <w:rPr>
          <w:rFonts w:cs="Arabic Transparent"/>
          <w:color w:val="FF0000"/>
          <w:rtl w:val="true"/>
          <w:lang w:bidi="ar-AE"/>
        </w:rPr>
        <w:t>وَ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ُصَعِّ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خَدَّ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لنَّاس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َمْش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أَرْض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رَحاً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ُحِبّ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كُل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ُخْتَالٍ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خُورٍ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8</w:t>
      </w:r>
      <w:r>
        <w:rPr>
          <w:rFonts w:cs="Arabic Transparent"/>
          <w:color w:val="FF0000"/>
          <w:rtl w:val="true"/>
          <w:lang w:bidi="ar-AE"/>
        </w:rPr>
        <w:t xml:space="preserve">) </w:t>
      </w:r>
      <w:r>
        <w:rPr>
          <w:rFonts w:cs="Arabic Transparent"/>
          <w:color w:val="FF0000"/>
          <w:rtl w:val="true"/>
          <w:lang w:bidi="ar-AE"/>
        </w:rPr>
        <w:t>وَاقْصِد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شْيِ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اغْضُض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ِ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صَوْتِ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نْكَر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أَصْوَات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صَوْت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حَمِيرِ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9</w:t>
      </w:r>
      <w:r>
        <w:rPr>
          <w:rFonts w:cs="Arabic Transparent"/>
          <w:color w:val="FF0000"/>
          <w:rtl w:val="true"/>
          <w:lang w:bidi="ar-A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00"/>
          <w:rtl w:val="true"/>
          <w:lang w:bidi="ar-AE"/>
        </w:rPr>
        <w:t>تلك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ه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وصي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ق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دأت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ذك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تيا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قما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حكم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  <w:lang w:bidi="ar-AE"/>
        </w:rPr>
        <w:t> </w:t>
      </w:r>
      <w:r>
        <w:rPr>
          <w:rFonts w:cs="Arabic Transparent"/>
          <w:color w:val="FF0000"/>
          <w:rtl w:val="true"/>
          <w:lang w:bidi="ar-AE"/>
        </w:rPr>
        <w:t>"</w:t>
      </w:r>
      <w:r>
        <w:rPr>
          <w:rFonts w:cs="Arabic Transparent"/>
          <w:color w:val="FF0000"/>
          <w:rtl w:val="true"/>
          <w:lang w:bidi="ar-AE"/>
        </w:rPr>
        <w:t>وَلَقَد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آتَيْن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ُقْمَان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حِكْمَة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ن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شْك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لَّ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شْك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إِنَّ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شْكُر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نَفْس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كَفَر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غَنِيّ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حَمِيدٌ</w:t>
      </w:r>
      <w:r>
        <w:rPr>
          <w:rFonts w:cs="Arabic Transparent"/>
          <w:color w:val="FF0000"/>
          <w:rtl w:val="true"/>
          <w:lang w:bidi="ar-AE"/>
        </w:rPr>
        <w:t xml:space="preserve">"  </w:t>
      </w:r>
      <w:r>
        <w:rPr>
          <w:rFonts w:cs="Arabic Transparent"/>
          <w:color w:val="FF0000"/>
          <w:lang w:bidi="ar-AE"/>
        </w:rPr>
        <w:t>12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حك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AE"/>
        </w:rPr>
      </w:pPr>
      <w:r>
        <w:rPr>
          <w:rFonts w:cs="Arabic Transparent"/>
          <w:color w:val="000000"/>
          <w:rtl w:val="true"/>
          <w:lang w:bidi="ar-AE"/>
        </w:rPr>
        <w:t> </w:t>
      </w:r>
      <w:r>
        <w:rPr>
          <w:rFonts w:cs="Arabic Transparent"/>
          <w:color w:val="000000"/>
          <w:rtl w:val="true"/>
          <w:lang w:bidi="ar-AE"/>
        </w:rPr>
        <w:t>والحك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ه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ضع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شيء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حل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ول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عملا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و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ه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وفيق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عل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العمل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ل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أمري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عا</w:t>
      </w:r>
      <w:r>
        <w:rPr>
          <w:rFonts w:cs="Arabic Transparent"/>
          <w:color w:val="000000"/>
          <w:rtl w:val="true"/>
          <w:lang w:bidi="ar-AE"/>
        </w:rPr>
        <w:t xml:space="preserve">: </w:t>
      </w:r>
      <w:r>
        <w:rPr>
          <w:rFonts w:cs="Arabic Transparent"/>
          <w:color w:val="000000"/>
          <w:rtl w:val="true"/>
          <w:lang w:bidi="ar-AE"/>
        </w:rPr>
        <w:t>القو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العمل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م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حس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قو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ل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حس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عم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ليس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حكيم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م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حس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عم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ل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حس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قو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ليس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حكيم</w:t>
      </w:r>
      <w:r>
        <w:rPr>
          <w:rFonts w:cs="Arabic Transparent"/>
          <w:color w:val="000000"/>
          <w:rtl w:val="true"/>
          <w:lang w:bidi="ar-AE"/>
        </w:rPr>
        <w:t>.</w:t>
      </w:r>
      <w:r>
        <w:rPr>
          <w:rFonts w:cs="Arabic Transparent"/>
          <w:color w:val="000000"/>
          <w:rtl w:val="true"/>
          <w:lang w:bidi="ar-AE"/>
        </w:rPr>
        <w:t>فالحك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ه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جانبان</w:t>
      </w:r>
      <w:r>
        <w:rPr>
          <w:rFonts w:cs="Arabic Transparent"/>
          <w:color w:val="000000"/>
          <w:rtl w:val="true"/>
          <w:lang w:bidi="ar-AE"/>
        </w:rPr>
        <w:t xml:space="preserve">: </w:t>
      </w:r>
      <w:r>
        <w:rPr>
          <w:rFonts w:cs="Arabic Transparent"/>
          <w:color w:val="000000"/>
          <w:rtl w:val="true"/>
          <w:lang w:bidi="ar-AE"/>
        </w:rPr>
        <w:t>جانب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تعلق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القول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جانب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تعلق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العمل</w:t>
      </w:r>
      <w:r>
        <w:rPr>
          <w:rFonts w:cs="Arabic Transparent"/>
          <w:color w:val="000000"/>
          <w:rtl w:val="true"/>
          <w:lang w:bidi="ar-AE"/>
        </w:rPr>
        <w:t xml:space="preserve">. </w:t>
      </w:r>
      <w:r>
        <w:rPr>
          <w:rFonts w:cs="Arabic Transparent"/>
          <w:color w:val="000000"/>
          <w:rtl w:val="true"/>
          <w:lang w:bidi="ar-AE"/>
        </w:rPr>
        <w:t>والحك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خي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كثي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كم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ا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ل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rFonts w:cs="Arabic Transparent"/>
          <w:color w:val="000000"/>
          <w:rtl w:val="true"/>
          <w:lang w:bidi="ar-AE"/>
        </w:rPr>
        <w:t>: "</w:t>
      </w:r>
      <w:r>
        <w:rPr>
          <w:rFonts w:cs="Arabic Transparent"/>
          <w:color w:val="000000"/>
          <w:rtl w:val="true"/>
          <w:lang w:bidi="ar-AE"/>
        </w:rPr>
        <w:t>وم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ؤت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حك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ق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وت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خير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كثيرا</w:t>
      </w:r>
      <w:r>
        <w:rPr>
          <w:rFonts w:cs="Arabic Transparent"/>
          <w:color w:val="000000"/>
          <w:rtl w:val="true"/>
          <w:lang w:bidi="ar-AE"/>
        </w:rPr>
        <w:t xml:space="preserve">" </w:t>
      </w:r>
      <w:r>
        <w:rPr>
          <w:rFonts w:cs="Arabic Transparent"/>
          <w:color w:val="000000"/>
          <w:rtl w:val="true"/>
          <w:lang w:bidi="ar-AE"/>
        </w:rPr>
        <w:t>البقر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lang w:bidi="ar-AE"/>
        </w:rPr>
        <w:t>269</w:t>
      </w:r>
      <w:r>
        <w:rPr>
          <w:rFonts w:cs="Arabic Transparent"/>
          <w:color w:val="00000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lang w:bidi="ar-AE"/>
        </w:rPr>
      </w:pPr>
      <w:r>
        <w:rPr>
          <w:rFonts w:cs="Arabic Transparent"/>
          <w:color w:val="000000"/>
          <w:rtl w:val="true"/>
          <w:lang w:bidi="ar-AE"/>
        </w:rPr>
        <w:t>الل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ؤت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حك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لذلك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لاحظ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ن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ال</w:t>
      </w:r>
      <w:r>
        <w:rPr>
          <w:rFonts w:cs="Arabic Transparent"/>
          <w:color w:val="000000"/>
          <w:rtl w:val="true"/>
          <w:lang w:bidi="ar-AE"/>
        </w:rPr>
        <w:t xml:space="preserve">: </w:t>
      </w:r>
      <w:r>
        <w:rPr>
          <w:rFonts w:cs="Arabic Transparent"/>
          <w:color w:val="FF0000"/>
          <w:rtl w:val="true"/>
          <w:lang w:bidi="ar-AE"/>
        </w:rPr>
        <w:t xml:space="preserve">" </w:t>
      </w:r>
      <w:r>
        <w:rPr>
          <w:rFonts w:cs="Arabic Transparent"/>
          <w:color w:val="FF0000"/>
          <w:rtl w:val="true"/>
          <w:lang w:bidi="ar-AE"/>
        </w:rPr>
        <w:t>وَلَقَد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آتَيْن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ُقْمَان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حِكْمَةَ</w:t>
      </w:r>
      <w:r>
        <w:rPr>
          <w:rFonts w:cs="Arabic Transparent"/>
          <w:color w:val="FF0000"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AE"/>
        </w:rPr>
      </w:pPr>
      <w:r>
        <w:rPr>
          <w:rFonts w:cs="Arabic Transparent"/>
          <w:color w:val="000000"/>
          <w:rtl w:val="true"/>
          <w:lang w:bidi="ar-AE"/>
        </w:rPr>
        <w:t>قا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آتينا</w:t>
      </w:r>
      <w:r>
        <w:rPr>
          <w:rFonts w:cs="Arabic Transparent"/>
          <w:color w:val="FF0000"/>
          <w:rtl w:val="true"/>
          <w:lang w:bidi="ar-AE"/>
        </w:rPr>
        <w:t>)</w:t>
      </w:r>
      <w:r>
        <w:rPr>
          <w:rFonts w:cs="Arabic Transparent"/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إسنا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فع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فسه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ل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قل</w:t>
      </w:r>
      <w:r>
        <w:rPr>
          <w:rFonts w:cs="Arabic Transparent"/>
          <w:color w:val="000000"/>
          <w:rtl w:val="true"/>
          <w:lang w:bidi="ar-AE"/>
        </w:rPr>
        <w:t xml:space="preserve">: </w:t>
      </w:r>
      <w:r>
        <w:rPr>
          <w:rFonts w:cs="Arabic Transparent"/>
          <w:color w:val="000000"/>
          <w:rtl w:val="true"/>
          <w:lang w:bidi="ar-AE"/>
        </w:rPr>
        <w:t>لق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وت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قما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حكمة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سب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إتيا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نفسه</w:t>
      </w:r>
      <w:r>
        <w:rPr>
          <w:rFonts w:cs="Arabic Transparent"/>
          <w:color w:val="000000"/>
          <w:rtl w:val="true"/>
          <w:lang w:bidi="ar-AE"/>
        </w:rPr>
        <w:t xml:space="preserve">. </w:t>
      </w:r>
      <w:r>
        <w:rPr>
          <w:rFonts w:cs="Arabic Transparent"/>
          <w:color w:val="000000"/>
          <w:rtl w:val="true"/>
          <w:lang w:bidi="ar-AE"/>
        </w:rPr>
        <w:t>والل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قرآ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كري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سن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أمو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ذات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علي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أمو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مه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أمو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خير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ل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نسب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ش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السوء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فس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لبتة</w:t>
      </w:r>
      <w:r>
        <w:rPr>
          <w:rFonts w:cs="Arabic Transparent"/>
          <w:color w:val="000000"/>
          <w:rtl w:val="true"/>
          <w:lang w:bidi="ar-AE"/>
        </w:rPr>
        <w:t xml:space="preserve">. </w:t>
      </w:r>
      <w:r>
        <w:rPr>
          <w:rFonts w:cs="Arabic Transparent"/>
          <w:color w:val="000000"/>
          <w:rtl w:val="true"/>
          <w:lang w:bidi="ar-AE"/>
        </w:rPr>
        <w:t>قا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rFonts w:cs="Arabic Transparent"/>
          <w:color w:val="000000"/>
          <w:rtl w:val="true"/>
          <w:lang w:bidi="ar-AE"/>
        </w:rPr>
        <w:t>: "</w:t>
      </w:r>
      <w:r>
        <w:rPr>
          <w:rFonts w:cs="Arabic Transparent"/>
          <w:color w:val="000000"/>
          <w:rtl w:val="true"/>
          <w:lang w:bidi="ar-AE"/>
        </w:rPr>
        <w:t>وَأَنَّ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َدْرِ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َشَرّ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ُرِيدَ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ِمَنْ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ِ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ْأَرْضِ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َمْ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َرَادَ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ِهِمْ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رَبُّهُمْ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رَشَداً</w:t>
      </w:r>
      <w:r>
        <w:rPr>
          <w:rFonts w:cs="Arabic Transparent"/>
          <w:color w:val="000000"/>
          <w:lang w:bidi="ar-AE"/>
        </w:rPr>
        <w:t>10</w:t>
      </w:r>
      <w:r>
        <w:rPr>
          <w:rFonts w:cs="Arabic Transparent"/>
          <w:color w:val="000000"/>
          <w:rtl w:val="true"/>
          <w:lang w:bidi="ar-AE"/>
        </w:rPr>
        <w:t xml:space="preserve">" </w:t>
      </w:r>
      <w:r>
        <w:rPr>
          <w:rFonts w:cs="Arabic Transparent"/>
          <w:color w:val="000000"/>
          <w:rtl w:val="true"/>
          <w:lang w:bidi="ar-AE"/>
        </w:rPr>
        <w:t>الجـ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AE"/>
        </w:rPr>
      </w:pPr>
      <w:r>
        <w:rPr>
          <w:rFonts w:cs="Arabic Transparent"/>
          <w:color w:val="000000"/>
          <w:rtl w:val="true"/>
          <w:lang w:bidi="ar-AE"/>
        </w:rPr>
        <w:t>فعندم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ذك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ش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نا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لمجهول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عندم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ذك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خي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ذك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ل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فسه</w:t>
      </w:r>
      <w:r>
        <w:rPr>
          <w:rFonts w:cs="Arabic Transparent"/>
          <w:color w:val="000000"/>
          <w:rtl w:val="true"/>
          <w:lang w:bidi="ar-AE"/>
        </w:rPr>
        <w:t>.</w:t>
      </w:r>
      <w:r>
        <w:rPr>
          <w:rFonts w:cs="Arabic Transparent"/>
          <w:color w:val="000000"/>
          <w:rtl w:val="true"/>
          <w:lang w:bidi="ar-AE"/>
        </w:rPr>
        <w:t>وهذ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طر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قرآ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كريم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نجد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حو</w:t>
      </w:r>
      <w:r>
        <w:rPr>
          <w:rFonts w:cs="Arabic Transparent"/>
          <w:color w:val="000000"/>
          <w:rtl w:val="true"/>
          <w:lang w:bidi="ar-AE"/>
        </w:rPr>
        <w:t>: "</w:t>
      </w:r>
      <w:r>
        <w:rPr>
          <w:rFonts w:cs="Arabic Transparent"/>
          <w:color w:val="000000"/>
          <w:rtl w:val="true"/>
          <w:lang w:bidi="ar-AE"/>
        </w:rPr>
        <w:t>آتيناه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كتاب</w:t>
      </w:r>
      <w:r>
        <w:rPr>
          <w:rFonts w:cs="Arabic Transparent"/>
          <w:color w:val="000000"/>
          <w:rtl w:val="true"/>
          <w:lang w:bidi="ar-AE"/>
        </w:rPr>
        <w:t xml:space="preserve">" </w:t>
      </w:r>
      <w:r>
        <w:rPr>
          <w:rFonts w:cs="Arabic Transparent"/>
          <w:color w:val="000000"/>
          <w:rtl w:val="true"/>
          <w:lang w:bidi="ar-AE"/>
        </w:rPr>
        <w:t>و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"</w:t>
      </w:r>
      <w:r>
        <w:rPr>
          <w:rFonts w:cs="Arabic Transparent"/>
          <w:color w:val="000000"/>
          <w:rtl w:val="true"/>
          <w:lang w:bidi="ar-AE"/>
        </w:rPr>
        <w:t>أوتو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كتاب</w:t>
      </w:r>
      <w:r>
        <w:rPr>
          <w:rFonts w:cs="Arabic Transparent"/>
          <w:color w:val="000000"/>
          <w:rtl w:val="true"/>
          <w:lang w:bidi="ar-AE"/>
        </w:rPr>
        <w:t>"  </w:t>
      </w:r>
      <w:r>
        <w:rPr>
          <w:rFonts w:cs="Arabic Transparent"/>
          <w:color w:val="000000"/>
          <w:rtl w:val="true"/>
          <w:lang w:bidi="ar-AE"/>
        </w:rPr>
        <w:t>فيقو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أو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قا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خير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إ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ا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ثاني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هو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قا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سوء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الذم</w:t>
      </w:r>
      <w:r>
        <w:rPr>
          <w:rFonts w:cs="Arabic Transparent"/>
          <w:color w:val="000000"/>
          <w:rtl w:val="true"/>
          <w:lang w:bidi="ar-AE"/>
        </w:rPr>
        <w:t xml:space="preserve">. </w:t>
      </w:r>
      <w:r>
        <w:rPr>
          <w:rFonts w:cs="Arabic Transparent"/>
          <w:color w:val="000000"/>
          <w:rtl w:val="true"/>
          <w:lang w:bidi="ar-AE"/>
        </w:rPr>
        <w:t>وقا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rFonts w:cs="Arabic Transparent"/>
          <w:color w:val="000000"/>
          <w:rtl w:val="true"/>
          <w:lang w:bidi="ar-AE"/>
        </w:rPr>
        <w:t xml:space="preserve">: " </w:t>
      </w:r>
      <w:r>
        <w:rPr>
          <w:rFonts w:cs="Arabic Transparent"/>
          <w:color w:val="000000"/>
          <w:rtl w:val="true"/>
          <w:lang w:bidi="ar-AE"/>
        </w:rPr>
        <w:t>وَإِذَ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َنْعَمْنَ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عَلَ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ْإنْسَانِ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َعْرَضَ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َنَأَ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ِجَانِبِهِ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َإِذَ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َسَّهُ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شَّرُّ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كَانَ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َؤُوساً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lang w:bidi="ar-AE"/>
        </w:rPr>
        <w:t>83</w:t>
      </w:r>
      <w:r>
        <w:rPr>
          <w:rFonts w:cs="Arabic Transparent"/>
          <w:color w:val="000000"/>
          <w:rtl w:val="true"/>
          <w:lang w:bidi="ar-AE"/>
        </w:rPr>
        <w:t xml:space="preserve">" </w:t>
      </w:r>
      <w:r>
        <w:rPr>
          <w:rFonts w:cs="Arabic Transparent"/>
          <w:color w:val="000000"/>
          <w:rtl w:val="true"/>
          <w:lang w:bidi="ar-AE"/>
        </w:rPr>
        <w:t>الاسراء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عندم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ذك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نع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ال</w:t>
      </w:r>
      <w:r>
        <w:rPr>
          <w:rFonts w:cs="Arabic Transparent"/>
          <w:color w:val="000000"/>
          <w:rtl w:val="true"/>
          <w:lang w:bidi="ar-AE"/>
        </w:rPr>
        <w:t>: (</w:t>
      </w:r>
      <w:r>
        <w:rPr>
          <w:rFonts w:cs="Arabic Transparent"/>
          <w:color w:val="000000"/>
          <w:rtl w:val="true"/>
          <w:lang w:bidi="ar-AE"/>
        </w:rPr>
        <w:t>أنعمنا</w:t>
      </w:r>
      <w:r>
        <w:rPr>
          <w:rFonts w:cs="Arabic Transparent"/>
          <w:color w:val="000000"/>
          <w:rtl w:val="true"/>
          <w:lang w:bidi="ar-AE"/>
        </w:rPr>
        <w:t xml:space="preserve">) </w:t>
      </w:r>
      <w:r>
        <w:rPr>
          <w:rFonts w:cs="Arabic Transparent"/>
          <w:color w:val="000000"/>
          <w:rtl w:val="true"/>
          <w:lang w:bidi="ar-AE"/>
        </w:rPr>
        <w:t>بإسنا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نع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فس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rFonts w:cs="Arabic Transparent"/>
          <w:color w:val="000000"/>
          <w:rtl w:val="true"/>
          <w:lang w:bidi="ar-AE"/>
        </w:rPr>
        <w:t xml:space="preserve">. </w:t>
      </w:r>
      <w:r>
        <w:rPr>
          <w:rFonts w:cs="Arabic Transparent"/>
          <w:color w:val="000000"/>
          <w:rtl w:val="true"/>
          <w:lang w:bidi="ar-AE"/>
        </w:rPr>
        <w:t>وعندم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ذك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شر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ال</w:t>
      </w:r>
      <w:r>
        <w:rPr>
          <w:rFonts w:cs="Arabic Transparent"/>
          <w:color w:val="000000"/>
          <w:rtl w:val="true"/>
          <w:lang w:bidi="ar-AE"/>
        </w:rPr>
        <w:t>: "</w:t>
      </w:r>
      <w:r>
        <w:rPr>
          <w:rFonts w:cs="Arabic Transparent"/>
          <w:color w:val="000000"/>
          <w:rtl w:val="true"/>
          <w:lang w:bidi="ar-AE"/>
        </w:rPr>
        <w:t>وإذ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س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شر</w:t>
      </w:r>
      <w:r>
        <w:rPr>
          <w:rFonts w:cs="Arabic Transparent"/>
          <w:color w:val="000000"/>
          <w:rtl w:val="true"/>
          <w:lang w:bidi="ar-AE"/>
        </w:rPr>
        <w:t xml:space="preserve">" </w:t>
      </w:r>
      <w:r>
        <w:rPr>
          <w:rFonts w:cs="Arabic Transparent"/>
          <w:color w:val="000000"/>
          <w:rtl w:val="true"/>
          <w:lang w:bidi="ar-AE"/>
        </w:rPr>
        <w:t>ول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قل</w:t>
      </w:r>
      <w:r>
        <w:rPr>
          <w:rFonts w:cs="Arabic Transparent"/>
          <w:color w:val="000000"/>
          <w:rtl w:val="true"/>
          <w:lang w:bidi="ar-AE"/>
        </w:rPr>
        <w:t xml:space="preserve">: </w:t>
      </w:r>
      <w:r>
        <w:rPr>
          <w:rFonts w:cs="Arabic Transparent"/>
          <w:color w:val="000000"/>
          <w:rtl w:val="true"/>
          <w:lang w:bidi="ar-AE"/>
        </w:rPr>
        <w:t>إذ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سسنا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الشر</w:t>
      </w:r>
      <w:r>
        <w:rPr>
          <w:rFonts w:cs="Arabic Transparent"/>
          <w:color w:val="000000"/>
          <w:rtl w:val="true"/>
          <w:lang w:bidi="ar-AE"/>
        </w:rPr>
        <w:t>.</w:t>
      </w:r>
      <w:r>
        <w:rPr>
          <w:rFonts w:cs="Arabic Transparent"/>
          <w:color w:val="000000"/>
          <w:rtl w:val="true"/>
          <w:lang w:bidi="ar-AE"/>
        </w:rPr>
        <w:t>ول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ر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قرآ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طلقا</w:t>
      </w:r>
      <w:r>
        <w:rPr>
          <w:rFonts w:cs="Arabic Transparent"/>
          <w:color w:val="000000"/>
          <w:rtl w:val="true"/>
          <w:lang w:bidi="ar-AE"/>
        </w:rPr>
        <w:t xml:space="preserve">: </w:t>
      </w:r>
      <w:r>
        <w:rPr>
          <w:rFonts w:cs="Arabic Transparent"/>
          <w:color w:val="000000"/>
          <w:rtl w:val="true"/>
          <w:lang w:bidi="ar-AE"/>
        </w:rPr>
        <w:t>زين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ه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سوء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عمالهم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ق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جد</w:t>
      </w:r>
      <w:r>
        <w:rPr>
          <w:rFonts w:cs="Arabic Transparent"/>
          <w:color w:val="000000"/>
          <w:rtl w:val="true"/>
          <w:lang w:bidi="ar-AE"/>
        </w:rPr>
        <w:t xml:space="preserve">: </w:t>
      </w:r>
      <w:r>
        <w:rPr>
          <w:rFonts w:cs="Arabic Transparent"/>
          <w:color w:val="000000"/>
          <w:rtl w:val="true"/>
          <w:lang w:bidi="ar-AE"/>
        </w:rPr>
        <w:t>زين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ه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عمالهم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دو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سوء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أ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ل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تعا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نسب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سوء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فسه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لم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كانت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حك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خير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حض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سبه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فسه</w:t>
      </w:r>
      <w:r>
        <w:rPr>
          <w:rFonts w:cs="Arabic Transparent"/>
          <w:color w:val="00000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AE"/>
        </w:rPr>
      </w:pPr>
      <w:r>
        <w:rPr>
          <w:rFonts w:cs="Arabic Transparent"/>
          <w:color w:val="000000"/>
          <w:rtl w:val="true"/>
          <w:lang w:bidi="ar-AE"/>
        </w:rPr>
        <w:t>ـ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يل</w:t>
      </w:r>
      <w:r>
        <w:rPr>
          <w:rFonts w:cs="Arabic Transparent"/>
          <w:color w:val="000000"/>
          <w:rtl w:val="true"/>
          <w:lang w:bidi="ar-AE"/>
        </w:rPr>
        <w:t xml:space="preserve">: </w:t>
      </w:r>
      <w:r>
        <w:rPr>
          <w:rFonts w:cs="Arabic Transparent"/>
          <w:color w:val="000000"/>
          <w:rtl w:val="true"/>
          <w:lang w:bidi="ar-AE"/>
        </w:rPr>
        <w:t>فق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ا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وضع</w:t>
      </w:r>
      <w:r>
        <w:rPr>
          <w:rFonts w:cs="Arabic Transparent"/>
          <w:color w:val="000000"/>
          <w:rtl w:val="true"/>
          <w:lang w:bidi="ar-AE"/>
        </w:rPr>
        <w:t>: "</w:t>
      </w:r>
      <w:r>
        <w:rPr>
          <w:rFonts w:cs="Arabic Transparent"/>
          <w:color w:val="000000"/>
          <w:rtl w:val="true"/>
          <w:lang w:bidi="ar-AE"/>
        </w:rPr>
        <w:t>وم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ؤت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حك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ق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وت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خير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كثيرا</w:t>
      </w:r>
      <w:r>
        <w:rPr>
          <w:rFonts w:cs="Arabic Transparent"/>
          <w:color w:val="000000"/>
          <w:rtl w:val="true"/>
          <w:lang w:bidi="ar-AE"/>
        </w:rPr>
        <w:t xml:space="preserve">" </w:t>
      </w:r>
      <w:r>
        <w:rPr>
          <w:rFonts w:cs="Arabic Transparent"/>
          <w:color w:val="000000"/>
          <w:rtl w:val="true"/>
          <w:lang w:bidi="ar-AE"/>
        </w:rPr>
        <w:t>البقر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lang w:bidi="ar-AE"/>
        </w:rPr>
        <w:t>269</w:t>
      </w:r>
      <w:r>
        <w:rPr>
          <w:rFonts w:cs="Arabic Transparent"/>
          <w:color w:val="00000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AE"/>
        </w:rPr>
      </w:pPr>
      <w:r>
        <w:rPr>
          <w:rFonts w:cs="Arabic Transparent"/>
          <w:color w:val="000000"/>
          <w:rtl w:val="true"/>
          <w:lang w:bidi="ar-AE"/>
        </w:rPr>
        <w:t>فالر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نه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عز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ج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د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ا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قبلها</w:t>
      </w:r>
      <w:r>
        <w:rPr>
          <w:rFonts w:cs="Arabic Transparent"/>
          <w:color w:val="000000"/>
          <w:rtl w:val="true"/>
          <w:lang w:bidi="ar-AE"/>
        </w:rPr>
        <w:t>: "</w:t>
      </w:r>
      <w:r>
        <w:rPr>
          <w:rFonts w:cs="Arabic Transparent"/>
          <w:color w:val="000000"/>
          <w:rtl w:val="true"/>
          <w:lang w:bidi="ar-AE"/>
        </w:rPr>
        <w:t>يُؤْتِ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ْحِكْمَةَ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مَنْ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َشَاءُ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َمَنْ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ُؤْتَ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ْحِكْمَةَ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فَقَدْ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ُوتِيَ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خَيْراً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كَثِيراً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وَمَ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يَذَّكَّرُ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ِلَّ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ُولُو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ْأَلْبَابِ</w:t>
      </w:r>
      <w:r>
        <w:rPr>
          <w:rFonts w:cs="Arabic Transparent"/>
          <w:color w:val="000000"/>
          <w:rtl w:val="true"/>
          <w:lang w:bidi="ar-AE"/>
        </w:rPr>
        <w:t xml:space="preserve">" </w:t>
      </w:r>
      <w:r>
        <w:rPr>
          <w:rFonts w:cs="Arabic Transparent"/>
          <w:color w:val="000000"/>
          <w:rtl w:val="true"/>
          <w:lang w:bidi="ar-AE"/>
        </w:rPr>
        <w:t>فنسب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تيان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حك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إلى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نفسه،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ثم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أعادها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عامة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بالفعل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المبني</w:t>
      </w:r>
      <w:r>
        <w:rPr>
          <w:color w:val="000000"/>
          <w:rtl w:val="true"/>
          <w:lang w:bidi="ar-AE"/>
        </w:rPr>
        <w:t xml:space="preserve"> </w:t>
      </w:r>
      <w:r>
        <w:rPr>
          <w:rFonts w:cs="Arabic Transparent"/>
          <w:color w:val="000000"/>
          <w:rtl w:val="true"/>
          <w:lang w:bidi="ar-AE"/>
        </w:rPr>
        <w:t>للمجهول</w:t>
      </w:r>
      <w:r>
        <w:rPr>
          <w:rFonts w:cs="Arabic Transparent"/>
          <w:color w:val="00000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Cs/>
          <w:color w:val="0000FF"/>
          <w:u w:val="single"/>
          <w:rtl w:val="true"/>
          <w:lang w:bidi="ar-AE"/>
        </w:rPr>
        <w:t> 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مقام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شك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AE"/>
        </w:rPr>
        <w:t>ـ</w:t>
      </w:r>
      <w:r>
        <w:rPr>
          <w:rFonts w:cs="Arabic Transparent"/>
          <w:color w:val="FF0000"/>
          <w:rtl w:val="true"/>
          <w:lang w:bidi="ar-AE"/>
        </w:rPr>
        <w:t xml:space="preserve">( </w:t>
      </w:r>
      <w:r>
        <w:rPr>
          <w:rFonts w:cs="Arabic Transparent"/>
          <w:color w:val="FF0000"/>
          <w:rtl w:val="true"/>
          <w:lang w:bidi="ar-AE"/>
        </w:rPr>
        <w:t>أَن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شْك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لَّهِ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لالتان</w:t>
      </w:r>
      <w:r>
        <w:rPr>
          <w:rFonts w:cs="Arabic Transparent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  <w:lang w:bidi="ar-AE"/>
        </w:rPr>
        <w:t>الأولى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ـ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فض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نع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ل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ع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ول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ل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تا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ع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شك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ها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و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ت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ل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شك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ع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ا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وليها</w:t>
      </w:r>
      <w:r>
        <w:rPr>
          <w:rFonts w:cs="Arabic Transparent"/>
          <w:rtl w:val="true"/>
          <w:lang w:bidi="ar-AE"/>
        </w:rPr>
        <w:t>. (</w:t>
      </w:r>
      <w:r>
        <w:rPr>
          <w:rFonts w:cs="Arabic Transparent"/>
          <w:rtl w:val="true"/>
          <w:lang w:bidi="ar-AE"/>
        </w:rPr>
        <w:t>آتا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ع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شك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ها</w:t>
      </w:r>
      <w:r>
        <w:rPr>
          <w:rFonts w:cs="Arabic Transparent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  <w:lang w:bidi="ar-AE"/>
        </w:rPr>
        <w:t>الثان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ب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كر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ب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زاد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عم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"</w:t>
      </w:r>
      <w:r>
        <w:rPr>
          <w:rFonts w:cs="Arabic Transparent"/>
          <w:rtl w:val="true"/>
          <w:lang w:bidi="ar-AE"/>
        </w:rPr>
        <w:t>وَإِذ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أَذَّ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َبُّك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ئِ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َكَرْت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أَزِيدَنَّك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َئِ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َفَرْت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ن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َذَابِ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شَدِيدٌ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7</w:t>
      </w:r>
      <w:r>
        <w:rPr>
          <w:rFonts w:cs="Arabic Transparent"/>
          <w:rtl w:val="true"/>
          <w:lang w:bidi="ar-AE"/>
        </w:rPr>
        <w:t xml:space="preserve">)" </w:t>
      </w:r>
      <w:r>
        <w:rPr>
          <w:rFonts w:cs="Arabic Transparent"/>
          <w:rtl w:val="true"/>
          <w:lang w:bidi="ar-AE"/>
        </w:rPr>
        <w:t>ابراهي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ث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فا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ه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ل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ضعف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ؤ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عنيين</w:t>
      </w:r>
      <w:r>
        <w:rPr>
          <w:rFonts w:cs="Arabic Transparent"/>
          <w:rtl w:val="true"/>
          <w:lang w:bidi="ar-AE"/>
        </w:rPr>
        <w:t>.</w:t>
      </w:r>
      <w:r>
        <w:rPr>
          <w:rFonts w:cs="Arabic Transparent"/>
          <w:color w:val="008000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ضع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عن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ت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نعمة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"</w:t>
      </w:r>
      <w:r>
        <w:rPr>
          <w:rFonts w:cs="Arabic Transparent"/>
          <w:color w:val="FF0000"/>
          <w:rtl w:val="true"/>
          <w:lang w:bidi="ar-AE"/>
        </w:rPr>
        <w:t>وَلَقَد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آتَيْن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ُقْمَان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حِكْمَةَ</w:t>
      </w:r>
      <w:r>
        <w:rPr>
          <w:rFonts w:cs="Arabic Transparent"/>
          <w:color w:val="FF0000"/>
          <w:rtl w:val="true"/>
          <w:lang w:bidi="ar-AE"/>
        </w:rPr>
        <w:t>"</w:t>
      </w:r>
      <w:r>
        <w:rPr>
          <w:rFonts w:cs="Arabic Transparent"/>
          <w:color w:val="008000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عدها</w:t>
      </w:r>
      <w:r>
        <w:rPr>
          <w:rFonts w:cs="Arabic Transparent"/>
          <w:rtl w:val="true"/>
          <w:lang w:bidi="ar-AE"/>
        </w:rPr>
        <w:t>: (</w:t>
      </w:r>
      <w:r>
        <w:rPr>
          <w:rFonts w:cs="Arabic Transparent"/>
          <w:rtl w:val="true"/>
          <w:lang w:bidi="ar-AE"/>
        </w:rPr>
        <w:t>فاشكر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ف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وج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شخ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رسول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ص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عن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آت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ت</w:t>
      </w:r>
      <w:r>
        <w:rPr>
          <w:rFonts w:cs="Arabic Transparent"/>
          <w:rtl w:val="true"/>
          <w:lang w:bidi="ar-AE"/>
        </w:rPr>
        <w:t>!!</w:t>
      </w:r>
      <w:r>
        <w:rPr>
          <w:rFonts w:cs="Arabic Transparent"/>
          <w:color w:val="008000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</w:t>
      </w:r>
      <w:r>
        <w:rPr>
          <w:rFonts w:cs="Arabic Transparent"/>
          <w:rtl w:val="true"/>
          <w:lang w:bidi="ar-AE"/>
        </w:rPr>
        <w:t>كي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؟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 </w:t>
      </w:r>
      <w:r>
        <w:rPr>
          <w:rFonts w:cs="Arabic Transparent"/>
          <w:rtl w:val="true"/>
          <w:lang w:bidi="ar-AE"/>
        </w:rPr>
        <w:t>المفروض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ت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Fonts w:cs="Arabic Transparent"/>
          <w:rtl w:val="true"/>
          <w:lang w:bidi="ar-AE"/>
        </w:rPr>
        <w:t>: "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ه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ف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فسيرية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ب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ؤ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عنى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شكر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والكف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شْك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إِنَّ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شْكُر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نَفْس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كَفَر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غَنِيّ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حَمِيدٌ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2</w:t>
      </w:r>
      <w:r>
        <w:rPr>
          <w:rFonts w:cs="Arabic Transparent"/>
          <w:color w:val="FF0000"/>
          <w:rtl w:val="true"/>
          <w:lang w:bidi="ar-A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"</w:t>
      </w:r>
      <w:r>
        <w:rPr>
          <w:rFonts w:cs="Arabic Transparent"/>
          <w:rtl w:val="true"/>
          <w:lang w:bidi="ar-AE"/>
        </w:rPr>
        <w:t>يشكر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ف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ضار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كفر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ض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"</w:t>
      </w:r>
      <w:r>
        <w:rPr>
          <w:rFonts w:cs="Arabic Transparent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اح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حو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رط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ج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ض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ستقبا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ث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ص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Fonts w:cs="Arabic Transparent"/>
          <w:rtl w:val="true"/>
          <w:lang w:bidi="ar-AE"/>
        </w:rPr>
        <w:t>)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كلا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ستقبال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ويبق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ؤ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لما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ختل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ز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فعل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كر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مضار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مش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لا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استقبا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تبع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تعب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رآ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د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دا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رط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ض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ُفعل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ح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ليل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ضار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ل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مثال</w:t>
      </w:r>
      <w:r>
        <w:rPr>
          <w:rFonts w:cs="Arabic Transparent"/>
          <w:rtl w:val="true"/>
          <w:lang w:bidi="ar-AE"/>
        </w:rPr>
        <w:t xml:space="preserve">: " </w:t>
      </w:r>
      <w:r>
        <w:rPr>
          <w:rFonts w:cs="Arabic Transparent"/>
          <w:rtl w:val="true"/>
          <w:lang w:bidi="ar-AE"/>
        </w:rPr>
        <w:t>وَمَ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َتَل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ؤْمِ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خَطَأ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َتَحْرِير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َقَبَةٍ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ؤْمِنَةٍ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دِيَة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سَلَّمَة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ل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هْلِ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لّ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صَّدَّقُوا</w:t>
      </w:r>
      <w:r>
        <w:rPr>
          <w:rFonts w:cs="Arabic Transparent"/>
          <w:lang w:bidi="ar-AE"/>
        </w:rPr>
        <w:t>92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نس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بعد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Fonts w:cs="Arabic Transparent"/>
          <w:rtl w:val="true"/>
          <w:lang w:bidi="ar-AE"/>
        </w:rPr>
        <w:t>: "</w:t>
      </w:r>
      <w:r>
        <w:rPr>
          <w:rFonts w:cs="Arabic Transparent"/>
          <w:rtl w:val="true"/>
          <w:lang w:bidi="ar-AE"/>
        </w:rPr>
        <w:t>وَمَ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قْتُل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ؤْمِ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تَعَمِّد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َجَزَاؤُه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َهَنَّم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خَالِد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ِي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93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نس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ت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خط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ض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خط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تعمد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قت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م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ضار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تل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عم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ت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ؤ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ك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نح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فرص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ل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ف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ضار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د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كرار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مثال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ر</w:t>
      </w:r>
      <w:r>
        <w:rPr>
          <w:rFonts w:cs="Arabic Transparent"/>
          <w:rtl w:val="true"/>
          <w:lang w:bidi="ar-AE"/>
        </w:rPr>
        <w:t>: "</w:t>
      </w:r>
      <w:r>
        <w:rPr>
          <w:rFonts w:cs="Arabic Transparent"/>
          <w:rtl w:val="true"/>
          <w:lang w:bidi="ar-AE"/>
        </w:rPr>
        <w:t>وَمَ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رَاد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آخِرَة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سَع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َعْيَ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هُو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ؤْمِن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َأُولَئِك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َا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َعْيُه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َشْكُور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9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اسر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خ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ض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خ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ح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اد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حد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ن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Fonts w:cs="Arabic Transparent"/>
          <w:rtl w:val="true"/>
          <w:lang w:bidi="ar-AE"/>
        </w:rPr>
        <w:t>: "</w:t>
      </w:r>
      <w:r>
        <w:rPr>
          <w:rFonts w:cs="Arabic Transparent"/>
          <w:rtl w:val="true"/>
          <w:lang w:bidi="ar-AE"/>
        </w:rPr>
        <w:t>وَمَ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ُرِد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ثَوَاب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ُّنْي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ُؤْتِ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ِنْ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مَ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ُرِد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ثَوَاب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آخِرَة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ُؤْتِ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ِنْ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سَنَجْزِ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َّاكِرِي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45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آ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مران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ر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ثوا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ائما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فع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ثواب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شي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مضار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شك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ع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نت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وَإِ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عُدّ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ِعْمَت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َّ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ُحْصُو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ن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أِنْسَا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ظَلُوم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َفَّارٌ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34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إبراهيم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حد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ع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حد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ك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ت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ضرو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ئ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ضرو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عت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نته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حتا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را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حتا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ر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ع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نتهي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وف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شا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طع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خال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عبير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حد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اض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جد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استمر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ض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تهي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له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غني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حم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فَإِنَّ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شْكُر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نَفْس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كَفَر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َ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غَنِيّ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حَمِيدٌ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2</w:t>
      </w:r>
      <w:r>
        <w:rPr>
          <w:rFonts w:cs="Arabic Transparent"/>
          <w:color w:val="FF0000"/>
          <w:rtl w:val="true"/>
          <w:lang w:bidi="ar-A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إن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ف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ص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ف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صاح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ف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صاح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ص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فع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ض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عصي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8000"/>
          <w:lang w:bidi="ar-AE"/>
        </w:rPr>
      </w:pPr>
      <w:r>
        <w:rPr>
          <w:rFonts w:cs="Arabic Transparent"/>
          <w:color w:val="008000"/>
          <w:rtl w:val="true"/>
          <w:lang w:bidi="ar-AE"/>
        </w:rPr>
        <w:t xml:space="preserve">( </w:t>
      </w:r>
      <w:r>
        <w:rPr>
          <w:rFonts w:cs="Arabic Transparent"/>
          <w:color w:val="008000"/>
          <w:rtl w:val="true"/>
          <w:lang w:bidi="ar-AE"/>
        </w:rPr>
        <w:t>ي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عباد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،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لو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ن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ول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آخر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إنس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جن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كانو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على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تقى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قلب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رجل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احد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ن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زاد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ذلك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ف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لك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شيئ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،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ي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عباد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لو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ن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ول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آخر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إنس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جن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كانو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على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فجر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قلب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رجل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احد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نقص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ذلك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ن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لك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شيئ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،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ي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عباد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لو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ن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ول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آخر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إنس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جنكم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قامو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ف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صعيد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واحد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فسألون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فأعطيت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كل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إنسان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سألته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نقص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ذلك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مم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عندي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إل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كم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ينقص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المخيط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إذا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أُدخل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البحر</w:t>
      </w:r>
      <w:r>
        <w:rPr>
          <w:color w:val="008000"/>
          <w:rtl w:val="true"/>
          <w:lang w:bidi="ar-AE"/>
        </w:rPr>
        <w:t xml:space="preserve"> </w:t>
      </w:r>
      <w:r>
        <w:rPr>
          <w:rFonts w:cs="Arabic Transparent"/>
          <w:color w:val="008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فَ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غَنِيّ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حَمِيدٌ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جم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ات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صفت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جليلت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م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حمو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و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ثبو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حمو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اه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خ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حمود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حمود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حمود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عد،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غتن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نقل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شخا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فو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فق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فوس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خ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حمو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ا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ؤد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ق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ف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خرين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ج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صال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اه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ـ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حمود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حمود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جتم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حمود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ته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ما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خر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و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color w:val="FF0000"/>
          <w:rtl w:val="true"/>
          <w:lang w:bidi="ar-AE"/>
        </w:rPr>
        <w:t xml:space="preserve">" </w:t>
      </w:r>
      <w:r>
        <w:rPr>
          <w:rFonts w:cs="Arabic Transparent"/>
          <w:color w:val="FF0000"/>
          <w:rtl w:val="true"/>
          <w:lang w:bidi="ar-AE"/>
        </w:rPr>
        <w:t>لِلَّ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سَّمَاوَات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الْأَرْض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هُو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غَنِيّ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حَمِيد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26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نقول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فل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م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غنياء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لك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ع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غني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فإ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ل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غ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ك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خر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ئ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نسب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صاح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غن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حده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لما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م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نا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و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ا 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غ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ميد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نلاح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لك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ئ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يات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يومية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ستعم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ق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خليل</w:t>
      </w:r>
      <w:r>
        <w:rPr>
          <w:rFonts w:cs="Arabic Transparent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أبلغ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لي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        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و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ول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أ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ضرو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ثرو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م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لك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عن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فع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ض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خر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لكا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 xml:space="preserve">" </w:t>
      </w:r>
      <w:r>
        <w:rPr>
          <w:rFonts w:cs="Arabic Transparent"/>
          <w:color w:val="FF0000"/>
          <w:rtl w:val="true"/>
          <w:lang w:bidi="ar-AE"/>
        </w:rPr>
        <w:t>لِلَّ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سَّمَاوَات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الْأَرْض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لَّه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هُو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غَنِيّ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حَمِيد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26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AE"/>
        </w:rPr>
        <w:t>فعند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م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ر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س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غن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ه؟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قال</w:t>
      </w:r>
      <w:r>
        <w:rPr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(</w:t>
      </w:r>
      <w:r>
        <w:rPr>
          <w:rFonts w:cs="Simplified Arabic"/>
          <w:color w:val="FF0000"/>
          <w:rtl w:val="true"/>
          <w:lang w:bidi="ar-AE"/>
        </w:rPr>
        <w:t>هُوَ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الْغَنِيُّ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الْحَمِيدُ</w:t>
      </w:r>
      <w:r>
        <w:rPr>
          <w:rFonts w:cs="Simplified Arabic"/>
          <w:color w:val="FF0000"/>
          <w:rtl w:val="true"/>
          <w:lang w:bidi="ar-AE"/>
        </w:rPr>
        <w:t>)</w:t>
      </w:r>
      <w:r>
        <w:rPr>
          <w:rFonts w:cs="Simplified Arabic"/>
          <w:color w:val="008000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أهمية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حكمة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في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وعظ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َإِذ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قَال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ُقْمَان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اِبْن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هُو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عِظُ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ُن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ُشْرِك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اللَّ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شِّرْ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ظُلْم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ظِيمٌ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3</w:t>
      </w:r>
      <w:r>
        <w:rPr>
          <w:rFonts w:cs="Arabic Transparent"/>
          <w:color w:val="FF0000"/>
          <w:rtl w:val="true"/>
          <w:lang w:bidi="ar-A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دأ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فلماذا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صدر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بقوله</w:t>
      </w:r>
      <w:r>
        <w:rPr>
          <w:rFonts w:cs="Arabic Transparent"/>
          <w:color w:val="0000FF"/>
          <w:rtl w:val="true"/>
          <w:lang w:bidi="ar-AE"/>
        </w:rPr>
        <w:t>: "</w:t>
      </w:r>
      <w:r>
        <w:rPr>
          <w:rFonts w:cs="Arabic Transparent"/>
          <w:color w:val="0000FF"/>
          <w:rtl w:val="true"/>
          <w:lang w:bidi="ar-AE"/>
        </w:rPr>
        <w:t>ولقد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آتينا</w:t>
      </w:r>
      <w:r>
        <w:rPr>
          <w:rFonts w:cs="Arabic Transparent"/>
          <w:color w:val="0000FF"/>
          <w:rtl w:val="true"/>
          <w:lang w:bidi="ar-AE"/>
        </w:rPr>
        <w:t>.."</w:t>
      </w:r>
      <w:r>
        <w:rPr>
          <w:rFonts w:cs="Arabic Transparent"/>
          <w:rtl w:val="true"/>
          <w:lang w:bidi="ar-AE"/>
        </w:rPr>
        <w:t xml:space="preserve">  </w:t>
      </w:r>
      <w:r>
        <w:rPr>
          <w:rFonts w:cs="Arabic Transparent"/>
          <w:rtl w:val="true"/>
          <w:lang w:bidi="ar-AE"/>
        </w:rPr>
        <w:t>و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م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ث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حذف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نب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جان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ول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ان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ملي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حادي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قو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إن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هد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د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ك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رشاد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وج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آب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عهد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ناء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ركو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علم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و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طرقات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صدّ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ا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نب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ول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مل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ه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ص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ص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شي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خالفه؟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ن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صيت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خال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ع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ع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موج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ن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طبق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تي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م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طبق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ام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ؤث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صد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رب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توجيه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تي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رو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همة</w:t>
      </w:r>
      <w:r>
        <w:rPr>
          <w:rFonts w:cs="Arabic Transparent"/>
          <w:rtl w:val="true"/>
          <w:lang w:bidi="ar-AE"/>
        </w:rPr>
        <w:t xml:space="preserve">: 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الأ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،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الثا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هد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ربيت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عليم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د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ك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ه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و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جها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فعل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ق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شاء،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الثال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طبق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رأ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اب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و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نصح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خ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صد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لم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بو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وج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عا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مرش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ناصح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آب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بدؤ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نفس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ك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إ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قط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مي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قوالهم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تعهد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بالنصح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مع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حسن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ختيار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وق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َهُو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عِظُهُ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AE"/>
        </w:rPr>
        <w:t>نح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عر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ظ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تض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يا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أوا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سياق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ا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ما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َهُو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عِظُهُ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لالتان</w:t>
      </w:r>
      <w:r>
        <w:rPr>
          <w:rFonts w:cs="Arabic Transparent"/>
          <w:rtl w:val="true"/>
          <w:lang w:bidi="ar-A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/>
        <w:t>1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b/>
          <w:b/>
          <w:bCs/>
          <w:u w:val="single"/>
          <w:rtl w:val="true"/>
          <w:lang w:bidi="ar-AE"/>
        </w:rPr>
        <w:t>من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حيث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اللغة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الح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استئنا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دلا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استم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ظ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</w:t>
      </w:r>
      <w:r>
        <w:rPr>
          <w:rFonts w:cs="Arabic Transparent"/>
          <w:u w:val="single"/>
          <w:rtl w:val="true"/>
          <w:lang w:bidi="ar-AE"/>
        </w:rPr>
        <w:t>ختار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الوقت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المناسب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للوعظ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،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ا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طارئ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فع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كذ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اب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هي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تلقي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لق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هتم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بلغ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بلغ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ك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اس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وع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لق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هيأ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ب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خت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ناس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وع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توجيه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     </w:t>
      </w:r>
      <w:r>
        <w:rPr>
          <w:rFonts w:cs="Arabic Transparent"/>
          <w:rtl w:val="true"/>
          <w:lang w:bidi="ar-AE"/>
        </w:rPr>
        <w:t>و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ثا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َهُو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يَعِظُهُ</w:t>
      </w:r>
      <w:r>
        <w:rPr>
          <w:rFonts w:cs="Arabic Transparent"/>
          <w:color w:val="FF0000"/>
          <w:rtl w:val="true"/>
          <w:lang w:bidi="ar-A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AE"/>
        </w:rPr>
        <w:t>ف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بن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رك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ي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ولى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ألا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يترك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ابنه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بل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يتعاهده</w:t>
      </w:r>
      <w:r>
        <w:rPr>
          <w:u w:val="single"/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دائم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ك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ربي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وج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بو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مرب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واعظ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ناصح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آباء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رفق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في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موعظ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ي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ني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ص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تحبيب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بد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ك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طي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ه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اب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تعني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زجر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حن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رِقّ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طيب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هين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ين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فت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لو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قف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ل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فو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صي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ك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دي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نف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ف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فو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ب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وس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رعون</w:t>
      </w:r>
      <w:r>
        <w:rPr>
          <w:rFonts w:cs="Arabic Transparent"/>
          <w:rtl w:val="true"/>
          <w:lang w:bidi="ar-AE"/>
        </w:rPr>
        <w:t>:   "</w:t>
      </w:r>
      <w:r>
        <w:rPr>
          <w:rFonts w:cs="Arabic Transparent"/>
          <w:rtl w:val="true"/>
          <w:lang w:bidi="ar-AE"/>
        </w:rPr>
        <w:t>فَقُ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ه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َوْل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يِّ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عَلَّه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تَذَكَّر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و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خْش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44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طـ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أن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جل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د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نب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وضع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د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أ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كتف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ل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تأك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رك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س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ؤ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ضعا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و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ؤ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كث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و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زي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بي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جا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فت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ل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قبول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وعند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را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خالف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خج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خالف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طيف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فيق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زي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بي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جاب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تاب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فتوح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م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ند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يق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ام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طيب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صدقة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د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م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بد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باش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ثُر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يتر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أرا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ب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ج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طريق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طيف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صحيح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نتج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ب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ن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وجيه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إزا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جا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ني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سو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د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ب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ي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زي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جا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بي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نح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يات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يوم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ع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ح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ؤد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ضعا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وء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خر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ه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ظي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جعل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سيرة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ل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لم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رس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يا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لت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ب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شت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وق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تجاوز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ت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كثي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وق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ديد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د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لت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ه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خُبّر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جئ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وضعت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نب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ل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لم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يا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رس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ح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تعلم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دي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اه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ب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ستطي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حص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ق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لم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كل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هين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ين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ذ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قي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أس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وص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ي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ُن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ُشْرِك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اللَّ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شِّرْ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ظُلْم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ظِيم</w:t>
      </w:r>
      <w:r>
        <w:rPr>
          <w:rFonts w:cs="Arabic Transparent"/>
          <w:color w:val="FF0000"/>
          <w:rtl w:val="true"/>
          <w:lang w:bidi="ar-AE"/>
        </w:rPr>
        <w:t>((</w:t>
      </w:r>
      <w:r>
        <w:rPr>
          <w:rFonts w:cs="Arabic Transparent"/>
          <w:color w:val="FF0000"/>
          <w:lang w:bidi="ar-AE"/>
        </w:rPr>
        <w:t>13</w:t>
      </w:r>
      <w:r>
        <w:rPr>
          <w:rFonts w:cs="Arabic Transparent"/>
          <w:color w:val="FF0000"/>
          <w:rtl w:val="true"/>
          <w:lang w:bidi="ar-A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بد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عب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عب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إن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د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ن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ر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لي</w:t>
      </w:r>
      <w:r>
        <w:rPr>
          <w:rFonts w:cs="Arabic Transparent"/>
          <w:rtl w:val="true"/>
          <w:lang w:bidi="ar-AE"/>
        </w:rPr>
        <w:t xml:space="preserve">: 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ولا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التوح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و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ب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ر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لتوح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ء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ثانيا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العب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ل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وح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د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ر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خ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AE"/>
        </w:rPr>
        <w:t>التوح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لم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ص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كبي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لمعتقدا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ُتع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صغ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صغ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صع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في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جتث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ر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لم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حت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ستا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مع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رق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جامعات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هدن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اين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نفس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ص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كب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لم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بن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صغي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حتاج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يب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ب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ت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كليف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ثالث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س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عد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ر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أ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توحيد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س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كلي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عباد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ب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ثقي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ر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ثي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ا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وح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صر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عباد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بدأ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ع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يسر؛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ع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ش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ص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كبي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يس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د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تكليف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شِّرْ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ظُلْم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ظِيمٌ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  <w:lang w:bidi="ar-AE"/>
        </w:rPr>
        <w:t>لماذا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اختار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الظلم؟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لماذا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لم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يختر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 xml:space="preserve">: </w:t>
      </w:r>
      <w:r>
        <w:rPr>
          <w:rFonts w:cs="Arabic Transparent"/>
          <w:color w:val="0000FF"/>
          <w:rtl w:val="true"/>
          <w:lang w:bidi="ar-AE"/>
        </w:rPr>
        <w:t>إثم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عظيم،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ولماذا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لم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يقل</w:t>
      </w:r>
      <w:r>
        <w:rPr>
          <w:color w:val="0000FF"/>
          <w:rtl w:val="true"/>
          <w:lang w:bidi="ar-AE"/>
        </w:rPr>
        <w:t xml:space="preserve"> </w:t>
      </w:r>
      <w:r>
        <w:rPr>
          <w:rFonts w:cs="Arabic Transparent"/>
          <w:color w:val="0000FF"/>
          <w:rtl w:val="true"/>
          <w:lang w:bidi="ar-AE"/>
        </w:rPr>
        <w:t>كب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خص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ظيف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حد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ظيف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دقائق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مور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حدوده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عب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سلو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ض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ه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ثا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ع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ئ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حسن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بء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عند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ص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إدرا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وي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ف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ظل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د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ثن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دراسا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ل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حد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ر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دق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ج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ء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سلو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صي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يغ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طيف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ئ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فق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ئ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ج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ؤ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حس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ب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وي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ف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ظل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الفرق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ب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عبو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كب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كثي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سب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خالق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مخلوق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ول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ع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عم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ا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ظ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رض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يات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يوم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كي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رض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عظ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ظل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ظ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ظيم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الإنس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شر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حط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له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بدها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حط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وقصار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ثل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ب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دن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منزلت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ط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ظ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نف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حط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ره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ظ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وا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هلك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خلد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ظ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ظيم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طبيعت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ظل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رتض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رض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ظ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خت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ره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و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بش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الظلم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و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ر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ظالما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تعليل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تُشْرِك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اللَّهِ</w:t>
      </w:r>
      <w:r>
        <w:rPr>
          <w:rFonts w:cs="Arabic Transparent"/>
          <w:color w:val="FF0000"/>
          <w:rtl w:val="true"/>
          <w:lang w:bidi="ar-AE"/>
        </w:rPr>
        <w:t>)</w:t>
      </w:r>
      <w:r>
        <w:rPr>
          <w:rFonts w:cs="Arabic Transparent"/>
          <w:rtl w:val="true"/>
          <w:lang w:bidi="ar-AE"/>
        </w:rPr>
        <w:t> </w:t>
      </w:r>
      <w:r>
        <w:rPr>
          <w:rFonts w:cs="Arabic Transparent"/>
          <w:rtl w:val="true"/>
          <w:lang w:bidi="ar-AE"/>
        </w:rPr>
        <w:t>وسكت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إن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وهذا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توجيه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للآباء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أن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يعللوا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لا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أن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يقتصروا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على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الأوامر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والنواهي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بلا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تعليل،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لا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بد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من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ذكر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السبب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حتى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يفهم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لماذا،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لا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بد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أن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يعرف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حتى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يقتنع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ها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إِن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شِّرْ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َظُلْمٌ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ظِيمٌ</w:t>
      </w:r>
      <w:r>
        <w:rPr>
          <w:rFonts w:cs="Arabic Transparent"/>
          <w:color w:val="FF0000"/>
          <w:rtl w:val="true"/>
          <w:lang w:bidi="ar-AE"/>
        </w:rPr>
        <w:t>)</w:t>
      </w:r>
      <w:r>
        <w:rPr>
          <w:rFonts w:cs="Arabic Transparent"/>
          <w:color w:val="008000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فاد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و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ثي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وج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نص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تعلي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تربية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عظم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حق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الوالد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َوَصَّيْن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أِنْسَان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وَالِدَيْ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حَمَلَتْ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ُمُّ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هْناً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لَى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هْنٍ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فِصَالُ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امَيْن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َن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شْكُر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ل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لِوَالِدَيْك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إِلَيّ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مَصِيرُ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4</w:t>
      </w:r>
      <w:r>
        <w:rPr>
          <w:rFonts w:cs="Arabic Transparent"/>
          <w:color w:val="FF0000"/>
          <w:rtl w:val="true"/>
          <w:lang w:bidi="ar-A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وصينا</w:t>
      </w:r>
      <w:r>
        <w:rPr>
          <w:rFonts w:cs="Arabic Transparent"/>
          <w:color w:val="FF0000"/>
          <w:rtl w:val="true"/>
          <w:lang w:bidi="ar-AE"/>
        </w:rPr>
        <w:t>)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ئلها؟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صيت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داخل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ستتواص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ع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.</w:t>
      </w:r>
      <w:r>
        <w:rPr>
          <w:rFonts w:cs="Arabic Transparent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َوَصَّيْن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أِنْسَان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بِوَالِدَيْه</w:t>
      </w:r>
      <w:r>
        <w:rPr>
          <w:rFonts w:cs="Arabic Transparent"/>
          <w:color w:val="FF0000"/>
          <w:rtl w:val="true"/>
          <w:lang w:bidi="ar-AE"/>
        </w:rPr>
        <w:t>)</w:t>
      </w:r>
      <w:r>
        <w:rPr>
          <w:rFonts w:cs="Arabic Transparent"/>
          <w:color w:val="008000"/>
          <w:rtl w:val="true"/>
          <w:lang w:bidi="ar-AE"/>
        </w:rPr>
        <w:t>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د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دخ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بحا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سباب</w:t>
      </w:r>
      <w:r>
        <w:rPr>
          <w:rFonts w:cs="Arabic Transparent"/>
          <w:rtl w:val="true"/>
          <w:lang w:bidi="ar-A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ولا</w:t>
      </w:r>
      <w:r>
        <w:rPr>
          <w:rFonts w:cs="Arabic Transparent"/>
          <w:rtl w:val="true"/>
          <w:lang w:bidi="ar-AE"/>
        </w:rPr>
        <w:t>:  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ظي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ذلك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و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ر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ص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ظي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و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ب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هم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عظ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زلت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ثانيا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ص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ط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دي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ختلفا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لأن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ص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توج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نظ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شخ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اص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ص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ع؟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صح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خ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أن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نظ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ص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و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اصح؟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و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اص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أن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تري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ف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قول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صح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فع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فع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صحن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صيحة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لقم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ص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ب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مك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ظ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ل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صح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نت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نتف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نفع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لموص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ي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صلحة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قال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وصينا</w:t>
      </w:r>
      <w:r>
        <w:rPr>
          <w:rFonts w:cs="Arabic Transparent"/>
          <w:color w:val="FF0000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ل</w:t>
      </w:r>
      <w:r>
        <w:rPr>
          <w:rFonts w:cs="Arabic Transparent"/>
          <w:rtl w:val="true"/>
          <w:lang w:bidi="ar-AE"/>
        </w:rPr>
        <w:t>:  </w:t>
      </w:r>
      <w:r>
        <w:rPr>
          <w:rFonts w:cs="Arabic Transparent"/>
          <w:rtl w:val="true"/>
          <w:lang w:bidi="ar-AE"/>
        </w:rPr>
        <w:t>وأوصينا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و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وصّى</w:t>
      </w:r>
      <w:r>
        <w:rPr>
          <w:rFonts w:cs="Arabic Transparent"/>
          <w:rtl w:val="true"/>
          <w:lang w:bidi="ar-AE"/>
        </w:rPr>
        <w:t>)  </w:t>
      </w:r>
      <w:r>
        <w:rPr>
          <w:rFonts w:cs="Arabic Transparent"/>
          <w:rtl w:val="true"/>
          <w:lang w:bidi="ar-AE"/>
        </w:rPr>
        <w:t>بالتشد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ديد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مهماً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ستع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ص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ين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عنوية</w:t>
      </w:r>
      <w:r>
        <w:rPr>
          <w:rFonts w:cs="Arabic Transparent"/>
          <w:rtl w:val="true"/>
          <w:lang w:bidi="ar-AE"/>
        </w:rPr>
        <w:t>: ("</w:t>
      </w:r>
      <w:r>
        <w:rPr>
          <w:rFonts w:cs="Arabic Transparent"/>
          <w:rtl w:val="true"/>
          <w:lang w:bidi="ar-AE"/>
        </w:rPr>
        <w:t>وَوَصّ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ِ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بْرَاهِيم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َنِي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يَعْقُوب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َنِي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ن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َّه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صْطَف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كُم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ِّي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َ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مُوتُن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لّ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أَنْت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سْلِمُو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32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بق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) ("</w:t>
      </w:r>
      <w:r>
        <w:rPr>
          <w:rFonts w:cs="Arabic Transparent"/>
          <w:rtl w:val="true"/>
          <w:lang w:bidi="ar-AE"/>
        </w:rPr>
        <w:t>وَلَقَد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صَّيْن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َّذِي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ُوت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كِتَاب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ِ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َبْلِك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إِيَّاك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ن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تَّق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َّهَ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31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نساء</w:t>
      </w:r>
      <w:r>
        <w:rPr>
          <w:rFonts w:cs="Arabic Transparent"/>
          <w:rtl w:val="true"/>
          <w:lang w:bidi="ar-A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أوصى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فيستعمل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د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: "</w:t>
      </w:r>
      <w:r>
        <w:rPr>
          <w:rFonts w:cs="Arabic Transparent"/>
          <w:rtl w:val="true"/>
          <w:lang w:bidi="ar-AE"/>
        </w:rPr>
        <w:t>يُوصِيكُم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َّه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ِ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وْلادِك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ِلذَّكَر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ِثْل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َظّ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أُنْثَيَيْنِ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نساء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ص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قترن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د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سي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: "</w:t>
      </w:r>
      <w:r>
        <w:rPr>
          <w:rFonts w:cs="Arabic Transparent"/>
          <w:rtl w:val="true"/>
          <w:lang w:bidi="ar-AE"/>
        </w:rPr>
        <w:t>وَجَعَلَنِ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بَارَك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يْ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ُنْت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أَوْصَانِ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ِالصَّلاة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الزَّكَاة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ُمْت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َيّ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31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مريم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ص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ين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وض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ح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قترن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صلا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د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سي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ه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كل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صلا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صّ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سن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ضم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عظي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ووصينا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وال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س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ه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خير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  <w:lang w:bidi="ar-AE"/>
        </w:rPr>
        <w:t> </w:t>
      </w:r>
      <w:r>
        <w:rPr>
          <w:rFonts w:cs="Arabic Transparent"/>
          <w:color w:val="0000FF"/>
          <w:u w:val="single"/>
          <w:rtl w:val="true"/>
          <w:lang w:bidi="ar-AE"/>
        </w:rPr>
        <w:t>ولم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يقل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بأبويه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بل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اختار</w:t>
      </w:r>
      <w:r>
        <w:rPr>
          <w:color w:val="0000FF"/>
          <w:u w:val="single"/>
          <w:rtl w:val="true"/>
          <w:lang w:bidi="ar-A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AE"/>
        </w:rPr>
        <w:t>بوالديه</w:t>
      </w:r>
      <w:r>
        <w:rPr>
          <w:rFonts w:cs="Arabic Transparent"/>
          <w:color w:val="0000FF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الوالد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ثن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والد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غل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م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ع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ر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غل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غلب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لشم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ق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ول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القمران</w:t>
      </w:r>
      <w:r>
        <w:rPr>
          <w:rFonts w:cs="Arabic Transparent"/>
          <w:rtl w:val="true"/>
          <w:lang w:bidi="ar-A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الأبو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تغل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غل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تين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سو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بو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والد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غل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مذك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ا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خت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وين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  <w:lang w:bidi="ar-AE"/>
        </w:rPr>
        <w:t>ل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ظر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وجدن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Fonts w:cs="Arabic Transparent"/>
          <w:rtl w:val="true"/>
          <w:lang w:bidi="ar-AE"/>
        </w:rPr>
        <w:t>:  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حَمَلَتْ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ُمُّ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هْناً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لَى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هْنٍ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فِصَالُهُ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ف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َامَيْنِ</w:t>
      </w:r>
      <w:r>
        <w:rPr>
          <w:rFonts w:cs="Arabic Transparent"/>
          <w:color w:val="FF0000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ف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ح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فط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رضاع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rtl w:val="true"/>
          <w:lang w:bidi="ar-AE"/>
        </w:rPr>
        <w:t>وفصاله</w:t>
      </w:r>
      <w:r>
        <w:rPr>
          <w:rFonts w:cs="Arabic Transparent"/>
          <w:color w:val="FF0000"/>
          <w:rtl w:val="true"/>
          <w:lang w:bidi="ar-AE"/>
        </w:rPr>
        <w:t>)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ص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علق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الح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فصال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وبين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ل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والد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لاد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ول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و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</w:t>
      </w:r>
      <w:r>
        <w:rPr>
          <w:rFonts w:cs="Arabic Transparent"/>
          <w:rtl w:val="true"/>
          <w:lang w:bidi="ar-AE"/>
        </w:rPr>
        <w:t>.</w:t>
      </w:r>
      <w:r>
        <w:rPr>
          <w:rFonts w:cs="Arabic Transparent"/>
          <w:rtl w:val="true"/>
          <w:lang w:bidi="ar-AE"/>
        </w:rPr>
        <w:t>إذن</w:t>
      </w:r>
      <w:r>
        <w:rPr>
          <w:rFonts w:cs="Arabic Transparent"/>
          <w:rtl w:val="true"/>
          <w:lang w:bidi="ar-A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المناسبة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ف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فص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اس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لادة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ثانيا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ذك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ول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اجز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ضعيف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د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ذك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ثالث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شا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إحس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مصاحب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ل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ي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بوالديه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علق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ص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أ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اح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إحس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و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ج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ري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ب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ع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وين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AE"/>
        </w:rPr>
        <w:t>أمثلة</w:t>
      </w:r>
      <w:r>
        <w:rPr>
          <w:b/>
          <w:b/>
          <w:bCs/>
          <w:color w:val="0000FF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"</w:t>
      </w:r>
      <w:r>
        <w:rPr>
          <w:rFonts w:cs="Arabic Transparent"/>
          <w:rtl w:val="true"/>
          <w:lang w:bidi="ar-AE"/>
        </w:rPr>
        <w:t>وَقَض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َبُّك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لّ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عْبُد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لّ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يَّاه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بِالْوَالِدَيْن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حْسَا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مّ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بْلُغَن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ِنْدَك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كِبَر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حَدُهُ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و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ِلاهُ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َ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قُل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هُ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ُفٍّ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نْهَرْهُ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قُل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هُ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َوْل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َرِيم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23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اسراء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وَاعْبُد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َّه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ُشْرِك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ِ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َيْئ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بِالْوَالِدَيْن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حْسَا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36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نساء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قُل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عَالَوْ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تْل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َرَّم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َبُّك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َلَيْك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لّ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ُشْرِك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ِ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َيْئ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بِالْوَالِدَيْن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حْسَا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</w:t>
      </w:r>
      <w:r>
        <w:rPr>
          <w:rFonts w:cs="Arabic Transparent"/>
          <w:lang w:bidi="ar-AE"/>
        </w:rPr>
        <w:t>151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أنع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وك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ب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دع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إحسان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"</w:t>
      </w:r>
      <w:r>
        <w:rPr>
          <w:rFonts w:cs="Arabic Transparent"/>
          <w:rtl w:val="true"/>
          <w:lang w:bidi="ar-AE"/>
        </w:rPr>
        <w:t>رَبَّن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غْفِر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ِ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ِوَالِدَي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ِلْمُؤْمِنِي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وْم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قُوم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حِسَابُ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41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براهيم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رَبّ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غْفِر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ِ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ِوَالِدَي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ِمَ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َخَل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َيْتِي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ؤْمِ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ِلْمُؤْمِنِي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الْمُؤْمِنَات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زِد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ظَّالِمِي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لّ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بَاراً</w:t>
      </w:r>
      <w:r>
        <w:rPr>
          <w:rFonts w:cs="Arabic Transparent"/>
          <w:lang w:bidi="ar-AE"/>
        </w:rPr>
        <w:t>28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نوح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> </w:t>
      </w:r>
      <w:r>
        <w:rPr>
          <w:rFonts w:cs="Arabic Transparent"/>
          <w:rtl w:val="true"/>
          <w:lang w:bidi="ar-AE"/>
        </w:rPr>
        <w:t>"</w:t>
      </w:r>
      <w:r>
        <w:rPr>
          <w:rFonts w:cs="Arabic Transparent"/>
          <w:rtl w:val="true"/>
          <w:lang w:bidi="ar-AE"/>
        </w:rPr>
        <w:t>وَوَصَّيْن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أِنْسَا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ِوَالِدَيْ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ُسْ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8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عنكبوت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AE"/>
        </w:rPr>
      </w:pP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وَوَصَّيْن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أِنْسَا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ِوَالِدَيْ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حْسَاناً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15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احقاف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 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ستعم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الأبوين</w:t>
      </w:r>
      <w:r>
        <w:rPr>
          <w:rFonts w:cs="Arabic Transparent"/>
          <w:rtl w:val="true"/>
          <w:lang w:bidi="ar-AE"/>
        </w:rPr>
        <w:t>)  </w:t>
      </w:r>
      <w:r>
        <w:rPr>
          <w:rFonts w:cs="Arabic Transparent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واريث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يث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ساو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نصبة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ب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توص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دعاء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أ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ف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ماح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صي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ك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ف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rtl w:val="true"/>
          <w:lang w:bidi="ar-AE"/>
        </w:rPr>
        <w:t>الأبوان</w:t>
      </w:r>
      <w:r>
        <w:rPr>
          <w:rFonts w:cs="Arabic Transparent"/>
          <w:rtl w:val="true"/>
          <w:lang w:bidi="ar-AE"/>
        </w:rPr>
        <w:t>)  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أت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ج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: "</w:t>
      </w:r>
      <w:r>
        <w:rPr>
          <w:rFonts w:cs="Arabic Transparent"/>
          <w:rtl w:val="true"/>
          <w:lang w:bidi="ar-AE"/>
        </w:rPr>
        <w:t>وَيُتِمّ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ِعْمَتَه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َلَيْك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عَل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ل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عْقُوب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َ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تَمَّ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َل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بَوَيْك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ِ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َبْل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بْرَاهِيم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إِسْحَاقَ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6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يوسف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يأت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آد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حواء</w:t>
      </w:r>
      <w:r>
        <w:rPr>
          <w:rFonts w:cs="Arabic Transparent"/>
          <w:rtl w:val="true"/>
          <w:lang w:bidi="ar-AE"/>
        </w:rPr>
        <w:t>:  "</w:t>
      </w:r>
      <w:r>
        <w:rPr>
          <w:rFonts w:cs="Arabic Transparent"/>
          <w:rtl w:val="true"/>
          <w:lang w:bidi="ar-AE"/>
        </w:rPr>
        <w:t>ي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َنِ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دَم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َفْتِنَنَّكُم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َّيْطَان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َم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خْرَج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بَوَيْك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ِ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جَنَّةِ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27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الأعراف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اختي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لالا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همة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ث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أ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ص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 xml:space="preserve">( </w:t>
      </w:r>
      <w:r>
        <w:rPr>
          <w:rFonts w:cs="Arabic Transparent"/>
          <w:color w:val="FF0000"/>
          <w:rtl w:val="true"/>
          <w:lang w:bidi="ar-AE"/>
        </w:rPr>
        <w:t>حملته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أمه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هن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..)</w:t>
      </w:r>
      <w:r>
        <w:rPr>
          <w:rFonts w:cs="Arabic Transparent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د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ختي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نس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احية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و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خل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ص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يد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س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Fonts w:cs="Arabic Transparent"/>
          <w:rtl w:val="true"/>
          <w:lang w:bidi="ar-AE"/>
        </w:rPr>
        <w:t>:  "</w:t>
      </w:r>
      <w:r>
        <w:rPr>
          <w:rFonts w:cs="Arabic Transparent"/>
          <w:rtl w:val="true"/>
          <w:lang w:bidi="ar-AE"/>
        </w:rPr>
        <w:t>وَرَفَع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بَوَيْ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َل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عَرْش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خَرّ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ه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ُجَّداً</w:t>
      </w:r>
      <w:r>
        <w:rPr>
          <w:rFonts w:cs="Arabic Transparent"/>
          <w:lang w:bidi="ar-AE"/>
        </w:rPr>
        <w:t>100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يوس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خت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وين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الجواب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خل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ر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و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خل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إن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خط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لي</w:t>
      </w:r>
      <w:r>
        <w:rPr>
          <w:rFonts w:cs="Arabic Transparent"/>
          <w:rtl w:val="true"/>
          <w:lang w:bidi="ar-AE"/>
        </w:rPr>
        <w:t xml:space="preserve">: 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أولا</w:t>
      </w:r>
      <w:r>
        <w:rPr>
          <w:rFonts w:cs="Arabic Transparent"/>
          <w:rtl w:val="true"/>
          <w:lang w:bidi="ar-AE"/>
        </w:rPr>
        <w:t>:  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ص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س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طلق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ز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ه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صر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..  </w:t>
      </w:r>
      <w:r>
        <w:rPr>
          <w:rFonts w:cs="Arabic Transparent"/>
          <w:rtl w:val="true"/>
          <w:lang w:bidi="ar-AE"/>
        </w:rPr>
        <w:t>الخ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ص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ص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سف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ثان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اختي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يض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ري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Fonts w:cs="Arabic Transparent"/>
          <w:rtl w:val="true"/>
          <w:lang w:bidi="ar-AE"/>
        </w:rPr>
        <w:t>: "</w:t>
      </w:r>
      <w:r>
        <w:rPr>
          <w:rFonts w:cs="Arabic Transparent"/>
          <w:rtl w:val="true"/>
          <w:lang w:bidi="ar-AE"/>
        </w:rPr>
        <w:t>وَرَفَع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َبَوَيْ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َل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عَرْش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خَرّ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هُ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ُجَّداً</w:t>
      </w:r>
      <w:r>
        <w:rPr>
          <w:rFonts w:cs="Arabic Transparent"/>
          <w:lang w:bidi="ar-AE"/>
        </w:rPr>
        <w:t>100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فالع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ر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اب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وي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ر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و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اب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خر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جد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لتكري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ص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عكس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و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اب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لفظ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و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كرا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ل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ورف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ديه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وفي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ما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رش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رجال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و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ف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ري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أ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لم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عرش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رج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ناس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ص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ب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نس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احية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وه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ؤال</w:t>
      </w:r>
      <w:r>
        <w:rPr>
          <w:rFonts w:cs="Arabic Transparent"/>
          <w:rtl w:val="true"/>
          <w:lang w:bidi="ar-AE"/>
        </w:rPr>
        <w:t xml:space="preserve">: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تأ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تأ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تحز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ما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ر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نا؟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منز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وع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حسر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.. </w:t>
      </w:r>
      <w:r>
        <w:rPr>
          <w:rFonts w:cs="Arabic Transparent"/>
          <w:rtl w:val="true"/>
          <w:lang w:bidi="ar-AE"/>
        </w:rPr>
        <w:t>المسأل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آخ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س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ي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ق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إخو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وس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خ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ط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كو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ام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ساس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خوته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قو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لا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و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ميعا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اتب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م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وه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يس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هم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لم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ساسية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س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قدير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أمو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كتم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س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خف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وعت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ث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ساسي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فوسه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س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قدي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أدب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لننظ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ي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خت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عبيرا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كان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يعلمن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ي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رب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نتك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بنائنا</w:t>
      </w:r>
      <w:r>
        <w:rPr>
          <w:rFonts w:cs="Arabic Transparent"/>
          <w:rtl w:val="true"/>
          <w:lang w:bidi="ar-AE"/>
        </w:rPr>
        <w:t>. {</w:t>
      </w:r>
      <w:r>
        <w:rPr>
          <w:rFonts w:cs="Arabic Transparent"/>
          <w:rtl w:val="true"/>
          <w:lang w:bidi="ar-AE"/>
        </w:rPr>
        <w:t>نظ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نته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وقت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خص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محاض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ضط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عا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فاضل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ستاذ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ض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سامرائ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وقو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د</w:t>
      </w:r>
      <w:r>
        <w:rPr>
          <w:rFonts w:cs="Arabic Transparent"/>
          <w:rtl w:val="true"/>
          <w:lang w:bidi="ar-A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ج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صّ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إِنْ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الِد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سْ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صّ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إِنْ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الِد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حْسَانًا﴿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ق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نت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صّ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إِنْ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الِد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َلَت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حسا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طف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س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هَا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نَفَخ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ش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خ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ع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َ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هاة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خْفِض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ض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ق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ا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غ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ح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بو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ؤ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ش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ف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احِب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رُو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ك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صَا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ه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رَج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لْآَخِ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ض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بِر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ه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ض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ِ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ه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ثلاث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ه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إ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َاهَدَا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ُشْر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يْس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ِلْ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ُطِعْهُ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صَاحِبْهُ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ُّنْ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عْرُوف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تَّبِع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َبِ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َا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ي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ثُم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ي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رْجِعُ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أُنَبِّئُ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ُنت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عْمَل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5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ه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ِ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ءاَت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ا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طع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ر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ته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تر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ح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عاش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غ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َلَ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مْسِكُو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عْرُو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رِقُو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عْرُو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لاق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روف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عر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ح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ل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لَغ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مْسِك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عْرُو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ِّح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عْرُو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ض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ج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د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عروف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ُعر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ح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ا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ت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صّ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إِن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الِد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سْ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هَدَا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ُشْر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طِعْ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ق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صّ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إِن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الِد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حْسَا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َلَت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رْ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وَضَعَت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رْ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َمْ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فِصَا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لَاث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صَاحِبْ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ْرُوف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ي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س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حسان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س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إحسان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جاه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قم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ش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ه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ق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ق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ّ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ي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زوّ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كِح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ت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جُر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ا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س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والد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والد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س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سن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آؤ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مِيص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وص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د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حُسْ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ظ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س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ًس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حْس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جِع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نَبِّئ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وَضَع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مْ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صَا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ُد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لَغ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زِع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ك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ِح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ُ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مَل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ْن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زِع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ك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ا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ف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عِدَانِ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غِيث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اط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ش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عْهُم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آ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آ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ُكَفِّر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َجْزِيَنّ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ص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َقَب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تَجاوَ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د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و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ر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د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رب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لا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ك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ه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ح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ز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ص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عَث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نَبِّئ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ص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س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س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س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ش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ثَا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لز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ت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نُمَتّ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ضْطَر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ِيظ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ب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ُنَي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ك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ثْقَ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َبّ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رْدَل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تَكُ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َخْر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و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َّمَا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و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َرْ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أْ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طِيف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بِي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6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ك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ثبا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صّ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س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الِدَيْ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ك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ت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ر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ْدَلٍ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ن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ت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خ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ْدَل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ك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خ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ح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ْدَل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كُنْ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ُعَا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ت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خ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كِ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ش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َك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ش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تكِن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خ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ِ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ِنّ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خ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خ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خ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خر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بلط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ط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ك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تك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ئ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ْدَل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خْر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ط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ث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خ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فا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ث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رد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ج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خ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و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أ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ك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خ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ب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ط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ْد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خ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ب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ط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خ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ك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سمو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أ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ر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صخ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رو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سمو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أ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روفة</w:t>
      </w:r>
      <w:r>
        <w:rPr>
          <w:rFonts w:cs="Arabic Transparent"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دد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و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ي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رْدَ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س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ار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وا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ضارع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ض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ض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َا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سْ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ْد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س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ه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ن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يه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نه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ْدَل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س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ض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َا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سْ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ْد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س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ْد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سِب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ْدَل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ينو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ؤن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ث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ردل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ل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س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غ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َاد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ع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ُشّ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ا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ْد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سِب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س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ح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كُ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خْ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و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طِيف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بِير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سِبِي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س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طي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بير</w:t>
      </w:r>
      <w:r>
        <w:rPr>
          <w:rFonts w:cs="Arabic Transparent"/>
          <w:color w:val="FF000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ص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ن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رْدَ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كُ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خْ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طِيف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بِير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طف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طِي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ل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ب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ط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خلص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ط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ُنَي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قِ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َّلَا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أْمُر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الْمَعْرُوف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نْ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مُنكَ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صْبِر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صَابَ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ذَ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زْ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ُمُو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7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ِ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ْم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س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ج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ج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ِي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ج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ك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و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ْم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كَ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أم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معر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ه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نك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ت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م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ت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ن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ه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د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ب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غ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صْب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طال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سَ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فَ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او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aps/>
          <w:color w:val="0000FF"/>
          <w:rtl w:val="true"/>
        </w:rPr>
        <w:t>إجابة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د</w:t>
      </w:r>
      <w:r>
        <w:rPr>
          <w:rFonts w:cs="Arabic Transparent"/>
          <w:caps/>
          <w:color w:val="0000FF"/>
          <w:rtl w:val="true"/>
        </w:rPr>
        <w:t>.</w:t>
      </w:r>
      <w:r>
        <w:rPr>
          <w:rFonts w:cs="Arabic Transparent"/>
          <w:caps/>
          <w:color w:val="0000FF"/>
          <w:rtl w:val="true"/>
        </w:rPr>
        <w:t>حسام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نعيمى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عن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نفس</w:t>
      </w:r>
      <w:r>
        <w:rPr>
          <w:caps/>
          <w:color w:val="0000FF"/>
          <w:rtl w:val="true"/>
        </w:rPr>
        <w:t xml:space="preserve"> </w:t>
      </w:r>
      <w:r>
        <w:rPr>
          <w:rFonts w:cs="Arabic Transparent"/>
          <w:caps/>
          <w:color w:val="0000FF"/>
          <w:rtl w:val="true"/>
        </w:rPr>
        <w:t>السؤال</w:t>
      </w:r>
      <w:r>
        <w:rPr>
          <w:rFonts w:cs="Arabic Transparent"/>
          <w:caps/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ُنَي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قِم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صَّلَاة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أْمُر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الْمَعْرُوف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نْه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ن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مُنكَ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صْبِر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صَابَ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َلِ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زْم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ُمُو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17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لقما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ل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وكيد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ب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ُ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ِ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ر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كث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وايت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ث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ا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ِّ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ِّ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ج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ه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؟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إب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ص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صغ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ني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جت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كو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نقل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دغ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هَ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صغ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ه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ء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ي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ر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ل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َص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َلَم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َ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غَفَ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لِك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زْم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ك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سَ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صر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ّ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زحل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َ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او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يص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ا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اب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رنام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ئلت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ا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ر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ت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ص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ذك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ُ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ب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صغ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ه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بن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غ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نيو</w:t>
      </w:r>
      <w:r>
        <w:rPr>
          <w:rFonts w:cs="Arabic Transparent"/>
          <w:caps/>
          <w:rtl w:val="true"/>
        </w:rPr>
        <w:t xml:space="preserve">) </w:t>
      </w:r>
      <w:r>
        <w:rPr>
          <w:rFonts w:eastAsia="Arabic Transparent" w:cs="Arabic Transparent" w:ascii="Arabic Transparent" w:hAnsi="Arabic Transparent"/>
          <w:caps/>
          <w:rtl w:val="true"/>
        </w:rPr>
        <w:t>–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كو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دغ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ّ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ّ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كو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و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ر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دغ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غل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كت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ني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حذو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كت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ه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ج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ف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َ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ف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هج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نيّ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ختل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ح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صي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رو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كر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ق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كو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ح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ع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ض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در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ك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نّ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ي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مَ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َص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ْد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ُلْم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ُوْ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بِي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َلَمَ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َص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ْد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ُلْم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ُلْم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ُوْ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بِيلٍ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تُ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ظُ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خِ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ا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ض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مَ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تَص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عْد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ُلْم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ُوْ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بِيلٍ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ص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بِي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ظْلِم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بْغ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غ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َق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وْ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ذَا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لِيمٌ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ُخِ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ي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ف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ل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عر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قو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ا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هم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ول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عف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لاً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وهن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م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أ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ُ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ح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ذ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ب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غَف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زْ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ُمُورِ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بِي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ظْلِم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بْغ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غ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َق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وْلَئ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ذَا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لِيمٌ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زْ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ُمُور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ؤك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زْ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ُمُور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ُصَعِّر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دَّ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ِلنَّاس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مْش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َرْ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رَح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ُحِب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ُل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ُخْتَال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خُو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8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ع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ص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را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عج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ْش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َح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ِب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ر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ا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ر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ع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ْ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اقْصِ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شْي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غْضُض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َوْت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ك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َصْ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صَوْ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مِي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19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قْص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شْي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غْضُ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ْ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ص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ّ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ط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َع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د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َ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خ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ّ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سر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غْضُ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ْت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غض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ف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ض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ضض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بع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َ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ض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غض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وت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ب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ص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ض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ف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ض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ك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صْ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صَو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ِير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مُ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مي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خ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ِغ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مِي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رْكَب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ي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ُ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ن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ر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ْوَ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د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ت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ّ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ِّ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ّ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كب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حُم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ح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أنس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أ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رَوْ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َخّ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َّمَا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َرْ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أَسْبَغ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لَيْ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ِعَم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ظَاهِر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بَاطِن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َّاس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ُجَادِل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غَيْ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ِلْم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دً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ِتَاب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ُنِي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0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ُّ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واص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ته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ا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ب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رب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ق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قْص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شْي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غْضُض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وْت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ص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ب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ط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ب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ِ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ب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ط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ِير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دى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حمة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ي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رح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حسن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لمس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يان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آية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ب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ط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ِير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خ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خّ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آئِبَ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سبغ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ِعم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َاك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أَنْعُ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ص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اه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اط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ط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اه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اط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سبغ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عم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ظاه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اط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د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بين</w:t>
      </w:r>
      <w:r>
        <w:rPr>
          <w:rFonts w:cs="Arabic Transparent"/>
          <w:color w:val="008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بَ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ه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عَلام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نَّج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تْ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د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د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اكِ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نْعُم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جْتَب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د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سْبَغ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َم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اهِ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اطِن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ع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ِعَم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عَ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أ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ِلّ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ز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فعُ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ِ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ثرة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حص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م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ُش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ستط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ك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د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برا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22"/>
          <w:sz w:val="22"/>
          <w:szCs w:val="22"/>
        </w:rPr>
        <w:t>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أ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قل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ِ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مد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م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أ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ش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ِعَ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ُحص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أثن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برا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Arabic Transparent"/>
          <w:sz w:val="22"/>
          <w:sz w:val="22"/>
          <w:szCs w:val="22"/>
        </w:rPr>
        <w:t>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أ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اكر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أ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يسب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ي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نعم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لك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سب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عم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ظاه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باطن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ُحصى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2"/>
          <w:sz w:val="22"/>
          <w:szCs w:val="22"/>
          <w:rtl w:val="true"/>
        </w:rPr>
        <w:t>والاسبا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فاض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نِِعم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إن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ن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هَدَيْنَاهُ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سَّبِيلَ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إِم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َاكِ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َإِمَّ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كَفُورً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sz w:val="22"/>
          <w:szCs w:val="22"/>
          <w:rtl w:val="true"/>
        </w:rPr>
        <w:t>(</w:t>
      </w:r>
      <w:r>
        <w:rPr>
          <w:rFonts w:cs="Arabic Transparent" w:ascii="Tahoma" w:hAnsi="Tahoma"/>
          <w:sz w:val="22"/>
          <w:szCs w:val="22"/>
        </w:rPr>
        <w:t>3</w:t>
      </w:r>
      <w:r>
        <w:rPr>
          <w:rFonts w:cs="Arabic Transparent" w:ascii="Tahoma" w:hAnsi="Tahoma"/>
          <w:sz w:val="22"/>
          <w:szCs w:val="22"/>
          <w:rtl w:val="true"/>
        </w:rPr>
        <w:t xml:space="preserve">))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اكر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س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اع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كف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بال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فر</w:t>
      </w:r>
      <w:r>
        <w:rPr>
          <w:rFonts w:cs="Arabic Transparent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توج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ِ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ستدي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ال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تعا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أفا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علي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الن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الكثي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ل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شكر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ش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الل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وه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ب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ذا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sz w:val="22"/>
          <w:sz w:val="22"/>
          <w:szCs w:val="22"/>
          <w:rtl w:val="true"/>
        </w:rPr>
        <w:t>نعمة</w:t>
      </w:r>
      <w:r>
        <w:rPr>
          <w:rFonts w:cs="Arabic Transparent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ِ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ه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تَّبِع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زَ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َا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َل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َتَّبِع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جَد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لَيْ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آبَاء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وَلَو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شَّيْطَا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دْعُو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ذَ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َّعِي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1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لمس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يان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آية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د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ب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ب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حا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ث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اء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ب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ب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يط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عو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ع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اء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يط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وع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اءنا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أو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يط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اء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ولو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لف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ب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تَّب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د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ء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و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ع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ب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تَّب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ْف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ء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ؤ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ت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لْفَيْن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د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ال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ال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لْف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ج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كْثَر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ُ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د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غْف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ل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د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لْ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ال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ب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ه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ُسْل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جْه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ُحْسِن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قَ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سْتَمْسَ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الْعُرْو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وُثْق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اقِبَة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ُمُو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2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و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كي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دّ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زوم؟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ِ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شّ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خْبِت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َم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د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د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لى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س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س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ـ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ْ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ي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فَوِّ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َ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ر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ث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ر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ثْق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ص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ق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اء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فو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ر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ر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ث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ق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ْسِن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ر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ث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س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ر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ث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تبا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انِي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س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انِي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س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ل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ر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ث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ر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ث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ّ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ْل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س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ح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د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لمو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لَ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خْبِت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ِي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ْل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لَه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ِم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ك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ر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ف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نِي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ْل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ج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ْسِ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ْل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ْسِ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مْس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عُرْو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وُثْق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س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ر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ث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نفي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ض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سِن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ْسِنٌ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ر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ثْق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س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سْتَم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ر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ثْق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حب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َّه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ي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ط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ه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َّه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مس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ر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ثق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فص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فص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كْرَا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ّ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ش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طَّاغُو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ؤْ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م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ُرْو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ُثْق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ِص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غ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غ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ر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ث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غ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ّ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ع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س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مس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ر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ثق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لُّ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عَوّ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ائ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إِخْو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ر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ثق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اك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ي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ضٍ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ؤ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ك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رضِ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جتما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رُج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ومر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رج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ا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ح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ْ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ر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وثقى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اك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مس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س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نصَر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يْأ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ّ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س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صغ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حدّ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س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ي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س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س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مْس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مْس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ت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ُ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ث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ق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و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ي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س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ج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0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ه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جس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ؤ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ج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تو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شى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8000"/>
          <w:rtl w:val="true"/>
        </w:rPr>
        <w:t>ا</w:t>
      </w:r>
      <w:r>
        <w:rPr>
          <w:rFonts w:cs="Arabic Transparent"/>
          <w:rtl w:val="true"/>
        </w:rPr>
        <w:t>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</w:t>
      </w:r>
      <w:r>
        <w:rPr>
          <w:rFonts w:cs="Arabic Transparent"/>
          <w:rtl w:val="true"/>
        </w:rPr>
        <w:t>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َف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حْزُن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ُفْر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ي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رْجِعُ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نُنَبِّئُ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مِ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لِي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ذ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ُّدُو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3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زُن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فْرُه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ذ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ف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ُرَّن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رَّنّ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ر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لي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جَعَ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مْدُو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َب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ُو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هَّد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ِي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َأُرْهِق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ُو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قُت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د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ر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ّ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ذف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ب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ضا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هدا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ُنَبِّئُهُ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نبئ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نبئك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ينبئه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غْر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دَاو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غْض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بِّئ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ن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ذَّب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ص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بئ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عْج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ج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ب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ن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نُنَبِّئ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م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م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هدا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صاحب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روفا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ت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جع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اخ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رّ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ص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و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ُنَبِّئُ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ِلُ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و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َبِّئ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ن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ب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ذ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د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جع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جع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ننبئه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ذ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د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ذ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د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ك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َسّ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ض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صْل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ء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نبئ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ذ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د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ذ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دو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نُمَتِّعُ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َلِيل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ثُم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َضْطَرُّ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ذَاب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غَلِيظ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4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يل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ذ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ف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مت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ْيَضْحَ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َبْ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س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ضح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ب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ر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ت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تما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ضْطَر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ئ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مَتِّع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ضْطَرّ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لِيظٍ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ز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مَتِّع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ْطَر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متع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متع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ي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ت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ت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ِن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ْ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مَتِّع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متع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ذ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د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جع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ه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هِّر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طَّائ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عَاك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ُكَّ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ج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ه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هِّر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تِي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مَتِّع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ائ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فرا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جع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رْز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ت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رْز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زُق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مت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ت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مت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مَتِّع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ضْطَرّ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لِيظ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مَتِّع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ضْطَر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ئ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6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حرق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حرق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ز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لَئ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َأَلْت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لَق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َّمَا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لْأَرْض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يَقُولُ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قُ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م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ِ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َل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كْثَرُ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عْلَم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5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قول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قه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أَلْت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زِي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ل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ه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د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ش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رَ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زْوَا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ك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ف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س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رَأَي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ح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ْسِك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ب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ك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َوَكّ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ف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ِي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قولَّ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ئ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بْعُوث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عْ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مَوْ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لَيَقُولَنَّ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فَ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ِحْ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بِين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ض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 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قم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ئ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َأَلْت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لَق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َاو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الْأَرْض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لَيَقُولُ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مْ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كْثَر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عْل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5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و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يَقُولُنّ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ُو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لْع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دُودَة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يَقُولُنّ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بِس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ْرُو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َّ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قولُ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ذ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قول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ّ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ر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ّ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هبنّ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ّ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ت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ك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َال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ات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ا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يم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آ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مه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س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ل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قو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الز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أَلْت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عْلَمُون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أَلْت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ز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ح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قُول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ح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يه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د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ه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ف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سُ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ز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ّ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ّ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و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لِ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َّمَا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لْأَرْ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غَنِي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مِي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6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ن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ث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تس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ن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رْد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خ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ث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ن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ِيد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ن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مي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و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  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ض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ك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ّ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ّ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أبل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دَة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ّ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ن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ن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س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ميد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مي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شع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ِ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ص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ُؤ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ز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لَو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ّ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َرْ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َجَر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قْلَا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لْبَحْ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مُدّ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َعْد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َبْعَة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بْحُ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َفِد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َلِمَا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زِيز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َكِي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7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د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حُ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ِ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زائ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لَا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ص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ا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د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كَلِ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ف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د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ِم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ِم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ِيز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زي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تع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زي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زائ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ُدّ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ْ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حُ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ِد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ي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ع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سْ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ْ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سْ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ِس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سُو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و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ء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لْقُ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َعْثُ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َنَفْس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حِد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َمِيع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َصِي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8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ْق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ث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ن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يع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ص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رتبا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بط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ّ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رْض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جَر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قْلَام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بَحْ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مُدُّ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د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بْع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بْحُر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فِد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لِمَات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زِيز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كِيم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7</w:t>
      </w:r>
      <w:r>
        <w:rPr>
          <w:rFonts w:eastAsia="MS Mincho;ＭＳ 明朝" w:cs="Arabic Transparent"/>
          <w:color w:val="FF0000"/>
          <w:rtl w:val="true"/>
          <w:lang w:eastAsia="ja-JP"/>
        </w:rPr>
        <w:t>)) (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ث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نَفْس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حِد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مِيع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صِير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8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لقمان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ع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عث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خ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مِيع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صِيرٌ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زِيز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كِيمٌ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Arabic Transparent"/>
          <w:rtl w:val="true"/>
          <w:lang w:eastAsia="ja-JP"/>
        </w:rPr>
        <w:t>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بط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خات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ب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ا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ا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خلوق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نع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ئ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تب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سم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زيز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Arabic Transparent"/>
          <w:rtl w:val="true"/>
          <w:lang w:eastAsia="ja-JP"/>
        </w:rPr>
        <w:t>الخا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نع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لق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حك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ا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إِنس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َعْبُدُو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ذاري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ن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ك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رض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ُك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ب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قو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ز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ثُك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از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عذِّ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اد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مر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ك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ن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حْك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ِبَاد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زمر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فَحَسِب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ّ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ْن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بَث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نّ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رْجَع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1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ؤمنو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م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بط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خات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ثُك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ا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ا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م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ارتبط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سَخَّ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شَّمْس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قَمَ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لّ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جْر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جَ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ُسَمًّ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9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م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ث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وارتبط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سَّمَاو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ي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َد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رَوْنَ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0</w:t>
      </w:r>
      <w:r>
        <w:rPr>
          <w:rFonts w:eastAsia="MS Mincho;ＭＳ 明朝" w:cs="Arabic Transparent"/>
          <w:color w:val="FF0000"/>
          <w:rtl w:val="true"/>
          <w:lang w:eastAsia="ja-JP"/>
        </w:rPr>
        <w:t>)) (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أَرُون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دُون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1</w:t>
      </w:r>
      <w:r>
        <w:rPr>
          <w:rFonts w:eastAsia="MS Mincho;ＭＳ 明朝" w:cs="Arabic Transparent"/>
          <w:color w:val="FF0000"/>
          <w:rtl w:val="true"/>
          <w:lang w:eastAsia="ja-JP"/>
        </w:rPr>
        <w:t>)) (</w:t>
      </w:r>
      <w:r>
        <w:rPr>
          <w:rFonts w:eastAsia="MS Mincho;ＭＳ 明朝" w:cs="Arabic Transparent"/>
          <w:color w:val="FF0000"/>
          <w:rtl w:val="true"/>
          <w:lang w:eastAsia="ja-JP"/>
        </w:rPr>
        <w:t>وَلَئ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أَلْتَه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سَّمَاو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أَرْض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يَقُولُ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5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ال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ئ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ه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الْآخِر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وقِن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ُّ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اس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تَّق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خْشَوْ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جْز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ِد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د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وْلُود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از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ِد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ئ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عْ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غُرَّنَّك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حَيَا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دُّنْ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غُرَّنَّ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غَرُو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3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رتب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بعث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ْق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ث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نَفْس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حِدَة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مِيع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صِير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8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مي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صيراً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مي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ص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اسب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ا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فعا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الهم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ص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عما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عم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اه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ضمر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ص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عما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اه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ض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ص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صير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تبط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خات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ر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مِيع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صِيرٌ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م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صير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رَوْ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خَّ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سَّمَاو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رْض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0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صر،</w:t>
      </w:r>
      <w:r>
        <w:rPr>
          <w:rFonts w:eastAsia="Times New Roman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ولِج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يْ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هَا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ُولِج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هَا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يْ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9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ص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ل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ُلْ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ْر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بَح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نِعْمَ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يُرِيَ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يَات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31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ص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تْ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يَاتُ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ّ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سْتَكْبِر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أ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َّ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سْمَعْ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7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مع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ِي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تَّبِع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ز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ال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تَّبِع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جَد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بَاء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1</w:t>
      </w:r>
      <w:r>
        <w:rPr>
          <w:rFonts w:eastAsia="MS Mincho;ＭＳ 明朝" w:cs="Arabic Transparent"/>
          <w:color w:val="FF0000"/>
          <w:rtl w:val="true"/>
          <w:lang w:eastAsia="ja-JP"/>
        </w:rPr>
        <w:t>)) (</w:t>
      </w:r>
      <w:r>
        <w:rPr>
          <w:rFonts w:eastAsia="MS Mincho;ＭＳ 明朝" w:cs="Arabic Transparent"/>
          <w:color w:val="FF0000"/>
          <w:rtl w:val="true"/>
          <w:lang w:eastAsia="ja-JP"/>
        </w:rPr>
        <w:t>وَلَئ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أَلْتَه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سَّمَاو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أَرْض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يَقُولُ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5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ث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صر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تأ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با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ه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وه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د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ل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ع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ر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ع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خت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ت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اق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لَا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ت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نُوب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وَف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ْر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و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نُوب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رَاف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بِّ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دَام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صُ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نُوب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رَاف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بِّ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دَام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صُ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أَ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بّ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ُ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ّ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ر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و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ت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حو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ح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ظَلُو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ه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رِّ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ننظ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مَّ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َلْقُكُمْ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َلَ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َعْثُكُمْ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ِلَّ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َنَفْسٍ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َاحِدَةٍ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ِنّ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َّه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َمِيع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َصِيرٌ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ك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تفق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ات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سياق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ف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ب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ب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ق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اس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َ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م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س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ُفَوِّ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يع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صِير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ص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ِي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كْب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ذُن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صر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ع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ش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ْتَل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ّ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ِر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م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مْي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كِس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ؤُو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ْج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بْص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مِع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ع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و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ْج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ق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ِ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ِ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أ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ُولِج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يْ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َّهَا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يُولِج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َّهَا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يْ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سَخّ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شَّمْس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لْقَم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ُلّ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جْر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جَل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ُسَمًّ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عْمَل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بِي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9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وقع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ياق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رتبا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ه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و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ه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خّ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َ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َمّ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ب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أ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ر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ن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ث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ث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ب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د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ؤ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غ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ه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ْ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ر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نُمَتّ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ضْطَر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ِيظ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و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ُ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ّ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هَار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َ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لَخ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ظ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غل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ظَ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كِّ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سْحُورُ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بق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ت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تَقْن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ت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ص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ا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ا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غا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ل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ك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ي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ه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و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ه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خّ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َ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َمًّ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ل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م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خِّرها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خّ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خّ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سْب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َم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طِ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نِي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ِي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خ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قط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َ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َمًّ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أَجَ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َمّ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ه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ث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ُرّ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ول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ول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طْم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َمًّ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ِلْ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د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ول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ول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بِير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ب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له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نب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ؤْت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قَر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كَف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ا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رَا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ْ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ظ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وَفّ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بَّص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فُس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هُ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زَع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عَ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ُبْعَث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ُنَبَّؤ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آ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م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ن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ْق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تَ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غ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ط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ش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تفاو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ذَ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ق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دْع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ُون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بَاطِل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عَلِي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كَبِي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30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ل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اه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َ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ا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اط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د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رب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اطِل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خذ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اطِل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اط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ل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ب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َاجِز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ج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رْزُقَنّ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ز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اج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طِل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ط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ء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ع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ْل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سِ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س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ُرْو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ُث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ُنَبِّئ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نُمَتِّع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ضْطَرّ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ِيظ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ل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ج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يَدْعُ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ُون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ضُرُّ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نفَع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ع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يَدْعُ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م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ضَرُّ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قْرَب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َّفْ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ش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ُنَف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شْرِك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خْطَف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ِي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وَيَعْبُد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ُون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نَزِّ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ُلْطَاناً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ص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>}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َّذِي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دْع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ُون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م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لُب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ب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نقِ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ل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طْل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ل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ب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ب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ه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ه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غ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يُص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غ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ح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ُ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ح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ب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نُر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فَا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و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ف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أ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فُلْ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جْر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بَحْ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نِعْمَ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ِيُرِيَ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آيَات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ذَ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آيَات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ِّكُل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َبَّا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َكُو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31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ج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قص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نع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خ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جِب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جِبَالِ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ت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ب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يُرِي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ج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ْ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ج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ِي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ْم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صْطَ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ُذِي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و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ك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جّ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َرُّ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ُف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ج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ُرِّي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م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ك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ر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ظُّل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ْتَص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ت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ظُّل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ْتَص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ت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ص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ِي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و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أَعْل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ظْل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ك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بِقْ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أْك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ُذِي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ْ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ئِغ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َا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ط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ر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وَ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غَشِي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َوْج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َالظُّلَ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َعَوُ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ُخْلِص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ّ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لَ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َجَّا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بَر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مِنْ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ُقْتَصِد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جْحَ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آيَاتِ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ل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ُل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تَّا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َفُو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32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ك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ا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ح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ز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ْ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ح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ظُ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ّ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ق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اط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ص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و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تص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ت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ز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تد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ص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ا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ت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آ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كِب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ُلْ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عَوُ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خْلِص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جّ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ر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شْرِ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تص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ظُّل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ْتَص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ت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ك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ظُّلَل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وائ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ْتَصِ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وال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ج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ف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ؤف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ف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لِيَكْف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َتَمَتّ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خ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رِي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يِّ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ر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ِي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ِّ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َرِ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صِ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ِي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جَي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كُون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ش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ع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شِي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وْج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لظُّلَ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عَوُ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خْلِص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جر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جر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ْلَص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َ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تَص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ْلَص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َبْتَغ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ْف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سْتَهْز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ع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ُو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ث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بَّص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تَحْو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مْنَع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دِ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س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اء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ُذَبْذ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ْل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ر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ف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تَص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ْلَص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خْلَص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لِ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ي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يُّ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َّاس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تَّق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َبَّ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خْشَوْ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وْم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جْز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لِد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َد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وْلُود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َاز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الِد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شَيْئ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عْ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َقّ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غُرَّنَّك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يَاة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ُّنْ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غُرَّنَّ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غَرُو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3</w:t>
      </w:r>
      <w:r>
        <w:rPr>
          <w:rFonts w:cs="Simplified Arabic"/>
          <w:b/>
          <w:bCs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ُم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ق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ي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ديد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َّخَذ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هْبَا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ب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ذ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لِه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أَرْب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تَفَرّ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ح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ه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و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ب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ق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ق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خْش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ِ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ي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ز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تَّ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ج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وَف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سَ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ظ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َا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َقَلَّ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لُو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بْص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ت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ب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َا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خَ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ب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َع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َا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قَلّ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بْصَا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ضَآ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لَد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لُو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وَلَ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خْش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لُو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ز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ين؟</w:t>
      </w:r>
      <w:r>
        <w:rPr>
          <w:rFonts w:cs="Arabic Transparent"/>
          <w:rtl w:val="true"/>
        </w:rPr>
        <w:t>!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ظ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خْش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ِ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تَّ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فس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حب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هَدَا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حِب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خْش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لُو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ز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سؤ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د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صو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ق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ِر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رْ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ب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صَاحِبَ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ديه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ر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غ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ِئ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أْ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ج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ِ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رْ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ُم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صَاحِب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ِ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رْ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ُم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صَاحِب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ل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ِرّ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ط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ض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اد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خْش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لُو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ز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ِ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ز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ز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ب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،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ئ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يئا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جز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ُل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ضر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لماً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ْيَضْحَ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َبْ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س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ح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ي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فض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عْ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َقّ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غُرَّنَّك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حَيَاة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ُّنْ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َغُرَّنَّك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غَرُو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33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نّ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ت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َر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ه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ا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ُ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َ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َ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د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ُرَّنَّكُ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ُرَّنَّكُ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ّ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جنّ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كوننّ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ّ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سْو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ُل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ُل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لْ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سب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َر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غُرو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غَ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ُ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غَ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ِند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ِلْ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َّاع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يُنَزِّل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غَيْث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يَعْل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ْأَرْحَا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دْر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َفْس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َّا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كْسِب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غَد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دْر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َفْس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ِأَيّ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َرْض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َمُو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َلِي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َبِي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34</w:t>
      </w:r>
      <w:r>
        <w:rPr>
          <w:rFonts w:cs="Simplified Arabic"/>
          <w:b/>
          <w:bCs/>
          <w:color w:val="FF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ْر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س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لّ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وَق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قُ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س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ه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زع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ن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اع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ط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ش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م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ِي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ح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ْد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قْد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اعَة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ض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ك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زق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س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ث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ت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ت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ْت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َاط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طِيـئَ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َاخِذُ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ِي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حك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رتي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ش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ب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ْ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ب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ص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نَّخ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سِق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ْ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ِز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ي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ُرُو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تب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واط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***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د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دو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I don’t go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َر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قم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د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ْه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Arabic Transparent"/>
          <w:lang w:val="en-GB"/>
        </w:rPr>
        <w:t>I didn’t do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عل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حا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ج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أ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ح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قر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ل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فْك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اذ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ص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ُ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ح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م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خي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قمان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أَيّ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رْض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و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شِي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ظُّل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ُ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ص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ْتَص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ت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قم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bookmarkStart w:id="13" w:name="هذه_الآية_الأخيرة"/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bookmarkEnd w:id="13"/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ْ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دِي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ض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زُو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سب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و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لْ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وَا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ِي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ث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بَت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ْ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ائ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ات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جاز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صي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وض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صي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ج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تها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قم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جد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ُرّ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ِق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كِس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ءُو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ْج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كِس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ءُو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خْش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لُو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ز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ِ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غُرَّنّ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ر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- 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كِس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ءُو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ْج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د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ال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ه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ك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Fonts w:cs="Arabic Transparent"/>
          <w:rtl w:val="true"/>
        </w:rPr>
        <w:t>.</w:t>
      </w:r>
    </w:p>
    <w:p>
      <w:pPr>
        <w:pStyle w:val="Normal"/>
        <w:pBdr/>
        <w:bidi w:val="1"/>
        <w:ind w:left="0" w:right="0" w:hanging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u w:val="single"/>
          <w:rtl w:val="true"/>
        </w:rPr>
        <w:t>الرجا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توزيع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هذ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صفح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لتعم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فائد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إن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شا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ل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وجزى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ل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كل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من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يساهم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في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نشر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هذه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لمسا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خير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جزاء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في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الدني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u w:val="single"/>
          <w:rtl w:val="true"/>
        </w:rPr>
        <w:t>والآخرة</w:t>
      </w:r>
      <w:r>
        <w:rPr>
          <w:rFonts w:cs="Simplified Arabic"/>
          <w:i/>
          <w:iCs/>
          <w:u w:val="single"/>
          <w:rtl w:val="true"/>
        </w:rPr>
        <w:t>.</w:t>
      </w:r>
    </w:p>
    <w:p>
      <w:pPr>
        <w:pStyle w:val="Normal"/>
        <w:jc w:val="right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Cs/>
          <w:u w:val="single"/>
        </w:rPr>
      </w:r>
    </w:p>
    <w:sectPr>
      <w:type w:val="nextPage"/>
      <w:pgSz w:w="12240" w:h="15840"/>
      <w:pgMar w:left="72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DecoType Naskh Variants"/>
      <w:b w:val="false"/>
      <w:color w:val="990099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2:00Z</dcterms:created>
  <dc:creator>Hany Dessoky</dc:creator>
  <dc:description/>
  <cp:keywords/>
  <dc:language>en-US</dc:language>
  <cp:lastModifiedBy>Hany Dessoky</cp:lastModifiedBy>
  <dcterms:modified xsi:type="dcterms:W3CDTF">2008-09-16T22:29:00Z</dcterms:modified>
  <cp:revision>80</cp:revision>
  <dc:subject/>
  <dc:title/>
</cp:coreProperties>
</file>