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سجدة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سجد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0919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6_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لقمان_مع_فواتح_السجد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لقمان مع فواتح السجد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_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سجد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السجدة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سجدة_مع_فواتح_الأحزاب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سجدة مع فواتح الأحزا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2.1pt;mso-wrap-distance-left:9pt;mso-wrap-distance-right:9pt;mso-wrap-distance-top:0pt;mso-wrap-distance-bottom:0pt;margin-top:3.15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6_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لقمان_مع_فواتح_السجد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لقمان مع فواتح السجد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_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سجد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السجدة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سجدة_مع_فواتح_الأحزاب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سجدة مع فواتح الأحزاب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لقمان_مع_فواتح_السجد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ح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س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ش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ُ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كِس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ءُو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ج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ش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كِس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ءُو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ش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ُ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كِس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ءُو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ج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ح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د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ال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ه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ك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خضو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بار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تعالى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نتي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ضوع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ل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أْو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ي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ذِّب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تَجَا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ضَاج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مَ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رس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1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" w:name="آية4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ت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و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ش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ز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ح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طْع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غ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ت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رْح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ا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ء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فِي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ِي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رِيق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صَم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سَّمِي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ش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ضْعَ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رِيق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ص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ِي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ِ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شَاو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قْدَا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قْدَا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ت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فه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" w:name="آية5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َبّ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م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قْدَا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ُد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رُج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ُو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قْدَا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مْس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ارج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أ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ِ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لْكَافِر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ف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عَارِج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مُ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عِه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قْدَا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خف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عب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د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ات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وم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زيد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تَغْفَ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؟</w:t>
      </w:r>
      <w:r>
        <w:rPr>
          <w:rFonts w:cs="Arabic Transparent"/>
          <w:rtl w:val="true"/>
        </w:rPr>
        <w:t>!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12"/>
      <w:bookmarkEnd w:id="5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بْصِر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سْم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كِس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ُو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بْصَر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ج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ق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بصر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مع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أن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صبح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ج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يق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يد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ص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ع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يقين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الآخ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يد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ؤ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يد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عا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4pt;margin-top: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6" w:name="آية13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  <w:bookmarkEnd w:id="6"/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إِن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عْبُ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ئ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ت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مْل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مَ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ِنّ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د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ِنّ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م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ِ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أَمْل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سْوِ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ش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ِن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ْص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فَخ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رِ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مْل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مْل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ِ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َائ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ق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4"/>
      <w:bookmarkEnd w:id="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ذُو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ِي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ِي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ُو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ُل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س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تح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ر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هم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ذ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رث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النسيا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ن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ا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معن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د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كتراث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العب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ال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سيتم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ننسا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ها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تُنس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ه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َ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خ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ه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؟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ثا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ر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ذك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ع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5"/>
      <w:bookmarkEnd w:id="8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جد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جد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رّ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جد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د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قَ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ب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۩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سج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ج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عتي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﴾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خ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والخر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هبوط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َح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م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وَي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ان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خِل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رِّيّ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ّ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color w:val="000000"/>
          <w:rtl w:val="true"/>
        </w:rPr>
        <w:t>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س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ا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ط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ك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فا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س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ك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ئ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تاج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ي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َّذِي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حْمِلُو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عَرْش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مَ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وْلَهُ</w:t>
      </w:r>
      <w:r>
        <w:rPr>
          <w:rFonts w:cs="Arabic Transparent"/>
          <w:color w:val="000000"/>
          <w:rtl w:val="true"/>
        </w:rPr>
        <w:t>) (</w:t>
      </w:r>
      <w:r>
        <w:rPr>
          <w:rFonts w:cs="Arabic Transparent"/>
          <w:color w:val="000000"/>
          <w:rtl w:val="true"/>
        </w:rPr>
        <w:t>وَتَرَ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مَلَائِكَ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افِّي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وْل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عَرْشِ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ا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إِذ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َوَّيْتُ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نَفَخْت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ه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ُوح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فَقَعُوا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لَهُ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سَاجِدِي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دني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ح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ترك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ل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ع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اجد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ا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غ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غ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ب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قَعُ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إِذ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َوَّيْتُ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نَفَخْت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ه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ُوحِي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خ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قَع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َاجِدِي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ل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رك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د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قَعُ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َاجِدِينَ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و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9" w:name="آية20"/>
      <w:r>
        <w:rPr>
          <w:rFonts w:cs="DecoType Naskh Variants"/>
          <w:color w:val="0000FF"/>
          <w:sz w:val="40"/>
          <w:szCs w:val="40"/>
          <w:u w:val="single"/>
        </w:rPr>
        <w:t>2</w:t>
      </w:r>
      <w:bookmarkEnd w:id="9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0360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7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أْو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ي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ذّ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س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ذّ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0" w:name="آية21"/>
      <w:bookmarkEnd w:id="1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ذقنا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ذ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ُ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نُذِيق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bookmarkStart w:id="11" w:name="آية22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ّ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عْرَ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ّ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رَ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أَعْرَض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ُم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عْرَض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تَق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وج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هو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ض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2" w:name="آية25"/>
      <w:bookmarkEnd w:id="12"/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،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ص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ض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ص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ضي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أ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أْو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ي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ذّ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نُذِيق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تَق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ئ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ّـ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ُك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ب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ِّب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ّ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آَت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ج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ختل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ختل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س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ع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17360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7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سج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bookmarkStart w:id="13" w:name="آية26_27"/>
      <w:bookmarkEnd w:id="13"/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و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هْد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َ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قَبْ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ف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هْد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قَبْ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أُو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ه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هد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هد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ا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هد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ه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ب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و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تد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ه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ى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هد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را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ف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تد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آيات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س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َم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َمَن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َمِل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صَّالِح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َنَّات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َأْو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ُزُل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عْمَل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9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u w:val="single"/>
          <w:rtl w:val="true"/>
        </w:rPr>
        <w:t>وَأَم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سَق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مَأْوَاهُ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ر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رَاد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خْرُج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ُعِيد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قِي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ُوق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ذَاب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نْت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ُكَذِّب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0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u w:val="single"/>
          <w:rtl w:val="true"/>
        </w:rPr>
        <w:t>وَلَنُذِيقَنّ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عَذَاب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دْن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عَذَاب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كْبَ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عَلّ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رْجِع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1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u w:val="single"/>
          <w:rtl w:val="true"/>
        </w:rPr>
        <w:t>وَم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ظْلَ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مّ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ُكِّ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آَي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ُم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عْرَض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نْ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جْرِم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نْتَقِم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2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u w:val="single"/>
          <w:rtl w:val="true"/>
        </w:rPr>
        <w:t>وَلَقَد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َتَي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وس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كِتَاب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كُ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رْيَة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قَائ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جَعَلْنَا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ُدً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بَ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سْرَائِي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3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u w:val="single"/>
          <w:rtl w:val="true"/>
        </w:rPr>
        <w:t>وَجَعَل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ئِمَّة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هْد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أَمْرِ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م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َبَر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كَان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آَيَاتِ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وقِن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4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َ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ُو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فْصِ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يْن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وْ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قِيَامَ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خْتَلِف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5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رُ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ر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ا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ئن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ْ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ء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ْزِ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يْح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حِد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امِ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سْر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ِبَا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أْتِي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سُو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سْتَهْزِئ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َوْ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ْجِع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سْر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ِبَاد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أْتِي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سُو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سْتَهْزِئ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َوْ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ْجِع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أن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ت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ك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ف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مْش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سَاكِن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آيَا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ِأُوْل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ُه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ط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ك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جْز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سْرَف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ْ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عَذَا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شَد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بْق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ف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مْش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سَاكِن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آَيَا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أُول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ُه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ِّ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ذكِّ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ل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ترا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ت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،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اع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ت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؟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ت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صائ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ؤ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رس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ّ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ن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قبلهم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قبلهم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دق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ز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ضمائ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ّ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ب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لك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ب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ا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خ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خ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ظ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ر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ت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ط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صريون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بهم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ئ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ها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ط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ق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غ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إنشغ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شك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لاة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د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لام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به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ل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ا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و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ضع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آ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اق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ائ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ع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ّ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اش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ُو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ُرُز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ر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ك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عَام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فُس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ص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رُ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ر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ا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14" w:name="تناسب_فواتح_السجدة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14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رْيَة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تْ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15" w:name="تناسب_خواتيم_السجدة_مع_فواتح_الأحزاب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End w:id="15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2771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7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عْرِ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تَظ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تَظ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تَق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ِ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</w:rPr>
      </w:r>
    </w:p>
    <w:sectPr>
      <w:type w:val="nextPage"/>
      <w:pgSz w:w="12240" w:h="15840"/>
      <w:pgMar w:left="72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ecoType Naskh Variants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5:00Z</dcterms:created>
  <dc:creator>Hany Dessoky</dc:creator>
  <dc:description/>
  <cp:keywords/>
  <dc:language>en-US</dc:language>
  <cp:lastModifiedBy>Hany</cp:lastModifiedBy>
  <dcterms:modified xsi:type="dcterms:W3CDTF">2008-12-30T05:37:00Z</dcterms:modified>
  <cp:revision>34</cp:revision>
  <dc:subject/>
  <dc:title/>
</cp:coreProperties>
</file>